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text2"/>
        <w:rPr>
          <w:lang w:val="fr-FR"/>
        </w:rPr>
      </w:pPr>
      <w:r>
        <w:rPr>
          <w:lang w:val="fr-FR"/>
        </w:rPr>
        <w:t>"Cei ce-au cazut ucisi de gloantele dusmane,</w:t>
        <w:br/>
        <w:t>Pasesc în rând cu cei-ce au ramas" ...</w:t>
        <w:br/>
        <w:br/>
      </w:r>
    </w:p>
    <w:p>
      <w:pPr>
        <w:pStyle w:val="Normal"/>
        <w:jc w:val="both"/>
        <w:rPr>
          <w:sz w:val="28"/>
          <w:lang w:val="fr-FR"/>
        </w:rPr>
      </w:pPr>
      <w:r>
        <w:rPr>
          <w:sz w:val="28"/>
          <w:lang w:val="fr-FR"/>
        </w:rPr>
      </w:r>
    </w:p>
    <w:p>
      <w:pPr>
        <w:pStyle w:val="Normal"/>
        <w:jc w:val="center"/>
        <w:rPr>
          <w:b/>
          <w:b/>
          <w:sz w:val="28"/>
        </w:rPr>
      </w:pPr>
      <w:r>
        <w:rPr>
          <w:b/>
          <w:sz w:val="28"/>
        </w:rPr>
        <w:t>“</w:t>
      </w:r>
      <w:r>
        <w:rPr>
          <w:b/>
          <w:sz w:val="28"/>
        </w:rPr>
        <w:t>Salut pe cei ce merg spre marea biruinta legionara”</w:t>
      </w:r>
    </w:p>
    <w:p>
      <w:pPr>
        <w:pStyle w:val="Heading1"/>
        <w:rPr/>
      </w:pPr>
      <w:r>
        <w:rPr/>
        <w:t>Corneliu Zelea Codreanu</w:t>
      </w:r>
    </w:p>
    <w:p>
      <w:pPr>
        <w:pStyle w:val="Normal"/>
        <w:jc w:val="right"/>
        <w:rPr>
          <w:sz w:val="28"/>
        </w:rPr>
      </w:pPr>
      <w:r>
        <w:rPr>
          <w:sz w:val="28"/>
        </w:rPr>
      </w:r>
    </w:p>
    <w:p>
      <w:pPr>
        <w:pStyle w:val="Normal"/>
        <w:jc w:val="both"/>
        <w:rPr>
          <w:sz w:val="28"/>
        </w:rPr>
      </w:pPr>
      <w:r>
        <w:rPr>
          <w:sz w:val="28"/>
        </w:rPr>
      </w:r>
    </w:p>
    <w:p>
      <w:pPr>
        <w:pStyle w:val="Heading2"/>
        <w:jc w:val="both"/>
        <w:rPr/>
      </w:pPr>
      <w:r>
        <w:rPr/>
        <w:t>Introducere</w:t>
      </w:r>
    </w:p>
    <w:p>
      <w:pPr>
        <w:pStyle w:val="Normal"/>
        <w:ind w:firstLine="720"/>
        <w:jc w:val="both"/>
        <w:rPr>
          <w:sz w:val="28"/>
          <w:lang w:val="fr-FR"/>
        </w:rPr>
      </w:pPr>
      <w:r>
        <w:rPr>
          <w:sz w:val="28"/>
          <w:lang w:val="fr-FR"/>
        </w:rPr>
        <w:t xml:space="preserve">În perioada interbelica - 1918-1938 - România a traversat mai multe etape: </w:t>
      </w:r>
    </w:p>
    <w:p>
      <w:pPr>
        <w:pStyle w:val="Normal"/>
        <w:jc w:val="both"/>
        <w:rPr>
          <w:sz w:val="28"/>
          <w:lang w:val="fr-FR"/>
        </w:rPr>
      </w:pPr>
      <w:r>
        <w:rPr>
          <w:sz w:val="28"/>
          <w:lang w:val="fr-FR"/>
        </w:rPr>
        <w:t>a) 1919-1922 - etapa caracterizata prin resimtirea distrugerilor provocate de Primul Razboi Mondial;</w:t>
      </w:r>
    </w:p>
    <w:p>
      <w:pPr>
        <w:pStyle w:val="Normal"/>
        <w:jc w:val="both"/>
        <w:rPr>
          <w:sz w:val="28"/>
          <w:lang w:val="fr-FR"/>
        </w:rPr>
      </w:pPr>
      <w:r>
        <w:rPr>
          <w:sz w:val="28"/>
          <w:lang w:val="fr-FR"/>
        </w:rPr>
        <w:t xml:space="preserve"> </w:t>
      </w:r>
      <w:r>
        <w:rPr>
          <w:sz w:val="28"/>
          <w:lang w:val="fr-FR"/>
        </w:rPr>
        <w:t xml:space="preserve">b) 1922-1928 - perioada dezvoltarii relative, când România îsi reface potentialul economic, productia industriala si agrara creste treptat si se încheie procesul de unificare în plan politic si economic; </w:t>
      </w:r>
    </w:p>
    <w:p>
      <w:pPr>
        <w:pStyle w:val="Normal"/>
        <w:jc w:val="both"/>
        <w:rPr>
          <w:sz w:val="28"/>
          <w:lang w:val="fr-FR"/>
        </w:rPr>
      </w:pPr>
      <w:r>
        <w:rPr>
          <w:sz w:val="28"/>
          <w:lang w:val="fr-FR"/>
        </w:rPr>
        <w:t xml:space="preserve">c) 1929-1933 - marea criza economica caracterizata prin inflatie, somaj, pauperizare; </w:t>
      </w:r>
    </w:p>
    <w:p>
      <w:pPr>
        <w:pStyle w:val="Normal"/>
        <w:jc w:val="both"/>
        <w:rPr>
          <w:sz w:val="28"/>
          <w:lang w:val="fr-FR"/>
        </w:rPr>
      </w:pPr>
      <w:r>
        <w:rPr>
          <w:sz w:val="28"/>
          <w:lang w:val="fr-FR"/>
        </w:rPr>
        <w:t>d) 1934-1938 - perioada relansarii economice a României datorita politicii protectioniste si a interventiei statului în economie. În 1938 România a atins punctul maxim al evolutiei sale.    (1)</w:t>
      </w:r>
    </w:p>
    <w:p>
      <w:pPr>
        <w:pStyle w:val="TextBodyIndent"/>
        <w:rPr>
          <w:lang w:val="fr-FR"/>
        </w:rPr>
      </w:pPr>
      <w:r>
        <w:rPr>
          <w:lang w:val="fr-FR"/>
        </w:rPr>
        <w:t>România a fost în perioada interbelica o tara mediu dezvoltata, o tara în care ramura de baza era agricultura iar industria era în ascensiune. Societatea româneasca a fost si acum o societate a contrastelor, existand o mare diferenta intre mediul urban unde locuiau cam 18% din totalul locuitori si cel rural.Prefacerile, avantul, progresele Romaniei în perioada interbelica s-au datorat desavarsirii statului national România Mare, ceea ce a sporit</w:t>
      </w:r>
    </w:p>
    <w:p>
      <w:pPr>
        <w:pStyle w:val="Normal"/>
        <w:rPr>
          <w:sz w:val="28"/>
        </w:rPr>
      </w:pPr>
      <w:r>
        <w:rPr>
          <w:sz w:val="28"/>
        </w:rPr>
        <w:t>potentialul uman si material al tarii.   (2)</w:t>
        <w:br/>
      </w:r>
      <w:r>
        <w:rPr>
          <w:b/>
          <w:sz w:val="28"/>
        </w:rPr>
        <w:t>Extremele:</w:t>
      </w:r>
    </w:p>
    <w:p>
      <w:pPr>
        <w:pStyle w:val="Normal"/>
        <w:ind w:firstLine="720"/>
        <w:jc w:val="both"/>
        <w:rPr>
          <w:sz w:val="28"/>
          <w:lang w:val="fr-FR"/>
        </w:rPr>
      </w:pPr>
      <w:r>
        <w:rPr>
          <w:sz w:val="28"/>
          <w:lang w:val="fr-FR"/>
        </w:rPr>
        <w:t>Intre 1918-1938, în politica româneasca s-au afirmat  extremele politice: extrema stânga si cea dreapta.Extrema stânga a fost reprezentata de PCR, constituit la 8 mai 1921 având ca ideologie marxismul. A functionat de la început ca o sectie a Cominternului, internationala a treia comunista, cu sediul la Moscova, popularizând ideile acestuia. Datorita ideilor promovate, aceea a autodeterminarii nationale în 1924 a fost scos în afara legii, urmând sa lucreze în ilegalitate pâna în 1944.  (3)</w:t>
      </w:r>
    </w:p>
    <w:p>
      <w:pPr>
        <w:pStyle w:val="Normal"/>
        <w:jc w:val="both"/>
        <w:rPr/>
      </w:pPr>
      <w:r>
        <w:rPr>
          <w:sz w:val="28"/>
          <w:lang w:val="fr-FR"/>
        </w:rPr>
        <w:tab/>
        <w:t xml:space="preserve">Bazele extremei drepte în România au fost puse de Liga Apararii National Crestine, organizatie înfiintata în 1923 de profesorul A.C. Cuza. </w:t>
      </w:r>
      <w:r>
        <w:rPr>
          <w:sz w:val="28"/>
        </w:rPr>
        <w:t xml:space="preserve">Aceasta organizatie era anti-democratica, anti-semita, promovând idei nationaliste. La extrema dreaptã a vietii politice interbelice din România s-a aflat </w:t>
      </w:r>
      <w:r>
        <w:rPr>
          <w:i/>
          <w:color w:val="0000FF"/>
          <w:sz w:val="28"/>
        </w:rPr>
        <w:t>miscarea legionarã</w:t>
      </w:r>
      <w:r>
        <w:rPr>
          <w:sz w:val="28"/>
        </w:rPr>
        <w:t xml:space="preserve">. Începuturile acesteia dateazã din anii 1922-1923, când Corneliu Zelea Codreanu (1899-1938) a înfiintat Asociatia Studentilor Crestini. Apoi aceasta intrã în Liga Apãrãrii National Crestine întemeiatã de A.C.Cuza si se desprinde de ligã în 1927, formând Legiunea Arhanghelului Mihail. </w:t>
      </w:r>
      <w:r>
        <w:rPr>
          <w:sz w:val="28"/>
          <w:lang w:val="fr-FR"/>
        </w:rPr>
        <w:t xml:space="preserve">În 1930 Legiunea îsi ia denumirea de Garda de Fier. Nationalistã, cu o puternicã tentã religioasã sI organizare paramilitarã, Garda a promovat elitismul si cultul conducãtorului ei - Cãpitanul. Apãrutã din cauze interne, ca reactie la unele mãsuri discriminatorii ale guvernantilor, miscarea legionarã nu a fost legatã de nazism sau fascism. </w:t>
      </w:r>
      <w:r>
        <w:rPr>
          <w:sz w:val="28"/>
        </w:rPr>
        <w:t>A avut însã o ascensiune favorizatã de alunecarea spre dreapta a vietii politice europene. (4)</w:t>
      </w:r>
    </w:p>
    <w:p>
      <w:pPr>
        <w:pStyle w:val="Normal"/>
        <w:jc w:val="both"/>
        <w:rPr>
          <w:sz w:val="28"/>
        </w:rPr>
      </w:pPr>
      <w:r>
        <w:rPr>
          <w:sz w:val="28"/>
        </w:rPr>
      </w:r>
    </w:p>
    <w:p>
      <w:pPr>
        <w:pStyle w:val="Normal"/>
        <w:jc w:val="both"/>
        <w:rPr/>
      </w:pPr>
      <w:r>
        <w:rPr>
          <w:b/>
          <w:sz w:val="28"/>
        </w:rPr>
        <w:t>Corneliu Zelea Codreanu</w:t>
      </w:r>
      <w:r>
        <w:rPr>
          <w:sz w:val="28"/>
        </w:rPr>
        <w:t xml:space="preserve"> – o viata pusa in slujba neamului (oare?)</w:t>
      </w:r>
    </w:p>
    <w:p>
      <w:pPr>
        <w:pStyle w:val="Normal"/>
        <w:jc w:val="both"/>
        <w:rPr>
          <w:sz w:val="28"/>
        </w:rPr>
      </w:pPr>
      <w:r>
        <w:rPr>
          <w:sz w:val="28"/>
        </w:rPr>
        <w:object w:dxaOrig="3284"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14.15pt;width:164.25pt;height:195pt;mso-wrap-distance-left:9.05pt;mso-wrap-distance-right:9.05pt;mso-position-horizontal-relative:text;mso-position-vertical-relative:text" filled="f" o:ole="">
            <v:imagedata r:id="rId3" o:title=""/>
            <w10:wrap type="topAndBottom"/>
          </v:shape>
          <o:OLEObject Type="Embed" ProgID="" ShapeID="ole_rId2" DrawAspect="Content" ObjectID="_843817961" r:id="rId2"/>
        </w:object>
      </w:r>
    </w:p>
    <w:p>
      <w:pPr>
        <w:pStyle w:val="TextBodyIndent"/>
        <w:jc w:val="both"/>
        <w:rPr/>
      </w:pPr>
      <w:r>
        <w:rPr/>
        <w:t xml:space="preserve">Sub  semnul  cumpenei s-a nãscut în Iasul spiritualitãtii românesti Corneliu Zelea Codreanu la 13 septembrie 1899, ziua Sf. </w:t>
      </w:r>
      <w:r>
        <w:rPr>
          <w:lang w:val="fr-FR"/>
        </w:rPr>
        <w:t>Mucenic Corneliu Sutasul, cu al cãrui nume va fi si botezat. (5)</w:t>
      </w:r>
    </w:p>
    <w:p>
      <w:pPr>
        <w:pStyle w:val="Normal"/>
        <w:ind w:firstLine="720"/>
        <w:jc w:val="both"/>
        <w:rPr>
          <w:sz w:val="28"/>
          <w:lang w:val="fr-FR"/>
        </w:rPr>
      </w:pPr>
      <w:r>
        <w:rPr>
          <w:sz w:val="28"/>
          <w:lang w:val="fr-FR"/>
        </w:rPr>
        <w:t>Crescut la umbra si sub influenta tatãlui sãu, neobositul luptãtor nationalist Ion Zelea Codreanu -profesor la liceul din Husi- tânãrul Corneliu va face liceul la Mânãstirea Dealului. În vacantã fiind la Husi, începe rãzboiul de eliberare si elevul Corneliu nu stã mult pe gânduri. El se anuntã ca voluntar si ia parte în regimentul la care a fost repartizat si unde tatãl sãu era acum maior, la luptele din Carpati si din Ardeal. Când însã armata românã, mizerabil dotatã cu armament, a fost nevoitã sã se retragã sub presiunea ofensivei germane, numãrând mii de pierderi inutile, colonelul Piperescu, intuind catastrofa militarã ce avea sã vinã, l-a trimis pe tânãrul Corneliu Codreanu (17 ani) la scoala militarã din Botosani, unde în final s-a eliberat cu gradul de sublocotenent de rezervã. Între timp rãzboiul s-a terminat, dar la rãsãrit apãruse o nouã amenintare pentru abia fãurita Românie Mare : hoardele bolsevice.(6)</w:t>
      </w:r>
    </w:p>
    <w:p>
      <w:pPr>
        <w:pStyle w:val="TextBodyIndent"/>
        <w:jc w:val="both"/>
        <w:rPr>
          <w:lang w:val="fr-FR"/>
        </w:rPr>
      </w:pPr>
      <w:r>
        <w:rPr>
          <w:lang w:val="fr-FR"/>
        </w:rPr>
        <w:t>Cum aceastã amenintare nu îngrijora prea mult pe guvernanti, majoritatea preocupati de acapararea a cât mai multor bunuri din noile provincii, tânãrul Corneliu Codreanu, împreunã cu prieteni si elevi de liceu care îi împãrtãseau temerele, s-au adunat în pãdurea Dobrina de lângã Husi, unde au hotãrât -sub jurãmânt- sã se opunã cu arma în mânã la încercarea acestor hoarde bolsevice de a trece Nistrul, fiind convinsi cã vor fi urmati de multi altii. Acestui jurãmânt de la Dobrina, Corneliu Codreanu i-a rãmas credincios întreaga sa viatã si împreunã cu lupta împotriva coruptiei au constituit obiectivele tuturor actiunilor si învãtãmintelor sale, problema evreiascã fiind tangentialã si numai când Evreii erau promotorii comunismului sau ai coruptiei.(7)</w:t>
      </w:r>
    </w:p>
    <w:p>
      <w:pPr>
        <w:pStyle w:val="Normal"/>
        <w:ind w:firstLine="720"/>
        <w:jc w:val="both"/>
        <w:rPr>
          <w:sz w:val="28"/>
          <w:lang w:val="fr-FR"/>
        </w:rPr>
      </w:pPr>
      <w:r>
        <w:rPr>
          <w:sz w:val="28"/>
          <w:lang w:val="fr-FR"/>
        </w:rPr>
        <w:t>Atât Corneliu Codreanu, cât si toti acei care au luptat pe front au fost martori la catastrofele militare, dar si la cele din spatele frontului, cauzate de o conducere politicã incapabilã sã le prevadã si cu atât mai putin sã le împiedice. Atunci când acestia -&gt;Generatia de foc&lt;- s-a întors de pe front cu hotãrârea de a-si da contributia lor la consolidarea &gt;României Mari&lt;, obtinutã cu atâtea sacrificii, deceptia lor a fost enormã. Marginalizati si redusi la neputintã de o clicã de politicieni corupti, care nu urmãreau decât o cât mai rapidã îmbogãtire, ei s-au resemnat în pasivitate -cu mici exceptii-, iar altii s-au adaptat alãturându-se politicienilor, descrisi de fostul ministru de interne din acea vreme, Constantin Argetoianu, astfel : &gt;Dezordinea si destrãbãlarea domneau în toatã administratia tãrii&lt;.(8)</w:t>
      </w:r>
    </w:p>
    <w:p>
      <w:pPr>
        <w:pStyle w:val="Normal"/>
        <w:ind w:firstLine="720"/>
        <w:jc w:val="both"/>
        <w:rPr>
          <w:sz w:val="28"/>
          <w:lang w:val="fr-FR"/>
        </w:rPr>
      </w:pPr>
      <w:r>
        <w:rPr>
          <w:sz w:val="28"/>
          <w:lang w:val="fr-FR"/>
        </w:rPr>
        <w:t>În toamna 1919 Corneliu Codreanu se înscrie la facultatea de drept din Iasi. Aici el gãseste o puternicã activitate comunistã, nu numai la studenti si majoritatea profesorilor universitari, dar si la muncitorii numeroaselor fabrici si ateliere, în timp ce autoritãtile statului asistau pasive la zilnicele manifestatii si marsuri pe strãzile Iasului, fluturând drapelele rosii ale revolutiei bolsevice.(8)</w:t>
      </w:r>
    </w:p>
    <w:p>
      <w:pPr>
        <w:pStyle w:val="Normal"/>
        <w:ind w:firstLine="720"/>
        <w:jc w:val="both"/>
        <w:rPr>
          <w:sz w:val="28"/>
          <w:lang w:val="fr-FR"/>
        </w:rPr>
      </w:pPr>
      <w:r>
        <w:rPr>
          <w:sz w:val="28"/>
          <w:lang w:val="fr-FR"/>
        </w:rPr>
        <w:t>Îngrozit de perspectiva extinderii comunismului si în abia întregita noastrã tarã, încã foarte departe de o unitate si sufleteascã, Corneliu Codreanu se hotãrãste sã opreascã aceastã evolutie. La început singur, în curând sprijinit de un mic grup de studenti si de profesori, iar mai târziu împreunã cu muncitorii lui Constantin Pancu, el se aruncã în luptã, riscându-si deseori viata, reusind pânã la urmã sã rãstoarne periculoasa evolutie atât a muncitorimii, cât si a studentimii iesene, care a devenit ulterior exemplu si motor al studentilor de la celelalte universitãti ale tãrii. Pe parcursul acestor actiuni si lupte, care deseori au avut momente dintre cele mai dramatice, Corneliu Codreanu a trebuit sã constate cã propagandistii si agitatorii comunisti erau evrei, iar conducerea organizatiilor comuniste ale muncitorilor erau exclusiv tot în mâna evreilor, multi dintre ei fiind trimisi de sovietele din Rusia. O astfel de situatie o certificã în memoriile sale Const.Argetoianu, care ca ministru de interne era obligat sã o cunoascã si care, fiind mare grad masonic, nu-l poate nimeni bãnui de antisemitism. El scrie : “Aproape fiecare evreu a fost în acei ani un agent al Moscovei… Pentru faptul cã guvernul Sovietelor era aproape exclusiv în mâna coreligionarilor lor, Evreii din România au vãzut în comunism posibilitatea de a se înstãpâni si asupra tãrii noastre si s-au pus pe lucru”. Era deci evident pentru Corneliu Codreanu ca pericolul comunist sã se transforme într-un pericol evreiesc, cu atât mai mult cu cât tot evreii erau si guvernatorii coruptiei.(9)</w:t>
      </w:r>
    </w:p>
    <w:p>
      <w:pPr>
        <w:pStyle w:val="Normal"/>
        <w:ind w:firstLine="720"/>
        <w:jc w:val="both"/>
        <w:rPr>
          <w:sz w:val="28"/>
          <w:lang w:val="fr-FR"/>
        </w:rPr>
      </w:pPr>
      <w:r>
        <w:rPr>
          <w:sz w:val="28"/>
          <w:lang w:val="fr-FR"/>
        </w:rPr>
        <w:t>În România Mare se aflau multi evrei. Peste foarte putinii proveniti din infiltratii khazare individuale, sau indivizi chemati de domnitorii pãmânteni pentru meseriile lor speciale si care în decursul veacurilor au fost asimilati, Evreii au venit în mai multe valuri în Principate si în Vechiul Regat, iar prin &gt;Marea Unire&lt; o imensã cantitate de evrei din Ardeal, Bucovina si Basarabia au devenit cetãteni români, adãugându-se celorlalti, încetãteniti la presiunea lui Bismark si acum a lui Clemenceau. În acelasi timp o permanentã infiltratie din Galitia, dirijatã de oficinile evreiesti, era repede încetãtenitã prin coruperea autoritãtilor.(10)</w:t>
      </w:r>
    </w:p>
    <w:p>
      <w:pPr>
        <w:pStyle w:val="Normal"/>
        <w:ind w:firstLine="720"/>
        <w:jc w:val="both"/>
        <w:rPr>
          <w:sz w:val="28"/>
          <w:lang w:val="fr-FR"/>
        </w:rPr>
      </w:pPr>
      <w:r>
        <w:rPr>
          <w:sz w:val="28"/>
          <w:lang w:val="fr-FR"/>
        </w:rPr>
        <w:t>Acesti evrei, ajutati de organizatiile lor din tarã si din afarã, precum si de o birocratie coruptã, au reusit sã acapareze în largi pãrti ale tãrii comertul, meseriile, industria si majoritatea presei, iar în învãtãmânt -unde se formeazã viitorii conducãtori ai tãrii- depãsiserã cu mult pe Români, ca numãr, dar nu numai numeric. Din cauza putinelor burse, studentii români, proveniti din mediul rural pauperizat de o politicã falimentarã, erau în dezavantaj fatã de studentii evrei care veneau din mediul urban mult mai înstãrit.(11)</w:t>
      </w:r>
    </w:p>
    <w:p>
      <w:pPr>
        <w:pStyle w:val="Normal"/>
        <w:ind w:firstLine="720"/>
        <w:jc w:val="both"/>
        <w:rPr>
          <w:sz w:val="28"/>
          <w:lang w:val="fr-FR"/>
        </w:rPr>
      </w:pPr>
      <w:r>
        <w:rPr>
          <w:sz w:val="28"/>
          <w:lang w:val="fr-FR"/>
        </w:rPr>
        <w:t>Corneliu Codreanu a înteles repede implicatiile pentru viitorul neamului a acestei duble amenintãri, din partea pericolului comunist si a pericolului evreiesc. Când împreunã cu Ion Mota si altii au reusit sã convingã de aceste pericole studentimea de la toate universitãtile tãrii, acestea au cerut guvernului limitarea numãrului studentilor evrei în facultãti la procentajul evreilor pe tarã, precum si îmbunãtãtiri materiale pentru studentii români, ca burse, cãminuri, cantine. Doleantele lor au fost respinse, studentii au rãspuns cu o grevã generalã. Guvernul a rãspuns la rândul sãu cu represalii si a respins toate doleantele. Mai mult, a acordat prin lege cetãtenia tuturor evreilor ce se aflau la acea datã pe teritoriul tãrii, chiar si valului proaspãt adus din Galitia, în asteptarea acestei legi.(12)</w:t>
      </w:r>
    </w:p>
    <w:p>
      <w:pPr>
        <w:pStyle w:val="Normal"/>
        <w:ind w:firstLine="720"/>
        <w:jc w:val="both"/>
        <w:rPr>
          <w:sz w:val="28"/>
          <w:lang w:val="fr-FR"/>
        </w:rPr>
      </w:pPr>
      <w:r>
        <w:rPr>
          <w:sz w:val="28"/>
          <w:lang w:val="fr-FR"/>
        </w:rPr>
        <w:t>Dupã un an de grevã esuatã, care nu i-a adus decât pierderea unui an de învãtãmânt, studentimea a iesit înfrântã si deceptionatã. În fata acestui total esec, Corneliu Codreanu, Ion Mota si altii au îndrãgit pentru un moment actul disperat al pedepsirii marilor vinovati de coruptie si nesocotirea intereselor neamului, dar fiind trãdati, ei au fost arestati si închisi la Vãcãresti. Acolo între zidurile umede ale închisorii, în lungi meditatii, analize si discutii, ei au ajuns la convingerea, cã cea mai mare parte de vinã pentru starea mizerabilã a Natiunii nu o poartã atât evreii, care-si promoveazã interesele lor prin coruptie, cât guvernantii, clasa politicã si functionarii care, în loc sã apere interesele Neamului, se lasã corupti de evrei. Cãci dacã acestia nu vor mai avea pe cine cumpãra, se vor integra în economia productivã a tãrii, iar dacã nu, ne vor pãrãsi de bunã voie. Pentru a ajunge însã la acest stadiu, trebuie ca tineretul român, în special cel universitar, sã fie educat si transformat în luptãtori hotãrâti împotriva atât a comunismului, dar mai ales a coruptiei de orice fel. Hotãrâti sã înceapã aceastã transformare a tineretului, cu toatã sãrãcia lor lucie, ei se decid sã rãmânã nedespãrtiti, dupã ce vor fi eliberati.(13)</w:t>
      </w:r>
    </w:p>
    <w:p>
      <w:pPr>
        <w:pStyle w:val="Normal"/>
        <w:ind w:firstLine="720"/>
        <w:jc w:val="both"/>
        <w:rPr>
          <w:sz w:val="28"/>
          <w:lang w:val="fr-FR"/>
        </w:rPr>
      </w:pPr>
      <w:r>
        <w:rPr>
          <w:sz w:val="28"/>
          <w:lang w:val="fr-FR"/>
        </w:rPr>
        <w:t xml:space="preserve"> </w:t>
      </w:r>
      <w:r>
        <w:rPr>
          <w:sz w:val="28"/>
          <w:lang w:val="fr-FR"/>
        </w:rPr>
        <w:t>Trimisi în judecatã, ei, pentru complot, Mota în plus pentru tentativã de omor -pentru cã a încercat sã-l pedepseascã pe trãdãtor- , ei toti au fost achitati, în aplauzele multimii, care astepta cu încordare sentinta. Odatã liberi, &gt;Vãcãrestenii&lt; încearcã sã realizeze planul lor în cadrul LANC-ului, dar sunt mult frânati de profesorul A.C.Cuza care, neagrând o organizare în Liga sa, reducea lupta politicã la interventiile lui în Parlament, mult temute de adversari din cauza limbii sale ascutite.(14)</w:t>
      </w:r>
    </w:p>
    <w:p>
      <w:pPr>
        <w:pStyle w:val="Normal"/>
        <w:ind w:firstLine="720"/>
        <w:jc w:val="both"/>
        <w:rPr>
          <w:sz w:val="28"/>
          <w:lang w:val="fr-FR"/>
        </w:rPr>
      </w:pPr>
      <w:r>
        <w:rPr>
          <w:sz w:val="28"/>
          <w:lang w:val="fr-FR"/>
        </w:rPr>
        <w:t>Dupã evenimente dramatice, ca bãtãlia de la Ungheni, arestarea si torturarea de cãtre Manciu, urmatã de împuscarea acestuia, din stare de legitimã apãrare, noua arestare, procesul si achitarea de la T.Severin, precum si altele mai putin dramatice, ca nunta de la Focsani, episodul Grenoble, si ruptura LANC-ului, Corneliu Codreanu se desparte si el de profesorul A.C.Cuza si la 24 iunie 1927 înfiinteazã Legiunea Arhanghelul Mihail, în prezenta &gt;Vãcãrestenilor&lt; Ion Mota, Radu Mironovici, Ilie Gârneatã si Corneliu Georgescu, dar fãrã Tudose Popescu, între timp decedat. În fata icoanei Arhanghelului Mihail, identicã icoanei din capela de la Vãcãresti, Corneliu Codreanu a asezat Legiunea sa sub protectia Arhanghelului luptãtor, definindu-i prin aceasta si misiunea ei : sã lupte neînfricatã, ca România sã fie condusã numai de oameni incoruptibili, motivati numai de interesele Neamului si pentru a cãrui apãrare ei sã fie gata la orice sacrificiu.(15)</w:t>
      </w:r>
    </w:p>
    <w:p>
      <w:pPr>
        <w:pStyle w:val="Normal"/>
        <w:ind w:firstLine="720"/>
        <w:jc w:val="both"/>
        <w:rPr/>
      </w:pPr>
      <w:r>
        <w:rPr>
          <w:sz w:val="28"/>
          <w:lang w:val="fr-FR"/>
        </w:rPr>
        <w:t>Acest 24 iunie 1927 a fost o piatrã de hotar pentru neamul nostru, ajutându-l sã reziste la gravele zguduiri istorice care au urmat si îl va ajuta -fãrã îndoialã- si în viitor, ca sã-si regãseascã sufletul zdruncinat de comunism. De acum înainte, Corneliu Codreanu -</w:t>
      </w:r>
      <w:r>
        <w:rPr>
          <w:i/>
          <w:sz w:val="28"/>
          <w:lang w:val="fr-FR"/>
        </w:rPr>
        <w:t>Cãpitanul</w:t>
      </w:r>
      <w:r>
        <w:rPr>
          <w:sz w:val="28"/>
          <w:lang w:val="fr-FR"/>
        </w:rPr>
        <w:t>- , cum l-a numit Mota si apoi toti legionarii, îsi va dãrui fiecare clipã din scurta lui viatã pentru realizarea unui organism destul de puternic, pentru a putea rezista la dusmãnia si persecutiile din partea guvernantilor corupti sau masoni, ce aveau interese oculte, dictate din afara tãrii. Puterea acestor dusmani era enormã : finante, medii, organe statale si sprijin international. Corneliu Codreanu avea însã de partea lui hotãrârea de a învinge, credinta în ajutorul ceresc si al Arhanghelului Mihail, precum si convingerea cã sufletul neîntinat al Neamului îl va aproba si-l va sustine în aceastã confruntare atât de inegalã. Iar dacã va fi nevoie, el dispunea de cea mai redutabilã armã, propria sa cenusã.(16)</w:t>
      </w:r>
    </w:p>
    <w:p>
      <w:pPr>
        <w:pStyle w:val="Normal"/>
        <w:ind w:firstLine="720"/>
        <w:jc w:val="both"/>
        <w:rPr>
          <w:sz w:val="28"/>
          <w:lang w:val="fr-FR"/>
        </w:rPr>
      </w:pPr>
      <w:r>
        <w:rPr>
          <w:sz w:val="28"/>
          <w:lang w:val="fr-FR"/>
        </w:rPr>
        <w:t>Imediat dupã înfiintarea Legiunii, Corneliu Codreanu cheamã alãturi de el pe toti acei ce sunt îngrijorati de viitorul Neamului si al României Mari, a cãrei consolidare era periclitatã. La apelul lui au rãspuns multi tineri, dar si oameni în vârstã, înselati în sperantele puse în altii. Cu cei tineri si cu cei mai putin tineri, Corneliu Codreanu începe un program diversificat de educatie, cu scopul de a-i desprinde de influentele mediului din care veneau si a-i transforma, pânã la urmã, în cu totul alti oameni, cãrora el le cerea :</w:t>
      </w:r>
    </w:p>
    <w:p>
      <w:pPr>
        <w:pStyle w:val="Normal"/>
        <w:jc w:val="both"/>
        <w:rPr>
          <w:sz w:val="28"/>
          <w:lang w:val="fr-FR"/>
        </w:rPr>
      </w:pPr>
      <w:r>
        <w:rPr>
          <w:sz w:val="28"/>
          <w:lang w:val="fr-FR"/>
        </w:rPr>
        <w:t>- Sã creadã în Dumnezeu si în credinta crestinã,</w:t>
      </w:r>
    </w:p>
    <w:p>
      <w:pPr>
        <w:pStyle w:val="Normal"/>
        <w:jc w:val="both"/>
        <w:rPr>
          <w:sz w:val="28"/>
          <w:lang w:val="fr-FR"/>
        </w:rPr>
      </w:pPr>
      <w:r>
        <w:rPr>
          <w:sz w:val="28"/>
          <w:lang w:val="fr-FR"/>
        </w:rPr>
        <w:t>- Sã-si iubeascã Neamul si sã creadã în viitorul lui,</w:t>
      </w:r>
    </w:p>
    <w:p>
      <w:pPr>
        <w:pStyle w:val="Normal"/>
        <w:jc w:val="both"/>
        <w:rPr>
          <w:sz w:val="28"/>
          <w:lang w:val="fr-FR"/>
        </w:rPr>
      </w:pPr>
      <w:r>
        <w:rPr>
          <w:sz w:val="28"/>
          <w:lang w:val="fr-FR"/>
        </w:rPr>
        <w:t>- Sã fie oricând gata de jertfã pentru apãrarea credintei si a intereselor permanente ale Neamului,</w:t>
      </w:r>
    </w:p>
    <w:p>
      <w:pPr>
        <w:pStyle w:val="Normal"/>
        <w:jc w:val="both"/>
        <w:rPr>
          <w:sz w:val="28"/>
          <w:lang w:val="fr-FR"/>
        </w:rPr>
      </w:pPr>
      <w:r>
        <w:rPr>
          <w:sz w:val="28"/>
          <w:lang w:val="fr-FR"/>
        </w:rPr>
        <w:t>- Sã iubeascã pe camarazii sãi, precum si pe semenii cãzuti în restriste,</w:t>
      </w:r>
    </w:p>
    <w:p>
      <w:pPr>
        <w:pStyle w:val="Normal"/>
        <w:jc w:val="both"/>
        <w:rPr>
          <w:sz w:val="28"/>
          <w:lang w:val="fr-FR"/>
        </w:rPr>
      </w:pPr>
      <w:r>
        <w:rPr>
          <w:sz w:val="28"/>
          <w:lang w:val="fr-FR"/>
        </w:rPr>
        <w:t>- Sã fie disciplinat prin vointa sa proprie, constient fiind cã fãrã disciplinã nu poate fi unitate si deci biruintã,</w:t>
      </w:r>
    </w:p>
    <w:p>
      <w:pPr>
        <w:pStyle w:val="Normal"/>
        <w:jc w:val="both"/>
        <w:rPr>
          <w:sz w:val="28"/>
          <w:lang w:val="fr-FR"/>
        </w:rPr>
      </w:pPr>
      <w:r>
        <w:rPr>
          <w:sz w:val="28"/>
          <w:lang w:val="fr-FR"/>
        </w:rPr>
        <w:t>- Sã combatã trãdarea oriunde se aratã, ea fiind racila care a împiedecat de-a lungul secolelor împlinirea destinului nostru ca Neam,</w:t>
      </w:r>
    </w:p>
    <w:p>
      <w:pPr>
        <w:pStyle w:val="Normal"/>
        <w:jc w:val="both"/>
        <w:rPr>
          <w:sz w:val="28"/>
          <w:lang w:val="fr-FR"/>
        </w:rPr>
      </w:pPr>
      <w:r>
        <w:rPr>
          <w:sz w:val="28"/>
          <w:lang w:val="fr-FR"/>
        </w:rPr>
        <w:t>- Sã fie cinstit si sã combatã coruptia, care împreunã cu trãdarea sunt cel mai mare pericol pentru existenta Neamului nostru,</w:t>
      </w:r>
    </w:p>
    <w:p>
      <w:pPr>
        <w:pStyle w:val="Normal"/>
        <w:jc w:val="both"/>
        <w:rPr>
          <w:sz w:val="28"/>
          <w:lang w:val="fr-FR"/>
        </w:rPr>
      </w:pPr>
      <w:r>
        <w:rPr>
          <w:sz w:val="28"/>
          <w:lang w:val="fr-FR"/>
        </w:rPr>
        <w:t>- Sã fie corect, atât fatã de sine cât si fatã de altii,</w:t>
      </w:r>
    </w:p>
    <w:p>
      <w:pPr>
        <w:pStyle w:val="Normal"/>
        <w:jc w:val="both"/>
        <w:rPr>
          <w:sz w:val="28"/>
          <w:lang w:val="fr-FR"/>
        </w:rPr>
      </w:pPr>
      <w:r>
        <w:rPr>
          <w:sz w:val="28"/>
          <w:lang w:val="fr-FR"/>
        </w:rPr>
        <w:t>- Sã fie moral,</w:t>
      </w:r>
    </w:p>
    <w:p>
      <w:pPr>
        <w:pStyle w:val="Normal"/>
        <w:jc w:val="both"/>
        <w:rPr>
          <w:sz w:val="28"/>
          <w:lang w:val="fr-FR"/>
        </w:rPr>
      </w:pPr>
      <w:r>
        <w:rPr>
          <w:sz w:val="28"/>
          <w:lang w:val="fr-FR"/>
        </w:rPr>
        <w:t>- Sã fie modest, sã nu se laude si sã respingã lingusirile,</w:t>
      </w:r>
    </w:p>
    <w:p>
      <w:pPr>
        <w:pStyle w:val="Normal"/>
        <w:jc w:val="both"/>
        <w:rPr>
          <w:sz w:val="28"/>
          <w:lang w:val="fr-FR"/>
        </w:rPr>
      </w:pPr>
      <w:r>
        <w:rPr>
          <w:sz w:val="28"/>
          <w:lang w:val="fr-FR"/>
        </w:rPr>
        <w:t>- Sã fie rãbdãtor la insulte, persecutii, chinuri si închisori, stiind cã biruinta Neamului cere sacrificii, chiar si pe cel suprem,</w:t>
      </w:r>
    </w:p>
    <w:p>
      <w:pPr>
        <w:pStyle w:val="Normal"/>
        <w:jc w:val="both"/>
        <w:rPr>
          <w:sz w:val="28"/>
          <w:lang w:val="fr-FR"/>
        </w:rPr>
      </w:pPr>
      <w:r>
        <w:rPr>
          <w:sz w:val="28"/>
          <w:lang w:val="fr-FR"/>
        </w:rPr>
        <w:t>- Sã nu fie las, sã-si recunoascã greselile si sã-si asume rãspunderea faptelor sale.(17)</w:t>
      </w:r>
    </w:p>
    <w:p>
      <w:pPr>
        <w:pStyle w:val="Normal"/>
        <w:ind w:firstLine="720"/>
        <w:jc w:val="both"/>
        <w:rPr>
          <w:sz w:val="28"/>
          <w:lang w:val="fr-FR"/>
        </w:rPr>
      </w:pPr>
      <w:r>
        <w:rPr>
          <w:sz w:val="28"/>
          <w:lang w:val="fr-FR"/>
        </w:rPr>
        <w:t>Iar mai târziu, Cãpitanul cerea legionarilor sãi, ca mai înainte de a lua o initiativã, sã se întrebe mai întâi dacã ea este în interesul Legiunii, apoi dacã foloseste Neamului si în sfârsit dacã ea este plãcutã lui Dumnezeu. Numai atunci o initiativã este corectã, când la toate aceste întrebãri rãspunsul este pozitiv.(18)</w:t>
      </w:r>
    </w:p>
    <w:p>
      <w:pPr>
        <w:pStyle w:val="Normal"/>
        <w:ind w:firstLine="720"/>
        <w:jc w:val="both"/>
        <w:rPr>
          <w:sz w:val="28"/>
          <w:lang w:val="fr-FR"/>
        </w:rPr>
      </w:pPr>
      <w:r>
        <w:rPr>
          <w:sz w:val="28"/>
          <w:lang w:val="fr-FR"/>
        </w:rPr>
        <w:t>Reusita acestei neobisnuite experiente a întrecut asteptãrile si în scurtã vreme Cãpitanul putea conta pe numerosi aderenti, care au trecut cu succes etapele educative, devenind astfel legionari. Cum era de asteptat, fatã de actiunea de educare a tineretului pe preceptele enuntate anterior, doveditã acum ca posibilã, clasa politicã, înstrãinatã si coruptã, s-a vãzut grav amenintatã în însãsi existenta sa ; deasemeni si evreimea, care a cerut ajutorul organismelor ei mondiale. Ca urmare, Legiunea a avut de îndurat persecutii din ce în ce mai agresive, arestãri, asasinãri, dizolvãri si interdictii, iar Cãpitanul a devenit persoana cea mai urâtã, calomniatã si atacatã a presei dirijate de guvernanti si de evrei.(19)</w:t>
      </w:r>
    </w:p>
    <w:p>
      <w:pPr>
        <w:pStyle w:val="Normal"/>
        <w:ind w:firstLine="720"/>
        <w:jc w:val="both"/>
        <w:rPr>
          <w:sz w:val="28"/>
          <w:lang w:val="fr-FR"/>
        </w:rPr>
      </w:pPr>
      <w:r>
        <w:rPr>
          <w:sz w:val="28"/>
          <w:lang w:val="fr-FR"/>
        </w:rPr>
        <w:t xml:space="preserve">În decurs de numai zece ani si în ciuda tuturor persecutiilor îndurate, Legiunea Cãpitanului a ajuns atât de puternicã, încât a cucerit încrederea majoritãtii Neamului si ar fi trebuit sã formeze guvernul împreunã cu cele 300.000 de voturi furate si date liberalilor. În panicã, regele si camarila sa, precum si organismele mondiale ale evreilor, au decis distrugerea fizicã a lui Corneliu Codreanu si a Legiunii sale, care amenintau atât afacerile lor murdare, cât si orientarea lor externã, de apropiere de Soviete. Regele Carol însã, nu era încã pregãtit pentru o luptã deschisã cu Legiunea. El a chemat la guvern minusculul partid antisemit Goga-Cuza, pentru a arunca praf în ochii Germaniei, impunându-i însã doi oameni de încredere în ministerele cheie : Armand Cãlinescu si general Antonescu. Dupã 44 de zile Patriarhul Miron Cristea este numit în locul lui Goga, iar numai dupã douã zile, la 12 februarie 1938, Carol instaureazã dictatura sa personalã, abolind Constitutia si anuntând un plebiscit, al cãrui rezultat de 100% va fi asigurat de vechiul si noul Ministru al Apãrãrii, general Antonescu. Prin decrete si mãsuri politienesti prohibitive, Carol loveste în Legiune, cãutând sã o slãbeascã si s-o intimideze, convins cã si Corneliu Codreanu este la fel ca ceilalti politicieni, sensibili la favoarea regalã. Când Carol a crezut cã Legiunea este la capãtul rezistentei, el a aranjat o întâlnire secretã ci Cãpitanul si i-a oferit functia de prim-ministru al tãrii, cerând în schimb ca el, Carol, sã fie Seful Miscãrii Legionare, iar Codreanu numai ajutorul sãu. Indignat de refuzul neasteptat al propunerii sale, regele Carol s-a decis sã nu mai amâne executarea planului de distrugere a Miscãrii Legionare. Dupã ce, printr-o vizitã oficialã si-a asigurat sustinerea guvernelor de atunci francez si englez, precum si indiferenta lui Hitler, regele Româmiei a ordonat executarea planului criminal. </w:t>
      </w:r>
    </w:p>
    <w:p>
      <w:pPr>
        <w:pStyle w:val="Normal"/>
        <w:ind w:firstLine="720"/>
        <w:jc w:val="both"/>
        <w:rPr>
          <w:sz w:val="28"/>
          <w:lang w:val="fr-FR"/>
        </w:rPr>
      </w:pPr>
      <w:r>
        <w:rPr>
          <w:sz w:val="28"/>
          <w:lang w:val="fr-FR"/>
        </w:rPr>
        <w:t>Cãpitanul se afla în închisoare, condamnat în douã procese, din ordin regal, iar Nicadorii si Decemvirii îsi executau în aceeasi închisoare condamnarea pe viatã, în timp ce un mare numãr de fruntasi legionari se aflau, fãrã procese, în închisori si lagãre de concentrare. În noaptea Sfântului Andrei, 29/30 noiembrie, Corneliu Codreanu, Nicadorii si Decemvirii sunt strangulati dupã ritualul talmudic, în timp ce erau transportati la Jilava, unde odatã adusi, au fost împuscati în spate si aruncati într-o groapã pregãtitã. Peste ei s-au turnat 15 damingene cu vitriol, pãmânt si un bloc de beton greu de 40 de tone, ascuns cu rãzoare de iarbã.(20)</w:t>
      </w:r>
    </w:p>
    <w:p>
      <w:pPr>
        <w:pStyle w:val="Normal"/>
        <w:ind w:firstLine="720"/>
        <w:jc w:val="both"/>
        <w:rPr>
          <w:sz w:val="28"/>
          <w:lang w:val="fr-FR"/>
        </w:rPr>
      </w:pPr>
      <w:r>
        <w:rPr>
          <w:sz w:val="28"/>
          <w:lang w:val="fr-FR"/>
        </w:rPr>
        <w:t>Desi stiind cã va fi ucis, Cãpitanul s-ar fi putut sustrage pãrãsind tara, el a acceptat însã jertfa supremã, convins cã numai astfel opera sa va putea dãinui. Atât învãtãtura, dar mai ales jertfa lui, precum si aceea -la fel de consimtitã- a lui Mota si Marin au fãcut posibile supravietuirea Legiunii, izgonirea regelui criminal si a Evreicei, precum si rezistenta ei la noile si sângeroasele prigoane -ultima lungã de 50 de ani- în care toatã bestialitatea talmudo-comunistã, depãsind orice închipuire omeneascã, a încercat sã o steargã, nu numai din prezent si viitor, dar chiar si din trecut.(21)</w:t>
      </w:r>
    </w:p>
    <w:p>
      <w:pPr>
        <w:pStyle w:val="Normal"/>
        <w:ind w:firstLine="720"/>
        <w:jc w:val="both"/>
        <w:rPr/>
      </w:pPr>
      <w:r>
        <w:rPr>
          <w:sz w:val="28"/>
          <w:lang w:val="fr-FR"/>
        </w:rPr>
        <w:t>Cãlãii care l-au ucis pe Corneliu Codreanu au vrut ca el sã disparã pe vecie, ascunzându-l sub blocul de beton camuflat cu iarbã, ca si comunistii, care iarãsi i-au ascuns osemintele de abia regãsite si reînhumate, dar ei toti s-au înselat. Miselia lor l-au fãcut pe Cãpitan cu atât mai viu si mai omniprezent. El a fost, este si va fi prezent în inima fiecãrui legionar, în prigoane alinându-le suferintele în temnite si în hrubele de torturã, iar astãzi întãrindu-i în misiunea lor de a face cunoscutã învãtãtura lui si a creea noi discipoli, care în viitor sã lupte pentru împlinirea crezului sãu, acesta nefiind altceva decât nãzuintele si interesele permanente ale Neamului nostru. Corneliu Codreanu a fost si va rãmâne dascãlul si mentorul Neamului -în ciuda tuturor adversitãtilor- pentru cã el este &gt;</w:t>
      </w:r>
      <w:r>
        <w:rPr>
          <w:b/>
          <w:i/>
          <w:sz w:val="28"/>
          <w:lang w:val="fr-FR"/>
        </w:rPr>
        <w:t xml:space="preserve">unul dintre aceia care dupã moartea lor, nu numai cã supravietuiesc, dar si cresc tot mai mult cu timpul, ajungând sã îndrumeze viata Neamului lor, ba chiar sã influenteze si viata altor Neamuri&lt;. </w:t>
      </w:r>
      <w:r>
        <w:rPr>
          <w:sz w:val="28"/>
          <w:lang w:val="fr-FR"/>
        </w:rPr>
        <w:t>(Grigore Manoilescu).(22)</w:t>
      </w:r>
    </w:p>
    <w:p>
      <w:pPr>
        <w:pStyle w:val="Normal"/>
        <w:ind w:firstLine="720"/>
        <w:jc w:val="both"/>
        <w:rPr>
          <w:sz w:val="28"/>
          <w:lang w:val="fr-FR"/>
        </w:rPr>
      </w:pPr>
      <w:r>
        <w:rPr>
          <w:sz w:val="28"/>
          <w:lang w:val="fr-FR"/>
        </w:rPr>
      </w:r>
    </w:p>
    <w:p>
      <w:pPr>
        <w:pStyle w:val="Normal"/>
        <w:jc w:val="both"/>
        <w:rPr>
          <w:sz w:val="28"/>
          <w:lang w:val="fr-FR" w:eastAsia="en-US"/>
        </w:rPr>
      </w:pPr>
      <w:r>
        <w:rPr>
          <w:sz w:val="28"/>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t>Pasaj extras din cartea lui Corneliu Codreanu “Pentru Legionari”</w:t>
      </w:r>
    </w:p>
    <w:p>
      <w:pPr>
        <w:pStyle w:val="Normal"/>
        <w:jc w:val="both"/>
        <w:rPr>
          <w:b/>
          <w:b/>
          <w:sz w:val="28"/>
          <w:lang w:val="fr-FR"/>
        </w:rPr>
      </w:pPr>
      <w:r>
        <w:rPr>
          <w:b/>
          <w:sz w:val="28"/>
          <w:lang w:val="fr-FR"/>
        </w:rPr>
      </w:r>
    </w:p>
    <w:p>
      <w:pPr>
        <w:pStyle w:val="Normal"/>
        <w:rPr>
          <w:sz w:val="28"/>
          <w:lang w:val="fr-FR"/>
        </w:rPr>
      </w:pPr>
      <w:r>
        <w:rPr>
          <w:sz w:val="28"/>
          <w:lang w:val="fr-FR"/>
        </w:rPr>
        <w:t xml:space="preserve">PRIVELISTI DIN VIATA PUBLICA ROMÂNEASCA </w:t>
      </w:r>
    </w:p>
    <w:p>
      <w:pPr>
        <w:pStyle w:val="Normal"/>
        <w:ind w:firstLine="720"/>
        <w:jc w:val="both"/>
        <w:rPr>
          <w:sz w:val="28"/>
          <w:lang w:val="fr-FR"/>
        </w:rPr>
      </w:pPr>
      <w:r>
        <w:rPr>
          <w:sz w:val="28"/>
          <w:lang w:val="fr-FR"/>
        </w:rPr>
        <w:t>“</w:t>
      </w:r>
      <w:r>
        <w:rPr>
          <w:sz w:val="28"/>
          <w:lang w:val="fr-FR"/>
        </w:rPr>
        <w:t>În cele ce urmeaza înfatisez în câteva linii aspectul general al vietii noastre publice în mijlocul si în contra careia se înfiripa organizatia "Arhanghelul Mihail". (23)</w:t>
      </w:r>
    </w:p>
    <w:p>
      <w:pPr>
        <w:pStyle w:val="Normal"/>
        <w:ind w:firstLine="720"/>
        <w:jc w:val="both"/>
        <w:rPr>
          <w:sz w:val="28"/>
          <w:lang w:val="fr-FR"/>
        </w:rPr>
      </w:pPr>
      <w:r>
        <w:rPr>
          <w:sz w:val="28"/>
          <w:lang w:val="fr-FR"/>
        </w:rPr>
        <w:t>Guvernul Averescu cazuse de vreo luna. La 7 iulie 1927 au venit liberalii. Au facut alegeri noi. Ca de obicei guvernul a avut majoritate. Totusi el avea de înfrânt, prin orice mijloace, marele curent popular nascut în jurul Partidului national-taranesc. Biata masa a poporului român alerga de la partid la partid, de la promisiune la promisiune, legându-si de fiecare, cu credinta ei seculara, cele mai curate nadejdi, dar întorcându-se înselata si amarâta, cu toate sperantele zdrobite, când de la unul, când de la altul. Aceasta, pâna când va întelege odata, ca a intrat în mâna unor cete puse pe câstig si pe prada. (24)</w:t>
      </w:r>
    </w:p>
    <w:p>
      <w:pPr>
        <w:pStyle w:val="Normal"/>
        <w:ind w:firstLine="720"/>
        <w:jc w:val="both"/>
        <w:rPr>
          <w:sz w:val="28"/>
          <w:lang w:val="fr-FR"/>
        </w:rPr>
      </w:pPr>
      <w:r>
        <w:rPr>
          <w:sz w:val="28"/>
          <w:lang w:val="fr-FR"/>
        </w:rPr>
        <w:t xml:space="preserve">Erau trei partide mai mari: liberal, averescan si national taranesc. Pe lânga ele si altele mai mici. </w:t>
      </w:r>
    </w:p>
    <w:p>
      <w:pPr>
        <w:pStyle w:val="Normal"/>
        <w:ind w:firstLine="720"/>
        <w:jc w:val="both"/>
        <w:rPr>
          <w:sz w:val="28"/>
          <w:lang w:val="fr-FR"/>
        </w:rPr>
      </w:pPr>
      <w:r>
        <w:rPr>
          <w:sz w:val="28"/>
          <w:lang w:val="fr-FR"/>
        </w:rPr>
        <w:t xml:space="preserve">În fond, nu exista între ele nici o deosebire. Numai formele si interesele personale le deosebeau. Acelasi lucru sub alte forme. Nu aveau nici macar justificarea unor pareri deosebite. </w:t>
      </w:r>
    </w:p>
    <w:p>
      <w:pPr>
        <w:pStyle w:val="Normal"/>
        <w:ind w:firstLine="720"/>
        <w:jc w:val="both"/>
        <w:rPr>
          <w:sz w:val="28"/>
          <w:lang w:val="fr-FR"/>
        </w:rPr>
      </w:pPr>
      <w:r>
        <w:rPr>
          <w:sz w:val="28"/>
          <w:lang w:val="fr-FR"/>
        </w:rPr>
        <w:t xml:space="preserve">Singurul lor mobil sufletesc adevarat era: religia interesului personal, pe deasupra oricaror dureri ale tarii si a oricaror interese ale neamului. </w:t>
      </w:r>
    </w:p>
    <w:p>
      <w:pPr>
        <w:pStyle w:val="Normal"/>
        <w:ind w:firstLine="720"/>
        <w:jc w:val="both"/>
        <w:rPr>
          <w:sz w:val="28"/>
          <w:lang w:val="fr-FR"/>
        </w:rPr>
      </w:pPr>
      <w:r>
        <w:rPr>
          <w:sz w:val="28"/>
          <w:lang w:val="fr-FR"/>
        </w:rPr>
        <w:t xml:space="preserve">De aceea spectacolul luptelor politice era dezgustator. Fuga dupa bani, dupa situatii personale, dupa avere si placeri, dupa prada, dadea un aspect de dusmanie neasemuita, acestor lupte. Partidele apareau ca adevarate cete organizate care se învrajbeau, se mâncau si se luptau unele cu altele pentru prada. </w:t>
      </w:r>
    </w:p>
    <w:p>
      <w:pPr>
        <w:pStyle w:val="Normal"/>
        <w:ind w:firstLine="720"/>
        <w:jc w:val="both"/>
        <w:rPr>
          <w:sz w:val="28"/>
          <w:lang w:val="fr-FR"/>
        </w:rPr>
      </w:pPr>
      <w:r>
        <w:rPr>
          <w:sz w:val="28"/>
          <w:lang w:val="fr-FR"/>
        </w:rPr>
        <w:t xml:space="preserve">Numai lupta pentru neam sau pentru orice ideal, care depaseste interesul, egoismul si poftele personale, este blânda, cuviincioasa, nobila si fara dezlantuire oarba de patimi. În ea poate fi pasiune, dar nu patima oarba si josnica. </w:t>
      </w:r>
    </w:p>
    <w:p>
      <w:pPr>
        <w:pStyle w:val="Normal"/>
        <w:ind w:firstLine="720"/>
        <w:jc w:val="both"/>
        <w:rPr>
          <w:sz w:val="28"/>
          <w:lang w:val="fr-FR"/>
        </w:rPr>
      </w:pPr>
      <w:r>
        <w:rPr>
          <w:sz w:val="28"/>
          <w:lang w:val="fr-FR"/>
        </w:rPr>
        <w:t xml:space="preserve">Aspectul de vrajmasie si de josnicie al acestor lupte putea fi o dovada suficienta, ca ele nu se dadeau în lumea unui ideal înalt si sfânt si nici în aceea a principiilor, ci în adâncul cel mai trist al celor mai nerusinate interese personale. </w:t>
      </w:r>
    </w:p>
    <w:p>
      <w:pPr>
        <w:pStyle w:val="Indentcorptext2"/>
        <w:rPr>
          <w:lang w:val="fr-FR"/>
        </w:rPr>
      </w:pPr>
      <w:r>
        <w:rPr>
          <w:lang w:val="fr-FR"/>
        </w:rPr>
        <w:t xml:space="preserve">Lumea politicienilor traieste în lux si în petreceri scandaloase, în imoralitatea cea mai dezgustatoare, pe spinarea unei tari din ce în ce mai demoralizata. Cine sa se mai ocupe de nevoile ei? </w:t>
      </w:r>
    </w:p>
    <w:p>
      <w:pPr>
        <w:pStyle w:val="Normal"/>
        <w:jc w:val="both"/>
        <w:rPr>
          <w:sz w:val="28"/>
          <w:lang w:val="fr-FR"/>
        </w:rPr>
      </w:pPr>
      <w:r>
        <w:rPr>
          <w:sz w:val="28"/>
          <w:lang w:val="fr-FR"/>
        </w:rPr>
        <w:t xml:space="preserve">Politicienii acestia cu familiile si cu agentii lor, au nevoie de bani. Bani pentru petrecere, bani pentru a-si întretine clientela politica, bani pentru voturi, bani pentru cumpararea de constiinte omenesti. Rând pe rând, cetele lor se vor napusti si vor spolia tara. Aceasta va însemna, în ultima analiza, guvernarea ei, opera de guvernare. Vor secatui bugetele statului, ale prefecturilor, primariilor. </w:t>
      </w:r>
    </w:p>
    <w:p>
      <w:pPr>
        <w:pStyle w:val="Normal"/>
        <w:ind w:firstLine="720"/>
        <w:jc w:val="both"/>
        <w:rPr>
          <w:sz w:val="28"/>
          <w:lang w:val="fr-FR"/>
        </w:rPr>
      </w:pPr>
      <w:r>
        <w:rPr>
          <w:sz w:val="28"/>
          <w:lang w:val="fr-FR"/>
        </w:rPr>
        <w:t xml:space="preserve">Se vor înfige ca niste capusi în consiliile de administratie ale tuturor întreprinderilor, de unde vor încasa tantieme, de zeci de milioane, fara nici o munca, din sudoarea si din sângele muncitorului istovit. </w:t>
      </w:r>
    </w:p>
    <w:p>
      <w:pPr>
        <w:pStyle w:val="Normal"/>
        <w:ind w:firstLine="720"/>
        <w:jc w:val="both"/>
        <w:rPr>
          <w:sz w:val="28"/>
          <w:lang w:val="fr-FR"/>
        </w:rPr>
      </w:pPr>
      <w:r>
        <w:rPr>
          <w:sz w:val="28"/>
          <w:lang w:val="fr-FR"/>
        </w:rPr>
        <w:t xml:space="preserve">Vor fi încadrati în consiliile bancherilor jidani, de unde vor primi jetoane, de alte milioane si zeci de milioane, ca pret al vânzarii lor de neam. </w:t>
      </w:r>
    </w:p>
    <w:p>
      <w:pPr>
        <w:pStyle w:val="TextBody"/>
        <w:rPr>
          <w:lang w:val="fr-FR"/>
        </w:rPr>
      </w:pPr>
      <w:r>
        <w:rPr>
          <w:lang w:val="fr-FR"/>
        </w:rPr>
        <w:t xml:space="preserve">Vor da nastere la afaceri scandaloase care vor îngrozi lumea. Coruptia se va întinde în viata publica a tarii ca o plaga, de la cel mai umil slujbas si pâna la ministri. Se vor vinde oricui. Oricine va avea bani, va putea sa-i cumpere pe acesti monstri si prin ei tara întreaga. </w:t>
      </w:r>
    </w:p>
    <w:p>
      <w:pPr>
        <w:pStyle w:val="Normal"/>
        <w:ind w:firstLine="720"/>
        <w:jc w:val="both"/>
        <w:rPr>
          <w:sz w:val="28"/>
          <w:lang w:val="fr-FR"/>
        </w:rPr>
      </w:pPr>
      <w:r>
        <w:rPr>
          <w:sz w:val="28"/>
          <w:lang w:val="fr-FR"/>
        </w:rPr>
        <w:t xml:space="preserve">De aceea, când tara stoarsa nu va mai putea sa le dea bani, vor ceda consortiilor de bancheri straini, rând pe rând, bogatiile pamântului si cu ele si independenta noastra nationala. </w:t>
      </w:r>
    </w:p>
    <w:p>
      <w:pPr>
        <w:pStyle w:val="Normal"/>
        <w:ind w:firstLine="720"/>
        <w:jc w:val="both"/>
        <w:rPr>
          <w:sz w:val="28"/>
          <w:lang w:val="fr-FR"/>
        </w:rPr>
      </w:pPr>
      <w:r>
        <w:rPr>
          <w:sz w:val="28"/>
          <w:lang w:val="fr-FR"/>
        </w:rPr>
        <w:t xml:space="preserve">O adevarata pletora de oameni de afaceri se va întinde ca o pânza peste toata România, care nu vor mai munci, care nu vor mai produce nimic, ci vor suge vlaga tarii. </w:t>
      </w:r>
    </w:p>
    <w:p>
      <w:pPr>
        <w:pStyle w:val="Normal"/>
        <w:ind w:firstLine="720"/>
        <w:jc w:val="both"/>
        <w:rPr>
          <w:sz w:val="28"/>
          <w:lang w:val="fr-FR"/>
        </w:rPr>
      </w:pPr>
      <w:r>
        <w:rPr>
          <w:sz w:val="28"/>
          <w:lang w:val="fr-FR"/>
        </w:rPr>
        <w:t xml:space="preserve">Acesta este politicianismul. </w:t>
      </w:r>
    </w:p>
    <w:p>
      <w:pPr>
        <w:pStyle w:val="Normal"/>
        <w:ind w:firstLine="720"/>
        <w:jc w:val="both"/>
        <w:rPr>
          <w:sz w:val="28"/>
          <w:lang w:val="fr-FR"/>
        </w:rPr>
      </w:pPr>
      <w:r>
        <w:rPr>
          <w:sz w:val="28"/>
          <w:lang w:val="fr-FR"/>
        </w:rPr>
        <w:t xml:space="preserve">Jos, se vor întinde: mizeria, demoralizarea si deznadejdea. Vor muri copiii cu zecile de mii, secerati de boli si de mizerii, slabindu-se astfel puterea de rezistenta a neamului în lupta pe care o duce singur în contra poporului jidanesc organizat si sustinut de politicianismul înstrainat si de tot aparatul de stat. </w:t>
      </w:r>
    </w:p>
    <w:p>
      <w:pPr>
        <w:pStyle w:val="Normal"/>
        <w:ind w:firstLine="720"/>
        <w:jc w:val="both"/>
        <w:rPr>
          <w:sz w:val="28"/>
          <w:lang w:val="fr-FR"/>
        </w:rPr>
      </w:pPr>
      <w:r>
        <w:rPr>
          <w:sz w:val="28"/>
          <w:lang w:val="fr-FR"/>
        </w:rPr>
        <w:t xml:space="preserve">Cei câtiva oameni politici cinstiti, câteva zeci, poate chiar conducatori de partide, nu vor mai putea face nimic. Vor fi niste biete marionete în mâna presei jidanesti, a bancherilor jidani sau straini si a propriilor lor politicieni. </w:t>
      </w:r>
    </w:p>
    <w:p>
      <w:pPr>
        <w:pStyle w:val="Normal"/>
        <w:jc w:val="both"/>
        <w:rPr>
          <w:sz w:val="28"/>
          <w:lang w:val="fr-FR"/>
        </w:rPr>
      </w:pPr>
      <w:r>
        <w:rPr>
          <w:sz w:val="28"/>
          <w:lang w:val="fr-FR"/>
        </w:rPr>
        <w:t xml:space="preserve">Aceasta batjocura, aceasta demoralizare, aceasta infectie, va fi sustinuta, pas cu pas, de toata falanga jidaneasca, interesata la distrugerea noastra, pentru a ne lua locul în aceasta tara si a ne fura bogatiile. Prin presa ei, care a uzurpat rolul presei românesti, prin sute de fituici imunde, printr-o literatura atee si imorala, prin cinematografe si teatre provocatoare la desfrâu, prin banci, Jidanii au devenit stapâni în tara noastra.(25) </w:t>
      </w:r>
    </w:p>
    <w:p>
      <w:pPr>
        <w:pStyle w:val="Normal"/>
        <w:ind w:firstLine="720"/>
        <w:jc w:val="both"/>
        <w:rPr>
          <w:sz w:val="28"/>
          <w:lang w:val="fr-FR"/>
        </w:rPr>
      </w:pPr>
      <w:r>
        <w:rPr>
          <w:sz w:val="28"/>
          <w:lang w:val="fr-FR"/>
        </w:rPr>
        <w:t xml:space="preserve">Cine sa se opuna? Astazi când ei sunt pregatitorii dezastrului si aparitia lor e semnalul mortii noastre nationale, cine sa le apara în fata? </w:t>
      </w:r>
    </w:p>
    <w:p>
      <w:pPr>
        <w:pStyle w:val="Normal"/>
        <w:ind w:firstLine="720"/>
        <w:jc w:val="both"/>
        <w:rPr>
          <w:sz w:val="28"/>
          <w:lang w:val="fr-FR"/>
        </w:rPr>
      </w:pPr>
      <w:r>
        <w:rPr>
          <w:sz w:val="28"/>
          <w:lang w:val="fr-FR"/>
        </w:rPr>
        <w:t xml:space="preserve">Miscarea nationala zacea acum la pamânt. </w:t>
      </w:r>
    </w:p>
    <w:p>
      <w:pPr>
        <w:pStyle w:val="Normal"/>
        <w:ind w:firstLine="720"/>
        <w:jc w:val="both"/>
        <w:rPr>
          <w:sz w:val="28"/>
          <w:lang w:val="fr-FR"/>
        </w:rPr>
      </w:pPr>
      <w:r>
        <w:rPr>
          <w:sz w:val="28"/>
          <w:lang w:val="fr-FR"/>
        </w:rPr>
        <w:t xml:space="preserve">În alegerile acestea, Liga scazuse cu 70.000 voturi, neîntrunind decât 50.000, sub 2% pe tara. Din 10 parlamentari, câti avea ieri, azi nu mai avea nici unul. </w:t>
      </w:r>
    </w:p>
    <w:p>
      <w:pPr>
        <w:pStyle w:val="Corptext2"/>
        <w:ind w:firstLine="720"/>
        <w:jc w:val="both"/>
        <w:rPr/>
      </w:pPr>
      <w:r>
        <w:rPr>
          <w:lang w:val="fr-FR"/>
        </w:rPr>
        <w:t xml:space="preserve">Va trebui sa vina o zi, când legionarul va sti sa stea fata cu acest monstru, si sa se încinga cu el la lupta pe viata si pe moarte. </w:t>
      </w:r>
      <w:r>
        <w:rPr/>
        <w:t>Singur, el.(26)</w:t>
      </w:r>
    </w:p>
    <w:p>
      <w:pPr>
        <w:pStyle w:val="Corptext2"/>
        <w:ind w:firstLine="720"/>
        <w:jc w:val="both"/>
        <w:rPr/>
      </w:pPr>
      <w:r>
        <w:rPr/>
        <w:object w:dxaOrig="402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6pt;margin-top:25.2pt;width:131.45pt;height:181.45pt;mso-wrap-distance-left:9.05pt;mso-wrap-distance-right:9.05pt;mso-position-horizontal-relative:text;mso-position-vertical-relative:text" filled="f" o:ole="">
            <v:imagedata r:id="rId6" o:title=""/>
            <w10:wrap type="topAndBottom"/>
          </v:shape>
          <o:OLEObject Type="Embed" ProgID="" ShapeID="ole_rId5" DrawAspect="Content" ObjectID="_249542678" r:id="rId5"/>
        </w:object>
      </w:r>
    </w:p>
    <w:p>
      <w:pPr>
        <w:pStyle w:val="Corptext2"/>
        <w:ind w:firstLine="720"/>
        <w:rPr/>
      </w:pPr>
      <w:r>
        <w:rPr/>
      </w:r>
    </w:p>
    <w:p>
      <w:pPr>
        <w:pStyle w:val="Corptext2"/>
        <w:ind w:firstLine="72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8"/>
        </w:rPr>
      </w:pPr>
      <w:r>
        <w:rPr>
          <w:sz w:val="28"/>
        </w:rPr>
      </w:r>
    </w:p>
    <w:p>
      <w:pPr>
        <w:pStyle w:val="Heading3"/>
        <w:rPr/>
      </w:pPr>
      <w:r>
        <w:rPr/>
        <w:t>Note</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rPr>
          <w:sz w:val="28"/>
        </w:rPr>
      </w:pPr>
      <w:hyperlink r:id="rId7">
        <w:r>
          <w:rPr>
            <w:rStyle w:val="InternetLink"/>
          </w:rPr>
          <w:t>www.legiunea.com/arhiva/codr_car.shtml</w:t>
        </w:r>
      </w:hyperlink>
    </w:p>
    <w:p>
      <w:pPr>
        <w:pStyle w:val="Normal"/>
        <w:numPr>
          <w:ilvl w:val="0"/>
          <w:numId w:val="2"/>
        </w:numPr>
        <w:rPr>
          <w:sz w:val="28"/>
        </w:rPr>
      </w:pPr>
      <w:r>
        <w:rPr>
          <w:sz w:val="28"/>
        </w:rPr>
        <w:t>idem 1</w:t>
      </w:r>
    </w:p>
    <w:p>
      <w:pPr>
        <w:pStyle w:val="Normal"/>
        <w:numPr>
          <w:ilvl w:val="0"/>
          <w:numId w:val="2"/>
        </w:numPr>
        <w:rPr>
          <w:sz w:val="28"/>
        </w:rPr>
      </w:pPr>
      <w:r>
        <w:rPr>
          <w:sz w:val="28"/>
        </w:rPr>
        <w:t>www.geocities.com/ml-info/centenar/dimitriu.htm</w:t>
      </w:r>
    </w:p>
    <w:p>
      <w:pPr>
        <w:pStyle w:val="Normal"/>
        <w:rPr/>
      </w:pPr>
      <w:r>
        <w:rPr>
          <w:sz w:val="28"/>
          <w:lang w:val="fr-FR"/>
        </w:rPr>
        <w:t xml:space="preserve">Notele de la  </w:t>
      </w:r>
      <w:r>
        <w:rPr>
          <w:b/>
          <w:sz w:val="28"/>
          <w:lang w:val="fr-FR"/>
        </w:rPr>
        <w:t>4</w:t>
      </w:r>
      <w:r>
        <w:rPr>
          <w:sz w:val="28"/>
          <w:lang w:val="fr-FR"/>
        </w:rPr>
        <w:t xml:space="preserve"> la </w:t>
      </w:r>
      <w:r>
        <w:rPr>
          <w:b/>
          <w:sz w:val="28"/>
          <w:lang w:val="fr-FR"/>
        </w:rPr>
        <w:t>22</w:t>
      </w:r>
      <w:r>
        <w:rPr>
          <w:sz w:val="28"/>
          <w:lang w:val="fr-FR"/>
        </w:rPr>
        <w:t xml:space="preserve">  - idem 3</w:t>
      </w:r>
    </w:p>
    <w:p>
      <w:pPr>
        <w:pStyle w:val="Normal"/>
        <w:rPr/>
      </w:pPr>
      <w:r>
        <w:rPr>
          <w:sz w:val="28"/>
          <w:lang w:val="fr-FR"/>
        </w:rPr>
        <w:t xml:space="preserve">Notele de la </w:t>
      </w:r>
      <w:r>
        <w:rPr>
          <w:b/>
          <w:sz w:val="28"/>
          <w:lang w:val="fr-FR"/>
        </w:rPr>
        <w:t>23</w:t>
      </w:r>
      <w:r>
        <w:rPr>
          <w:sz w:val="28"/>
          <w:lang w:val="fr-FR"/>
        </w:rPr>
        <w:t xml:space="preserve"> la </w:t>
      </w:r>
      <w:r>
        <w:rPr>
          <w:b/>
          <w:sz w:val="28"/>
          <w:lang w:val="fr-FR"/>
        </w:rPr>
        <w:t xml:space="preserve">26 – </w:t>
      </w:r>
      <w:r>
        <w:rPr>
          <w:sz w:val="28"/>
          <w:lang w:val="fr-FR"/>
        </w:rPr>
        <w:t>idem 1 Corneliu Zelea Codreanu “Pentru Legionari”</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both"/>
        <w:rPr>
          <w:b/>
          <w:b/>
          <w:sz w:val="28"/>
          <w:lang w:val="fr-FR"/>
        </w:rPr>
      </w:pPr>
      <w:r>
        <w:rPr>
          <w:b/>
          <w:sz w:val="28"/>
          <w:lang w:val="fr-FR"/>
        </w:rPr>
      </w:r>
    </w:p>
    <w:p>
      <w:pPr>
        <w:pStyle w:val="Normal"/>
        <w:jc w:val="both"/>
        <w:rPr>
          <w:sz w:val="28"/>
          <w:lang w:val="fr-FR"/>
        </w:rPr>
      </w:pPr>
      <w:r>
        <w:rPr>
          <w:sz w:val="28"/>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28"/>
          <w:lang w:val="fr-FR"/>
        </w:rPr>
      </w:pPr>
      <w:r>
        <w:rPr>
          <w:sz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4"/>
        <w:rPr/>
      </w:pPr>
      <w:r>
        <w:rPr/>
        <w:t>Goran Samuel</w:t>
      </w:r>
    </w:p>
    <w:p>
      <w:pPr>
        <w:pStyle w:val="Normal"/>
        <w:jc w:val="right"/>
        <w:rPr>
          <w:b/>
          <w:b/>
          <w:sz w:val="32"/>
        </w:rPr>
      </w:pPr>
      <w:r>
        <w:rPr>
          <w:b/>
          <w:sz w:val="32"/>
        </w:rPr>
        <w:t>Clasa a XII – a A</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Corptext3"/>
        <w:rPr>
          <w:b w:val="false"/>
          <w:b w:val="false"/>
          <w:sz w:val="32"/>
        </w:rPr>
      </w:pPr>
      <w:r>
        <w:rPr>
          <w:b w:val="false"/>
          <w:sz w:val="32"/>
        </w:rPr>
      </w:r>
    </w:p>
    <w:p>
      <w:pPr>
        <w:pStyle w:val="Corptext3"/>
        <w:rPr/>
      </w:pPr>
      <w:r>
        <w:rPr/>
      </w:r>
    </w:p>
    <w:p>
      <w:pPr>
        <w:pStyle w:val="Corptext3"/>
        <w:rPr/>
      </w:pPr>
      <w:r>
        <w:rPr/>
        <w:t>Legiunea Arhanghelului Mihail si Corneliu Zelea Codreanu</w:t>
      </w:r>
    </w:p>
    <w:p>
      <w:pPr>
        <w:pStyle w:val="Normal"/>
        <w:jc w:val="right"/>
        <w:rPr>
          <w:b/>
          <w:b/>
          <w:sz w:val="32"/>
        </w:rPr>
      </w:pPr>
      <w:r>
        <w:rPr>
          <w:b/>
          <w:sz w:val="32"/>
        </w:rPr>
        <w:object w:dxaOrig="4124" w:dyaOrig="6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6pt;margin-top:52.3pt;width:206.25pt;height:302.25pt;mso-wrap-distance-left:9.05pt;mso-wrap-distance-right:9.05pt;mso-position-horizontal-relative:text;mso-position-vertical-relative:text" filled="f" o:ole="">
            <v:imagedata r:id="rId9" o:title=""/>
            <w10:wrap type="topAndBottom"/>
          </v:shape>
          <o:OLEObject Type="Embed" ProgID="" ShapeID="ole_rId8" DrawAspect="Content" ObjectID="_1555797976" r:id="rId8"/>
        </w:objec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center"/>
        <w:rPr>
          <w:b/>
          <w:b/>
          <w:sz w:val="32"/>
          <w:lang w:val="fr-FR"/>
        </w:rPr>
      </w:pPr>
      <w:r>
        <w:rPr>
          <w:b/>
          <w:sz w:val="32"/>
          <w:lang w:val="fr-FR"/>
        </w:rPr>
      </w:r>
    </w:p>
    <w:p>
      <w:pPr>
        <w:pStyle w:val="Normal"/>
        <w:jc w:val="right"/>
        <w:rPr>
          <w:b/>
          <w:b/>
          <w:sz w:val="32"/>
          <w:lang w:val="fr-FR"/>
        </w:rPr>
      </w:pPr>
      <w:r>
        <w:rPr>
          <w:b/>
          <w:sz w:val="32"/>
          <w:lang w:val="fr-FR"/>
        </w:rPr>
      </w:r>
    </w:p>
    <w:p>
      <w:pPr>
        <w:pStyle w:val="Normal"/>
        <w:jc w:val="right"/>
        <w:rPr>
          <w:b/>
          <w:b/>
          <w:sz w:val="32"/>
          <w:lang w:val="fr-FR"/>
        </w:rPr>
      </w:pPr>
      <w:r>
        <w:rPr>
          <w:b/>
          <w:sz w:val="32"/>
          <w:lang w:val="fr-FR"/>
        </w:rPr>
      </w:r>
    </w:p>
    <w:p>
      <w:pPr>
        <w:pStyle w:val="Normal"/>
        <w:jc w:val="right"/>
        <w:rPr>
          <w:b/>
          <w:b/>
          <w:sz w:val="32"/>
          <w:lang w:val="fr-FR"/>
        </w:rPr>
      </w:pPr>
      <w:r>
        <w:rPr>
          <w:b/>
          <w:sz w:val="32"/>
          <w:lang w:val="fr-FR"/>
        </w:rPr>
      </w:r>
    </w:p>
    <w:p>
      <w:pPr>
        <w:pStyle w:val="Normal"/>
        <w:jc w:val="right"/>
        <w:rPr>
          <w:b/>
          <w:b/>
          <w:sz w:val="32"/>
          <w:lang w:val="fr-FR"/>
        </w:rPr>
      </w:pPr>
      <w:r>
        <w:rPr>
          <w:b/>
          <w:sz w:val="32"/>
          <w:lang w:val="fr-FR"/>
        </w:rPr>
      </w:r>
    </w:p>
    <w:p>
      <w:pPr>
        <w:pStyle w:val="Normal"/>
        <w:jc w:val="right"/>
        <w:rPr>
          <w:b/>
          <w:b/>
          <w:sz w:val="32"/>
          <w:lang w:val="fr-FR"/>
        </w:rPr>
      </w:pPr>
      <w:r>
        <w:rPr>
          <w:b/>
          <w:sz w:val="32"/>
          <w:lang w:val="fr-F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32"/>
    </w:rPr>
  </w:style>
  <w:style w:type="character" w:styleId="WW8Num1z0">
    <w:name w:val="WW8Num1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rptext2">
    <w:name w:val="Corp text 2"/>
    <w:basedOn w:val="Normal"/>
    <w:qFormat/>
    <w:pPr/>
    <w:rPr>
      <w:sz w:val="28"/>
    </w:rPr>
  </w:style>
  <w:style w:type="paragraph" w:styleId="Indentcorptext2">
    <w:name w:val="Indent corp text 2"/>
    <w:basedOn w:val="Normal"/>
    <w:qFormat/>
    <w:pPr>
      <w:ind w:firstLine="720"/>
      <w:jc w:val="both"/>
    </w:pPr>
    <w:rPr>
      <w:sz w:val="28"/>
    </w:rPr>
  </w:style>
  <w:style w:type="paragraph" w:styleId="Corptext3">
    <w:name w:val="Corp text 3"/>
    <w:basedOn w:val="Normal"/>
    <w:qFormat/>
    <w:pPr>
      <w:jc w:val="center"/>
    </w:pPr>
    <w:rPr>
      <w:rFonts w:ascii="Comic Sans MS" w:hAnsi="Comic Sans MS" w:cs="Comic Sans MS"/>
      <w:b/>
      <w:sz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file:///tmp/in/MIRCEA%20DIMITRIU_files/visit.gif"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legiunea.com/arhiva/codr_car.shtml"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48:00Z</dcterms:created>
  <dc:creator>hau</dc:creator>
  <dc:description/>
  <cp:keywords/>
  <dc:language>en-US</dc:language>
  <cp:lastModifiedBy>Alfonso</cp:lastModifiedBy>
  <cp:lastPrinted>2000-01-01T07:58:00Z</cp:lastPrinted>
  <dcterms:modified xsi:type="dcterms:W3CDTF">2009-07-22T15:07:00Z</dcterms:modified>
  <cp:revision>6</cp:revision>
  <dc:subject/>
  <dc:title>"Cei ce-au cazut ucisi de gloantele dusmane,</dc:title>
</cp:coreProperties>
</file>