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720"/>
        <w:jc w:val="both"/>
        <w:rPr/>
      </w:pPr>
      <w:r>
        <w:rPr/>
        <w:t>Securitate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9056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40" w:firstLine="708"/>
        <w:rPr/>
      </w:pPr>
      <w:r>
        <w:rPr>
          <w:b/>
          <w:sz w:val="28"/>
          <w:szCs w:val="28"/>
        </w:rPr>
        <w:t>AVANTA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uritate personal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uranţa primirii unui loc de munca după terminarea studiilor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igurarea primirii unor locuinţe pt. toţi cetăţeni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galitatea în dreptu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ZAVANTA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psa alimentelor, carburanţilor, gazelor natur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ul de televiziune redus la doar 2 ore pe z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onomia exagerată de căldură (lipsa căldurii), a iluminatului electric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ul limitat la bunuri de consum (maşină, aparate electrocasnice - frigider, maşină de spălat, televizor, radiocasetofon, etc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ângerea la exprimarea liber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ângerea circulaţiei persoanelor in afara graniţelor ţări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ligaţia de a lucra fără voia personală după terminarea studiilo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apabilitatea de modernizar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îngrădirea la informaţie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15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85265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502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0:00Z</dcterms:created>
  <dc:creator>bogdan</dc:creator>
  <dc:description/>
  <cp:keywords/>
  <dc:language>en-US</dc:language>
  <cp:lastModifiedBy>Alfonso</cp:lastModifiedBy>
  <cp:lastPrinted>2006-05-24T15:44:00Z</cp:lastPrinted>
  <dcterms:modified xsi:type="dcterms:W3CDTF">2009-07-23T08:01:00Z</dcterms:modified>
  <cp:revision>8</cp:revision>
  <dc:subject/>
  <dc:title> </dc:title>
</cp:coreProperties>
</file>