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6" t="-377" r="-6" b="-377"/>
                    <a:stretch>
                      <a:fillRect/>
                    </a:stretch>
                  </pic:blipFill>
                  <pic:spPr bwMode="auto">
                    <a:xfrm>
                      <a:off x="0" y="0"/>
                      <a:ext cx="5486400" cy="95250"/>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sz w:val="72"/>
          <w:szCs w:val="72"/>
          <w:lang w:val="it-IT"/>
        </w:rPr>
      </w:pPr>
      <w:r>
        <w:rPr>
          <w:rFonts w:cs="Tahoma" w:ascii="Tahoma" w:hAnsi="Tahoma"/>
          <w:sz w:val="72"/>
          <w:szCs w:val="72"/>
          <w:lang w:val="it-IT"/>
        </w:rPr>
        <w:t>SIMION BARNUTIU</w:t>
      </w:r>
    </w:p>
    <w:p>
      <w:pPr>
        <w:pStyle w:val="Normal"/>
        <w:jc w:val="center"/>
        <w:rPr>
          <w:rFonts w:ascii="Tahoma" w:hAnsi="Tahoma" w:cs="Tahoma"/>
          <w:sz w:val="72"/>
          <w:szCs w:val="72"/>
          <w:lang w:val="it-IT"/>
        </w:rPr>
      </w:pPr>
      <w:r>
        <w:rPr>
          <w:rFonts w:cs="Tahoma" w:ascii="Tahoma" w:hAnsi="Tahoma"/>
          <w:sz w:val="72"/>
          <w:szCs w:val="72"/>
          <w:lang w:val="it-IT"/>
        </w:rPr>
        <w:t xml:space="preserve">1808 - 1864 </w:t>
      </w:r>
      <w:r>
        <w:rPr>
          <w:rFonts w:cs="Tahoma" w:ascii="Tahoma" w:hAnsi="Tahoma"/>
          <w:color w:val="000000"/>
          <w:sz w:val="72"/>
          <w:szCs w:val="72"/>
        </w:rPr>
        <w:drawing>
          <wp:inline distT="0" distB="0" distL="0" distR="0">
            <wp:extent cx="54864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biLevel thresh="50000"/>
                    </a:blip>
                    <a:srcRect l="-6" t="-377" r="-6" b="-377"/>
                    <a:stretch>
                      <a:fillRect/>
                    </a:stretch>
                  </pic:blipFill>
                  <pic:spPr bwMode="auto">
                    <a:xfrm>
                      <a:off x="0" y="0"/>
                      <a:ext cx="5486400" cy="95250"/>
                    </a:xfrm>
                    <a:prstGeom prst="rect">
                      <a:avLst/>
                    </a:prstGeom>
                  </pic:spPr>
                </pic:pic>
              </a:graphicData>
            </a:graphic>
          </wp:inline>
        </w:drawing>
      </w:r>
    </w:p>
    <w:p>
      <w:pPr>
        <w:pStyle w:val="Normal"/>
        <w:jc w:val="center"/>
        <w:rPr>
          <w:rFonts w:ascii="Tahoma" w:hAnsi="Tahoma" w:cs="Tahoma"/>
          <w:color w:val="000000"/>
          <w:sz w:val="72"/>
          <w:szCs w:val="72"/>
          <w:lang w:val="it-IT"/>
        </w:rPr>
      </w:pPr>
      <w:r>
        <w:rPr>
          <w:rFonts w:cs="Tahoma" w:ascii="Tahoma" w:hAnsi="Tahoma"/>
          <w:color w:val="000000"/>
          <w:sz w:val="72"/>
          <w:szCs w:val="72"/>
          <w:lang w:val="it-IT"/>
        </w:rPr>
      </w:r>
    </w:p>
    <w:p>
      <w:pPr>
        <w:pStyle w:val="Normal"/>
        <w:jc w:val="center"/>
        <w:rPr>
          <w:rFonts w:ascii="Tahoma" w:hAnsi="Tahoma" w:cs="Tahoma"/>
          <w:color w:val="000000"/>
          <w:sz w:val="72"/>
          <w:szCs w:val="72"/>
          <w:lang w:val="it-IT"/>
        </w:rPr>
      </w:pPr>
      <w:r>
        <w:rPr>
          <w:rFonts w:cs="Tahoma" w:ascii="Tahoma" w:hAnsi="Tahoma"/>
          <w:color w:val="000000"/>
          <w:sz w:val="72"/>
          <w:szCs w:val="72"/>
          <w:lang w:val="it-IT"/>
        </w:rPr>
      </w:r>
    </w:p>
    <w:p>
      <w:pPr>
        <w:pStyle w:val="Normal"/>
        <w:jc w:val="center"/>
        <w:rPr>
          <w:rFonts w:ascii="Tahoma" w:hAnsi="Tahoma" w:cs="Tahoma"/>
          <w:color w:val="000000"/>
          <w:sz w:val="72"/>
          <w:szCs w:val="72"/>
          <w:lang w:val="it-IT"/>
        </w:rPr>
      </w:pPr>
      <w:r>
        <w:rPr>
          <w:rFonts w:cs="Tahoma" w:ascii="Tahoma" w:hAnsi="Tahoma"/>
          <w:color w:val="000000"/>
          <w:sz w:val="72"/>
          <w:szCs w:val="72"/>
          <w:lang w:val="it-IT"/>
        </w:rPr>
      </w:r>
    </w:p>
    <w:p>
      <w:pPr>
        <w:pStyle w:val="Normal"/>
        <w:jc w:val="right"/>
        <w:rPr>
          <w:rFonts w:ascii="Tahoma" w:hAnsi="Tahoma" w:cs="Tahoma"/>
          <w:color w:val="000000"/>
          <w:sz w:val="72"/>
          <w:szCs w:val="72"/>
          <w:lang w:val="it-IT"/>
        </w:rPr>
      </w:pPr>
      <w:r>
        <w:rPr>
          <w:rFonts w:cs="Tahoma" w:ascii="Tahoma" w:hAnsi="Tahoma"/>
          <w:color w:val="000000"/>
          <w:sz w:val="72"/>
          <w:szCs w:val="72"/>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both"/>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jc w:val="right"/>
        <w:rPr>
          <w:rFonts w:ascii="Tahoma" w:hAnsi="Tahoma" w:cs="Tahoma"/>
          <w:color w:val="000000"/>
          <w:lang w:val="it-IT"/>
        </w:rPr>
      </w:pPr>
      <w:r>
        <w:rPr>
          <w:rFonts w:cs="Tahoma" w:ascii="Tahoma" w:hAnsi="Tahoma"/>
          <w:color w:val="000000"/>
          <w:lang w:val="it-IT"/>
        </w:rPr>
      </w:r>
    </w:p>
    <w:p>
      <w:pPr>
        <w:pStyle w:val="Normal"/>
        <w:rPr>
          <w:rFonts w:ascii="Tahoma" w:hAnsi="Tahoma" w:cs="Tahoma"/>
          <w:color w:val="000000"/>
          <w:sz w:val="22"/>
          <w:szCs w:val="22"/>
          <w:lang w:val="it-IT"/>
        </w:rPr>
      </w:pPr>
      <w:r>
        <w:rPr>
          <w:rFonts w:cs="Tahoma" w:ascii="Tahoma" w:hAnsi="Tahoma"/>
          <w:color w:val="000000"/>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drawing>
          <wp:anchor behindDoc="0" distT="0" distB="0" distL="114935" distR="114935" simplePos="0" locked="0" layoutInCell="0" allowOverlap="1" relativeHeight="8">
            <wp:simplePos x="0" y="0"/>
            <wp:positionH relativeFrom="column">
              <wp:posOffset>904875</wp:posOffset>
            </wp:positionH>
            <wp:positionV relativeFrom="paragraph">
              <wp:posOffset>4445</wp:posOffset>
            </wp:positionV>
            <wp:extent cx="3667125" cy="496252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7" r="-10" b="-7"/>
                    <a:stretch>
                      <a:fillRect/>
                    </a:stretch>
                  </pic:blipFill>
                  <pic:spPr bwMode="auto">
                    <a:xfrm>
                      <a:off x="0" y="0"/>
                      <a:ext cx="3667125" cy="4962525"/>
                    </a:xfrm>
                    <a:prstGeom prst="rect">
                      <a:avLst/>
                    </a:prstGeom>
                  </pic:spPr>
                </pic:pic>
              </a:graphicData>
            </a:graphic>
          </wp:anchor>
        </w:drawing>
      </w:r>
      <w:r>
        <w:rPr>
          <w:rFonts w:cs="Tahoma" w:ascii="Tahoma" w:hAnsi="Tahoma"/>
          <w:sz w:val="22"/>
          <w:szCs w:val="22"/>
          <w:lang w:val="it-IT"/>
        </w:rPr>
        <w:br w:type="textWrapping" w:clear="all"/>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8"/>
          <w:szCs w:val="28"/>
        </w:rPr>
        <w:drawing>
          <wp:inline distT="0" distB="0" distL="0" distR="0">
            <wp:extent cx="1376680" cy="188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376680" cy="1887220"/>
                    </a:xfrm>
                    <a:prstGeom prst="rect">
                      <a:avLst/>
                    </a:prstGeom>
                  </pic:spPr>
                </pic:pic>
              </a:graphicData>
            </a:graphic>
          </wp:inline>
        </w:drawing>
      </w:r>
      <w:r>
        <w:rPr>
          <w:rFonts w:cs="Tahoma" w:ascii="Garamond" w:hAnsi="Garamond"/>
          <w:color w:val="000000"/>
          <w:lang w:val="it-IT"/>
        </w:rPr>
        <w:t>Simion Barnutiu s-a nascut la 21 iulie 1808, in satul Bocsa Romana, dintr-o familie saraca.</w:t>
      </w:r>
      <w:r>
        <w:rPr>
          <w:rFonts w:cs="Tahoma" w:ascii="Garamond" w:hAnsi="Garamond"/>
          <w:color w:val="000000"/>
          <w:lang w:val="ro-RO"/>
        </w:rPr>
        <w:t xml:space="preserve"> </w:t>
      </w:r>
      <w:r>
        <w:rPr>
          <w:rFonts w:cs="Tahoma" w:ascii="Garamond" w:hAnsi="Garamond"/>
          <w:color w:val="000000"/>
          <w:lang w:val="it-IT"/>
        </w:rPr>
        <w:t xml:space="preserve">La varsta de 23 de ani este numit profesor de Istorie Universala la scoala din Blaj. </w:t>
      </w:r>
    </w:p>
    <w:p>
      <w:pPr>
        <w:pStyle w:val="Normal"/>
        <w:jc w:val="both"/>
        <w:rPr/>
      </w:pPr>
      <w:r>
        <w:rPr>
          <w:rFonts w:cs="Tahoma" w:ascii="Garamond" w:hAnsi="Garamond"/>
          <w:color w:val="000000"/>
          <w:lang w:val="it-IT"/>
        </w:rPr>
        <w:t>            </w:t>
      </w:r>
      <w:r>
        <w:rPr>
          <w:rFonts w:eastAsia="Garamond" w:cs="Garamond" w:ascii="Garamond" w:hAnsi="Garamond"/>
          <w:color w:val="000000"/>
          <w:lang w:val="it-IT"/>
        </w:rPr>
        <w:t xml:space="preserve"> </w:t>
      </w:r>
      <w:r>
        <w:rPr>
          <w:rFonts w:cs="Tahoma" w:ascii="Garamond" w:hAnsi="Garamond"/>
          <w:color w:val="000000"/>
          <w:lang w:val="it-IT"/>
        </w:rPr>
        <w:tab/>
        <w:t>Dupa un rasunator proces, nemaiputindu-si continua activitatea de profesor, va studia trei ani la facultatea de drept din Sibiu. De aici va raspandi in 1848 celebrul sau manifest din 24 martie, cunoscut si de Marx, in care milita pentru egalitatea nationala. Anul 1848 l-a impus pe S. Barnutiu ca pe unul din cei mai de seama conducatori.</w:t>
      </w:r>
      <w:r>
        <w:rPr>
          <w:rFonts w:cs="Tahoma" w:ascii="Garamond" w:hAnsi="Garamond"/>
          <w:color w:val="000000"/>
          <w:lang w:val="ro-RO"/>
        </w:rPr>
        <w:t xml:space="preserve"> </w:t>
      </w:r>
      <w:r>
        <w:rPr>
          <w:rFonts w:cs="Tahoma" w:ascii="Garamond" w:hAnsi="Garamond"/>
          <w:color w:val="000000"/>
          <w:lang w:val="it-IT"/>
        </w:rPr>
        <w:t xml:space="preserve">Prin activitatea si munca sa el a reusit sa ridice mult prestigiul Universitatii din Iasi. </w:t>
      </w:r>
    </w:p>
    <w:p>
      <w:pPr>
        <w:pStyle w:val="Normal"/>
        <w:jc w:val="both"/>
        <w:rPr>
          <w:rFonts w:ascii="Garamond" w:hAnsi="Garamond" w:cs="Tahoma"/>
          <w:lang w:val="it-IT"/>
        </w:rPr>
      </w:pPr>
      <w:r>
        <w:rPr>
          <w:rFonts w:cs="Tahoma" w:ascii="Garamond" w:hAnsi="Garamond"/>
          <w:lang w:val="it-IT"/>
        </w:rPr>
        <w:tab/>
        <w:tab/>
        <w:t>Om politic, filozof si jurist fruntas al revolutiei de la 1848 din Transilvania, profesor universitar, Simion Barnutiu, socotit de unii cercetatori cel mai de seama ganditor al romanilor transilvaneni de la jumatatea secolului trecut</w:t>
      </w:r>
      <w:r>
        <w:rPr>
          <w:rStyle w:val="FootnoteCharacters"/>
          <w:rStyle w:val="FootnoteAnchor"/>
          <w:rFonts w:cs="Tahoma" w:ascii="Garamond" w:hAnsi="Garamond"/>
          <w:lang w:val="it-IT"/>
        </w:rPr>
        <w:footnoteReference w:id="2"/>
      </w:r>
      <w:r>
        <w:rPr>
          <w:rFonts w:cs="Tahoma" w:ascii="Garamond" w:hAnsi="Garamond"/>
          <w:lang w:val="it-IT"/>
        </w:rPr>
        <w:t>, a facut parte din generatia intelectualilor pasoptisti care s-au ilustrat in cele trei tari romane prin aportul lor la renasterea politica si afirmarea natiunii noastre in epoca moderna.</w:t>
      </w:r>
    </w:p>
    <w:p>
      <w:pPr>
        <w:pStyle w:val="Normal"/>
        <w:jc w:val="both"/>
        <w:rPr>
          <w:rFonts w:ascii="Garamond" w:hAnsi="Garamond" w:cs="Tahoma"/>
          <w:lang w:val="it-IT"/>
        </w:rPr>
      </w:pPr>
      <w:r>
        <w:rPr>
          <w:rFonts w:cs="Tahoma" w:ascii="Garamond" w:hAnsi="Garamond"/>
          <w:lang w:val="it-IT"/>
        </w:rPr>
        <w:tab/>
        <w:tab/>
        <w:t xml:space="preserve">Ideolog al luptei nationale a romanilor de peste munti, Barnutiu a ramas cunoscut in istoria gandirii politice romanesti indeosebi prin vestitul discurs rostit in catedrala de la Blaj in timpul Adunarii Nationale a romanilor din 3-5 mai 1848, al carei vicepresedinte a fost. Dupa infrangerea revolutiei, a trecut in Moldova, unde a fost, pana la incetarea din viata, profesor de filozofie si drept la Universitatea din Iasi. In cursurile sale, indeosebi in cel din drept public al romanilor, a continuat sa propage idei politice democratice si progresiste, idealul unirii nationale a tuturor romanilor. </w:t>
      </w:r>
    </w:p>
    <w:p>
      <w:pPr>
        <w:pStyle w:val="Normal"/>
        <w:jc w:val="both"/>
        <w:rPr>
          <w:rFonts w:ascii="Garamond" w:hAnsi="Garamond" w:cs="Tahoma"/>
          <w:lang w:val="it-IT"/>
        </w:rPr>
      </w:pPr>
      <w:r>
        <w:rPr>
          <w:rFonts w:cs="Tahoma" w:ascii="Garamond" w:hAnsi="Garamond"/>
          <w:lang w:val="it-IT"/>
        </w:rPr>
        <w:tab/>
        <w:tab/>
        <w:t>Ca si alti luptatori pasoptisti, Barnutiu considera ca nu poate exsista libertate politica si dreptate sociala fara libertate nationala. Polemizand cu infocare impotriva tezei eronate si mincinoase a conducatorilor revolutiei ungare  de la 1848 care promiteau romanilor si altor nationalitati din Transilvania un regim de libertate politica si desfiintarea serbiei, dar fara recunoasterea libertatii lor nationale, ci dimpotriva, in schimbul dizolvarii lor in natiunea unica ungara, el a sustinut permanent ca “libertatea cea adevarata a oricarei natiuni nu poate fi decat nationala”</w:t>
      </w:r>
      <w:r>
        <w:rPr>
          <w:rStyle w:val="FootnoteCharacters"/>
          <w:rStyle w:val="FootnoteAnchor"/>
          <w:rFonts w:cs="Tahoma" w:ascii="Garamond" w:hAnsi="Garamond"/>
          <w:lang w:val="it-IT"/>
        </w:rPr>
        <w:footnoteReference w:id="3"/>
      </w:r>
      <w:r>
        <w:rPr>
          <w:rFonts w:cs="Tahoma" w:ascii="Garamond" w:hAnsi="Garamond"/>
          <w:lang w:val="it-IT"/>
        </w:rPr>
        <w:t xml:space="preserve">; nu exsista libertate atunci cand nu-ti poti pastra si afirma liber nationalitatea; “libertatea fara nationalitate nu se poate intelege la nici un popor de pe pamant” </w:t>
      </w:r>
      <w:r>
        <w:rPr>
          <w:rStyle w:val="FootnoteCharacters"/>
          <w:rStyle w:val="FootnoteAnchor"/>
          <w:rFonts w:cs="Tahoma" w:ascii="Garamond" w:hAnsi="Garamond"/>
          <w:lang w:val="it-IT"/>
        </w:rPr>
        <w:footnoteReference w:id="4"/>
      </w:r>
      <w:r>
        <w:rPr>
          <w:rFonts w:cs="Tahoma" w:ascii="Garamond" w:hAnsi="Garamond"/>
          <w:lang w:val="it-IT"/>
        </w:rPr>
        <w:t xml:space="preserve"> – spunea el in mentionata cuvantare de la Blaj.</w:t>
      </w:r>
    </w:p>
    <w:p>
      <w:pPr>
        <w:pStyle w:val="Normal"/>
        <w:jc w:val="both"/>
        <w:rPr>
          <w:rFonts w:ascii="Garamond" w:hAnsi="Garamond" w:cs="Tahoma"/>
          <w:lang w:val="it-IT"/>
        </w:rPr>
      </w:pPr>
      <w:r>
        <w:rPr>
          <w:rFonts w:cs="Tahoma" w:ascii="Garamond" w:hAnsi="Garamond"/>
          <w:lang w:val="it-IT"/>
        </w:rPr>
        <w:tab/>
        <w:tab/>
        <w:t>Dreptul natiunilor la existenta si libertate este pentru el un drept fundamental, primordial. “Fara de nationalitate nu e libertate, nici lumina nicaieri, ci pretutindeni numai lanturi, intuneric si amortire – declara el sub boltile catedralei din Blaj. Ce este apa pentru pesti, aerul pentru zburatoare si pentru toate vietuitoarele; ce este lumina pentru vedere, soarele pentru cresterea plantelor, vorba pentru cugetare; aceasta e nationalitatea pentru orice popor; intr-insa ne-am nascut, ea este mama noastra... Nationalitatea e indemnul cel mai puternic spre lucrare pentru fericirea neamului omenesc. Pe cel ce nu-l trage inima sa lucreze nici macar pentru gloria si fericirea natiunii sale, acela nu e decat un egoist pierdut pentru umanitate... Nationalitatea e libertatea noastra cea din urma si limanul scaparii noastre viitoare. Dupa ce ne-au luat toate, numai aceasta libertate nu au rapit-o pana acum vreun barbar de la romani. De 17 sute de ani... ancora aceasta a tinut natiunea romana contra tuturor valurilor de nu s-a scufundat in abisul pieirii.”</w:t>
      </w:r>
      <w:r>
        <w:rPr>
          <w:rStyle w:val="FootnoteCharacters"/>
          <w:rStyle w:val="FootnoteAnchor"/>
          <w:rFonts w:cs="Tahoma" w:ascii="Garamond" w:hAnsi="Garamond"/>
          <w:lang w:val="it-IT"/>
        </w:rPr>
        <w:footnoteReference w:id="5"/>
      </w:r>
    </w:p>
    <w:p>
      <w:pPr>
        <w:pStyle w:val="Normal"/>
        <w:jc w:val="both"/>
        <w:rPr>
          <w:rFonts w:ascii="Garamond" w:hAnsi="Garamond" w:cs="Tahoma"/>
          <w:lang w:val="it-IT"/>
        </w:rPr>
      </w:pPr>
      <w:r>
        <w:rPr>
          <w:rFonts w:cs="Tahoma" w:ascii="Garamond" w:hAnsi="Garamond"/>
          <w:lang w:val="it-IT"/>
        </w:rPr>
        <w:tab/>
        <w:tab/>
        <w:t xml:space="preserve">Fara a ingnora sau minimaliza importanta celorlalte libertati democratice, antifeudale, Barnutiu a inteles ca, in conditiile Transilvaniei aflate sub stapanire straina, libertatea nationala e premisa si garantia tuturor acestora. De aceea el a respins categoric insistentele si amenintarile ungare ca romanii sa recunoasca unirea Transilvaniei cu Ungaria, hotarata fara consultarea si contra vointei lor, de catre dieta maghiara din Cluj. Aceasta uniune spunea el, urmareste deznationalizarea romanilor si a altor neamuri. Ea “vrea sa franga si sa smulga” ancora de mantuire a romanilor care a fost nationalitatea lor, “sa rapeasca de la romani si libertatea cea mai de pe urma”. </w:t>
      </w:r>
    </w:p>
    <w:p>
      <w:pPr>
        <w:pStyle w:val="Normal"/>
        <w:jc w:val="both"/>
        <w:rPr>
          <w:rFonts w:ascii="Garamond" w:hAnsi="Garamond" w:cs="Tahoma"/>
          <w:lang w:val="it-IT"/>
        </w:rPr>
      </w:pPr>
      <w:r>
        <w:rPr>
          <w:rFonts w:cs="Tahoma" w:ascii="Garamond" w:hAnsi="Garamond"/>
          <w:lang w:val="it-IT"/>
        </w:rPr>
        <w:tab/>
        <w:tab/>
        <w:t>Linia politica propusa de Barnutiu in cuvantarea de la Blaj si adoptata de Adunarea nationala a romanilor revendica, de pe pozitii de demnitate, egalitatea suverana a natiunii romane ca premisa a oricarei colaborari cu ungurii. “Romanii – propunea el – sa lege uniune si amicitie cu ungurii... cand acestia vor recunoaste libertatea natiunii noastre... Numai dupa ce natiunea romana va fi constituita si organizata pe temeiul libertatii egale, atunci numai sa faca federatiunea cu ungurii pentru apararea comuna, cum face o natiune libera cu alta natiune libera. Fara conditiunea libertatii egale, romanii sa nu paseasca cu ungurii nici un fel de uniune, ci sa se uneasca cu natiunile care recunosc libertatea natiunilor si o respecta de fapt. Orice chemare la uniune fara de conditiunea libertatii nationale, e o chemare la serbie, la care orice natiune libera va raspunde cu dispret, va protesta solemn contra ei.”</w:t>
      </w:r>
    </w:p>
    <w:p>
      <w:pPr>
        <w:pStyle w:val="Normal"/>
        <w:jc w:val="both"/>
        <w:rPr>
          <w:rFonts w:ascii="Garamond" w:hAnsi="Garamond" w:cs="Tahoma"/>
          <w:lang w:val="it-IT"/>
        </w:rPr>
      </w:pPr>
      <w:r>
        <w:rPr>
          <w:rFonts w:cs="Tahoma" w:ascii="Garamond" w:hAnsi="Garamond"/>
          <w:lang w:val="it-IT"/>
        </w:rPr>
        <w:tab/>
        <w:tab/>
        <w:t>Respingand subordonarea nationala, cerea Barnutiu, Adunarea “sa proclame libertatea si independenta natiunii romane” si “sa depuna juramantul  in numele la toata natiunea, cum ca niciodata nu se va lepada de nationalitatea ei, ci o va apara etern cu puteri unite contra tutror dusmanilor si pericolelor, si cu puteri unite va lucra pentru viata onoarea si fericirea ei in toti timpii viitori”.</w:t>
      </w:r>
    </w:p>
    <w:p>
      <w:pPr>
        <w:pStyle w:val="Normal"/>
        <w:jc w:val="both"/>
        <w:rPr>
          <w:rFonts w:ascii="Garamond" w:hAnsi="Garamond" w:cs="Tahoma"/>
          <w:lang w:val="it-IT"/>
        </w:rPr>
      </w:pPr>
      <w:r>
        <w:rPr>
          <w:rFonts w:cs="Tahoma" w:ascii="Garamond" w:hAnsi="Garamond"/>
          <w:lang w:val="it-IT"/>
        </w:rPr>
        <w:tab/>
        <w:tab/>
        <w:t>Pozitia nationala, patriotica a lui Barnutiu, la 1848 si ulterior, a fost uneori etichetata, fara temei, drept o pozitie nationalist-xenofoba, in randul celor au acreditat o asemenea apreciere numarandu-se, din pacate, si Titu Maiorescu. In realitate inca din cuvantarea de la Blaj, Barnutiu declara textulal: “Natiunea romana da de stire natiunilor conlocuitoare ca, voind a se constitui si organiza pe temelie nationala, n-are cugetul dusman in contra altor natiuni, si le recunoaste tuturor acelasi drept si voieste a-l respecta cu sinceritate, cerand respect dupa dreptate; prin urmare, natiunea romana nici nu voieste a domni peste alte natiuni, nici nu va suferi a fi supusa altora, ci vorbeste drept egal pentru toate.”</w:t>
      </w:r>
    </w:p>
    <w:p>
      <w:pPr>
        <w:pStyle w:val="Normal"/>
        <w:jc w:val="both"/>
        <w:rPr>
          <w:rFonts w:ascii="Garamond" w:hAnsi="Garamond" w:cs="Tahoma"/>
          <w:lang w:val="it-IT"/>
        </w:rPr>
      </w:pPr>
      <w:r>
        <w:rPr>
          <w:rFonts w:cs="Tahoma" w:ascii="Garamond" w:hAnsi="Garamond"/>
          <w:lang w:val="it-IT"/>
        </w:rPr>
        <w:tab/>
        <w:tab/>
        <w:t>Nici afirmatiile facute de Barnutiu in cursul lui de drept public al romanilor, tinut mai tarziu la Iasi, referitoare la dreptul natiunii de a limita colonizarile, a interzice dobandirea de pamant pentru cetatenii altor state ori a renationaliza asemenea proprietati nu depaseau cadrul obisnuit al dreptului national si international din vremea lui si de mai tarziu. Pornind de la teza ca “teritoriul roman e inalienabil” si constituie proprietatea poporului roman, Barnutiu considera ca “nici un strain nu poate intra in posesia vreunui agru sau loc romanesc fara aprobarea Republicii Romane; orice violare ori incalcare a teritoriului roman, fiecare uzurpare a unui agru privat se considera incalcari... Satele si targurile pot expulza din mijlocul lor p acei straini care le-ar periclita existenta prin numarul si alte apucaturi ale lor”</w:t>
      </w:r>
      <w:r>
        <w:rPr>
          <w:rStyle w:val="FootnoteCharacters"/>
          <w:rStyle w:val="FootnoteAnchor"/>
          <w:rFonts w:cs="Tahoma" w:ascii="Garamond" w:hAnsi="Garamond"/>
          <w:lang w:val="it-IT"/>
        </w:rPr>
        <w:footnoteReference w:id="6"/>
      </w:r>
      <w:r>
        <w:rPr>
          <w:rFonts w:cs="Tahoma" w:ascii="Garamond" w:hAnsi="Garamond"/>
          <w:lang w:val="it-IT"/>
        </w:rPr>
        <w:t>. De asemenea, el preconiza “sa se reduca numarul strainilor incat sa nu periclitezeexistenta, demnitatea si progresul natiunii romane... Sa se ia comertul si industria din mainile strainilor si sa se restituie romanilor, indeosebi comertul cu articole de prima necesitate si cu locuinte.”</w:t>
      </w:r>
    </w:p>
    <w:p>
      <w:pPr>
        <w:pStyle w:val="Normal"/>
        <w:jc w:val="both"/>
        <w:rPr>
          <w:rFonts w:ascii="Garamond" w:hAnsi="Garamond" w:cs="Tahoma"/>
          <w:lang w:val="it-IT"/>
        </w:rPr>
      </w:pPr>
      <w:r>
        <w:rPr>
          <w:rFonts w:cs="Tahoma" w:ascii="Garamond" w:hAnsi="Garamond"/>
          <w:lang w:val="it-IT"/>
        </w:rPr>
        <w:tab/>
        <w:tab/>
        <w:t xml:space="preserve">Prin straini, Barnutiu nu intelegea pe Bastinasii de alta etnie, ci elemente nou venite ori colonizate din afara. In ceea ce priveste interdictia pentru straini de a dobandi si de a detine pamant, ea a actionat din vechime in tarile romane contra turcilor, de pilda, iar constitutia din 1866 interzicea colonizarea tarii cu straini. </w:t>
      </w:r>
    </w:p>
    <w:p>
      <w:pPr>
        <w:pStyle w:val="Normal"/>
        <w:jc w:val="both"/>
        <w:rPr>
          <w:rFonts w:ascii="Garamond" w:hAnsi="Garamond" w:cs="Tahoma"/>
          <w:lang w:val="it-IT"/>
        </w:rPr>
      </w:pPr>
      <w:r>
        <w:rPr>
          <w:rFonts w:cs="Tahoma" w:ascii="Garamond" w:hAnsi="Garamond"/>
          <w:lang w:val="it-IT"/>
        </w:rPr>
        <w:tab/>
        <w:tab/>
        <w:t>De altfel, din teza ca teritoriul national apartine romanilor, Barnutiu deducea si necesitatea reformei agrare, ca un drept al tuturor romanilor la pamantul tarii. “Tot pamantul romanesc, toti agrii lui – scria el – fac impreuna casa natiunii romane. In virtutea acestui drept, nici autoritatile publice, nici orice alta clasa nu pot exclude pe romani, satele si orasele lor, de la proprietatea asupra pamantului romanesc sau de la exercitarea alotr drepturi civile sau politice. Politica romaneasca “poate sa ajute agricultura eliberand-o de serbia care o apasa, poate sa emancipeze industria si comertul romanesc din servitutea straina” – spunea el, numind antiromaneasca o politica contrara, care perpetueaza serbia taranilor, aduce colonisti straini si lasa industria si comertul in mainile strainilor. Prin improprietarirea taranilor, judeca pe buna dreptate Barnutiu, “proprietatea cea mare de astazi, institutie feudala si ostila natiunii romane, s-ar face proprietate si institutie romaneasca...”</w:t>
      </w:r>
    </w:p>
    <w:p>
      <w:pPr>
        <w:pStyle w:val="Normal"/>
        <w:jc w:val="both"/>
        <w:rPr>
          <w:rFonts w:ascii="Garamond" w:hAnsi="Garamond" w:cs="Tahoma"/>
          <w:lang w:val="it-IT"/>
        </w:rPr>
      </w:pPr>
      <w:r>
        <w:rPr>
          <w:rFonts w:cs="Tahoma" w:ascii="Garamond" w:hAnsi="Garamond"/>
          <w:lang w:val="it-IT"/>
        </w:rPr>
        <w:tab/>
        <w:tab/>
        <w:t>Condamnarea randuielilor feudale, lupta pentru introducerea libertatilor burghezo-democratice, adeziunea plebeiana la grijile poporului de jos constituie o caracteristica a gandirii politice a lui Barnutiu. Lichidarea serbiei spunea el  la 1848, e o cerinta universala a veacului. “ O putere cumplita si nevazuta, care lucreaza pretutindeni in contra despotismului, lucreaza de mult si la surparea acestei cetati barbare... Vedem ca ea s-a sters in Ungaria, si va cadea si in Ardeal.”</w:t>
      </w:r>
    </w:p>
    <w:p>
      <w:pPr>
        <w:pStyle w:val="Normal"/>
        <w:jc w:val="both"/>
        <w:rPr>
          <w:rFonts w:ascii="Garamond" w:hAnsi="Garamond" w:cs="Tahoma"/>
          <w:lang w:val="it-IT"/>
        </w:rPr>
      </w:pPr>
      <w:r>
        <w:rPr>
          <w:rFonts w:cs="Tahoma" w:ascii="Garamond" w:hAnsi="Garamond"/>
          <w:lang w:val="it-IT"/>
        </w:rPr>
        <w:tab/>
        <w:tab/>
        <w:t>Insasi salvarea nationalitatii si a limbii el o vedea posibila numai prin poporul simplu: “uniti-va cu poporul toti, preoti, nobili, cetateni, ostasi, invatati si va sfatuiti intr-un cuget asupra mijloacelor reinvierii nationale... –indemna Barnutiu; tineti cu poporul toti, ca sa nu rataciti, pentru ca poporul nu se abate de la natura, nici nu-l trag asa de usor de partea lor strainii, cum ii trag pe unii din celelalte clase, care urla impreuna cu lupii si sfasie pe popor dimpreuna cu acestia...”</w:t>
      </w:r>
    </w:p>
    <w:p>
      <w:pPr>
        <w:pStyle w:val="Normal"/>
        <w:jc w:val="both"/>
        <w:rPr>
          <w:rFonts w:ascii="Garamond" w:hAnsi="Garamond" w:cs="Tahoma"/>
          <w:lang w:val="it-IT"/>
        </w:rPr>
      </w:pPr>
      <w:r>
        <w:rPr>
          <w:rFonts w:cs="Tahoma" w:ascii="Garamond" w:hAnsi="Garamond"/>
          <w:lang w:val="it-IT"/>
        </w:rPr>
        <w:tab/>
        <w:tab/>
        <w:t>Ca si Balcescu, Barnutiu lega lupta consecventa contra feudalismului si aristocratiei feudale de instaurarea republicii. Pentru el, statul roman trebuia sa fie republican, cum a fost la stramosi si cum este din vechime in tarile romane. “ceea ce numesc alte natiuni stat – spune el – noi se cuvine sa numim repubilca, cetate, popor..., pentru ca statul roman pana azi e republica...”. “Forma de stat a romanilor e republica” – revine el in alt context; “romanii n-au stiut si nu au avut niciodata o aristocratie ereditara cum au statele monarhice si chiar unele republici... Suveranitatea poporului romanesc nu a fost niciodata  atributul si proprietatea domnilor romani, cum este in monarhie.”</w:t>
      </w:r>
    </w:p>
    <w:p>
      <w:pPr>
        <w:pStyle w:val="Normal"/>
        <w:jc w:val="both"/>
        <w:rPr>
          <w:rFonts w:ascii="Garamond" w:hAnsi="Garamond" w:cs="Tahoma"/>
          <w:lang w:val="it-IT"/>
        </w:rPr>
      </w:pPr>
      <w:r>
        <w:rPr>
          <w:rFonts w:cs="Tahoma" w:ascii="Garamond" w:hAnsi="Garamond"/>
          <w:lang w:val="it-IT"/>
        </w:rPr>
        <w:tab/>
        <w:tab/>
        <w:t>Republica vizata de Barnutiu trebuia sa fie democratica, chiar cu o nuanta sociala. Scopul acesteia este ca “in toata intinderea ei sa domine si sa guverneze numai dreptul si dreptatea, pentru ca natiunea romana sa poata vietui vesnic libera si independenta.” In cadrul ei nu trebuie sa se admita “clase privilegiate una aspura alteia”. Prin insusi pactul unirii lor, recomanda el, “romanii sa se oblige ca vor reconstitui si vor organiza republica”, “ca nu vor suferi niciodata oligarhia in Republica Romana”, caci “nu poate fi unire intre romani si oligarhia romana”.</w:t>
      </w:r>
    </w:p>
    <w:p>
      <w:pPr>
        <w:pStyle w:val="Normal"/>
        <w:jc w:val="both"/>
        <w:rPr/>
      </w:pPr>
      <w:r>
        <w:rPr>
          <w:rFonts w:cs="Tahoma" w:ascii="Garamond" w:hAnsi="Garamond"/>
          <w:lang w:val="it-IT"/>
        </w:rPr>
        <w:tab/>
        <w:tab/>
        <w:t xml:space="preserve">Barnutiu s-a pronuntat deasemnea impotriva aducerii unui print strain la conducerea Principatelor Unite. “Romanii – spunea el in aceasta ordine de idei – nu pot sa aiba decat domni romani, alesi in sanul lor, daca vor sa traiasca ca natiune libera”, deoarece “e o contradictie ca natiunea romana sa fie libera si suverana si totodata sa fie supusa unui domn strain.” El se pronunta pentru mentinerea sistemului electiv, considerand ca “ereditatea introduce favoritismul si privilegiile”, iar un domn ereditar ar introduce aristocratia ereditara “pentru ca sa aiba cu cine sa-si apere interesele particulare contra natiunii”. </w:t>
      </w:r>
    </w:p>
    <w:p>
      <w:pPr>
        <w:pStyle w:val="Normal"/>
        <w:jc w:val="both"/>
        <w:rPr>
          <w:rFonts w:ascii="Garamond" w:hAnsi="Garamond" w:cs="Tahoma"/>
          <w:lang w:val="it-IT"/>
        </w:rPr>
      </w:pPr>
      <w:r>
        <w:rPr>
          <w:rFonts w:cs="Tahoma" w:ascii="Garamond" w:hAnsi="Garamond"/>
          <w:lang w:val="it-IT"/>
        </w:rPr>
        <w:tab/>
        <w:tab/>
        <w:t xml:space="preserve">Fireste, unirea tuturor romanilor a fost si a ramas idealul suprem, perspectiva strategica in care aborda profesorul Barnutiu problemele viitoarei dezvoltari a Romaniei. La 1848 el vorbise de unirea romanilor – e drept, pe plan cultural – “de la Nistru pana la Balcani si de la Balcani pana la Tisa”. Mai tarziu la Iasi, el scria ca unirea este ideea sfanta pentru fiecare roman si eterna cum are sa fie natiunea si cetatea Roamana” , ea e “pactul fundamental, pactul  regenerarii natiunii romane” </w:t>
      </w:r>
    </w:p>
    <w:p>
      <w:pPr>
        <w:pStyle w:val="Normal"/>
        <w:jc w:val="both"/>
        <w:rPr>
          <w:rFonts w:ascii="Garamond" w:hAnsi="Garamond" w:cs="Tahoma"/>
          <w:lang w:val="it-IT"/>
        </w:rPr>
      </w:pPr>
      <w:r>
        <w:rPr>
          <w:rFonts w:cs="Tahoma" w:ascii="Garamond" w:hAnsi="Garamond"/>
          <w:lang w:val="it-IT"/>
        </w:rPr>
        <w:tab/>
        <w:tab/>
        <w:t>Din principiul, mentionat deja mai sus, ca “teritoriul romanesc e inalienabil” si nici o parte din el “nu se poate desparti de teritoriul natiunii romane” , Barnutiu ajungea la concluzia ca “in puterea acestui drpet Basarabia si Bucovina, Dacia superioara si Dacia lui Aurelian sunt ale natiunii romane”</w:t>
      </w:r>
    </w:p>
    <w:p>
      <w:pPr>
        <w:pStyle w:val="Normal"/>
        <w:jc w:val="both"/>
        <w:rPr>
          <w:rFonts w:cs="Tahoma"/>
        </w:rPr>
      </w:pPr>
      <w:r>
        <w:rPr>
          <w:rFonts w:eastAsia="Garamond" w:cs="Garamond" w:ascii="Garamond" w:hAnsi="Garamond"/>
          <w:lang w:val="it-IT"/>
        </w:rPr>
        <w:t xml:space="preserve">   </w:t>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color w:val="000000"/>
        </w:rPr>
        <w:drawing>
          <wp:inline distT="0" distB="0" distL="0" distR="0">
            <wp:extent cx="54864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6" t="-377" r="-6" b="-377"/>
                    <a:stretch>
                      <a:fillRect/>
                    </a:stretch>
                  </pic:blipFill>
                  <pic:spPr bwMode="auto">
                    <a:xfrm>
                      <a:off x="0" y="0"/>
                      <a:ext cx="5486400" cy="95250"/>
                    </a:xfrm>
                    <a:prstGeom prst="rect">
                      <a:avLst/>
                    </a:prstGeom>
                  </pic:spPr>
                </pic:pic>
              </a:graphicData>
            </a:graphic>
          </wp:inline>
        </w:drawing>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tabs>
          <w:tab w:val="clear" w:pos="720"/>
          <w:tab w:val="left" w:pos="1440" w:leader="none"/>
        </w:tabs>
        <w:ind w:firstLine="1440"/>
        <w:jc w:val="both"/>
        <w:rPr/>
      </w:pPr>
      <w:r>
        <w:rPr>
          <w:lang w:val="it-IT"/>
        </w:rPr>
        <w:t>Cunoscut şi apreciat îndeosebi pentru ideile, ac</w:t>
        <w:softHyphen/>
        <w:t>tivitatea şi intransigenţa sa politică, Simion Bărnuţiu a fost totodată şi unul din cei mai reprezen</w:t>
        <w:softHyphen/>
        <w:t xml:space="preserve">tativi cărturari ai vremii sale. </w:t>
      </w:r>
      <w:r>
        <w:rPr/>
        <w:t>Simion Bărnuţiu face parte din ilustra generaţie de cărturari înaintaţi ca</w:t>
        <w:softHyphen/>
        <w:t>re, la jumătatea veacului trecut, au oglindit în opera şi activitatea lor interesele vitale naţionale şi sociale, în sens antifeudal, ale poporului nos</w:t>
        <w:softHyphen/>
        <w:t>tru. Simion Bărnuţiu s-a născut la 21 iulie 1808, în satul Bocşa Română, dintr-o familie săracă. A început a învăţa în şcoala comunală de la vîrsta de 6 ani. De aici a trecut la gimnaziul din Careii Mari şi apoi la Facultatea teologică din Blaj. Încă de tînăr, la vîrsta de 23 de ani, în 1831, este numit profesor de istorie universală la şcoala din Blaj. După un răsunător proces, nemaiputîndu-şi continua activitatea de profesor, va studia trei ani la facultatea de drept din Sibiu. De aici va răspîndi în 1848 celebrul său manifest din 24 martie, cunoscut şi de Marx, in care milita pentru egalitatea naţională. Anul 1848 1-a impus pe S. Bărnuţiu ca pe unul din cei mai de seamă conducători. După înfrîngerea revoluţiei, Simion Bă rnuţiu se înscrie la Universitatea din Viena, pe care o părăsi în 1852, la insistenţele poliţiei imperiale. Plecat în Italia, se stabileşte la Pavia, urmînd cursurile facultăţii juridice. După trecerea doctoratului, Simion Bă rnuţiu se întoarce la Viena, dar respinge propunerea de a primi o slujbă în Austria, acceptînd în schimb invitaţia lui A. T. Laurian, inspector ge</w:t>
        <w:softHyphen/>
        <w:t>neral al şcoalelor din Moldova, de a veni la Iaşi. Stabilindu-se la Iaşi în decembrie 1854, S. Bărnuţiu va activa în acest oraş timp de aproape un deceniu. La început - januarie 1855 - el predă la Academia Mihăileană logica, apoi filozofia la facultatea de filozofie şi dreptul natural public şi privat la cea juridică. A predat şi un curs de pedagogie. De o mare erudiţie, a fost unul dintre fondatorii gîndirii juridice, politice, filozofice şi pe</w:t>
        <w:softHyphen/>
        <w:t>dagogice în cultura românească. Simion Bărnuţiu salută în cursurile sale evenimentul de mare însemnătate istorică a Unirii celor două principate române: Moldova şi Ţara Românească. Preocupat de problemele sociale, politice şi culturale ale vremii, S. Bărnuţiu ia atitudine în favoarea refor</w:t>
        <w:softHyphen/>
        <w:t>melor burghezo-democratice realizate sau în curs de înfăptuire în timpul domniei lui Al. I. Cuza. El îşi aduce contribuţia la întemeierea universităţii ieşene, fiind primul profesor de filozofie la acest for de învăţămînt. Ca profesor la Academia Mihăileană (1855-1860) şi la Universitatea din Iaşi (1860-1864), S. Bărnuţiu a reuşit să creeze o şcoală, să dea un număr de elemente bine pregătite, care au cerut reforme democratice, ca votul universal şi exproprierea moşiilor boiereşti şi mănăstireşti. Si la Iaşi, de la catedrele pe care le-a deţinut, el a cerut pentru masele impilate, drepturi politice şi condiţii de viaţă omeneşti. Cu tot programul şcolar extrem de încărcat, Simion Bărnuţiu a fost atent, la manifestările vieţii sociale şi politice, exprimîndu-şi, în diferite modalităţi (lecţii sau scrisori), atitudinea avansată care continua linia fundamentală ex</w:t>
        <w:softHyphen/>
        <w:t>primată in 1848. Timpul petrecut de S. Bărnuţiu la Iaşi, ca profesor şi îndrumător al tinerilor elevi şi studenţi, reprezintă a doua parte importantă a activităţii sale, pe aceeaşi linie şi poate de aceeaşi însemnătate cu aceea de fruntaş al mişcării revoluţionare din 1848-1849 din Transilvania. El a acordat o foarte mare importanţă învăţămîntului, fiindcă a crezut că si prin şcoală vor putea fi scoase masele populare din mizeria în care erau ţinute de clasa exploatatoare. Bărnuţiu a ştiut să trezească un mare interes pentru toate disciplinele pe care le-a predat, prin claritatea expunerii, puterea convingerii, căldura şi entuziasmul de mare orator, cu care ştia să înalţe spiritele si să transforme inimile auditorilor săi. Ca profesor la Iaşi, Simion Bărnuţiu a fost un adevărat exemplu. Prin activitatea şi munca sa el a reuşit să ridice mult prestigiul Universităţii din Iaşi. Ultimele luni din viaţa lui Simion Bărnuţiu sînt întunecate de boală, în ianuarie 1864, el este găzduit în casa lui Ştefan Miele, dar îşi exprimă dorinţa de a fi dus in Transilvania, spre locurile natale. N-a avut fericirea să-şi vadă casa părintească, murind pe drum, in Valea Almasului la 16/28 mai 1864. Este înmormîntat la Bocşa Română, pe monumentul ridicat mai tîrziu fiind înscrise cuvintele: libertate, frăţietate, egalitate, naţionalitate. Spirit de formaţie enciclopedică, preocupat adînc şi continuu de dezvoltarea generală a poporului român. Bărnuţiu a lăsat în urma sa nu numai o fericită direcţie politică, ci şi o bogată moştenire culturală, gîndirea şi puterea sa de prelucrare si creaţie, impunîndu-se în numeroase domenii de activitate intelectuală. Pe lîngă omul politic, se poate vorbi cu justificată îndreptăţire şi de filozoful şi pedagogul Bărnuţiu, de juristul, istoricul şi economistul cu largi orizonturi şi chiar de esteticianul preocupat de orien</w:t>
        <w:softHyphen/>
        <w:t>tarea literaturii si artelor româneşti. Bărnuţiu a introdus predarea filozofiei în limba română în Transilvania (1839) si s-a pronunţat pentru o gîndire eliberată de tutela teologiei. A predat totodată cursuri de psihologie! pedagogie şi drept, fiind un adept al dreptului natural. Gîndirea socială a lui Simion Bărnuţiu, avînd ca temă centrală libertatea, se remarcă prin critica adusă feudalismului, prin ideea libertăţii şi independenţei naţionale, a dreptului tuturor popoarelor la viaţă si propăşire în cadrul unor state republicane şi suverane. Opera lui Simion Bărnuţiu, integrată cu toate drepturile şi pentru totdeauna în tezaurul culturii româneşti, cuprinde lucrări care dovedesc pregătirea sa enciclopedică:                                                         Dreptul public al romanilor (1867), Dreptul natural privat (Iaşi, 1868), Dreptul natural public (1870), Dreptul ginţilor natural si poziţia politică (doctrina constituţiunii), Constituţiunile statelor principale cu introducţiuni, Antropologia, Psihologia empirică, Enciclopedia filozofiei teoretice, Logica, Metafizica, Estetica, Ştiinţa virtuţii, Pedagogia, Istoria filozofiei. Opera lui Simion Bărnuţiu, ca şi activitatea sa politică şi socială, constituie izvoare de învăţături profunde, pătrunse de sentimentele cele mai umanitare, progresiste.</w:t>
      </w:r>
    </w:p>
    <w:p>
      <w:pPr>
        <w:pStyle w:val="Normal"/>
        <w:shd w:fill="FFFFFF" w:val="clear"/>
        <w:autoSpaceDE w:val="false"/>
        <w:spacing w:lineRule="exact" w:line="380"/>
        <w:ind w:firstLine="567"/>
        <w:jc w:val="both"/>
        <w:rPr>
          <w:rFonts w:ascii="Garamond" w:hAnsi="Garamond" w:cs="Tahoma"/>
          <w:color w:val="000000"/>
          <w:lang w:val="ro-RO"/>
        </w:rPr>
      </w:pPr>
      <w:r>
        <w:rPr>
          <w:rFonts w:cs="Tahoma" w:ascii="Garamond" w:hAnsi="Garamond"/>
          <w:color w:val="000000"/>
          <w:lang w:val="ro-RO"/>
        </w:rPr>
      </w:r>
    </w:p>
    <w:p>
      <w:pPr>
        <w:pStyle w:val="Normal"/>
        <w:shd w:fill="FFFFFF" w:val="clear"/>
        <w:autoSpaceDE w:val="false"/>
        <w:spacing w:lineRule="exact" w:line="380"/>
        <w:ind w:firstLine="1440"/>
        <w:jc w:val="both"/>
        <w:rPr>
          <w:rFonts w:ascii="Garamond" w:hAnsi="Garamond" w:cs="Tahoma"/>
          <w:color w:val="000000"/>
          <w:lang w:val="ro-RO"/>
        </w:rPr>
      </w:pPr>
      <w:r>
        <w:rPr>
          <w:rFonts w:cs="Tahoma" w:ascii="Garamond" w:hAnsi="Garamond"/>
          <w:color w:val="000000"/>
          <w:lang w:val="ro-RO"/>
        </w:rPr>
      </w:r>
    </w:p>
    <w:p>
      <w:pPr>
        <w:pStyle w:val="Normal"/>
        <w:shd w:fill="FFFFFF" w:val="clear"/>
        <w:autoSpaceDE w:val="false"/>
        <w:spacing w:lineRule="exact" w:line="380"/>
        <w:ind w:firstLine="567"/>
        <w:jc w:val="both"/>
        <w:rPr>
          <w:rFonts w:ascii="Garamond" w:hAnsi="Garamond" w:cs="Tahoma"/>
          <w:color w:val="000000"/>
          <w:lang w:val="ro-RO"/>
        </w:rPr>
      </w:pPr>
      <w:r>
        <w:rPr>
          <w:rFonts w:cs="Tahoma" w:ascii="Garamond" w:hAnsi="Garamond"/>
          <w:color w:val="000000"/>
          <w:lang w:val="ro-RO"/>
        </w:rPr>
      </w:r>
    </w:p>
    <w:p>
      <w:pPr>
        <w:pStyle w:val="Normal"/>
        <w:shd w:fill="FFFFFF" w:val="clear"/>
        <w:tabs>
          <w:tab w:val="clear" w:pos="720"/>
          <w:tab w:val="left" w:pos="6075" w:leader="none"/>
        </w:tabs>
        <w:autoSpaceDE w:val="false"/>
        <w:spacing w:lineRule="exact" w:line="380"/>
        <w:ind w:firstLine="567"/>
        <w:jc w:val="both"/>
        <w:rPr>
          <w:rFonts w:ascii="Garamond" w:hAnsi="Garamond" w:cs="Tahoma"/>
          <w:color w:val="000000"/>
          <w:lang w:val="ro-RO"/>
        </w:rPr>
      </w:pPr>
      <w:r>
        <w:rPr>
          <w:rFonts w:cs="Tahoma" w:ascii="Garamond" w:hAnsi="Garamond"/>
          <w:color w:val="000000"/>
          <w:lang w:val="ro-RO"/>
        </w:rPr>
        <w:tab/>
      </w:r>
    </w:p>
    <w:p>
      <w:pPr>
        <w:pStyle w:val="Normal"/>
        <w:jc w:val="both"/>
        <w:rPr>
          <w:rFonts w:ascii="Garamond" w:hAnsi="Garamond" w:cs="Tahoma"/>
          <w:lang w:val="it-IT"/>
        </w:rPr>
      </w:pPr>
      <w:r>
        <w:rPr>
          <w:rFonts w:cs="Tahoma" w:ascii="Garamond" w:hAnsi="Garamond"/>
          <w:color w:val="000000"/>
        </w:rPr>
        <w:drawing>
          <wp:inline distT="0" distB="0" distL="0" distR="0">
            <wp:extent cx="54864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 t="-377" r="-6" b="-377"/>
                    <a:stretch>
                      <a:fillRect/>
                    </a:stretch>
                  </pic:blipFill>
                  <pic:spPr bwMode="auto">
                    <a:xfrm>
                      <a:off x="0" y="0"/>
                      <a:ext cx="5486400" cy="95250"/>
                    </a:xfrm>
                    <a:prstGeom prst="rect">
                      <a:avLst/>
                    </a:prstGeom>
                  </pic:spPr>
                </pic:pic>
              </a:graphicData>
            </a:graphic>
          </wp:inline>
        </w:drawing>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jc w:val="both"/>
        <w:rPr>
          <w:rFonts w:ascii="Garamond" w:hAnsi="Garamond" w:cs="Tahoma"/>
          <w:lang w:val="it-IT"/>
        </w:rPr>
      </w:pPr>
      <w:r>
        <w:rPr>
          <w:rFonts w:cs="Tahoma" w:ascii="Garamond" w:hAnsi="Garamond"/>
          <w:lang w:val="it-IT"/>
        </w:rPr>
      </w:r>
    </w:p>
    <w:p>
      <w:pPr>
        <w:pStyle w:val="Normal"/>
        <w:tabs>
          <w:tab w:val="clear" w:pos="720"/>
          <w:tab w:val="left" w:pos="1440" w:leader="none"/>
        </w:tabs>
        <w:ind w:firstLine="1440"/>
        <w:jc w:val="both"/>
        <w:rPr>
          <w:rFonts w:ascii="Garamond" w:hAnsi="Garamond" w:cs="Tahoma"/>
          <w:lang w:val="ro-RO"/>
        </w:rPr>
      </w:pPr>
      <w:r>
        <w:rPr>
          <w:rFonts w:cs="Tahoma" w:ascii="Garamond" w:hAnsi="Garamond"/>
          <w:spacing w:val="-2"/>
          <w:lang w:val="ro-RO"/>
        </w:rPr>
        <w:t>Destinul paşoptist al celui mai vestit orator român din secolul al XX</w:t>
        <w:noBreakHyphen/>
        <w:t>lea îşi are rădăcinile în acţiunea ideologică din anii 1842  1846, când a pus în scenă idei şi soluţii istorice menite să dea o viaţă nouă, modernă, marilor revelaţii ale Şcolii Ardelene. Războiul limbilor ce s</w:t>
        <w:noBreakHyphen/>
        <w:t>a stârnit în principat după 1840 a găsit în Simion Bărnuţiu insurgentul înfocat pentru regenţa şi demnitatea limbii române, ca marcă şi expresie a poporului autohton, covârşitor ca majoritate şi nobil prin obârşie. Acţiunea, îndeobşte numită procesul lemenian, s</w:t>
        <w:noBreakHyphen/>
        <w:t>a soldat cu crearea partidei naţionale din Transilvania, aceeaşi care, la fel cum s</w:t>
        <w:noBreakHyphen/>
        <w:t>au petrecut lucrurile în Ţara Românească şi Moldova, avea să poarte sarcina şi răspunderea revoluţiei de la 1848. Dar, tot la fel, şi aici această mişcare prepaşoptistă a fost înăbuşită, iar liderul ei şi</w:t>
        <w:noBreakHyphen/>
        <w:t>a pierdut rosturile didactice de la Blaj, asemenea precursorului Gheorghe Şincai, fiind nevoi să părăsească centrul spiritual a cărui generaţie tânără purta adânc amprenta gândirii sale.</w:t>
      </w:r>
    </w:p>
    <w:p>
      <w:pPr>
        <w:pStyle w:val="Normal"/>
        <w:jc w:val="both"/>
        <w:rPr>
          <w:rFonts w:ascii="Garamond" w:hAnsi="Garamond" w:cs="Tahoma"/>
          <w:lang w:val="it-IT"/>
        </w:rPr>
      </w:pPr>
      <w:r>
        <w:rPr>
          <w:rFonts w:cs="Tahoma" w:ascii="Garamond" w:hAnsi="Garamond"/>
          <w:spacing w:val="-2"/>
          <w:lang w:val="ro-RO"/>
        </w:rPr>
        <w:t>               </w:t>
      </w:r>
      <w:r>
        <w:rPr>
          <w:rFonts w:eastAsia="Garamond" w:cs="Garamond" w:ascii="Garamond" w:hAnsi="Garamond"/>
          <w:spacing w:val="-2"/>
          <w:lang w:val="ro-RO"/>
        </w:rPr>
        <w:t xml:space="preserve">  </w:t>
      </w:r>
      <w:r>
        <w:rPr>
          <w:rFonts w:cs="Tahoma" w:ascii="Garamond" w:hAnsi="Garamond"/>
          <w:spacing w:val="-2"/>
          <w:lang w:val="ro-RO"/>
        </w:rPr>
        <w:t>După înlăturarea din Blaj, Simion Bărnuţiu se hotărăşte să studieze dreptul. Ideile sale urmărite până acum sugerează o mai veche dorinţă a scriitorului în acest sens. S</w:t>
        <w:noBreakHyphen/>
        <w:t>a înscris la Academia săsească de drepturi din Sibiu, înfiinţată în 1844 şi care în 1846 îi îndemna pe tinerii români să părăsească şcolile ungureşti şi să vină numai în Sibiu. Pasul acesta dovedeşte încă odată ataşamentul faţă de filosofia germană, după ce în anii liceului şi ai seminarului studiase limba germană, pentru a</w:t>
        <w:noBreakHyphen/>
        <w:t xml:space="preserve">l înţelege şi aprofunda pe W. T. Krug. La Sibiu, între 1846 1848, el vine în contact cu o nouă concepţie, proprie înclinaţiilor sale despre aprofundarea filosofică a dreptului. Este filosofia juridică a lui Friedrich Karl Savigny, marele teoretician german al dreptului istoric, autorul scrierii </w:t>
      </w:r>
      <w:r>
        <w:rPr>
          <w:rFonts w:cs="Tahoma" w:ascii="Garamond" w:hAnsi="Garamond"/>
          <w:i/>
          <w:iCs/>
          <w:spacing w:val="-2"/>
          <w:lang w:val="ro-RO"/>
        </w:rPr>
        <w:t xml:space="preserve">Vom Beruf unseren Zeit für Gesetzgebung und Rechtswissenschaft </w:t>
      </w:r>
      <w:r>
        <w:rPr>
          <w:rFonts w:cs="Tahoma" w:ascii="Garamond" w:hAnsi="Garamond"/>
          <w:spacing w:val="-2"/>
          <w:lang w:val="ro-RO"/>
        </w:rPr>
        <w:t>(Heidelberg, 1814) care pune bazele moderne ale disciplinei. Savigny este antipodul dreptului natural, el vede conceptul juridic în istorie ca „rezultând din contingenţele vremii, care îl determină ca atare. Istorismul savignyan, ca adversar al dreptului etern şi imprescriptibil, îi oferea totuşi lui Bărnuţiu tentaţia căutării unei organicităţi istorice a năzuinţelor româneşti. Naţionalismul crescând al scriitorului nostru speculează ideea consimţământului general, teoretizată de Savigny, spre a dovedi că statul dobândeşte putere prin drepturile particulare, când acestea sunt puse în voia cea universală a popoarelor diferite. Se gândea de pe acum la un drept românesc în ansamblul Imperiului Austriac, pe care îl vede dominat de sentimentul egal al necesităţii interne. Cu această cucerire, strict subordonată imperativelor de moment, care vizau rezolvarea problemei constituţionale a naţiunii române, ideologul român îşi ajustează gândirea teoretică la viitoarele necesităţi ale argumentaţiei revoluţionare de la 1848. Într</w:t>
        <w:noBreakHyphen/>
        <w:t xml:space="preserve">adevăr, în </w:t>
      </w:r>
      <w:r>
        <w:rPr>
          <w:rFonts w:cs="Tahoma" w:ascii="Garamond" w:hAnsi="Garamond"/>
          <w:i/>
          <w:iCs/>
          <w:spacing w:val="-2"/>
          <w:lang w:val="ro-RO"/>
        </w:rPr>
        <w:t xml:space="preserve">Discursul de la Blaj </w:t>
      </w:r>
      <w:r>
        <w:rPr>
          <w:rFonts w:cs="Tahoma" w:ascii="Garamond" w:hAnsi="Garamond"/>
          <w:spacing w:val="-2"/>
          <w:lang w:val="ro-RO"/>
        </w:rPr>
        <w:t>găsim dovada palpabilă a îndemnului lui Krug: Acum să trecem de la persoana omului la persoana naţiunei, întărit de părerea lui Savigny că naţiunile sunt existenţe reale</w:t>
        <w:noBreakHyphen/>
        <w:t>psihice. Şi naţiunea română trebuia să fie o astfel de realitate, dorea Bărnuţiu.</w:t>
      </w:r>
    </w:p>
    <w:p>
      <w:pPr>
        <w:pStyle w:val="Normal"/>
        <w:jc w:val="both"/>
        <w:rPr>
          <w:rFonts w:ascii="Garamond" w:hAnsi="Garamond" w:cs="Tahoma"/>
          <w:lang w:val="ro-RO"/>
        </w:rPr>
      </w:pPr>
      <w:r>
        <w:rPr>
          <w:rFonts w:cs="Tahoma" w:ascii="Garamond" w:hAnsi="Garamond"/>
          <w:spacing w:val="-2"/>
          <w:lang w:val="ro-RO"/>
        </w:rPr>
        <w:t>               </w:t>
      </w:r>
      <w:r>
        <w:rPr>
          <w:rFonts w:eastAsia="Garamond" w:cs="Garamond" w:ascii="Garamond" w:hAnsi="Garamond"/>
          <w:spacing w:val="-2"/>
          <w:lang w:val="ro-RO"/>
        </w:rPr>
        <w:t xml:space="preserve">  </w:t>
      </w:r>
      <w:r>
        <w:rPr>
          <w:rFonts w:cs="Tahoma" w:ascii="Garamond" w:hAnsi="Garamond"/>
          <w:spacing w:val="-2"/>
          <w:lang w:val="ro-RO"/>
        </w:rPr>
        <w:t>Pe baza acestor precedente teoretice, nu mai miră pe nimeni faptul că Simion Bărnuţiu a găsit în revoluţie, dintru bun început, fără ezitări sau abateri, calea cea dreaptă, logică şi firească, unica demnă de urmat de către naţiune. Mult înainte ca membrii partidei naţionale să</w:t>
        <w:noBreakHyphen/>
        <w:t xml:space="preserve">şi fi exprimat o concepţie personală în faţa iminenţei revoluţionare, el scrie şi lansează, cu o perfectă stăpânire a ideilor, </w:t>
      </w:r>
      <w:r>
        <w:rPr>
          <w:rFonts w:cs="Tahoma" w:ascii="Garamond" w:hAnsi="Garamond"/>
          <w:i/>
          <w:iCs/>
          <w:spacing w:val="-2"/>
          <w:lang w:val="ro-RO"/>
        </w:rPr>
        <w:t>Proclamaţia din 24/25 martie 1848,</w:t>
      </w:r>
      <w:r>
        <w:rPr>
          <w:rFonts w:cs="Tahoma" w:ascii="Garamond" w:hAnsi="Garamond"/>
          <w:spacing w:val="-2"/>
          <w:lang w:val="ro-RO"/>
        </w:rPr>
        <w:t xml:space="preserve"> în care întreaga exegeză recunoaşte izvorul ideologiei revoluţionare ardelene de la 1848. Această scriere incendiară, adaptată cerinţelor momentului, este originală doar pentru necunoscătorii operei lui Bărnuţiu. În realitate, aici se comprimă meditaţii din 1842 despre soarta naţiunii române. Arma duşmanului cere armă pe aceeaşi măsură. Cele 12 puncte revoluţionare de la Pesta din 15 martie 1848 s</w:t>
        <w:noBreakHyphen/>
        <w:t>au redus, în aplicarea dată de partida liberal</w:t>
        <w:noBreakHyphen/>
        <w:t>iredentistă maghiară din Transilvania, la unul singur: uniunea cu Ungaria. Nimic nu se schimbase din 1842, acum ca şi atunci negociindu</w:t>
        <w:noBreakHyphen/>
        <w:t>se existenţa unui popor pe promisiuni de drepturi. Vorba lui Bărnuţiu: Unguriţi</w:t>
        <w:noBreakHyphen/>
        <w:t>vă mai întâi cu noi, apoi v</w:t>
        <w:noBreakHyphen/>
        <w:t>om da asta şi asta! Elementul nou era implicarea atentatului împotriva Transilvaniei într</w:t>
        <w:noBreakHyphen/>
        <w:t xml:space="preserve">un program revoluţionar. Scriitorul se gândeşte din nou la acelaşi </w:t>
      </w:r>
      <w:r>
        <w:rPr>
          <w:rFonts w:cs="Tahoma" w:ascii="Garamond" w:hAnsi="Garamond"/>
          <w:i/>
          <w:iCs/>
          <w:spacing w:val="-2"/>
          <w:lang w:val="ro-RO"/>
        </w:rPr>
        <w:t>pactum turpe</w:t>
      </w:r>
      <w:r>
        <w:rPr>
          <w:rFonts w:cs="Tahoma" w:ascii="Garamond" w:hAnsi="Garamond"/>
          <w:spacing w:val="-2"/>
          <w:lang w:val="ro-RO"/>
        </w:rPr>
        <w:t xml:space="preserve"> ciceronian, când se întreabă despre unguri: Cine i</w:t>
        <w:noBreakHyphen/>
        <w:t xml:space="preserve">au împuterit pe ei să lege drepturile omeneşti de limbă şi de unia lor? Singura cale demnă de urmat i se vede aceeaşi perseverenţă veche în afirmarea naţională: </w:t>
      </w:r>
      <w:r>
        <w:rPr>
          <w:rFonts w:cs="Tahoma"/>
          <w:spacing w:val="-2"/>
          <w:lang w:val="ro-RO"/>
        </w:rPr>
        <w:t></w:t>
      </w:r>
      <w:r>
        <w:rPr>
          <w:rFonts w:cs="Tahoma" w:ascii="Garamond" w:hAnsi="Garamond"/>
          <w:spacing w:val="-2"/>
          <w:lang w:val="ro-RO"/>
        </w:rPr>
        <w:t>Încă odată, fraţilor! Fără de naţionalitate pentru noi şi republica e numai un despotism afurisit. E miraculos faptul că Bărnuţiu nu s</w:t>
        <w:noBreakHyphen/>
        <w:t>a lăsat amăgit de sirenele deconcertante ale panrevoluţionarismului European, aşa cum i se va întâmpla lui Nicolae Bălcescu. Pentru ardeleanul de fier revoluţia era o ocazie în plus de a adânci lupta ce nu contenea de la Inochentie Micu</w:t>
        <w:noBreakHyphen/>
        <w:t xml:space="preserve">Klein încoace. Este conduita sănătoasă, care va constitui platforma de gândire a Adunării de la Blaj din 3/15 mai 1848 şi pe care o va adopta Avram Iancu în lupta armată. În primul rând, respingerea categorică a uniunii cu Ungaria: Afurisit să fie în veci oricare român ce va îndrăzni a face vreo unire, până nu va fi proclamată naţia românească. Textul, scris în galopul evenimentelor, are un ritm înnebunitor al ideilor, o fantastică concentraţie: Ştergerea iobăgiii şi naţiune românească şi congres naţional. Apoi, după un respiro, Bărnuţiu dictează, în aceeaşi noapte de 24/25 martie 2848, la Sibiu, a doua proclamaţie, </w:t>
      </w:r>
      <w:r>
        <w:rPr>
          <w:rFonts w:cs="Tahoma" w:ascii="Garamond" w:hAnsi="Garamond"/>
          <w:i/>
          <w:iCs/>
          <w:spacing w:val="-2"/>
          <w:lang w:val="ro-RO"/>
        </w:rPr>
        <w:t>Manifestul românilor transilvăneni,</w:t>
      </w:r>
      <w:r>
        <w:rPr>
          <w:rFonts w:cs="Tahoma" w:ascii="Garamond" w:hAnsi="Garamond"/>
          <w:spacing w:val="-2"/>
          <w:lang w:val="ro-RO"/>
        </w:rPr>
        <w:t xml:space="preserve"> în care răspunde pe îndelete la cele 12 puncte de la Pesta. Să fie lumină!, zice, şi să privim aceste puncte aşa cum cere dreptul filosofic. Dar acum prin drept filosofic scriitorul înţelege imperativul corectării unor legi barbare şi privilegiuri asupritoare şi tirănoase. E un început de rechizitoriu care va prinde dimensiuni colosale în </w:t>
      </w:r>
      <w:r>
        <w:rPr>
          <w:rFonts w:cs="Tahoma" w:ascii="Garamond" w:hAnsi="Garamond"/>
          <w:i/>
          <w:iCs/>
          <w:spacing w:val="-2"/>
          <w:lang w:val="ro-RO"/>
        </w:rPr>
        <w:t>Discursul de la Blaj,</w:t>
      </w:r>
      <w:r>
        <w:rPr>
          <w:rFonts w:cs="Tahoma" w:ascii="Garamond" w:hAnsi="Garamond"/>
          <w:spacing w:val="-2"/>
          <w:lang w:val="ro-RO"/>
        </w:rPr>
        <w:t xml:space="preserve"> rostit în 2/14 mai 1848. Proclamaţia din 25 martie, ca şi prestigiul de luptător din anii 1842  1846 i</w:t>
        <w:noBreakHyphen/>
        <w:t xml:space="preserve">au asigurat un ascendent rapid în acţiunea de edificare a programului revoluţionar românesc. La Duminica Tomei ca şi la 3/15 mai el se detaşează ca un lider necontestat, iar cu ultima ocazie cei 45.00 de români, strigară toţi de toate părţile şi cu unanimitate poftiră pe Simion Bărnuţiu să vorbească. Ceea ce a vorbit atunci marele orator român este incomparabilul </w:t>
      </w:r>
      <w:r>
        <w:rPr>
          <w:rFonts w:cs="Tahoma" w:ascii="Garamond" w:hAnsi="Garamond"/>
          <w:i/>
          <w:iCs/>
          <w:spacing w:val="-2"/>
          <w:lang w:val="ro-RO"/>
        </w:rPr>
        <w:t xml:space="preserve">Discurs de la Blaj, </w:t>
      </w:r>
      <w:r>
        <w:rPr>
          <w:rFonts w:cs="Tahoma" w:ascii="Garamond" w:hAnsi="Garamond"/>
          <w:spacing w:val="-2"/>
          <w:lang w:val="ro-RO"/>
        </w:rPr>
        <w:t>cuceritorul discurs din catedrala Blajului, cum îl caracterizează D. D. Roşca. Despre această cea mai mare operă oratorică din istoria românilor s</w:t>
        <w:noBreakHyphen/>
        <w:t>a scris mult şi cu competenţă. Filosoful D. D. Roşca vede în discurs expresia calităţii de cugetător european a lui Simion Bărnuţiu, care operează aici cu conceptele ctitorilor gândirii moderne, de la John Locke şi Samuel Pufendorf la Jean Jacques Rousseau şi Immanuel Kant, de la Wolf şi Baumaister la Krug, Karl Rotteck, Savigny şi Gottfried Müller dintre germani, desigur cei mai îndrăgiţi. Întrezărită de sofiştii şi stoicii elini, ideea dreptului natural a luat în istoria cugetării umane forme diverse, înainte de a</w:t>
        <w:noBreakHyphen/>
        <w:t>şi primi definiţia modernă prin Hugo Grotius. Nivelul interpretării bărnuţiene este însă postkantian, mai aproape decât toţi de Rotteck, părintele liberalismului european din secolul al XIX</w:t>
        <w:noBreakHyphen/>
        <w:t xml:space="preserve">lea. Lucrarea acestuia, </w:t>
      </w:r>
      <w:r>
        <w:rPr>
          <w:rFonts w:cs="Tahoma" w:ascii="Garamond" w:hAnsi="Garamond"/>
          <w:i/>
          <w:iCs/>
          <w:spacing w:val="-2"/>
          <w:lang w:val="ro-RO"/>
        </w:rPr>
        <w:t>Allgemeine Staatslehre,</w:t>
      </w:r>
      <w:r>
        <w:rPr>
          <w:rFonts w:cs="Tahoma" w:ascii="Garamond" w:hAnsi="Garamond"/>
          <w:spacing w:val="-2"/>
          <w:lang w:val="ro-RO"/>
        </w:rPr>
        <w:t xml:space="preserve"> apărută la Stuttgart în 1840, este o sursă dovedită pe text. Prin construcţia lui ideatică, marele discurs arată concepţia generală despre lume pe care se sprijină ideea de drept la scriitorul nostru. Scrutând temeiurile civilizaţiei omeneşti, oratorul ardelean ajunge la convingerea că dreptul trebuie să primeze asupra forţei. Convingere care, apoi, îl determină să pună la stâlpul infamiei o stare de fapt instalată samavolnic asupra românilor din Transilvania în veacurile evului mediu, dar care tinde să devină o întristătoare stare de drept. Amănuntul că ideologia revoluţiei ungureşti era cu totul orientată spre perpetuarea stării de fapt şi specularea modernă, sofisticată, a stării de drept îl încrâncenează pe oratorul de la Blaj. Ceea ce a spus el acolo şi cum a spus, nu s</w:t>
        <w:noBreakHyphen/>
        <w:t>a mai spus niciodată, nu se va mai spune niciodată. Sculptat totul în granit: din dreptul războiului cuceritor nu se naşte proprietatea, ci numai o posesiune temporară. Tot ce ţine de astfel de posesiune n</w:t>
        <w:noBreakHyphen/>
        <w:t>are putere în faţa judecăţii umanităţii. Căci libertatea este o lege de neocolit, libertatea cea adevărată a unei naţiuni nu poate fi decât naţională. Libertatea şi naţionalitatea sunt noţiuni de nedespărţit, căci cu persoana naţiunii deodată se naşte şi libertatea ei. Puterea silogistică a scriitorului e nesecată la capitolul libertate. Libertatea e condiţia primordială a culturii, e bunul suprem al oricărui popor. Iar libertatea numai naţională poate fi. Statul însuşi nu are alt rol decât garantarea şi perpetuarea libertăţilor omeneşti, a armoniei în această libertate. Armonia înseamnă totalitatea raporturilor concentrice dintre naţiuni. Toate naţiunile sunt egale (cu această egalitate a naţiunilor e legată strâns libertatea lor), aşa cum toate limbile sunt egale. Ideea raportului dintre limbă şi naţionalitate o ia de la Savigny, dar numai în măsura în are organicismul nu dezechilibra argumentaţia de drept natural. Ce a urmărit Bărnuţiu cu această impresionantă desfăşurare conceptuală? Scopul este binecunoscut, Adunarea Naţională de la Blaj din 3715 mai 1848 şi l</w:t>
        <w:noBreakHyphen/>
        <w:t>a însuşit întocmai, făcând din el temelia revoluţiei românilor din Transilvania. Scopul era ştergerea trecutului cu toate mizeriile sale şi întemeierea unei naţiuni române libere, pentru un viitor liber. Acest scop era la îndemâna oricărui om politic al momentului. Meritul său neclintit rămâne tot în sfera filosofiei, în pofida noianului de raţiuni practice de care este străbătut discursul. După Petru Maior, numai Bărnuţiu a avut revelaţia faptului că drepturile românilor pot fi aşezate pe temeiurile dreptului natural. Mai mult decât precursorul său însă, el singur  după o constatare competentă  a ştiut să formuleze, doctrinar şi în deplină cunoştinţă şi conştiinţă, raţiunile ultime, general umane, ale acestui implacabil Ttrebuie să fie astfel!.</w:t>
      </w:r>
    </w:p>
    <w:p>
      <w:pPr>
        <w:pStyle w:val="Endnote"/>
        <w:ind w:firstLine="720"/>
        <w:jc w:val="both"/>
        <w:rPr>
          <w:rFonts w:ascii="Garamond" w:hAnsi="Garamond" w:cs="Tahoma"/>
          <w:spacing w:val="-2"/>
          <w:sz w:val="24"/>
          <w:szCs w:val="24"/>
          <w:lang w:val="ro-RO"/>
        </w:rPr>
      </w:pPr>
      <w:r>
        <w:rPr>
          <w:rFonts w:eastAsia="Garamond" w:cs="Garamond" w:ascii="Garamond" w:hAnsi="Garamond"/>
          <w:spacing w:val="-2"/>
          <w:sz w:val="24"/>
          <w:szCs w:val="24"/>
          <w:lang w:val="ro-RO"/>
        </w:rPr>
        <w:t xml:space="preserve"> </w:t>
      </w:r>
      <w:r>
        <w:rPr>
          <w:rFonts w:cs="Tahoma" w:ascii="Garamond" w:hAnsi="Garamond"/>
          <w:spacing w:val="-2"/>
          <w:sz w:val="24"/>
          <w:szCs w:val="24"/>
          <w:lang w:val="ro-RO"/>
        </w:rPr>
        <w:t>Cu această desfăşurare oratorică, soarta condeiului lui Bărnuţiu a fost pecetluită pe toată durata revoluţiei şi a războiului civil. Îl recunoşteau în toate proclamaţiile Comitetului Naţional Român, al cărui membru a devenit îndată după 3/15 mai, iar preşedinte din 1noiembrie 1848. În zbuciumatele luni de durere şi sânge, când românii au răsturnat cu forţa armelor vechea alcătuire statală din Ardeal, înlocuindu</w:t>
        <w:noBreakHyphen/>
        <w:t>o cu una naţională, Bărnuţiu rămâne acelaşi doctrinar care vede dincolo de lucruri. Destinul său de cabinet a asigurat un reper neclintit naţiunii aflate în fierbere. Faptul că Bărnuţiu gândea şi scria la Sibiu (Strigă Bărnuţ din Sibiu / Că Ardealul nu</w:t>
        <w:noBreakHyphen/>
        <w:t>i pustiu) a permis numeroşilor lideri ai acţiunii imediate să</w:t>
        <w:noBreakHyphen/>
        <w:t>şi desfăşoare într</w:t>
        <w:noBreakHyphen/>
        <w:t xml:space="preserve">o atmosferă de încredere multiplele lor îndatoriri. Instituţia în plină experimentare a prefecturilor revoluţionare este ţinută în stare de omogenitate prin actele sistematice ale comitetului, semnate invariabil, în frunte, de Simion Bărnuţiu. După cum se simte indubitabil mâna lui în toate manifestele mari din vara şi toamna anului 1848, tot astfel se simte şi în cele mai multe dintre actele operative ale comitetului. Monotonă în exterior, viaţa lui Bărnuţiu din lunile revoluţiei este vulcanică, devoratoare în interior. În această perioadă îl cunoaşte poetul Gheorghe Sion, care la început este contrariat de discrepanţa dintre faima revoluţionarului şi natura lui timidă, fisiognomia lui liniştită. Dar  spune memorialistul la cuvintele de patrie, naţiune, românism el se entuziasma ca un poet, figura lui lua un aer de om inspirat, de profet, vorba lui un accent simpatic şi dureros, căutătura lui zvârlea scântei de curaj şi terorism. Acest atlet al românismului împotriva maghiarismului, cum îl numeşte Sion, a urmărit ideea de dreptate şi umanitate chiar şi în textele care instituie insurecţia revoluţionară din Ardeal. Omul rămâne om, rămâne frate al vostru chiar şi când este vrăjmaş al vostru, scrie el în manifestul </w:t>
      </w:r>
      <w:r>
        <w:rPr>
          <w:rFonts w:cs="Tahoma" w:ascii="Garamond" w:hAnsi="Garamond"/>
          <w:i/>
          <w:iCs/>
          <w:spacing w:val="-2"/>
          <w:sz w:val="24"/>
          <w:szCs w:val="24"/>
          <w:lang w:val="ro-RO"/>
        </w:rPr>
        <w:t>Fraţilor români!</w:t>
      </w:r>
      <w:r>
        <w:rPr>
          <w:rFonts w:cs="Tahoma" w:ascii="Garamond" w:hAnsi="Garamond"/>
          <w:spacing w:val="-2"/>
          <w:sz w:val="24"/>
          <w:szCs w:val="24"/>
          <w:lang w:val="ro-RO"/>
        </w:rPr>
        <w:t xml:space="preserve"> din 7/19 octombrie, când îi cheamă pe români la arme. Iar în manifestul </w:t>
      </w:r>
      <w:r>
        <w:rPr>
          <w:rFonts w:cs="Tahoma" w:ascii="Garamond" w:hAnsi="Garamond"/>
          <w:i/>
          <w:iCs/>
          <w:spacing w:val="-2"/>
          <w:sz w:val="24"/>
          <w:szCs w:val="24"/>
          <w:lang w:val="ro-RO"/>
        </w:rPr>
        <w:t xml:space="preserve">Cătră naţiunea ungară şi secuiască din Ardeal, </w:t>
      </w:r>
      <w:r>
        <w:rPr>
          <w:rFonts w:cs="Tahoma" w:ascii="Garamond" w:hAnsi="Garamond"/>
          <w:spacing w:val="-2"/>
          <w:sz w:val="24"/>
          <w:szCs w:val="24"/>
          <w:lang w:val="ro-RO"/>
        </w:rPr>
        <w:t>lansat în aceeaşi zi: Să facem osebire între răul trebuincios al răsboiului şi între barbariile ce nu folosesc nimănui şi strică mai mult celuia ce le săvârşeşte. Psihosociologia conducătorului naţional o întregeşte şi o pune în evidenţă pe aceea a scriitorului militant, a doctrinarului naţional sincer şi devotat. Modestia sa cu accente de cenzor roman, taciturnitatea sa verbală şi epitolară (care contrastează izbitor cu adevărata graforee a lui Bălcescu din aceeaşi perioadă) a pus activitatea lui Simion Bărnuţiu din timpul revoluţiei sub semnul unei ciudate uitări. El însuşi, când a fost cazul, l</w:t>
        <w:noBreakHyphen/>
        <w:t>a scos mereu în evidenţă, ca erou şi etalon, pe Avram Iancu. Din acest punct de vedere, activitatea şi locul său exact în revoluţia ardeleană de la 1848 constituie încă o îndatorire de viitor a istoriografiei noastre.</w:t>
      </w:r>
      <w:r>
        <w:rPr>
          <w:rStyle w:val="FootnoteCharacters"/>
          <w:rStyle w:val="FootnoteAnchor"/>
          <w:rFonts w:cs="Tahoma" w:ascii="Garamond" w:hAnsi="Garamond"/>
          <w:spacing w:val="-2"/>
          <w:sz w:val="24"/>
          <w:szCs w:val="24"/>
          <w:lang w:val="ro-RO"/>
        </w:rPr>
        <w:footnoteReference w:id="7"/>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jc w:val="both"/>
        <w:rPr>
          <w:rFonts w:ascii="Garamond" w:hAnsi="Garamond" w:cs="Tahoma"/>
          <w:spacing w:val="-2"/>
          <w:sz w:val="24"/>
          <w:szCs w:val="24"/>
          <w:lang w:val="ro-RO"/>
        </w:rPr>
      </w:pPr>
      <w:r>
        <w:rPr>
          <w:rFonts w:cs="Tahoma" w:ascii="Garamond" w:hAnsi="Garamond"/>
          <w:spacing w:val="-2"/>
          <w:sz w:val="24"/>
          <w:szCs w:val="24"/>
          <w:lang w:val="ro-RO"/>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both"/>
        <w:rPr>
          <w:rFonts w:ascii="Garamond" w:hAnsi="Garamond" w:cs="Tahoma"/>
          <w:spacing w:val="-2"/>
          <w:sz w:val="24"/>
          <w:szCs w:val="24"/>
          <w:lang w:val="ro-RO"/>
        </w:rPr>
      </w:pPr>
      <w:r>
        <w:rPr>
          <w:rFonts w:cs="Tahoma" w:ascii="Garamond" w:hAnsi="Garamond"/>
          <w:spacing w:val="-2"/>
          <w:sz w:val="24"/>
          <w:szCs w:val="24"/>
          <w:lang w:val="ro-RO"/>
        </w:rPr>
      </w:r>
    </w:p>
    <w:p>
      <w:pPr>
        <w:pStyle w:val="Endnote"/>
        <w:ind w:firstLine="720"/>
        <w:jc w:val="center"/>
        <w:rPr>
          <w:rFonts w:ascii="Tahoma" w:hAnsi="Tahoma" w:cs="Tahoma"/>
          <w:i/>
          <w:i/>
          <w:sz w:val="48"/>
          <w:szCs w:val="48"/>
          <w:u w:val="single"/>
          <w:lang w:val="it-IT"/>
        </w:rPr>
      </w:pPr>
      <w:r>
        <w:rPr>
          <w:rFonts w:cs="Tahoma" w:ascii="Tahoma" w:hAnsi="Tahoma"/>
          <w:i/>
          <w:spacing w:val="-2"/>
          <w:sz w:val="48"/>
          <w:szCs w:val="48"/>
          <w:u w:val="single"/>
          <w:lang w:val="ro-RO"/>
        </w:rPr>
        <w:t>BIBLIOGRAFIE</w:t>
      </w:r>
    </w:p>
    <w:p>
      <w:pPr>
        <w:pStyle w:val="Normal"/>
        <w:jc w:val="center"/>
        <w:rPr>
          <w:rFonts w:ascii="Tahoma" w:hAnsi="Tahoma" w:cs="Tahoma"/>
          <w:i/>
          <w:i/>
          <w:sz w:val="48"/>
          <w:szCs w:val="48"/>
          <w:u w:val="single"/>
          <w:lang w:val="it-IT"/>
        </w:rPr>
      </w:pPr>
      <w:r>
        <w:rPr>
          <w:rFonts w:cs="Tahoma" w:ascii="Tahoma" w:hAnsi="Tahoma"/>
          <w:i/>
          <w:sz w:val="48"/>
          <w:szCs w:val="48"/>
          <w:u w:val="single"/>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Web"/>
        <w:rPr/>
      </w:pPr>
      <w:r>
        <w:rPr>
          <w:rFonts w:cs="Garamond" w:ascii="Garamond" w:hAnsi="Garamond"/>
          <w:sz w:val="36"/>
          <w:szCs w:val="36"/>
          <w:lang w:val="it-IT"/>
        </w:rPr>
        <w:t xml:space="preserve">G. Bogdan-Duica, </w:t>
      </w:r>
      <w:r>
        <w:rPr>
          <w:rStyle w:val="CitareHTML"/>
          <w:rFonts w:cs="Garamond" w:ascii="Garamond" w:hAnsi="Garamond"/>
          <w:sz w:val="36"/>
          <w:szCs w:val="36"/>
          <w:lang w:val="it-IT"/>
        </w:rPr>
        <w:t>Viata si ideile lui Simion Barnutiu</w:t>
      </w:r>
      <w:r>
        <w:rPr>
          <w:rFonts w:cs="Garamond" w:ascii="Garamond" w:hAnsi="Garamond"/>
          <w:sz w:val="36"/>
          <w:szCs w:val="36"/>
          <w:lang w:val="it-IT"/>
        </w:rPr>
        <w:t xml:space="preserve"> Bucuresti, 1924. </w:t>
      </w:r>
    </w:p>
    <w:p>
      <w:pPr>
        <w:pStyle w:val="NormalWeb"/>
        <w:rPr/>
      </w:pPr>
      <w:r>
        <w:rPr>
          <w:rFonts w:cs="Garamond" w:ascii="Garamond" w:hAnsi="Garamond"/>
          <w:sz w:val="36"/>
          <w:szCs w:val="36"/>
          <w:lang w:val="it-IT"/>
        </w:rPr>
        <w:t xml:space="preserve">Petre Pandrea, </w:t>
      </w:r>
      <w:r>
        <w:rPr>
          <w:rStyle w:val="CitareHTML"/>
          <w:rFonts w:cs="Garamond" w:ascii="Garamond" w:hAnsi="Garamond"/>
          <w:sz w:val="36"/>
          <w:szCs w:val="36"/>
          <w:lang w:val="it-IT"/>
        </w:rPr>
        <w:t>Filosofia politico-juridica a lui Simion Barnutiu</w:t>
      </w:r>
      <w:r>
        <w:rPr>
          <w:rFonts w:cs="Garamond" w:ascii="Garamond" w:hAnsi="Garamond"/>
          <w:sz w:val="36"/>
          <w:szCs w:val="36"/>
          <w:lang w:val="it-IT"/>
        </w:rPr>
        <w:t xml:space="preserve"> Bucuresti, 1935. </w:t>
      </w:r>
    </w:p>
    <w:p>
      <w:pPr>
        <w:pStyle w:val="NormalWeb"/>
        <w:rPr/>
      </w:pPr>
      <w:r>
        <w:rPr>
          <w:rFonts w:cs="Garamond" w:ascii="Garamond" w:hAnsi="Garamond"/>
          <w:sz w:val="36"/>
          <w:szCs w:val="36"/>
          <w:lang w:val="it-IT"/>
        </w:rPr>
        <w:t xml:space="preserve">Radu Pantazi, </w:t>
      </w:r>
      <w:r>
        <w:rPr>
          <w:rStyle w:val="CitareHTML"/>
          <w:rFonts w:cs="Garamond" w:ascii="Garamond" w:hAnsi="Garamond"/>
          <w:sz w:val="36"/>
          <w:szCs w:val="36"/>
          <w:lang w:val="it-IT"/>
        </w:rPr>
        <w:t>Simion Barnutiu. Opera si gindirea</w:t>
      </w:r>
      <w:r>
        <w:rPr>
          <w:rFonts w:cs="Garamond" w:ascii="Garamond" w:hAnsi="Garamond"/>
          <w:sz w:val="36"/>
          <w:szCs w:val="36"/>
          <w:lang w:val="it-IT"/>
        </w:rPr>
        <w:t xml:space="preserve"> Bucuresti, 1967. </w:t>
      </w:r>
    </w:p>
    <w:p>
      <w:pPr>
        <w:pStyle w:val="NormalWeb"/>
        <w:rPr/>
      </w:pPr>
      <w:r>
        <w:rPr>
          <w:rFonts w:cs="Garamond" w:ascii="Garamond" w:hAnsi="Garamond"/>
          <w:sz w:val="36"/>
          <w:szCs w:val="36"/>
          <w:lang w:val="it-IT"/>
        </w:rPr>
        <w:t xml:space="preserve">George Em. Marica, </w:t>
      </w:r>
      <w:r>
        <w:rPr>
          <w:rStyle w:val="CitareHTML"/>
          <w:rFonts w:cs="Garamond" w:ascii="Garamond" w:hAnsi="Garamond"/>
          <w:sz w:val="36"/>
          <w:szCs w:val="36"/>
          <w:lang w:val="it-IT"/>
        </w:rPr>
        <w:t>Studii de istorie si sociologia culturii romane ardelene din secolul al XIX-lea</w:t>
      </w:r>
      <w:r>
        <w:rPr>
          <w:rFonts w:cs="Garamond" w:ascii="Garamond" w:hAnsi="Garamond"/>
          <w:sz w:val="36"/>
          <w:szCs w:val="36"/>
          <w:lang w:val="it-IT"/>
        </w:rPr>
        <w:t xml:space="preserve"> I Cluj-Napoca, 1977. </w:t>
      </w:r>
    </w:p>
    <w:p>
      <w:pPr>
        <w:pStyle w:val="Normal"/>
        <w:jc w:val="center"/>
        <w:rPr>
          <w:rFonts w:ascii="Tahoma" w:hAnsi="Tahoma" w:cs="Tahoma"/>
          <w:sz w:val="36"/>
          <w:szCs w:val="36"/>
          <w:lang w:val="it-IT"/>
        </w:rPr>
      </w:pPr>
      <w:r>
        <w:rPr>
          <w:rFonts w:cs="Tahoma" w:ascii="Tahoma" w:hAnsi="Tahoma"/>
          <w:sz w:val="36"/>
          <w:szCs w:val="36"/>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both"/>
        <w:rPr>
          <w:rFonts w:ascii="Garamond" w:hAnsi="Garamond" w:cs="Tahoma"/>
          <w:lang w:val="it-IT"/>
        </w:rPr>
      </w:pPr>
      <w:r>
        <w:rPr>
          <w:rFonts w:cs="Tahoma" w:ascii="Garamond" w:hAnsi="Garamond"/>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p>
      <w:pPr>
        <w:pStyle w:val="Normal"/>
        <w:jc w:val="center"/>
        <w:rPr>
          <w:rFonts w:ascii="Tahoma" w:hAnsi="Tahoma" w:cs="Tahoma"/>
          <w:lang w:val="it-IT"/>
        </w:rPr>
      </w:pPr>
      <w:r>
        <w:rPr>
          <w:rFonts w:cs="Tahoma" w:ascii="Tahoma" w:hAnsi="Tahoma"/>
          <w:lang w:val="it-IT"/>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Radu Pantazi, </w:t>
      </w:r>
      <w:r>
        <w:rPr>
          <w:i/>
          <w:lang w:val="it-IT"/>
        </w:rPr>
        <w:t>Simion Barnutiu, Opera si gandirea.</w:t>
      </w:r>
      <w:r>
        <w:rPr>
          <w:lang w:val="it-IT"/>
        </w:rPr>
        <w:t>Editura stiintifica, Bucuresti, 1967, pag. 254</w:t>
      </w:r>
    </w:p>
  </w:footnote>
  <w:footnote w:id="3">
    <w:p>
      <w:pPr>
        <w:pStyle w:val="Footnote"/>
        <w:rPr/>
      </w:pPr>
      <w:r>
        <w:rPr>
          <w:rStyle w:val="FootnoteCharacters"/>
        </w:rPr>
        <w:footnoteRef/>
      </w:r>
      <w:r>
        <w:rPr>
          <w:lang w:val="it-IT"/>
        </w:rPr>
        <w:t xml:space="preserve"> </w:t>
      </w:r>
      <w:r>
        <w:rPr>
          <w:i/>
          <w:lang w:val="it-IT"/>
        </w:rPr>
        <w:t>Romanii si ungurii</w:t>
      </w:r>
      <w:r>
        <w:rPr>
          <w:lang w:val="it-IT"/>
        </w:rPr>
        <w:t>. Discurs  rostit in catedrala Blajului. 2/4 mai 1848. Imprimeria Bornemisa, Cluj, 1924, pag.27</w:t>
      </w:r>
    </w:p>
  </w:footnote>
  <w:footnote w:id="4">
    <w:p>
      <w:pPr>
        <w:pStyle w:val="Footnote"/>
        <w:rPr/>
      </w:pPr>
      <w:r>
        <w:rPr>
          <w:rStyle w:val="FootnoteCharacters"/>
        </w:rPr>
        <w:footnoteRef/>
      </w:r>
      <w:r>
        <w:rPr/>
        <w:t xml:space="preserve"> </w:t>
      </w:r>
      <w:r>
        <w:rPr/>
        <w:t>Idem pag. 31</w:t>
      </w:r>
    </w:p>
  </w:footnote>
  <w:footnote w:id="5">
    <w:p>
      <w:pPr>
        <w:pStyle w:val="Footnote"/>
        <w:rPr/>
      </w:pPr>
      <w:r>
        <w:rPr>
          <w:rStyle w:val="FootnoteCharacters"/>
        </w:rPr>
        <w:footnoteRef/>
      </w:r>
      <w:r>
        <w:rPr/>
        <w:t xml:space="preserve"> </w:t>
      </w:r>
      <w:r>
        <w:rPr/>
        <w:t>Idem, pag. 39-40</w:t>
      </w:r>
    </w:p>
  </w:footnote>
  <w:footnote w:id="6">
    <w:p>
      <w:pPr>
        <w:pStyle w:val="Footnote"/>
        <w:rPr/>
      </w:pPr>
      <w:r>
        <w:rPr>
          <w:rStyle w:val="FootnoteCharacters"/>
        </w:rPr>
        <w:footnoteRef/>
      </w:r>
      <w:r>
        <w:rPr>
          <w:lang w:val="it-IT"/>
        </w:rPr>
        <w:t xml:space="preserve"> </w:t>
      </w:r>
      <w:r>
        <w:rPr>
          <w:i/>
          <w:lang w:val="it-IT"/>
        </w:rPr>
        <w:t>Dreptulu publicu alu Romaniloru,</w:t>
      </w:r>
      <w:r>
        <w:rPr>
          <w:lang w:val="it-IT"/>
        </w:rPr>
        <w:t xml:space="preserve"> de Simeone Barnutiu. Iassi, Tipariulu Tribunei Romane, 1867, pag.119</w:t>
      </w:r>
    </w:p>
  </w:footnote>
  <w:footnote w:id="7">
    <w:p>
      <w:pPr>
        <w:pStyle w:val="Footnote"/>
        <w:rPr/>
      </w:pPr>
      <w:r>
        <w:rPr>
          <w:rStyle w:val="FootnoteCharacters"/>
        </w:rPr>
        <w:footnoteRef/>
      </w:r>
      <w:r>
        <w:rPr>
          <w:lang w:val="it-IT"/>
        </w:rPr>
        <w:t xml:space="preserve"> </w:t>
      </w:r>
      <w:r>
        <w:rPr>
          <w:i/>
          <w:lang w:val="it-IT"/>
        </w:rPr>
        <w:t xml:space="preserve">Revista Tribuna, </w:t>
      </w:r>
      <w:r>
        <w:rPr>
          <w:lang w:val="it-IT"/>
        </w:rPr>
        <w:t>XXXIII, 1989, nr.25, pag.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CitareHTML">
    <w:name w:val="Citare HTML"/>
    <w:basedOn w:val="Fontdeparagrafimplicit"/>
    <w:qFormat/>
    <w:rPr>
      <w:i/>
      <w:iCs/>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59:00Z</dcterms:created>
  <dc:creator>Alex</dc:creator>
  <dc:description/>
  <cp:keywords/>
  <dc:language>en-US</dc:language>
  <cp:lastModifiedBy>Alfonso</cp:lastModifiedBy>
  <dcterms:modified xsi:type="dcterms:W3CDTF">2009-07-23T09:26:00Z</dcterms:modified>
  <cp:revision>14</cp:revision>
  <dc:subject/>
  <dc:title>  </dc:title>
</cp:coreProperties>
</file>