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MUL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²t+cos²t=1   ;t=2k¶+t*   ;t*€(0,2¶ 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 t=sin(2k¶+t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 t=cos(2k¶+t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(a±b)=sin a cos b± sin b cos 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(a+b)=cos a cos b-sin a sin 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(a-b)=cos a cos b+sin a sin 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(¶/2-t)=sin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(¶/2-t)=cos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 (-t)=cos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(-t)= -sin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 (¶-x)= -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(¶-x)=sin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(¶+x)= -sin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 2x=2sin x 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 2x=cos² x-sin² x =2cos² x-1=1-2sin²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sin 3x= 3sin x-4sin³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os 3x=4cos³ x-3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tg (-x)=-tg x       x € R-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tg(¶+x)=tg x       x € R-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tg(-x)=-ctg x      x € R-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ctg(¶+x)=ctg x     x € R-B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45:00Z</dcterms:created>
  <dc:creator>rusu</dc:creator>
  <dc:description/>
  <cp:keywords/>
  <dc:language>en-US</dc:language>
  <cp:lastModifiedBy>radu</cp:lastModifiedBy>
  <dcterms:modified xsi:type="dcterms:W3CDTF">2014-01-26T14:00:00Z</dcterms:modified>
  <cp:revision>7</cp:revision>
  <dc:subject/>
  <dc:title>FORMULE</dc:title>
</cp:coreProperties>
</file>