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286000" cy="571500"/>
                <wp:effectExtent l="5080" t="0" r="4445" b="0"/>
                <wp:wrapTight wrapText="bothSides">
                  <wp:wrapPolygon edited="0">
                    <wp:start x="0" y="0"/>
                    <wp:lineTo x="3498" y="4248"/>
                    <wp:lineTo x="7098" y="5664"/>
                    <wp:lineTo x="10800" y="5664"/>
                    <wp:lineTo x="14502" y="5664"/>
                    <wp:lineTo x="18102" y="4248"/>
                    <wp:lineTo x="21600" y="0"/>
                    <wp:lineTo x="0" y="21624"/>
                    <wp:lineTo x="3498" y="17352"/>
                    <wp:lineTo x="7098" y="15936"/>
                    <wp:lineTo x="10800" y="15936"/>
                    <wp:lineTo x="14502" y="15936"/>
                    <wp:lineTo x="18102" y="17352"/>
                    <wp:lineTo x="21600" y="21624"/>
                  </wp:wrapPolygon>
                </wp:wrapTight>
                <wp:docPr id="1" name=""/>
                <a:graphic xmlns:a="http://schemas.openxmlformats.org/drawingml/2006/main">
                  <a:graphicData uri="http://schemas.microsoft.com/office/word/2010/wordprocessingShape">
                    <wps:wsp>
                      <wps:cNvSpPr txBox="1"/>
                      <wps:spPr>
                        <a:xfrm>
                          <a:off x="0" y="0"/>
                          <a:ext cx="2286000" cy="571680"/>
                        </a:xfrm>
                        <a:prstGeom prst="rect">
                          <a:avLst/>
                        </a:prstGeom>
                      </wps:spPr>
                      <wps:txbx>
                        <w:txbxContent>
                          <w:p>
                            <w:pPr>
                              <w:overflowPunct w:val="false"/>
                              <w:bidi w:val="0"/>
                              <w:rPr/>
                            </w:pPr>
                            <w:r>
                              <w:rPr>
                                <w:sz w:val="48"/>
                                <w:b w:val="false"/>
                                <w:i w:val="false"/>
                                <w:kern w:val="2"/>
                                <w:spacing w:val="1"/>
                                <w:rFonts w:ascii="Impact" w:hAnsi="Impact" w:eastAsia="Impact" w:cs="Impact"/>
                                <w:lang w:bidi="hi-IN"/>
                              </w:rPr>
                              <w:t>Tarani dependen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26pt;margin-top:-36pt;width:179.95pt;height:44.95pt;mso-wrap-style:none;v-text-anchor:middle;mso-position-horizontal:center" type="_x0000_t161">
                <v:textbox>
                  <w:txbxContent>
                    <w:p>
                      <w:pPr>
                        <w:overflowPunct w:val="false"/>
                        <w:bidi w:val="0"/>
                        <w:rPr/>
                      </w:pPr>
                      <w:r>
                        <w:rPr>
                          <w:sz w:val="48"/>
                          <w:b w:val="false"/>
                          <w:i w:val="false"/>
                          <w:kern w:val="2"/>
                          <w:spacing w:val="1"/>
                          <w:rFonts w:ascii="Impact" w:hAnsi="Impact" w:eastAsia="Impact" w:cs="Impact"/>
                          <w:lang w:bidi="hi-IN"/>
                        </w:rPr>
                        <w:t>Tarani dependenti</w:t>
                      </w:r>
                    </w:p>
                  </w:txbxContent>
                </v:textbox>
                <v:path textpathok="t"/>
                <v:textpath on="t" fitshape="t" string="Tarani dependenti" style="font-family:&quot;Impact&quot;;font-size:24pt"/>
                <v:fill o:detectmouseclick="t" type="solid" color2="yellow"/>
                <v:stroke color="blue" weight="9360" joinstyle="miter" endcap="flat"/>
                <w10:wrap type="square"/>
              </v:shape>
            </w:pict>
          </mc:Fallback>
        </mc:AlternateContent>
      </w:r>
    </w:p>
    <w:p>
      <w:pPr>
        <w:pStyle w:val="Normal"/>
        <w:rPr/>
      </w:pPr>
      <w:r>
        <w:rPr/>
      </w:r>
    </w:p>
    <w:p>
      <w:pPr>
        <w:pStyle w:val="Normal"/>
        <w:rPr/>
      </w:pPr>
      <w:r>
        <w:rPr/>
      </w:r>
    </w:p>
    <w:p>
      <w:pPr>
        <w:pStyle w:val="TextBody"/>
        <w:rPr/>
      </w:pPr>
      <w:r>
        <w:rPr/>
        <w:t xml:space="preserve">Proprietatea feudala. Constituie elementul fundamental al ansamblului feudal. Bazele sale au fost puse in secolele anterioare. Odata cu formarea statelor feudale si organizarea institutiei domniei, unei parti a nobilimii prestatale i s-au confirmat, prin acte scrise emise de cancelaria domneasca, drepturile sale funciare. </w:t>
        <w:br/>
        <w:t xml:space="preserve">Indiferent daca era vorba de "proprietatea" domneasca, boiereasca, manastireasca, domeniu feudal era format din doua parti: o parte, redusa ca proportii in secolele XIV-XV, pusa in valoare de taranii dependenti pe baza muncii sub forma de claca; o alta parte, formata din vetrele satelor, terenuri agricole (aflate in posesia taranilor), pasuni si paduri. </w:t>
        <w:br/>
        <w:t>Pentru a face ca pamantul sa produca venituri, seniorul-in cazul nostru boierul-trebuia sa aiba pe domeniul sau tarani, care sa dispuna de o parcela de pamant, de inventar agricol si de vite. Asupra delnitelor taranesti stapanul avea un drept destul de limitat. Taranii aveau un drept de posesiune, de folosinta asupra delnitei, ei nu puteau sa o instraineze, dar puteau sa o lase mostenire. Deasupra dreptului de posesiune al taranului exista, deci, un drept de stapanire al boierului, potrivit caruia el pretindea o parte din roadele pe care le dadea pamantul.</w:t>
        <w:br/>
        <w:t xml:space="preserve">Pe domeniul feudal se produceau aproape toate cele necesare. In secolele XIV-XV, cand domeniul se infatisa ca o unitate economica, stapanii dispuneau de o serie de drepturi numite "monopoluri senioriale" : monopolul morii, al tabacariilor, pivelor, darstelor. Veniturilor realizate astfel li se adaugau cele de la vamile interne existente pe domeniu. </w:t>
        <w:br/>
        <w:t xml:space="preserve">Economia inchisa a domeniului a dus la izolare, autarhie, iar in plan politic la cresterea puterii (imunitatii) stapanului. </w:t>
        <w:br/>
        <w:t xml:space="preserve">Imunitatea feudala era un atribut al marelui domeniu. Boierii si manastirile care se bucurau de imunitate concentrau in mana lor exercitiul tuturor drepturilor suverane pe teritoriul pe care il stapaneau. In plan economic insemna: scutirea, in beneficiul stapanului domeniului, de darile, in natura si bani, ca si de muncile datorate domniei si interdictia amestecului reprezentantilor puterii centrale cu atributii administrative, judecatoresti si fiscale da a intra pe domeniul respectiv. </w:t>
        <w:br/>
        <w:t xml:space="preserve">Pentru administrarea domeniului functiona o "curte", care indeplinea, in caz de razboi, rol militar. Pe marele domeniu se gasea, de obicei, o constructie fortificata, care indeplinea functia castelului clasic. </w:t>
        <w:br/>
      </w:r>
    </w:p>
    <w:p>
      <w:pPr>
        <w:pStyle w:val="TextBody"/>
        <w:rPr/>
      </w:pPr>
      <w:r>
        <w:rPr/>
        <w:br/>
        <w:t xml:space="preserve">Relatiile dintre boieri si domn functionau in virtutea dreptului domnitorului de suprema stapanire a intregului pamant al tarii (domenium eminens). In virtutea acestui drept, functionau "pradalica" - dreptul domniei de a lua pe seama ei mosia al carei stapan deceda fara sa aiba urmasi in linie barbateasca, si "darea calului"- dreptul domnitorului de a primi un dar, de regula cal, din partea boierului caruia i s-a confirmat, la cererea sa, stapanirea asupra pamantului. </w:t>
        <w:br/>
        <w:t xml:space="preserve">Ierarhia domeniului a nascut institutia vasalitatii. Potrivit acesteia, stapanii de mosii se recunosteau "vasali" ("slugi") fata de un stapanitor mai puternic, caruia ii incredintau o autoritate superioara, numita in terminologia apuseana suzeranitate. Acest stapan superior era domnul, numit si marele voievod, el insusi un mare boier. Intre domn si boieri se incheia un fel de contract cu obligatii bilaterale, boierii recunoscand ca datoreaza domnului "credincioasa slujba", in schimbul confirmarii si garantarii de catre domn a privilegiilor lor de stapanire funciara si imunitate. </w:t>
        <w:br/>
        <w:t>Principala indatorire a vasalilor fata de suzeran consta in "sfat si ajutor" (consilium et auxilium), ceea ce insemna participarea la "sfatul domnesc" si "oastea domneasca". La randul sau, domnitorul avea indatoriri fata de boieri, in primul rand de a le apara domeniul, interesele, de a arbitra intre stapanii feudali.</w:t>
      </w:r>
    </w:p>
    <w:p>
      <w:pPr>
        <w:pStyle w:val="TextBodyIndent"/>
        <w:ind w:hanging="0"/>
        <w:rPr>
          <w:sz w:val="28"/>
        </w:rPr>
      </w:pPr>
      <w:r>
        <w:rPr>
          <w:sz w:val="28"/>
        </w:rPr>
        <w:t xml:space="preserve">Proprietatea taraneasca.. Taranii dependenti, ca si cei liberi, continuau sa traiasca in forma veche de organizare a obstilor satesti. Doua erau laturile principale ale dependentei taranilor fata de stapanul de pamant; prima era cea social-economica, iar a doua cea personala. </w:t>
        <w:br/>
        <w:t xml:space="preserve">Expresia materiala a dependentei social-economice o constituia ansamblul darilor si slujbelor la care erau obligatii taranii fata de stapani. In secolele XIV-XV, predominau, in Moldova si Tara Romaneasca, in ansamblul obligatiilor taranilor, darile in produse, sub forma dijmei (a zecea parte) din majoritatea produselor obtinute in gospodaria lor. Cu timpul, aceasta s-a transformat in tribut-darea in bani. </w:t>
        <w:br/>
        <w:t xml:space="preserve">In afara acestor obligatii, taranii dependenti trebuiau sa presteze munca gratuita pe partea de pamant rezervata stapanului-la arat, semanat, strangerea recoltei, cositul si stransul fanului etc. Obligatiile in munca vor creste cu timpul, pe masura ce se va mari rezerva agricola a stapanului de pamant (sec.XVI-XVII). Pe langa muncile agricole, taranii mai erau obligati la diferite alte munci: sa taie lemne pentru stapani, sa transporte cu vitele lor la curtea stapanului produsele agricole si materiale de constructie, sa repare </w:t>
      </w:r>
    </w:p>
    <w:p>
      <w:pPr>
        <w:pStyle w:val="TextBodyIndent"/>
        <w:ind w:hanging="0"/>
        <w:rPr/>
      </w:pPr>
      <w:r>
        <w:rPr>
          <w:sz w:val="28"/>
        </w:rPr>
        <w:t xml:space="preserve">iazurile si morile etc. </w:t>
        <w:br/>
        <w:t xml:space="preserve">Cea de-a doua latura a dependentei taranului de stapanul de pamant era cea personala. In evul mediu, taranul dependent era supus unei obligatii, exprimata in documente prin termenul de "ascultare". </w:t>
        <w:br/>
        <w:t xml:space="preserve">In secolele XIV-XV existau numeroase sate de tarani liberi, in unele zone, indeosebi subcarpatice, de intindere destul de mare. Aceste sate continuau sistemul economic si social din perioada anterioara. Obligatiile lor fata de stat, in primul rand, constand in dari, munci si indeplinirea unor servicii militare. Multe secole a functionat principiul raspunderii colective in </w:t>
      </w:r>
    </w:p>
    <w:p>
      <w:pPr>
        <w:pStyle w:val="TextBodyIndent"/>
        <w:ind w:hanging="0"/>
        <w:rPr>
          <w:sz w:val="28"/>
        </w:rPr>
      </w:pPr>
      <w:r>
        <w:rPr>
          <w:sz w:val="28"/>
        </w:rPr>
        <w:t>indeplinirea acestor obligatii.</w:t>
      </w:r>
    </w:p>
    <w:p>
      <w:pPr>
        <w:pStyle w:val="TextBodyIndent"/>
        <w:ind w:hanging="0"/>
        <w:jc w:val="center"/>
        <w:rPr>
          <w:sz w:val="28"/>
        </w:rPr>
      </w:pPr>
      <w:r>
        <w:rPr>
          <w:sz w:val="28"/>
        </w:rPr>
      </w:r>
    </w:p>
    <w:p>
      <w:pPr>
        <w:pStyle w:val="TextBodyIndent"/>
        <w:ind w:hanging="0"/>
        <w:jc w:val="center"/>
        <w:rPr>
          <w:rFonts w:ascii="oar mai t;Times New Roman" w:hAnsi="oar mai t;Times New Roman" w:cs="oar mai t;Times New Roman"/>
          <w:sz w:val="28"/>
        </w:rPr>
      </w:pPr>
      <w:r>
        <w:rPr>
          <w:rFonts w:cs="oar mai t;Times New Roman" w:ascii="oar mai t;Times New Roman" w:hAnsi="oar mai t;Times New Roman"/>
          <w:sz w:val="28"/>
        </w:rPr>
        <w:t>Răscoala ţărănească de la 1437  ─   înţelegerea de la Căpâlnă</w:t>
      </w:r>
    </w:p>
    <w:p>
      <w:pPr>
        <w:pStyle w:val="TextBodyIndent"/>
        <w:ind w:hanging="0"/>
        <w:jc w:val="center"/>
        <w:rPr>
          <w:rFonts w:ascii="oar mai t;Times New Roman" w:hAnsi="oar mai t;Times New Roman" w:cs="oar mai t;Times New Roman"/>
          <w:sz w:val="28"/>
        </w:rPr>
      </w:pPr>
      <w:r>
        <w:rPr>
          <w:rFonts w:cs="oar mai t;Times New Roman" w:ascii="oar mai t;Times New Roman" w:hAnsi="oar mai t;Times New Roman"/>
          <w:sz w:val="28"/>
        </w:rPr>
      </w:r>
    </w:p>
    <w:p>
      <w:pPr>
        <w:pStyle w:val="TextBodyIndent"/>
        <w:ind w:hanging="0"/>
        <w:rPr/>
      </w:pPr>
      <w:r>
        <w:rPr>
          <w:rFonts w:cs="oar mai t;Times New Roman" w:ascii="oar mai t;Times New Roman" w:hAnsi="oar mai t;Times New Roman"/>
          <w:sz w:val="28"/>
        </w:rPr>
        <w:tab/>
        <w:t xml:space="preserve">În secolul al XV-lea au fost mai multe răscoale în Europa împotriva exploatării boiereşti, a nobilimii mari proprietare în general. Regele Ungariei, Ludovic I. cel Mare i-a scos pe ţărani, în 1365 de sub autoritatea comiţiilor regali şi i-a pus sub jurisdicţia moşierilor. Aceştia i-au privat pe ţărani de dreptul lor de până atunci la strămutare liberă. Nemulţumirea a fost şi mai mare pe </w:t>
      </w:r>
      <w:r>
        <w:rPr>
          <w:rFonts w:cs="oar mai t;Times New Roman" w:ascii="oar mai t;Times New Roman" w:hAnsi="oar mai t;Times New Roman"/>
          <w:i/>
          <w:sz w:val="28"/>
        </w:rPr>
        <w:t>domeniile bisericeşti</w:t>
      </w:r>
      <w:r>
        <w:rPr>
          <w:rFonts w:cs="oar mai t;Times New Roman" w:ascii="oar mai t;Times New Roman" w:hAnsi="oar mai t;Times New Roman"/>
          <w:sz w:val="28"/>
        </w:rPr>
        <w:t xml:space="preserve">: episcopul a pretins plata dijmei în bani, iar ţăranii sărăciţi n-au putut face faţă acesteia. În 1437, în părţile de mijloc ale Ardealului a izbucnit </w:t>
      </w:r>
      <w:r>
        <w:rPr>
          <w:rFonts w:cs="oar mai t;Times New Roman" w:ascii="oar mai t;Times New Roman" w:hAnsi="oar mai t;Times New Roman"/>
          <w:i/>
          <w:sz w:val="28"/>
        </w:rPr>
        <w:t>răscoala ţăranilor din judeţe</w:t>
      </w:r>
      <w:r>
        <w:rPr>
          <w:rFonts w:cs="oar mai t;Times New Roman" w:ascii="oar mai t;Times New Roman" w:hAnsi="oar mai t;Times New Roman"/>
          <w:sz w:val="28"/>
        </w:rPr>
        <w:t xml:space="preserve">. La început ţăranii au luptat împotriva trupelor voievodului, repurtând victorii, dar după ce nobilimea i-a chemat în ajutor pe secui şi pe saşi (la care nu au existat iobagi), răscoala a fost înăbuşită. Cele trei naţiuni au încheiat o înţelegere în 1437 în comuna Căpâlna (judeţul Szolnok-Doboka), în care s-au obligat la ajutor mutual împotriva pericolului lăuntric: (ţăranii) şi a duşmanului dinafară: turcii. Acesta a fost </w:t>
      </w:r>
      <w:r>
        <w:rPr>
          <w:rFonts w:cs="oar mai t;Times New Roman" w:ascii="oar mai t;Times New Roman" w:hAnsi="oar mai t;Times New Roman"/>
          <w:i/>
          <w:sz w:val="28"/>
        </w:rPr>
        <w:t>Unio Trium Nationum</w:t>
      </w:r>
      <w:r>
        <w:rPr>
          <w:rFonts w:cs="oar mai t;Times New Roman" w:ascii="oar mai t;Times New Roman" w:hAnsi="oar mai t;Times New Roman"/>
          <w:sz w:val="28"/>
        </w:rPr>
        <w:t>, bazat pe deplina egalitate politică a naţiunii maghiare, secuieşti şi săseşti, şi constituia baza dreptului public de mai târziu al Ardealului.</w:t>
      </w:r>
    </w:p>
    <w:p>
      <w:pPr>
        <w:pStyle w:val="TextBodyIndent"/>
        <w:ind w:hanging="0"/>
        <w:rPr>
          <w:rFonts w:ascii="oar mai t;Times New Roman" w:hAnsi="oar mai t;Times New Roman" w:cs="oar mai t;Times New Roman"/>
          <w:sz w:val="28"/>
        </w:rPr>
      </w:pPr>
      <w:r>
        <w:rPr>
          <w:rFonts w:cs="oar mai t;Times New Roman" w:ascii="oar mai t;Times New Roman" w:hAnsi="oar mai t;Times New Roman"/>
          <w:sz w:val="28"/>
        </w:rPr>
        <w:tab/>
        <w:t>În manuale de istorie româneşti se scrie deobicei despre răscoala ţăranilor “români şi maghiari”. Trebuie adăugat la aceasta, că românii, care erau în aceea vreme în minoritate încă, trăiau sub conducerea cnejilor şi voievozilor lor şi nefiind catolici, nu plăteau deloc dijmă. La răscoală participau numai acei puţini români, care erau aşezaţi pe moşii episcopale şi capitulare.</w:t>
      </w:r>
    </w:p>
    <w:p>
      <w:pPr>
        <w:pStyle w:val="TextBodyIndent"/>
        <w:ind w:hanging="0"/>
        <w:rPr/>
      </w:pPr>
      <w:r>
        <w:rPr>
          <w:sz w:val="28"/>
        </w:rPr>
        <w:tab/>
        <w:t xml:space="preserve">Concepţia istoriogafiei românie, conform căreia </w:t>
      </w:r>
      <w:r>
        <w:rPr>
          <w:i/>
          <w:sz w:val="28"/>
        </w:rPr>
        <w:t>Unio Trium Nationum</w:t>
      </w:r>
      <w:r>
        <w:rPr>
          <w:sz w:val="28"/>
        </w:rPr>
        <w:t xml:space="preserve"> era o alianţă a celor trei naţiuni ardelene împotriva românilor, nu este decât formularea şi retroproiecţia unei idei moderne, naţionaliste (care îşi are rădăcinile în epoca deşteptării naţionale), într-o periodă, când naţiune română n-a existat încă. A existat doar o vagă conştiinţă de grup etnic, pe atunci încă minoritar. Înţelegerea de la Căpâlnă se îndrepta </w:t>
      </w:r>
      <w:r>
        <w:rPr>
          <w:i/>
          <w:sz w:val="28"/>
        </w:rPr>
        <w:t>împotriva tuturor iobagilor</w:t>
      </w:r>
      <w:r>
        <w:rPr>
          <w:sz w:val="28"/>
        </w:rPr>
        <w:t xml:space="preserve">. </w:t>
      </w:r>
    </w:p>
    <w:p>
      <w:pPr>
        <w:pStyle w:val="TextBodyIndent"/>
        <w:ind w:hanging="0"/>
        <w:jc w:val="center"/>
        <w:rPr>
          <w:sz w:val="28"/>
        </w:rPr>
      </w:pPr>
      <w:r>
        <w:rPr>
          <w:sz w:val="28"/>
        </w:rPr>
        <w:t>Razboiul condos de Gheorghe Doja</w:t>
      </w:r>
    </w:p>
    <w:p>
      <w:pPr>
        <w:pStyle w:val="TextBodyIndent"/>
        <w:ind w:hanging="0"/>
        <w:jc w:val="center"/>
        <w:rPr>
          <w:sz w:val="28"/>
        </w:rPr>
      </w:pPr>
      <w:r>
        <w:rPr>
          <w:sz w:val="28"/>
        </w:rPr>
        <w:t>din anul 1514</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rPr>
          <w:sz w:val="28"/>
        </w:rPr>
      </w:pPr>
      <w:r>
        <w:rPr>
          <w:sz w:val="28"/>
        </w:rPr>
        <w:t xml:space="preserve">Dupa spusele lui Gheorghe Doja din discursul rostit la Czegled ne putem da seama din ce cauza a inceput acest razboi care mai de graba ar putea fi numit rascoala. Aceasta rascoala a inceput din cauza nobilor deoarece se foloseau  cu nedreptate de autoritatea lor , aruncau in robie crancena si grae oameni de parca nu ar face parte din acelasi neam cu acei tarani. Tot ce rodeau ogoarele cultivate prin truda si harnicia lor, tot ce produceau animalele lor cadeau prada nobilimii. Din aceste lucrui tarani numai puteau rabda tirania nobililor cand ei erau nevinovati. Atunci in anul 1514 in discursul lui Gheorghe Doja apar urmatoarele cuvinte : ,, Nu va ganditi ca, spre deosebire de voi toti cei adunati, eu voi fi in afara de primejdie; declar liber si sa stie toata lumea ca pornesc spre cucerirea libertati voastre, ca va sunt conducator, si ca primesc sa fiu, numai sa ne ajute Dumnezeu in ce am inceput,nu-mi va lipsi curajul, nici incredera sa infrunt greutatile si primejdiile.”  </w:t>
      </w:r>
    </w:p>
    <w:p>
      <w:pPr>
        <w:pStyle w:val="TextBodyIndent"/>
        <w:ind w:hanging="0"/>
        <w:rPr>
          <w:sz w:val="28"/>
        </w:rPr>
      </w:pPr>
      <w:r>
        <w:rPr>
          <w:sz w:val="28"/>
        </w:rPr>
        <w:t xml:space="preserve">In acel an 1514 situatia taranilor a inceput revolta condusa de Gheorghe Doja. Adevarat razboi taranesc ea a cuprins intreaga Transilvanie prin amploare, program si consecinte. A reunit forte sociale nemultumite, in special tarani, oraseni saraci din Turda, Cluj si Dej, mineri. </w:t>
      </w:r>
    </w:p>
    <w:p>
      <w:pPr>
        <w:pStyle w:val="TextBodyIndent"/>
        <w:ind w:hanging="0"/>
        <w:rPr>
          <w:sz w:val="28"/>
        </w:rPr>
      </w:pPr>
      <w:r>
        <w:rPr>
          <w:sz w:val="28"/>
        </w:rPr>
        <w:t>Dupa mai multe confruntari militare soldate cu Victoria de la Cenad si ocuparea Aradului, trupele rasculate au fost invinse la asediul Timisoarei de catre Ioan Zampolya. Rascoala a fost reprimata sangeros, iar Doja a fost executat fara ca taranii sa obtina nimic.</w:t>
      </w:r>
    </w:p>
    <w:p>
      <w:pPr>
        <w:pStyle w:val="TextBodyIndent"/>
        <w:ind w:hanging="0"/>
        <w:rPr>
          <w:sz w:val="28"/>
        </w:rPr>
      </w:pPr>
      <w:r>
        <w:rPr>
          <w:sz w:val="28"/>
        </w:rPr>
      </w:r>
    </w:p>
    <w:p>
      <w:pPr>
        <w:pStyle w:val="Normal"/>
        <w:jc w:val="center"/>
        <w:rPr>
          <w:sz w:val="28"/>
        </w:rPr>
      </w:pPr>
      <w:r>
        <w:rPr>
          <w:sz w:val="28"/>
        </w:rPr>
      </w:r>
    </w:p>
    <w:p>
      <w:pPr>
        <w:pStyle w:val="TextBodyIndent"/>
        <w:ind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oar mai t">
    <w:altName w:val="Times New Roman"/>
    <w:charset w:val="00"/>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5:00Z</dcterms:created>
  <dc:creator>Alex</dc:creator>
  <dc:description/>
  <cp:keywords/>
  <dc:language>en-US</dc:language>
  <cp:lastModifiedBy>Alfonso</cp:lastModifiedBy>
  <dcterms:modified xsi:type="dcterms:W3CDTF">2009-07-22T10:45:00Z</dcterms:modified>
  <cp:revision>6</cp:revision>
  <dc:subject/>
  <dc:title>Tarani dependenti</dc:title>
</cp:coreProperties>
</file>