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Tezaurul de la Pietroas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
        <w:jc w:val="both"/>
        <w:rPr/>
      </w:pPr>
      <w:r>
        <w:rPr/>
        <w:tab/>
        <w:t>Din intregul tezaur de la Pietroasa astazi au mai ramas doar cateva piese. Cele 12 piese originale, cate s-au pastrat – talerul mare, patera, cana-oenochoe, doua cupe poligonale, patru fibule si trei colane, cantarind aproape 19 kg aur, unele obiecte fiind ornamentate prin gravare sau incrustatie cu pietre- constituie, cum se stie, una din cele mai valoroase comori ale civilizatiei antice universale. Interesul publicului larg de pretutindeni pentru aceasta descoperire este, prin urmare, firesc. Fireasca apare, deopotriva, pasiunea oamenilor de stinta pentru deslusirea tainelor acestui tezaur, eforturile lor de a gasi raspunsuri cat mai bine argumentate intrebarilor: cui a apartinut comoara, unde si cand au fost lucrate piesele sale alcatuitoare si in ce imprejurari a fost ea ascunsa?</w:t>
      </w:r>
    </w:p>
    <w:p>
      <w:pPr>
        <w:pStyle w:val="Normal"/>
        <w:jc w:val="both"/>
        <w:rPr>
          <w:sz w:val="28"/>
        </w:rPr>
      </w:pPr>
      <w:r>
        <w:rPr>
          <w:sz w:val="28"/>
        </w:rPr>
        <w:tab/>
        <w:t>Din vremea in care ea a putut fi accesibila cercetatorilor si pana astazi- timp, asadar, de mai bine de un secol- asemenea intrebari constituie inca obiect de studiu, prilejuri de analiza, tema de dezbateri. Iar arspunsurile obtinute sunt apreciatea fi nu intotdeauna sigure si, oricum, nu definitive.</w:t>
      </w:r>
    </w:p>
    <w:p>
      <w:pPr>
        <w:pStyle w:val="Normal"/>
        <w:jc w:val="center"/>
        <w:rPr>
          <w:sz w:val="28"/>
        </w:rPr>
      </w:pPr>
      <w:r>
        <w:rPr>
          <w:sz w:val="28"/>
        </w:rPr>
      </w:r>
    </w:p>
    <w:p>
      <w:pPr>
        <w:pStyle w:val="Normal"/>
        <w:jc w:val="center"/>
        <w:rPr>
          <w:sz w:val="28"/>
        </w:rPr>
      </w:pPr>
      <w:r>
        <w:rPr>
          <w:sz w:val="28"/>
        </w:rPr>
        <w:t>*</w:t>
      </w:r>
    </w:p>
    <w:p>
      <w:pPr>
        <w:pStyle w:val="Normal"/>
        <w:rPr>
          <w:sz w:val="28"/>
        </w:rPr>
      </w:pPr>
      <w:r>
        <w:rPr>
          <w:sz w:val="28"/>
        </w:rPr>
      </w:r>
    </w:p>
    <w:p>
      <w:pPr>
        <w:pStyle w:val="TextBody"/>
        <w:jc w:val="both"/>
        <w:rPr/>
      </w:pPr>
      <w:r>
        <w:rPr/>
        <w:tab/>
        <w:t>Rudolf Neumaister, profesor in Bucuresti de pe la jumatatea anilor 1800, si scriitorul si omul de stiinta Alexandru Odobescu, autor al unei monumentale monografii asupra descoperirii – aparuta antum si postum, intre 1889 si 1900 , intrei volume, la Paris si Leipzig -, iar dupa acestia, multi, foarte multi specialisti au datat, si situeaza inca tezaurul de la Pietroasa, in sec al V-lea e.n. , atribuindu-l vizigotilor si regelui lor, Atanaric. S-a apreciat, si inca se considera ca respectiva comoara va fi fost ascunsa sub presiunea napraznicei navale a hunilor, moment in care , o parte dintre vizigotii condusi de Atanaric, nevoiti atunci a parasi pamanturile de la nord de Dunare, locuite de daco-romani , s-au retras din regiunilede coline si paduri ale Moldovei si s-au asezat vremelnic in partile muntoase si impadurite ale Vrancei si Buzaului. Aici, pe meleaguri in care, mai tarziu, au aparut si s-au dezvoltat asezarile omenesti purtand numele “Pietroasa Mare” si “Pietroasa Mica”, foarte probabil intre anii 376 si 380, zestrea regala de vase si obiecte de podoaba din aur a fost ascunsa intr-o crapatura de munte - de teama si cu dorinta ca ea sa nu cada cumva in mainile hunilor sau sa nu fie confiscata de romani, in ceasul- hotarat si el dinainte - la trecerii lui Atanaric la sud de Dunare, in Imperiu.</w:t>
      </w:r>
    </w:p>
    <w:p>
      <w:pPr>
        <w:pStyle w:val="TextBody"/>
        <w:jc w:val="both"/>
        <w:rPr/>
      </w:pPr>
      <w:r>
        <w:rPr/>
        <w:tab/>
        <w:t>Temeiurile unei atare interpretari de la Pietroasa l-au constituit, in-deosebi: inscriptia cu rune de pe unul dintre colane – in care cei mai multi specialisti, deslusind cuvintele “gutani” (a gotilor) si “hailag” ( sfanta) , au acceptat traducerea (reconstituita): “ a gotilor posesiune sacra sunt”; de asemenea , relatarile scriitorului antic Ammianus Marcelinus, contemporan cu evenimentele, despre retragerea lui Atanaric in tinutul muntos si impadurit, numit “Caucalanda”, posibil de indentificat cu meleagurile extramontane din zona de curbura a Carpatilor; si, in sfarsit, insusirile stilistico- tipologice ale unora dintre obiectele ce compun tezaurul, cu analogii in piese de orfevrarie produsein secolele III si IV, mai ales in ateliere imperiale-romane sau nord-pontice.</w:t>
      </w:r>
    </w:p>
    <w:p>
      <w:pPr>
        <w:pStyle w:val="TextBody"/>
        <w:jc w:val="both"/>
        <w:rPr/>
      </w:pPr>
      <w:r>
        <w:rPr/>
        <w:tab/>
        <w:t>Interpretarea aceasta, data tezaurului, a fost, in genere, considerata convingatoare si a fost acceptata de multi si prestigiosi invatati. Si totusi, prin anii premergatori primului razboi mondial, in literatura de specialitate si-a facut loc o incercare noua de a identifica apartenenta descoperirii de la Pietroasa si imprejurarile ascunderii ei.</w:t>
      </w:r>
    </w:p>
    <w:p>
      <w:pPr>
        <w:pStyle w:val="TextBody"/>
        <w:jc w:val="both"/>
        <w:rPr/>
      </w:pPr>
      <w:r>
        <w:rPr/>
        <w:tab/>
        <w:t>Atentia specialistilor s-a indreptat acum asupra cupelor poligonale, colanului, colanului cu balama si fibulelor, altfel spus catre acele piese din tezaur ornamentale in tehnica “cloisonée” si in stil policrom. Si, tinandu-se seama de faptul ca tehnica si stilul mentionate apar caracteristice cu deosebire orfevrariei din prima jumatate a sec V e.n. , s-a considerat ca intregul tezaur se cuvine a fi datat in acest ultim cadru de timp, iar nu in sec anterior, al IV-lea. Dar, astfel, apare evident ca tezaurule de la Pietroasa nu mai poate fi stribuit vizigotilor – care, o data cu sfarsitul sec IV, parasesc scena carpato-dunareana a istoriei lor - , comoara trebuind sa fie considerata proprietatea sacra a ostrogotilor (greutungilor). Acestia – o ramura rasariteana a numerosului neamgotic, supusi temporar dominaiei hunilor- vor fi ascuns valoroasele obiecte in iuresul evenimentelor din anii 451-453, cand , alaturide gepizi si de alte neamuri, s-au rasclat impotriva puterii lui Atila, contribuind, in cele din urma, la caderea ei…</w:t>
      </w:r>
    </w:p>
    <w:p>
      <w:pPr>
        <w:pStyle w:val="TextBody"/>
        <w:jc w:val="both"/>
        <w:rPr/>
      </w:pPr>
      <w:r>
        <w:rPr/>
        <w:tab/>
        <w:t>Aceasta interpretare se regaseste si in comentariile savante ale doctorului Radu Harhoiu, de la Institutul de Arheologie “Vasile Parvan”, din Bucuresti, ce insotesc reeditarea, din 1976, a monumentalei lucrari a lui Alexandru Odobescu, “Le trésor de Petrossa”.</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rPr/>
      </w:pPr>
      <w:r>
        <w:rPr/>
      </w:r>
    </w:p>
    <w:p>
      <w:pPr>
        <w:pStyle w:val="TextBody"/>
        <w:jc w:val="both"/>
        <w:rPr/>
      </w:pPr>
      <w:r>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07:49:00Z</dcterms:created>
  <dc:creator>user</dc:creator>
  <dc:description/>
  <cp:keywords/>
  <dc:language>en-US</dc:language>
  <cp:lastModifiedBy>Alfonso</cp:lastModifiedBy>
  <cp:lastPrinted>2002-05-29T21:51:00Z</cp:lastPrinted>
  <dcterms:modified xsi:type="dcterms:W3CDTF">2009-07-22T11:45:00Z</dcterms:modified>
  <cp:revision>5</cp:revision>
  <dc:subject/>
  <dc:title>Tezaurul de la Pietroasa</dc:title>
</cp:coreProperties>
</file>