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Style w:val="StrongEmphasis"/>
          <w:b w:val="false"/>
          <w:b w:val="false"/>
          <w:u w:val="single"/>
        </w:rPr>
      </w:pPr>
      <w:r>
        <w:rPr>
          <w:rStyle w:val="StrongEmphasis"/>
          <w:b w:val="false"/>
          <w:u w:val="single"/>
        </w:rPr>
        <w:t>Tinerii si Europa</w:t>
      </w:r>
    </w:p>
    <w:p>
      <w:pPr>
        <w:pStyle w:val="Normal"/>
        <w:rPr>
          <w:rStyle w:val="StrongEmphasis"/>
          <w:b/>
          <w:b/>
          <w:u w:val="single"/>
        </w:rPr>
      </w:pPr>
      <w:r>
        <w:rPr/>
      </w:r>
    </w:p>
    <w:p>
      <w:pPr>
        <w:pStyle w:val="Normal"/>
        <w:rPr/>
      </w:pPr>
      <w:r>
        <w:rPr>
          <w:rStyle w:val="StrongEmphasis"/>
          <w:b w:val="false"/>
          <w:bCs w:val="false"/>
        </w:rPr>
        <w:t> </w:t>
      </w:r>
    </w:p>
    <w:p>
      <w:pPr>
        <w:pStyle w:val="Normal"/>
        <w:rPr/>
      </w:pPr>
      <w:r>
        <w:rPr>
          <w:rStyle w:val="StrongEmphasis"/>
          <w:b w:val="false"/>
          <w:bCs w:val="false"/>
        </w:rPr>
        <w:t>Implicarea tinerilor în construcţia europeanã a fost unul dintre obiectivele precizate în Declaraţia de la Laeken. Tinerii sunt importanţi nu numai pentru viitorul Europei, dar si pentru prezentul acesteia, la care pot aduce o contribuţie deosebit de importantã.</w:t>
      </w:r>
    </w:p>
    <w:p>
      <w:pPr>
        <w:pStyle w:val="Normal"/>
        <w:rPr/>
      </w:pPr>
      <w:r>
        <w:rPr>
          <w:rStyle w:val="StrongEmphasis"/>
          <w:b w:val="false"/>
          <w:bCs w:val="false"/>
        </w:rPr>
        <w:t xml:space="preserve">Privim încrezători spre viitor! Aceastã încredere în forţele proprii se naşte din  reuşita celui mai de succes model de integrare din întreaga lume. Integrarea Europeanã a  adus pace, stabilitate si prosperitate pentru milioane de cetăţeni. Pentru tineretul de astăzi, care reprezintã generaţia cea mai europeanã, cooperarea este un mod natural de rezolvare a problemelor. </w:t>
      </w:r>
    </w:p>
    <w:p>
      <w:pPr>
        <w:pStyle w:val="Normal"/>
        <w:rPr/>
      </w:pPr>
      <w:r>
        <w:rPr>
          <w:rStyle w:val="StrongEmphasis"/>
          <w:b w:val="false"/>
          <w:bCs w:val="false"/>
        </w:rPr>
        <w:t xml:space="preserve">Europa este mai mult decât un concept tehnocratic sau economic, ea trebuie dezvoltatã ca o comunitate politicã bazatã pe un sistem de valori bine definit şi care oferã viziunea unui continent unit şi fãrã conflicte. Multe generaţii trecute au visat la o astfel de Europã iar noi, astăzi, suntem aproape de a realiza acest vis. In acest proces, din ce în ce mai mulţi tineri se străduiesc sã elimine nemulţumirile şi contradicţiile din Uniune, prin simplificarea tratatelor. </w:t>
      </w:r>
    </w:p>
    <w:p>
      <w:pPr>
        <w:pStyle w:val="Normal"/>
        <w:rPr/>
      </w:pPr>
      <w:r>
        <w:rPr>
          <w:rStyle w:val="StrongEmphasis"/>
          <w:b w:val="false"/>
          <w:bCs w:val="false"/>
        </w:rPr>
        <w:t xml:space="preserve">Tineri activi pe plan local, regional, naţional dar si european, pot juca un rol deosebit în stimularea unei adevărate dezbateri, promovând cetăţenia europeanã activã şi identitatea europeanã. Mulţi dintre ei reuşesc sã facă acest lucru prin intermediul organizaţiilor de tineret sau a organizaţiilor neguvernamentale, reuşind sã reprezinte pânã şi grupurile cele mai marginalizate sau cele excluse. Deşi tinerii reprezintã aproximativ o treime din populaţia europeanã cu drept de vot, ei nu sunt reprezentaţi corespunzãtor în mecanismul de adoptare a deciziilor. </w:t>
      </w:r>
    </w:p>
    <w:p>
      <w:pPr>
        <w:pStyle w:val="Normal"/>
        <w:rPr/>
      </w:pPr>
      <w:r>
        <w:rPr>
          <w:rStyle w:val="StrongEmphasis"/>
          <w:b w:val="false"/>
          <w:bCs w:val="false"/>
        </w:rPr>
        <w:t xml:space="preserve">Convenţia europeanã a tinerilor ne permite sã ne prezentãm viziunea: dorim o Uniune Europeanã care oferã imaginea unui viitor în unitate si democraţie, care oferã un guvern accesibil pentru toţi cetãţenii sãi şi care dispune de instrumentele si legitimitatea necesarã pentru a se ridica la înãltimea aşteptãrilor acestor cetãţeni. Reforma Uniunii trebuie sã aibã în vederea “echiparea” acesteia pentru a putea rãspunde la provocãrile de azi, dar si la oportunităţile de mâine. O Europã unitã în diversitatea ei poate fi realizabilã. </w:t>
      </w:r>
    </w:p>
    <w:p>
      <w:pPr>
        <w:pStyle w:val="Normal"/>
        <w:rPr/>
      </w:pPr>
      <w:r>
        <w:rPr>
          <w:rStyle w:val="StrongEmphasis"/>
          <w:b w:val="false"/>
          <w:bCs w:val="false"/>
        </w:rPr>
        <w:t xml:space="preserve">Misiuni si viziuni asupra Uniunii Europene  </w:t>
      </w:r>
    </w:p>
    <w:p>
      <w:pPr>
        <w:pStyle w:val="Normal"/>
        <w:rPr/>
      </w:pPr>
      <w:r>
        <w:rPr>
          <w:rStyle w:val="StrongEmphasis"/>
          <w:b w:val="false"/>
          <w:bCs w:val="false"/>
        </w:rPr>
        <w:t xml:space="preserve">Noi, tinerii din Europa, avem o oportunitate istoricã de a ne face cunoscute opiniile cu privire la viitorul acestui continent. </w:t>
      </w:r>
    </w:p>
    <w:p>
      <w:pPr>
        <w:pStyle w:val="Normal"/>
        <w:rPr/>
      </w:pPr>
      <w:r>
        <w:rPr>
          <w:rStyle w:val="StrongEmphasis"/>
          <w:b w:val="false"/>
          <w:bCs w:val="false"/>
        </w:rPr>
        <w:t xml:space="preserve">Noi suntem prima generaţie care traişte într-o Europã nedespãrţitã de Cortina de Fier.  </w:t>
      </w:r>
    </w:p>
    <w:p>
      <w:pPr>
        <w:pStyle w:val="Normal"/>
        <w:rPr/>
      </w:pPr>
      <w:r>
        <w:rPr>
          <w:rStyle w:val="StrongEmphasis"/>
          <w:b w:val="false"/>
          <w:bCs w:val="false"/>
        </w:rPr>
        <w:t xml:space="preserve">Dorim o Europã a tolerantei si a incluziunii sociale. Dorim o Europã construitã pe valori fundamentale: pace, libertate, dialog, egalitate, solidaritate si respectarea drepturilor omului; dorim o Europã care se bazeazã pe principiul egalitãţii statelor membre. În centrul acestei viziuni se aflã o Europã responsabilã pentru şi în faţa cetãţenilor sãi. A venit timpul sã creãm o adevãratã cetãţenie europeanã. </w:t>
      </w:r>
    </w:p>
    <w:p>
      <w:pPr>
        <w:pStyle w:val="Normal"/>
        <w:rPr/>
      </w:pPr>
      <w:r>
        <w:rPr>
          <w:rStyle w:val="StrongEmphasis"/>
          <w:b w:val="false"/>
          <w:bCs w:val="false"/>
        </w:rPr>
        <w:t xml:space="preserve">Europa cetãţenilor luptã pentru realizarea coeziunii sociale atât pe plan intern cât si pe plan extern. Este o Europã capabilã sã rãspundã provocãrilor şi sã respecte identitatea naţionalã si regionalã si moştenirea culturalã a cetãţenilor sãi. Cetãţeanul european nu trebuie privit separate, ci în contextul social, cultural si ecologic influentat de indentitatea sa naţionalã. Identitatea comunã europeanã nu poate înlocui ci adãuga sau extinde esenţa naţionalã. </w:t>
      </w:r>
    </w:p>
    <w:p>
      <w:pPr>
        <w:pStyle w:val="Normal"/>
        <w:rPr/>
      </w:pPr>
      <w:r>
        <w:rPr>
          <w:rStyle w:val="StrongEmphasis"/>
          <w:b w:val="false"/>
          <w:bCs w:val="false"/>
        </w:rPr>
        <w:t xml:space="preserve">Trebuie sã dezvoltãm o Europã care este mai democraticã, are instituţii transparente si proces eficient de adoptare a deciziilor; o Europã mai aproape de noi, cetãţeni. Scopul Uniunii Europene este promovarea democraţiei, a modernizării structurilor economice si sociale, protecţia mediului si lupta împotriva excluderii sociale si a sărăciei.  </w:t>
      </w:r>
    </w:p>
    <w:p>
      <w:pPr>
        <w:pStyle w:val="Normal"/>
        <w:rPr/>
      </w:pPr>
      <w:r>
        <w:rPr>
          <w:rStyle w:val="StrongEmphasis"/>
          <w:b w:val="false"/>
          <w:bCs w:val="false"/>
        </w:rPr>
        <w:t>Avem nevoie de o Europã care sã fie prezentã pe scena internaţionalã, care sã aibã influentã asupra deciziilor strategice internaţionale şi care sã poatã oferi rãspunsuri de valoare la provocãrile globalizãrii. Pentru a înceta sã mai fie un pitic politic, Europa trebuie sã dispunã de mijloacele necesare pentru a se poziţiona ca un actor global.</w:t>
      </w:r>
    </w:p>
    <w:p>
      <w:pPr>
        <w:pStyle w:val="Normal"/>
        <w:rPr/>
      </w:pPr>
      <w:r>
        <w:rPr>
          <w:rStyle w:val="StrongEmphasis"/>
          <w:b w:val="false"/>
          <w:bCs w:val="false"/>
        </w:rPr>
        <w:t xml:space="preserve">Europa nu este doar o entitate economicã si politicã, ci si o entitate socialã cu o bogatã diversitate culturalã. Astfel, Europa trebuie sã se angajeze sã îmbunãtãţeascã şi sã dezvolte realizãrile sale politice si sociale. Pe întregul continent , protecţia socialã a devenit parte a identitãţii noastre. Drepturile sociale reprezintă drepturi fundamentale si au devenit parte integrantã a cetăţeniei europene. Astãzi, bunãstarea nu poate fi asiguratã decât la nivel european. Pentru a deveni o Europa a bunăstării, Uniunea ar trebui sã dezvolte legislaţia comunã în domeniul politicilor sociale şi al oportunităţilor egale. Carta Drepturilor Fundamentale reprezintă un instrument crucial în construcţia unei Europe a cetãţenilor, dacă aplicarea ei devine obligatorie. În consecinţa, aceasta trebuie sã devinã primul capitol în Constituţia Europeanã. Uniunea trebuie sã permită tuturor cetăţenilor europeni sã beneficieze de solidaritate, de recunoaştere a drepturilor lor, de mobilitate şi  libertăţi fundamentale. Acest lucru implicã armonizare socialã, care face posibilã coordonarea politicilor salariale si stabilirea unor acorduri colective  recunoscute în întreaga Uniune. Pentru toate acestea,  avem nevoie de o Europã care protejează  serviciile publice şi care îşi păstrează competentele. </w:t>
      </w:r>
    </w:p>
    <w:p>
      <w:pPr>
        <w:pStyle w:val="Normal"/>
        <w:rPr/>
      </w:pPr>
      <w:r>
        <w:rPr>
          <w:rStyle w:val="StrongEmphasis"/>
          <w:b w:val="false"/>
          <w:bCs w:val="false"/>
        </w:rPr>
        <w:t>După piaţa unicã şi Euro este timpul sã construim un  cadru cultural european. Aceasta înseamnă  sprijinirea programelor de instruire şi mobilitate pentru tineri  cu scopul de a avea o piaţã a forţei de muncã,  liberã şi deschisã. Aceasta face posibilã depăşirea obstacolelor în recunoaşterea diplomelor si calificărilor profesionale. Propunem sã se introducă predarea procesului de integrare europeanã.</w:t>
      </w:r>
    </w:p>
    <w:p>
      <w:pPr>
        <w:pStyle w:val="Normal"/>
        <w:rPr/>
      </w:pPr>
      <w:r>
        <w:rPr>
          <w:rStyle w:val="StrongEmphasis"/>
          <w:b w:val="false"/>
          <w:bCs w:val="false"/>
        </w:rPr>
        <w:t xml:space="preserve">Trebuie sã existe o repartizare clarã şi transparentã  a competentelor între Uniune şi statele membre, în constituţia europeanã astfel încât oamenii sã poată înţelege  cine este responsabil pentru ce, şi cum pot contribui la procesul politic. Repartizarea competentelor trebuie sã se realizeze numai cu respectarea  principiului subsidiarităţii, care corespunde cel mai bine ideii cã cetăţeanul reprezintă centrul Uniunii Europene. </w:t>
      </w:r>
    </w:p>
    <w:p>
      <w:pPr>
        <w:pStyle w:val="Normal"/>
        <w:rPr/>
      </w:pPr>
      <w:r>
        <w:rPr>
          <w:rStyle w:val="StrongEmphasis"/>
          <w:b w:val="false"/>
          <w:bCs w:val="false"/>
        </w:rPr>
        <w:t xml:space="preserve">Unul  dintre obiectivele fundamentale  ale integrării europene este asigurarea unei dezvoltări durabile pe întregul continent. Creşterea economicã trebuie combinatã cu o politica socialã corespunzătoare, care sã vizeze asigurarea unui nivel ridicat al gradului de ocupare a forţei de muncã, precum şi asigurarea respectării drepturilor fundamentale ale muncitorilor, mai ales în rândul tinerilor. Trebuie sã dezvoltãm strategii maisolide pentru combaterea şomajului pe termen lung. Standardele ecologice clare trebuie sprijinite inclusiv în domeniul securităţii nucleare. Dacã Europa are în vedere asigurarea unui viitor sigur,  este obligatoriu ca statele membre precum si statele candidate sã înceteze utilizarea energiei nucleare. In aceastã etapã de tranziţie - până când toate staţiile de energie sunt închise – trebuie implementate standarde obligatorii pentru toate centralele atomice, pentru a ne fi garantatã siguranţa utilizării lor. Mai mult, UE trebuie sa susţină identificarea  şi utilizarea unor noi forme de energie. </w:t>
      </w:r>
    </w:p>
    <w:p>
      <w:pPr>
        <w:pStyle w:val="Normal"/>
        <w:rPr/>
      </w:pPr>
      <w:r>
        <w:rPr>
          <w:rStyle w:val="StrongEmphasis"/>
          <w:b w:val="false"/>
          <w:bCs w:val="false"/>
        </w:rPr>
        <w:t xml:space="preserve">Pentru a transforma UE intr-un adevărat spaţiu de solidaritate, avem nevoie de un buget european solid si extins. Bugetul european trebuie sa se întemeieze pe criterii mai corecte decât cele utilizate în prezent. Prin urmare, trebuie luatã în considerare introducerea unor taxe comune, pentru a pregăti Uniunea pentru provocările viitoare. Acest lucru include introducerea unei taxe comune pe profit si a unei taxe pe consumul de energie (exceptând cazurile de utilizare a unor noi forme de energie), ce vor elimina concurenta fiscalã si dumping -ul social. </w:t>
      </w:r>
    </w:p>
    <w:p>
      <w:pPr>
        <w:pStyle w:val="Normal"/>
        <w:rPr/>
      </w:pPr>
      <w:r>
        <w:rPr>
          <w:rStyle w:val="StrongEmphasis"/>
          <w:b w:val="false"/>
          <w:bCs w:val="false"/>
        </w:rPr>
        <w:t xml:space="preserve">Educaţia este deosebit de importantã pentru inovaţie. Este datoria noastră sã asigurãm educaţie gratuitã tuturor, şi sã asigurãm oportunităţi de instruire. </w:t>
      </w:r>
    </w:p>
    <w:p>
      <w:pPr>
        <w:pStyle w:val="Normal"/>
        <w:rPr/>
      </w:pPr>
      <w:r>
        <w:rPr>
          <w:rStyle w:val="StrongEmphasis"/>
          <w:b w:val="false"/>
          <w:bCs w:val="false"/>
        </w:rPr>
        <w:t xml:space="preserve">Egalitatea trebuie sã fie în centrul proiectului european. Este esenţialã pentru conceptul de cetăţenie europeanã. Dorim sã luptãm împotriva discriminării sub toate formele şi la toate nivelele societăţii noastre. Indiferent de sex, etnie, limbã, religie  sau credinţã, opţiuni politice, handicap, vârstã sau orientare sexualã, nu putem tolera nedreptatea. </w:t>
      </w:r>
    </w:p>
    <w:p>
      <w:pPr>
        <w:pStyle w:val="Normal"/>
        <w:rPr/>
      </w:pPr>
      <w:r>
        <w:rPr>
          <w:rStyle w:val="StrongEmphasis"/>
          <w:b w:val="false"/>
          <w:bCs w:val="false"/>
        </w:rPr>
        <w:t>Uniunea Europeana trebuie sã respecte şi sã  aprecieze toţi cetăţenii săi. UE ar trebui sã consolideze planurile de acţiune naţionalã privind includerea socialã şi reducerea sărăciei. Aceste planuri ar trebui sã aibă indici comuni de realizare, şi  prin urmare, sã permită tuturor cetăţenilor sã trăiască în demnitate.</w:t>
      </w:r>
    </w:p>
    <w:p>
      <w:pPr>
        <w:pStyle w:val="Normal"/>
        <w:rPr/>
      </w:pPr>
      <w:r>
        <w:rPr>
          <w:rStyle w:val="StrongEmphasis"/>
          <w:b w:val="false"/>
          <w:bCs w:val="false"/>
        </w:rPr>
        <w:t>Uniunea Europeanã trebuie sã fie o uniune bazatã pe solidaritate si libertate. Uniunea trebuie sã adopte un sistem comun de migraţie economicã si un sistem de azil sigur si corect. Uniunea Europeanã trebuie sã promoveze nevoile si drepturile tinerilor. Planurile de acţiune trebuie sã dea putere tineretului Europei.</w:t>
      </w:r>
    </w:p>
    <w:p>
      <w:pPr>
        <w:pStyle w:val="Normal"/>
        <w:rPr/>
      </w:pPr>
      <w:r>
        <w:rPr>
          <w:rStyle w:val="StrongEmphasis"/>
          <w:b w:val="false"/>
          <w:bCs w:val="false"/>
        </w:rPr>
        <w:t xml:space="preserve">In conformitate cu perspectiva unei Europe unite, privim toate tãrile europene drept viitoare state membre UE si sprijinim extinderea Uniunii. Extinderea va crea un spaţiu comun de pace şi stabilitate pe continentul european, cu toate avantajele sale. Încă de la sfârşitul Războiului Rece existã speranţã pentru stabilitate şi coabitare pe continent în termeni de pace. Acest prospect de stabilizare si securitate va duce la dezvoltarea unei zone de prosperitate si la dezvoltare economicã si socialã durabilã. </w:t>
      </w:r>
    </w:p>
    <w:p>
      <w:pPr>
        <w:pStyle w:val="Normal"/>
        <w:rPr/>
      </w:pPr>
      <w:r>
        <w:rPr>
          <w:rStyle w:val="StrongEmphasis"/>
          <w:b w:val="false"/>
          <w:bCs w:val="false"/>
        </w:rPr>
        <w:t xml:space="preserve">Cooperarea internaţionalã este deseori un antidot împotriva naţionalismului, conflictelor etnice şi dictaturii. UE trebuie sã contribuie la pace, democraţie, drepturile omului, dezarmare şi progres în întreaga lume. Drepturile omului un sunt probleme interne; trebuie ocrotite la nivel internaţional. Aşa cum distribuţia inegalã a bogăţiei în lume, este o ameninţare la adresa păcii, cooperarea economicã este ea însãşi un instrument al politicii de securitate. Un progres  coerent si solid,  precum si  o politicã de cooperare reprezintã o necesitate. UE are o responsabilitate deosebitã vis-a-vis de tãrile vecine, si asa cum am mentionat mai sus, noi vedem toate tãrile europene ca viitoare state membre ale Uniunii. </w:t>
      </w:r>
    </w:p>
    <w:p>
      <w:pPr>
        <w:pStyle w:val="Normal"/>
        <w:rPr/>
      </w:pPr>
      <w:r>
        <w:rPr>
          <w:rStyle w:val="StrongEmphasis"/>
          <w:b w:val="false"/>
          <w:bCs w:val="false"/>
        </w:rPr>
        <w:t xml:space="preserve">Uniunea viitorului trebuie sã includã posibilitãti reale de participare a cetãtenilor sãi si în special a tinerilor. </w:t>
      </w:r>
    </w:p>
    <w:p>
      <w:pPr>
        <w:pStyle w:val="Normal"/>
        <w:rPr/>
      </w:pPr>
      <w:r>
        <w:rPr>
          <w:rStyle w:val="StrongEmphasis"/>
          <w:b w:val="false"/>
          <w:bCs w:val="false"/>
        </w:rPr>
        <w:t xml:space="preserve">Conventia privind viitorul Europei trebuie sã realizeze reforma institutiilor europene. Competentele UE si ale statelor membre trebuie  clarificate. Trebuie incluse reguli clare pentru institutii si pentru  procesul decizional. Principiul subsidiaritãtii trebuie respectat întotdeauna. Avem nevoie de  definitie clarã a rolului regiunilor. Trebuie sã clarificãm competentele parlamentelor nationale si ale guvernelor nationale. Trebuie acordatã o atentie deosebitã in ceea ce priveste impactul statelor membre cu populatie mai micã. Un cadru pe deplin democratic pentru Uniune nu poate  fi stabilit decât sub forma unui sistem parlamentar federal. </w:t>
      </w:r>
    </w:p>
    <w:p>
      <w:pPr>
        <w:pStyle w:val="Normal"/>
        <w:rPr/>
      </w:pPr>
      <w:r>
        <w:rPr>
          <w:rStyle w:val="StrongEmphasis"/>
          <w:b w:val="false"/>
          <w:bCs w:val="false"/>
        </w:rPr>
        <w:t xml:space="preserve">Pentru a asigura in viitor o Europã puternicã, este esential ca UE sã acorde mai multã importantã comunicãrii cu tinerii, facilitand  comunicarea interculturalã si interstatalã. Este esential sã se initieze mai multe programe care sã uneascã grupurile cu aceleasi interese. Tineri artisti, filozofi, psihologi, sociologi si politicieni ar trebui sã se reuneascã, iar opiniiile lor sã fie fãcute publice . O Europa de succes nu poate fi construitã decât impreuna, zi de zi. </w:t>
      </w:r>
    </w:p>
    <w:p>
      <w:pPr>
        <w:pStyle w:val="Normal"/>
        <w:rPr/>
      </w:pPr>
      <w:r>
        <w:rPr>
          <w:rStyle w:val="StrongEmphasis"/>
          <w:b w:val="false"/>
          <w:bCs w:val="false"/>
        </w:rPr>
        <w:t>Noi, membrii Conventiei Europene a tinerilor, suntem pregãtiti sã proiectãm viitorul generatiei noastre, viitorul continentului nostru. Noi credem cã aceastã Conventie a tinerilor trebuie mai întâi de toate sã solicite in mod clar apropierea Europei de tineret. Avem nevoie de o politicã europeanã pentru tineret cât mai coerentã, care sã rãspundã clar la problemele specifice tinerilor. Europa trebuie sã aibã acum o viziune clarã asupra educatiei, a societãtii informationale, schimbului intercultural între tineri, a ocupãrii fortei de muncã tinere, si a problemelor curente ale tinerilor marginalizati. Din aceste motive,  noi, tinerii Europei, avem nevoie de Uniunea Europeanã.</w:t>
      </w:r>
    </w:p>
    <w:p>
      <w:pPr>
        <w:pStyle w:val="Normal"/>
        <w:rPr/>
      </w:pPr>
      <w:r>
        <w:rPr>
          <w:rStyle w:val="StrongEmphasis"/>
          <w:b w:val="false"/>
          <w:bCs w:val="false"/>
        </w:rPr>
        <w:t xml:space="preserve">Democratie si participare în Uniunea Europeanã - Pentru o democratie europeanã </w:t>
      </w:r>
    </w:p>
    <w:p>
      <w:pPr>
        <w:pStyle w:val="Normal"/>
        <w:rPr/>
      </w:pPr>
      <w:r>
        <w:rPr>
          <w:rStyle w:val="StrongEmphasis"/>
          <w:b w:val="false"/>
          <w:bCs w:val="false"/>
        </w:rPr>
        <w:t>Atât Bruxelles-ul, cât si procesele politice de acolo, sunt foarte departe pentru noi, cetãtenii europeni. Rezultatele alarmant de scãzute la alegerile membrilor Parlamentului European ilustreazã acest lucru. In general nici cetãtenii, nici noi, tinerii, nu întelegem   cine e responsabil pentru care politicã din acest labirint legislativ european. Conferintele interguvernamentale si summit-urile UE  de la Maastricht si Nisa au demonstrat cã procesul decizional din UE nu este nici transparent, nici democratic si nici eficient.</w:t>
      </w:r>
    </w:p>
    <w:p>
      <w:pPr>
        <w:pStyle w:val="Normal"/>
        <w:rPr/>
      </w:pPr>
      <w:r>
        <w:rPr>
          <w:rStyle w:val="StrongEmphasis"/>
          <w:b w:val="false"/>
          <w:bCs w:val="false"/>
        </w:rPr>
        <w:t>Noi, tinerii Europei, cerem Conventiei Europene sã lupte pentru mai multã democratie, transparentã si eficientã, cu scopul de a se apropia de cetãtenii sãi. Pentru a atinge acest scop, trebuie sã se realizeze reforme fundamentale. Acestea ar trebui sã conducã la o constitutie  federalã, care sã cuprindã Carta Drepturilor Fundamentale, o delimitare mai clarã a competentelor si o nouã arhitecturã institutionalã a Europei, în care tineretul Europei are un cuvânt.</w:t>
      </w:r>
    </w:p>
    <w:p>
      <w:pPr>
        <w:pStyle w:val="Normal"/>
        <w:rPr/>
      </w:pPr>
      <w:r>
        <w:rPr>
          <w:rStyle w:val="StrongEmphasis"/>
          <w:b w:val="false"/>
          <w:bCs w:val="false"/>
        </w:rPr>
        <w:t>Carta Drepturilor Fundamentale:</w:t>
      </w:r>
    </w:p>
    <w:p>
      <w:pPr>
        <w:pStyle w:val="Normal"/>
        <w:rPr/>
      </w:pPr>
      <w:r>
        <w:rPr>
          <w:rStyle w:val="StrongEmphasis"/>
          <w:b w:val="false"/>
          <w:bCs w:val="false"/>
        </w:rPr>
        <w:t>Carta Drepturilor Fundamentale trebuie sã reprezinte inima constitutiei europene si sã aibã caracter obligatoriu.</w:t>
      </w:r>
    </w:p>
    <w:p>
      <w:pPr>
        <w:pStyle w:val="Normal"/>
        <w:rPr/>
      </w:pPr>
      <w:r>
        <w:rPr>
          <w:rStyle w:val="StrongEmphasis"/>
          <w:b w:val="false"/>
          <w:bCs w:val="false"/>
        </w:rPr>
        <w:t>Competente:</w:t>
      </w:r>
    </w:p>
    <w:p>
      <w:pPr>
        <w:pStyle w:val="Normal"/>
        <w:rPr/>
      </w:pPr>
      <w:r>
        <w:rPr>
          <w:rStyle w:val="StrongEmphasis"/>
          <w:b w:val="false"/>
          <w:bCs w:val="false"/>
        </w:rPr>
        <w:t xml:space="preserve">Uniunea de mâine trebuie clãditã pe decentralizare si diversitate si nu pe birocratie si supra regularizare. Acest lucru înseamnã cã UE va fi responsabilã cu acele decizii care nu pot fi realizate la nivel national sau regional. Exercitarea competentelor trebuie sã se bazeze pe  principiile subsidiaritãtii si proportionalitãtii, care trebuie atent monitorizate. Principiul subsidiaritãtii presupune cã deciziile trebuie luate la cel mai jos nivel de guvernare. Este necesar sa existe un catalog al competentelor exclusive ale UE si al competentelor partajate între UE si statele membre, si trebuie clar specificat cã toate celelalte competente apartin statelor membre. Pentru a beneficia de un sistem politic usor  de înteles si eficient, al doilea si al treilea pilon trebuie sã fuzioneze cu primul, si prin urmare, sã asigure o politicã integratã în toate domeniile. </w:t>
      </w:r>
    </w:p>
    <w:p>
      <w:pPr>
        <w:pStyle w:val="Normal"/>
        <w:rPr/>
      </w:pPr>
      <w:r>
        <w:rPr>
          <w:rStyle w:val="StrongEmphasis"/>
          <w:b w:val="false"/>
          <w:bCs w:val="false"/>
        </w:rPr>
        <w:t xml:space="preserve">Arhitectura institutionalã: </w:t>
      </w:r>
    </w:p>
    <w:p>
      <w:pPr>
        <w:pStyle w:val="Normal"/>
        <w:rPr/>
      </w:pPr>
      <w:r>
        <w:rPr>
          <w:rStyle w:val="StrongEmphasis"/>
          <w:b w:val="false"/>
          <w:bCs w:val="false"/>
        </w:rPr>
        <w:t>Uniunea are nevoie de un sistem democratic, deschis si transparent de adoptare a deciziilor, care este responsabil în fata cetãtenilor, pentru a reuni popoarele Europei prin deciziile  luate în  numele lor. Acest sistem  trebuie sã aibã la bazã principiul democratic al separãrii puterilor.</w:t>
      </w:r>
    </w:p>
    <w:p>
      <w:pPr>
        <w:pStyle w:val="Normal"/>
        <w:rPr/>
      </w:pPr>
      <w:r>
        <w:rPr>
          <w:rStyle w:val="StrongEmphasis"/>
          <w:b w:val="false"/>
          <w:bCs w:val="false"/>
        </w:rPr>
        <w:t>Parlamentul, în calitate sa de institutie aleasã democratic, care reprezintã cetãtenii, ar trebui sã participe la procesul decizional din toate politicile. Ar trebui sa aibã competente bugetare depline si drept de initiativã. Bruxelles-ul ar trebui  sã fie singura resedintã a Parlamentului European  si  a secretariatului sãu. Mai mult,  Parlamentul European  ar trebui sã aibã dreptul de a propune si alege Presedintele Comisiei Europene, precum si dreptul de a elibera din functie comisari europeni si de a chestiona Presedintele Comisiei.  Membrii Parlamentului European  trebuie alesi în campanii electorale europene standardizate.</w:t>
      </w:r>
    </w:p>
    <w:p>
      <w:pPr>
        <w:pStyle w:val="Normal"/>
        <w:rPr/>
      </w:pPr>
      <w:r>
        <w:rPr>
          <w:rStyle w:val="StrongEmphasis"/>
          <w:b w:val="false"/>
          <w:bCs w:val="false"/>
        </w:rPr>
        <w:t>Consiliul ar trebui sã se întâlneascã în public. Regiunile constitutionale, în acord cu statele membre, ar trebui sã participe la Consiliul Ministrilor când dezbat probleme din sfera competentelor acestor regiuni. Consiliul trebuie reformat intr-o veritabila camerã secundarã, ce decide împreunã cu Parlamentul Europei privind legislatia UE. Deciziile în domeniile sensibile  pot fi luate cu o majoritate dublã de state si populatie. Dreptul veto ar trebui interzis in procesul decizional al Uniunii. </w:t>
      </w:r>
    </w:p>
    <w:p>
      <w:pPr>
        <w:pStyle w:val="Normal"/>
        <w:rPr/>
      </w:pPr>
      <w:r>
        <w:rPr>
          <w:rStyle w:val="StrongEmphasis"/>
          <w:b w:val="false"/>
          <w:bCs w:val="false"/>
        </w:rPr>
        <w:t>Comisia Europeana este garantul Constitutiei Europene. Comisia Europeana trebuie transformatã într-un veritabil executiv european. Trebuie sã rãspundã în totalitate Parlamentului si  Consiliului. Comisia Europeana trebuie sa consulte societatea civilã când face uz de dreptul sãu de initiativã.</w:t>
      </w:r>
    </w:p>
    <w:p>
      <w:pPr>
        <w:pStyle w:val="Normal"/>
        <w:rPr/>
      </w:pPr>
      <w:r>
        <w:rPr>
          <w:rStyle w:val="StrongEmphasis"/>
          <w:b w:val="false"/>
          <w:bCs w:val="false"/>
        </w:rPr>
        <w:t>Toate problemele legate de competentele Uniunii trebuie sã fie subiectul  Curtii de Justitie. Fiecare cetãtean ar trebui sã aibã dreptul de a apela la Curtea de Justitie. Prin urmare, Uniunii Europene ar trebui sã i se acorde personalitate juridicã. Din perspectiva iminentã a extinderii UE, toate limbile oficiale din statele membre ar trebui recunoscute ca limbi oficiale UE.</w:t>
      </w:r>
    </w:p>
    <w:p>
      <w:pPr>
        <w:pStyle w:val="Normal"/>
        <w:rPr/>
      </w:pPr>
      <w:r>
        <w:rPr>
          <w:rStyle w:val="StrongEmphasis"/>
          <w:b w:val="false"/>
          <w:bCs w:val="false"/>
        </w:rPr>
        <w:t>Rezultatele Conventiei trebuie ratificate într-un referendum european, pentru a garanta cã cetãtenii au ultimul cuvânt  cu privire la  viitorul Europei.</w:t>
      </w:r>
    </w:p>
    <w:p>
      <w:pPr>
        <w:pStyle w:val="Normal"/>
        <w:rPr/>
      </w:pPr>
      <w:r>
        <w:rPr>
          <w:rStyle w:val="StrongEmphasis"/>
          <w:b w:val="false"/>
          <w:bCs w:val="false"/>
        </w:rPr>
        <w:t xml:space="preserve">Implicarea tineretului european: </w:t>
      </w:r>
    </w:p>
    <w:p>
      <w:pPr>
        <w:pStyle w:val="Normal"/>
        <w:rPr/>
      </w:pPr>
      <w:r>
        <w:rPr>
          <w:rStyle w:val="StrongEmphasis"/>
          <w:b w:val="false"/>
          <w:bCs w:val="false"/>
        </w:rPr>
        <w:t>Reformele UE nu ar trebui limitate la schimburi institutionale ci la o nouã ordine a competentelor . Viitoarea UE ar trebui sã fie o Europa creatã de cetãtenii sãi, care sã serveascã drepturilor si intereselor lor. Un dialog mai structurat si mai institutionalizat cu societatea civilã ar trebui sã asigure cã UE decide asupra subiectelor, ceea ce conteazã într-adevar pentru cetãtenii Uniunii.</w:t>
      </w:r>
    </w:p>
    <w:p>
      <w:pPr>
        <w:pStyle w:val="Normal"/>
        <w:rPr/>
      </w:pPr>
      <w:r>
        <w:rPr>
          <w:rStyle w:val="StrongEmphasis"/>
          <w:b w:val="false"/>
          <w:bCs w:val="false"/>
        </w:rPr>
        <w:t>Uniunea trebuie sã cuprindã în sistemul sãu de adoptare a deciziilor diversitatea lingvisticã, etnicã, si alte grupuri sociale, si ar trebui sã stabileascã obiectiev comensurabile cu privire la   includerea socialã si eradicarea sãrãciei. Tinerii Europei trebuie implicati cât mai repede posibil în procesele de adoptare a deciziilor, care  implicã institutiile europene. Procesul de consultare pentru redactarea documentului ” White Paper on Youth”  a reprezentat un exemplu bun asupra modului în care institutiile  UE  pot lucra împreuna cu tinerii, cu organizatiile noastre si alti  reprezentanti ai societãtii civile.</w:t>
      </w:r>
    </w:p>
    <w:p>
      <w:pPr>
        <w:pStyle w:val="Normal"/>
        <w:rPr/>
      </w:pPr>
      <w:r>
        <w:rPr>
          <w:rStyle w:val="StrongEmphasis"/>
          <w:b w:val="false"/>
          <w:bCs w:val="false"/>
        </w:rPr>
        <w:t>De aceea, noi, reprezentantii tineretului, apelãm la Conventia Europeanã sã asigure:</w:t>
      </w:r>
    </w:p>
    <w:p>
      <w:pPr>
        <w:pStyle w:val="Normal"/>
        <w:rPr/>
      </w:pPr>
      <w:r>
        <w:rPr>
          <w:rStyle w:val="StrongEmphasis"/>
          <w:b w:val="false"/>
          <w:bCs w:val="false"/>
        </w:rPr>
        <w:t xml:space="preserve">Ideile din “White Paper on Youth”, care stabilesc formarea unui comitet al tinerilor este ascultatã si de institutiile europene; </w:t>
      </w:r>
    </w:p>
    <w:p>
      <w:pPr>
        <w:pStyle w:val="Normal"/>
        <w:rPr/>
      </w:pPr>
      <w:r>
        <w:rPr>
          <w:rStyle w:val="StrongEmphasis"/>
          <w:b w:val="false"/>
          <w:bCs w:val="false"/>
        </w:rPr>
        <w:t xml:space="preserve">Conventia Senioarã  lucreazã la strategia de informare ce va ajuta la implicarea mai multor cetãteni în dezbaterea viitorului Europei; </w:t>
      </w:r>
    </w:p>
    <w:p>
      <w:pPr>
        <w:pStyle w:val="Normal"/>
        <w:rPr/>
      </w:pPr>
      <w:r>
        <w:rPr>
          <w:rStyle w:val="StrongEmphasis"/>
          <w:b w:val="false"/>
          <w:bCs w:val="false"/>
        </w:rPr>
        <w:t xml:space="preserve">In acest cadru, li se acordã cetãtenilor din toate straturile sociale sansa de a fi pe deplin angajati în aceastã dezbatere. UE recunoaste importanta implicãrii  tuturor cetãtenilor în dezvoltarea si implementarea politicilor UE. UE recunoaste în mod special drepturile fundamentale ale grupurilor marginalizate, persoanelor cu handicap, minoritãtilor etnice, culturale sau lingvistice, de a fi incluse în acest proces; </w:t>
      </w:r>
    </w:p>
    <w:p>
      <w:pPr>
        <w:pStyle w:val="Normal"/>
        <w:rPr/>
      </w:pPr>
      <w:r>
        <w:rPr>
          <w:rStyle w:val="StrongEmphasis"/>
          <w:b w:val="false"/>
          <w:bCs w:val="false"/>
        </w:rPr>
        <w:t xml:space="preserve">construind acest lucru, UE creeazã noi modalitati de informare si educare a cetãtenilor cu privire  la Europa, asigurându-se cã acestia stiu cum aratã sistemul lor politic, astfel încât sã promoveze idea de identitate si valori comune. Ore speciale  de culturã europeanã, drepturi cetãtenesti si institutii trebuie asigurate în toate scoalile primare si gimnaziale. Cota anualã de ore urmeazã sã fie stabilitã în mod liber in fiecare tarã; </w:t>
      </w:r>
    </w:p>
    <w:p>
      <w:pPr>
        <w:pStyle w:val="Normal"/>
        <w:rPr/>
      </w:pPr>
      <w:r>
        <w:rPr>
          <w:rStyle w:val="StrongEmphasis"/>
          <w:b w:val="false"/>
          <w:bCs w:val="false"/>
        </w:rPr>
        <w:t xml:space="preserve">Faptul ca aditional existã o legãturã puternicã între parlamentarii tineri si tinerii din electoratul lor, pentru a asigura cã tinerii au posibilitatea de a experimenta politica europeanã. </w:t>
      </w:r>
    </w:p>
    <w:p>
      <w:pPr>
        <w:pStyle w:val="Normal"/>
        <w:rPr/>
      </w:pPr>
      <w:r>
        <w:rPr>
          <w:rStyle w:val="StrongEmphasis"/>
          <w:b w:val="false"/>
          <w:bCs w:val="false"/>
        </w:rPr>
        <w:t xml:space="preserve">Toti cetãtenii Europei au pasaport UE, care este identic pentru toate statele membre. </w:t>
      </w:r>
    </w:p>
    <w:p>
      <w:pPr>
        <w:pStyle w:val="Normal"/>
        <w:rPr/>
      </w:pPr>
      <w:r>
        <w:rPr>
          <w:rStyle w:val="StrongEmphasis"/>
          <w:b w:val="false"/>
          <w:bCs w:val="false"/>
        </w:rPr>
        <w:t>Europa într-o lume globalizatã</w:t>
      </w:r>
    </w:p>
    <w:p>
      <w:pPr>
        <w:pStyle w:val="Normal"/>
        <w:rPr/>
      </w:pPr>
      <w:r>
        <w:rPr>
          <w:rStyle w:val="StrongEmphasis"/>
          <w:b w:val="false"/>
          <w:bCs w:val="false"/>
        </w:rPr>
        <w:t>Abordarea europeanã a  relatiilor cu alte regiuni din lume, politica  externã, necesitatea de a asigura  pacea si stabilitatea precum si structurile sale de apãrare trebuie fãcute având la bazã  valorile europene de democratie, egalitate, libertate, solidaritate si respectarea drepturile omului.</w:t>
      </w:r>
    </w:p>
    <w:p>
      <w:pPr>
        <w:pStyle w:val="Normal"/>
        <w:rPr/>
      </w:pPr>
      <w:r>
        <w:rPr>
          <w:rStyle w:val="StrongEmphasis"/>
          <w:b w:val="false"/>
          <w:bCs w:val="false"/>
        </w:rPr>
        <w:t>Globalizarea a dus la o ordine mondialã multi-polarizatã, cu o interdependentã crescândã, precum si cu o crestere a numãrului actorilor. Acestea includ organizatii internationale, organizatii neguvernamentale, mari corporatii globale si persoane fizice. In aceastã ordine mondialã complexã, interesele cetãtenilor Europei vor fi auzite numai daca vom vorbi cu o singurã voce.</w:t>
      </w:r>
    </w:p>
    <w:p>
      <w:pPr>
        <w:pStyle w:val="Normal"/>
        <w:rPr/>
      </w:pPr>
      <w:r>
        <w:rPr>
          <w:rStyle w:val="StrongEmphasis"/>
          <w:b w:val="false"/>
          <w:bCs w:val="false"/>
        </w:rPr>
        <w:t xml:space="preserve">Democratizarea si dezvoltarea durabilã trebuie sã reprezinte prioritãtile eforturilor internationale ale Europei. Prin urmare, este important sa se mentina dialoguri active cu periferiile, din moment ce nu poate fi vorba de progres global atata timp cât existã o diviziune economicã între emisferele nordice si sudice ale lumii. Mai mult, trebuie sã promovãm discutiile cu privire la  dezarmãrii nucleare si conventionale. </w:t>
      </w:r>
    </w:p>
    <w:p>
      <w:pPr>
        <w:pStyle w:val="Normal"/>
        <w:rPr/>
      </w:pPr>
      <w:r>
        <w:rPr>
          <w:rStyle w:val="StrongEmphasis"/>
          <w:b w:val="false"/>
          <w:bCs w:val="false"/>
        </w:rPr>
        <w:t>Numai institutiile supranationale sunt capabile sã asigure stabilitate si sã influenteze fortele globalizãrii. Noi vrem ca UE sa lucreze pentru o lume cooperantã. UE trebuie sã extindã  cooperarea mai ales in domeniul politicii externe. Trebuie implementati urmãtorii pasi:</w:t>
      </w:r>
    </w:p>
    <w:p>
      <w:pPr>
        <w:pStyle w:val="Normal"/>
        <w:rPr/>
      </w:pPr>
      <w:r>
        <w:rPr>
          <w:rStyle w:val="StrongEmphasis"/>
          <w:b w:val="false"/>
          <w:bCs w:val="false"/>
        </w:rPr>
        <w:t>Dezvoltarea politicii externe si de securitate comunã</w:t>
      </w:r>
    </w:p>
    <w:p>
      <w:pPr>
        <w:pStyle w:val="Normal"/>
        <w:rPr/>
      </w:pPr>
      <w:r>
        <w:rPr>
          <w:rStyle w:val="StrongEmphasis"/>
          <w:b w:val="false"/>
          <w:bCs w:val="false"/>
        </w:rPr>
        <w:t>Politica Externa trebuie sã devinã o competentã exclusivã a Uniunii Europene. Politica externã si de securitate comunã trebuie integratã,  iar deciziile trebuie adoptate în mod democratic de cãtre Parlamentul si Consiliul European. Trebuie sã existe un singur comisar pentru afaceri externe care sã execute politica comunã.</w:t>
      </w:r>
    </w:p>
    <w:p>
      <w:pPr>
        <w:pStyle w:val="Normal"/>
        <w:rPr/>
      </w:pPr>
      <w:r>
        <w:rPr>
          <w:rStyle w:val="StrongEmphasis"/>
          <w:b w:val="false"/>
          <w:bCs w:val="false"/>
        </w:rPr>
        <w:t>Asigurarea securitãtii în Europa</w:t>
      </w:r>
    </w:p>
    <w:p>
      <w:pPr>
        <w:pStyle w:val="Normal"/>
        <w:rPr/>
      </w:pPr>
      <w:r>
        <w:rPr>
          <w:rStyle w:val="StrongEmphasis"/>
          <w:b w:val="false"/>
          <w:bCs w:val="false"/>
        </w:rPr>
        <w:t>UE trebuie sã abordeze inteligibil promovarea pãcii si a securitãtii, bazatã pe (1) prevenirea conflictelor, (2)  managementul crizelor cu implicarea Fortei de Reactie Rapidã  si obicetivele Petersburg, (3) construirea institutionalã post-conflictualã. UE trebuie sã dezvolte o identitate de apãrare. Forta de Reactie Rapidã permite Europei sã contribuie pãstrarea pãcii si la managementul crizelor. Aceasta este totusi incapabilã sã functioneze fãrã contributia NATO si nu  are nici un rol în apãrarea Uniunii Europene. O armatã europeanã va fi mai eficientã din punct de vedere economic si militar. Totusi, nici un stat membru nn este obligat sã participe în nici o structurã de apãrare europeanã.UE trebuie sã respecte dreptul fiecãrui stat membru  de a participa la acordurile externe de cooperare internationalã ale Uniunii.</w:t>
      </w:r>
    </w:p>
    <w:p>
      <w:pPr>
        <w:pStyle w:val="Normal"/>
        <w:rPr/>
      </w:pPr>
      <w:r>
        <w:rPr>
          <w:rStyle w:val="StrongEmphasis"/>
          <w:b w:val="false"/>
          <w:bCs w:val="false"/>
        </w:rPr>
        <w:t>Solidaritatea cu tãrile în curs de dezvoltare</w:t>
      </w:r>
    </w:p>
    <w:p>
      <w:pPr>
        <w:pStyle w:val="Normal"/>
        <w:rPr/>
      </w:pPr>
      <w:r>
        <w:rPr>
          <w:rStyle w:val="StrongEmphasis"/>
          <w:b w:val="false"/>
          <w:bCs w:val="false"/>
        </w:rPr>
        <w:t>Numai prin promovarea dreptãtii sociale si solidaritãtii globale putem construi bazele pãcii si stabilitãtii. UE trebuie sa îndeplineascã criteriul ONU (pentru ajutorul de dezvoltare) de 0.7% din PIB pânã în 2004. UE trebuie sã dea prioritate tãrilor în curs de dezvoltare si sã deschidã pietele pentru export. UE trebuie sã realizeze un echilibru între contributiile guvernelor si organizatiilor guvernamentale. Scutirea de platã a datoriilor bazate pe acorduri între  tãrile donatoare si cele beneficiare trebuie sã faciliteze dezvoltarea economicã a acestot tãri. Scutirea de platã a datoriilor trebuie sã aibã în vedere drepturilor fundamentale ale omului.</w:t>
      </w:r>
    </w:p>
    <w:p>
      <w:pPr>
        <w:pStyle w:val="Normal"/>
        <w:rPr/>
      </w:pPr>
      <w:r>
        <w:rPr>
          <w:rStyle w:val="StrongEmphasis"/>
          <w:b w:val="false"/>
          <w:bCs w:val="false"/>
        </w:rPr>
        <w:t>Imigratie si azil</w:t>
      </w:r>
    </w:p>
    <w:p>
      <w:pPr>
        <w:pStyle w:val="Normal"/>
        <w:rPr/>
      </w:pPr>
      <w:r>
        <w:rPr>
          <w:rStyle w:val="StrongEmphasis"/>
          <w:b w:val="false"/>
          <w:bCs w:val="false"/>
        </w:rPr>
        <w:t>In afara faptului cã este beneficã din punct de vedere economic, migrarea este un fenomen istoric si natural, dar reprezintã si  un element esential în cultura europeanã. Globalizarea pietelor a dus la globalizarea drepturilor fundamentale si de aceea libertatea de miscare a devenit si mai necesarã. Prin urmare, UE trebuie sã implementeze o politicã de migratie si de integrare activã comunã activa, pe care sã o promoveze în societatea europeanã prin educatie continuã. Statele membre Uniunii trebuie aibã responsabilitãti egale în ceea ce priveste controlul frontierelor externe ale Uniunii.</w:t>
      </w:r>
    </w:p>
    <w:p>
      <w:pPr>
        <w:pStyle w:val="Normal"/>
        <w:rPr/>
      </w:pPr>
      <w:r>
        <w:rPr>
          <w:rStyle w:val="StrongEmphasis"/>
          <w:b w:val="false"/>
          <w:bCs w:val="false"/>
        </w:rPr>
        <w:t>Lupta împotriva SIDA</w:t>
      </w:r>
    </w:p>
    <w:p>
      <w:pPr>
        <w:pStyle w:val="Normal"/>
        <w:rPr/>
      </w:pPr>
      <w:r>
        <w:rPr>
          <w:rStyle w:val="StrongEmphasis"/>
          <w:b w:val="false"/>
          <w:bCs w:val="false"/>
        </w:rPr>
        <w:t>Uniunea Europeanã trebuie sã dezvolte urgent un plan european de luptã împotriva SIDA, urmând acordurile ONU. UE trebuie sã ia mãsuri concrete pentru a facilita producerea si  distribuirea de medicamente împotriva SIDA.</w:t>
      </w:r>
    </w:p>
    <w:p>
      <w:pPr>
        <w:pStyle w:val="Normal"/>
        <w:rPr/>
      </w:pPr>
      <w:r>
        <w:rPr>
          <w:rStyle w:val="StrongEmphasis"/>
          <w:b w:val="false"/>
          <w:bCs w:val="false"/>
        </w:rPr>
        <w:t>Comerţul internaţional</w:t>
      </w:r>
    </w:p>
    <w:p>
      <w:pPr>
        <w:pStyle w:val="Normal"/>
        <w:rPr/>
      </w:pPr>
      <w:r>
        <w:rPr>
          <w:rStyle w:val="StrongEmphasis"/>
          <w:b w:val="false"/>
          <w:bCs w:val="false"/>
        </w:rPr>
        <w:t>Asigurarea ca fluxurile de capital global, informaţii şi resurse economice sunt benefice societăţii, este o sarcinã prea mare pentru un singur stat. EU ar trebui sã se străduiască  pentru a promova condiţii de munca mai bune în lume şi sã  contracareze practicile anti competitive. Politica Agricolã Comunã si Politica Vamalã interzic accesul pe pieţele europene a celor mai sărace tãri din lume, prevenind dezvoltarea şi reducând comerţul. Politicile UE în relaţie cu Organizaţia Mondialã a Comerţului, FMI, Banca Mondialã si negocierile Acordului General pentru Tarife si Comerţ,  trebuie sã oglindeascã nevoia de progres social si protectie a serviciilor publice (educatie, sãnãtate, transport public).</w:t>
      </w:r>
    </w:p>
    <w:p>
      <w:pPr>
        <w:pStyle w:val="Normal"/>
        <w:rPr/>
      </w:pPr>
      <w:r>
        <w:rPr>
          <w:rStyle w:val="StrongEmphasis"/>
          <w:b w:val="false"/>
          <w:bCs w:val="false"/>
        </w:rPr>
        <w:t>Un rol de conducere în guvernarea globalã</w:t>
      </w:r>
    </w:p>
    <w:p>
      <w:pPr>
        <w:pStyle w:val="Normal"/>
        <w:rPr/>
      </w:pPr>
      <w:r>
        <w:rPr>
          <w:rStyle w:val="StrongEmphasis"/>
          <w:b w:val="false"/>
          <w:bCs w:val="false"/>
        </w:rPr>
        <w:t>UE ar trebui sã joace un rol de conducere în promovarea guvernãrii globale. Declaratia Universalã a Drepturilor Omului precum si Declaratia Drepturilor Copilului, împreunã cu alte valori europene, reprezintã o baza importantã pentru contributia europeanã în institutiile internationale. Statele membre trebuie sã vorbeascã cu o singurã voce în institutiile internationale.</w:t>
      </w:r>
    </w:p>
    <w:p>
      <w:pPr>
        <w:pStyle w:val="Normal"/>
        <w:rPr/>
      </w:pPr>
      <w:r>
        <w:rPr>
          <w:rStyle w:val="StrongEmphasis"/>
          <w:b w:val="false"/>
          <w:bCs w:val="false"/>
        </w:rPr>
        <w:t>Deasemeni, pentru a face UE eficienta dar si mai transparenta si mai aproapiatã de cetãtenii sãi, trebuie mentinut un dialog permanent cu societatea civilã si sã se ia in considerare  miile de oameni din noi miscãri sociale, care discutã o altfel  de globalizare – o globalizare sociala, o globalizare a drepturilor.</w:t>
      </w:r>
    </w:p>
    <w:p>
      <w:pPr>
        <w:pStyle w:val="Normal"/>
        <w:rPr/>
      </w:pPr>
      <w:r>
        <w:rPr>
          <w:rStyle w:val="StrongEmphasis"/>
          <w:b w:val="false"/>
          <w:bCs w:val="false"/>
        </w:rPr>
        <w:t>UE ar trebui sã contribuie la intensificarea rolului OCDE, a Bãncii Mondiale si a FMI ca  instrumente economice, precum si al OSCE si Consiliului Europei ca instrumente politice. UE trebuie sã fie angajatã în cadrul Natiunilor Unite ca organizatie primarã. UE ar trebui sã aibã propria ei reprezentare în cadrul ONU. UE trebuie sã sustinã principiile justitiei internationale, prin sustinerea Curtii Penale Internationale.</w:t>
      </w:r>
    </w:p>
    <w:p>
      <w:pPr>
        <w:pStyle w:val="Normal"/>
        <w:rPr/>
      </w:pPr>
      <w:r>
        <w:rPr>
          <w:rStyle w:val="StrongEmphasis"/>
          <w:b w:val="false"/>
          <w:bCs w:val="false"/>
        </w:rPr>
        <w:t>Dezvoltare durabilã</w:t>
      </w:r>
    </w:p>
    <w:p>
      <w:pPr>
        <w:pStyle w:val="Normal"/>
        <w:rPr/>
      </w:pPr>
      <w:r>
        <w:rPr>
          <w:rStyle w:val="StrongEmphasis"/>
          <w:b w:val="false"/>
          <w:bCs w:val="false"/>
        </w:rPr>
        <w:t>Protectia mediului global trebuie sã fie prioritatea politicii externe europene. UE ar trebui sã promoveze acest aspect în societatea internationalã si sã contribuie la implementarea globalã a acordurilor internationale cu privire la protectia mediului.</w:t>
      </w:r>
    </w:p>
    <w:p>
      <w:pPr>
        <w:pStyle w:val="Normal"/>
        <w:rPr/>
      </w:pPr>
      <w:r>
        <w:rPr>
          <w:rStyle w:val="StrongEmphasis"/>
          <w:b w:val="false"/>
          <w:bCs w:val="false"/>
        </w:rPr>
        <w:t>Acordul de la Kyoto reprezintã un punct cheie în politica internationalã, dar nu reprezintã decât baza pentru dezvoltarea ulterioarã a cooperãrii in domeniul protectiei mediului.</w:t>
      </w:r>
    </w:p>
    <w:p>
      <w:pPr>
        <w:pStyle w:val="Normal"/>
        <w:rPr/>
      </w:pPr>
      <w:r>
        <w:rPr>
          <w:rStyle w:val="StrongEmphasis"/>
          <w:b w:val="false"/>
          <w:bCs w:val="false"/>
        </w:rPr>
        <w:t>O taxã de mediu europeanã ar trebui luatã în considerare, iar corporatiile ar trebui sã fie responsabile pentru dezastrele ecologice pe care le produc ele sau produselor lor finite. Dezvoltarea durabilã reprezintã singura modalitate de a asigura progres pe termen lung, iar UE ar trebui sã o promoveze, pentru a înlocui proiectele pe termen scurt care nu urmãresc decât profit imediat.</w:t>
      </w:r>
    </w:p>
    <w:p>
      <w:pPr>
        <w:pStyle w:val="Normal"/>
        <w:rPr/>
      </w:pPr>
      <w:r>
        <w:rPr>
          <w:rStyle w:val="StrongEmphasis"/>
          <w:b w:val="false"/>
          <w:bCs w:val="false"/>
        </w:rPr>
        <w:t>Stiintã si cercetare</w:t>
      </w:r>
    </w:p>
    <w:p>
      <w:pPr>
        <w:pStyle w:val="Normal"/>
        <w:rPr/>
      </w:pPr>
      <w:r>
        <w:rPr>
          <w:rStyle w:val="StrongEmphasis"/>
          <w:b w:val="false"/>
          <w:bCs w:val="false"/>
        </w:rPr>
        <w:t>Europa trebuie sã coopereze si cu alte regiuni în domeniul cercetãrii. O asemenea cooperare va conduce la o dezvoltare mai rapidã si mai eficientã si va consolida democratia si prosperitatea în lume.</w:t>
      </w:r>
    </w:p>
    <w:p>
      <w:pPr>
        <w:pStyle w:val="Normal"/>
        <w:rPr/>
      </w:pPr>
      <w:r>
        <w:rPr>
          <w:rStyle w:val="StrongEmphasis"/>
          <w:b w:val="false"/>
          <w:bCs w:val="false"/>
        </w:rPr>
        <w:t>Terorismul international</w:t>
      </w:r>
    </w:p>
    <w:p>
      <w:pPr>
        <w:pStyle w:val="Normal"/>
        <w:rPr/>
      </w:pPr>
      <w:r>
        <w:rPr>
          <w:rStyle w:val="StrongEmphasis"/>
          <w:b w:val="false"/>
          <w:bCs w:val="false"/>
        </w:rPr>
        <w:t>UE trebuie sã lupte împotriva terorismului national si international, deoarece acesta reprezintã o amenintare la adresa democratiei, libertãtii si securitãtii. Din aceastã perspectivã, este foarte important sã promovãm democratizarea si dezvoltarea societãtii civile, în tãrile în care terorismul este prezent.</w:t>
      </w:r>
    </w:p>
    <w:p>
      <w:pPr>
        <w:pStyle w:val="Normal"/>
        <w:rPr/>
      </w:pPr>
      <w:r>
        <w:rPr>
          <w:rStyle w:val="StrongEmphasis"/>
          <w:b w:val="false"/>
          <w:bCs w:val="false"/>
        </w:rPr>
        <w:t>Cooperare cu alte regiuni de pe glob</w:t>
      </w:r>
    </w:p>
    <w:p>
      <w:pPr>
        <w:pStyle w:val="Normal"/>
        <w:rPr/>
      </w:pPr>
      <w:r>
        <w:rPr>
          <w:rStyle w:val="StrongEmphasis"/>
          <w:b w:val="false"/>
          <w:bCs w:val="false"/>
        </w:rPr>
        <w:t>Trebuie sã acordãm o atentie deosebitã tãrilor vecine Europei, asa cum sunt tãrile mediteraneene, cele din Comunitaatea Statelor Independente, precum si tãri cu care Europa are legãturi solide istorice si culturale, cum sunt cele din America Latinã.</w:t>
      </w:r>
    </w:p>
    <w:p>
      <w:pPr>
        <w:pStyle w:val="Normal"/>
        <w:rPr/>
      </w:pPr>
      <w:r>
        <w:rPr>
          <w:rStyle w:val="StrongEmphasis"/>
          <w:b w:val="false"/>
          <w:bCs w:val="false"/>
        </w:rPr>
        <w:t>Extinderea nu trebuie sã conducã la formarea unei noi Cortine de Fier în Europa. Vecinii nostri de la est trebuie sã reprezinte prioritatea noastrã în domeniul cooperãrii. O implicare mai mare a UE în aceste tãri va aduce democratie, va preveni nerespectarea drepturilor omului si va contribui la dezvoltarea economiilor de piatã.</w:t>
      </w:r>
    </w:p>
    <w:p>
      <w:pPr>
        <w:pStyle w:val="Normal"/>
        <w:rPr/>
      </w:pPr>
      <w:r>
        <w:rPr>
          <w:rStyle w:val="StrongEmphasis"/>
          <w:b w:val="false"/>
          <w:bCs w:val="false"/>
        </w:rPr>
        <w:t>Statele mediteraniene reprezintã frontiera sudicã a Uniunii. Cooperarea euro-mediteraneana, sub auspiciile procesului de la Barcelona, ar trebui sã fie una din prioritãtile politicii externe a UE, de promovare a stabilitãtii în aceastã zonã sensibilã. Uniunea Europeanã trebuie sa demonstreze activ angajamentul sãu de mentinere a stabilitãtii si promovarea democratiei, egalitãtii, respectul legii si libertãti fundamentale în toate zonele în care acestea nu sunt respectate.</w:t>
      </w:r>
    </w:p>
    <w:p>
      <w:pPr>
        <w:pStyle w:val="Normal"/>
        <w:rPr/>
      </w:pPr>
      <w:r>
        <w:rPr>
          <w:rStyle w:val="StrongEmphasis"/>
          <w:b w:val="false"/>
          <w:bCs w:val="false"/>
        </w:rPr>
        <w:t>Europa trebuie sã foloseascã legãturile sale istorice si culturale cu America Latinã, pentru a contribui la democratizarea si dezvoltarea economicã si socialã din aceastã regiune. Relatiile dintre Statele Unite si Europa au reprezentat o forta stabilizatoare în ultimele decenii, si trebuie sã rãmânã asa în continuare. Dialogul Euro-Arab trebuie sã fie intensificat. UE trebuie sã clãdeascã legãturi si sã coopereze strâns cu alte structuri regionale, cum sunt MERCOSUR, ASEAN si Uniunea Africanã.</w:t>
      </w:r>
    </w:p>
    <w:p>
      <w:pPr>
        <w:pStyle w:val="Normal"/>
        <w:rPr/>
      </w:pPr>
      <w:r>
        <w:rPr>
          <w:rStyle w:val="StrongEmphasis"/>
          <w:b w:val="false"/>
          <w:bCs w:val="false"/>
        </w:rPr>
        <w:t>Europa trebuie sã promoveze pe plan international valorile si diversitatea sa culturalã. Trebuie sã respectãm valorile si cultura altor popoare si sã stimulãm schimbul si cooperarea culturalã, în special prin societatea civilã si tineret. Tinerilor din Europa trebuie sã li se ofere posibilitatea de a dezvolta abilitãti si competente pentru a rãspunde provocãrilor unei lumi competitive si globalizate si sã constientizeze rolul lor în acest context.</w:t>
      </w:r>
    </w:p>
    <w:p>
      <w:pPr>
        <w:pStyle w:val="Normal"/>
        <w:rPr/>
      </w:pPr>
      <w:r>
        <w:rPr>
          <w:rStyle w:val="StrongEmphasis"/>
          <w:b w:val="false"/>
          <w:bCs w:val="false"/>
        </w:rPr>
        <w:t>Concluzii</w:t>
      </w:r>
    </w:p>
    <w:p>
      <w:pPr>
        <w:pStyle w:val="Normal"/>
        <w:rPr/>
      </w:pPr>
      <w:r>
        <w:rPr>
          <w:rStyle w:val="StrongEmphasis"/>
          <w:b w:val="false"/>
          <w:bCs w:val="false"/>
        </w:rPr>
        <w:t>Recomandãrile incluse în acest document sunt rezultatul a trei zile de muncã a 210 de reprezentanti din 28 de tãri. Dacã aceastã Conventie a tinerilor si rezultatele ei reprezintã mai mult decât o actiune de relatii publice, considerãm ca recomandãrile noastre sã fie integrate în discutiile grupurilor de lucru din Conventie.</w:t>
      </w:r>
    </w:p>
    <w:p>
      <w:pPr>
        <w:pStyle w:val="Normal"/>
        <w:rPr/>
      </w:pPr>
      <w:r>
        <w:rPr>
          <w:rStyle w:val="StrongEmphasis"/>
          <w:b w:val="false"/>
          <w:bCs w:val="false"/>
        </w:rPr>
        <w:t>Ne angajãm sã actionãm în calitate de campioni ai acestui proces. Vom raporta tinerilor pe care îi reprezentãm, dar si celorlalti tineri europeni în general, pentru a ne asigura cã dezbaterea cu privire la viitorul Europei nu este rezervatã unui numãr restrâns de cetãteni europeni. Considerãm cã acest angajament este de o deosebitã importantã si cã reprezintã o parte naturalã a obiectivului de a participa la Conventia tinerilor.</w:t>
      </w:r>
    </w:p>
    <w:p>
      <w:pPr>
        <w:pStyle w:val="Normal"/>
        <w:rPr/>
      </w:pPr>
      <w:r>
        <w:rPr>
          <w:rStyle w:val="StrongEmphasis"/>
          <w:b w:val="false"/>
          <w:bCs w:val="false"/>
        </w:rPr>
        <w:t>In schimb, solicitãm consultãri regulate si implicare directã a tinerilor în continuarea eforturilor Conventiei privind viitorul Europei si în activitatea institutiilor comunitare în general. Conventia ar trebui sã facã referiri speciale la tineret în constitutie, astfel încât problemele tinerolor sã fie luate în serios, în timp ca principala responsabilitate pentru politica de tineret rãmâne de competenta statelor membre. Tratatul constitutional trebuie sã recunoascã rolul organizatiilor neguvernamentale si a partenerilor sociali în relatia cu institutiile Uniunii Europene, astfel încât cetãtenii sã participe activ în Uniunea Europeanã.</w:t>
      </w:r>
    </w:p>
    <w:p>
      <w:pPr>
        <w:pStyle w:val="Normal"/>
        <w:rPr/>
      </w:pPr>
      <w:r>
        <w:rPr>
          <w:rStyle w:val="StrongEmphasis"/>
          <w:b w:val="false"/>
          <w:bCs w:val="false"/>
        </w:rPr>
        <w:t>Conventia ar trebui sã implice organizatiile de tineret, delagatiile de tineri si alti tineri activi, ca o sursã de idei inovative, si ne punem la dispozitia dumneavoastrã, asteptând sã ne contactati pentru a ne asigura cã ideile, viziunile, contributiile si interesele tineretului sunt luate in considerare.</w:t>
      </w:r>
    </w:p>
    <w:p>
      <w:pPr>
        <w:pStyle w:val="Normal"/>
        <w:rPr/>
      </w:pPr>
      <w:r>
        <w:rPr>
          <w:rStyle w:val="StrongEmphasis"/>
          <w:b w:val="false"/>
          <w:bCs w:val="false"/>
        </w:rPr>
        <w:t>Mai mult, considerãm cã Conventia Europeanã ar trebui sã raporteze Prezidiului Conventiei tinerilor despre modul în care cererile noastre sunt integrate în documentele grupurilor de lucru si a proiectelor de tratat. Conventia tinerilor invitã Conventia Europeanã sã prezinte proiectele sale celei de-a doua sesiuni a Conventiei tinerilor. De aceea, avem încrederea cã Prezidiul si Forumul Tineretului European va pregãti cea de-a doua sesiune a Conventiei tinerilor si cã va sustine Conventia tinerilor în organizarea unei consultãri a tinerilor si a asociatiilor lor din Europa, pe întreaga duratã de desfãsurare a Conventiei Europene. Sperãm cã suportul necesar pentru aceasta va fi furnizat de cãtre Conventie si de institutiile europene.</w:t>
      </w:r>
    </w:p>
    <w:p>
      <w:pPr>
        <w:pStyle w:val="Normal"/>
        <w:rPr>
          <w:rStyle w:val="StrongEmphasis"/>
          <w:b w:val="false"/>
          <w:b w:val="false"/>
          <w:bCs w:val="false"/>
        </w:rPr>
      </w:pPr>
      <w:r>
        <w:rPr/>
      </w:r>
    </w:p>
    <w:p>
      <w:pPr>
        <w:pStyle w:val="Normal"/>
        <w:jc w:val="center"/>
        <w:rPr>
          <w:rStyle w:val="StrongEmphasis"/>
          <w:b/>
          <w:b/>
          <w:bCs w:val="false"/>
          <w:sz w:val="32"/>
          <w:szCs w:val="32"/>
          <w:lang w:val="fr-FR"/>
        </w:rPr>
      </w:pPr>
      <w:r>
        <w:rPr/>
      </w:r>
    </w:p>
    <w:p>
      <w:pPr>
        <w:pStyle w:val="Normal"/>
        <w:jc w:val="center"/>
        <w:rPr>
          <w:b/>
          <w:b/>
          <w:sz w:val="32"/>
          <w:szCs w:val="32"/>
          <w:lang w:val="fr-FR"/>
        </w:rPr>
      </w:pPr>
      <w:r>
        <w:rPr>
          <w:b/>
          <w:sz w:val="32"/>
          <w:szCs w:val="32"/>
          <w:lang w:val="fr-FR"/>
        </w:rPr>
      </w:r>
    </w:p>
    <w:p>
      <w:pPr>
        <w:pStyle w:val="Normal"/>
        <w:jc w:val="center"/>
        <w:rPr>
          <w:b/>
          <w:b/>
          <w:sz w:val="28"/>
          <w:szCs w:val="32"/>
          <w:u w:val="single"/>
          <w:lang w:val="fr-FR"/>
        </w:rPr>
      </w:pPr>
      <w:r>
        <w:rPr>
          <w:b/>
          <w:sz w:val="28"/>
          <w:szCs w:val="32"/>
          <w:u w:val="single"/>
          <w:lang w:val="fr-FR"/>
        </w:rPr>
      </w:r>
    </w:p>
    <w:p>
      <w:pPr>
        <w:pStyle w:val="Normal"/>
        <w:rPr>
          <w:b/>
          <w:b/>
          <w:sz w:val="28"/>
          <w:szCs w:val="32"/>
          <w:u w:val="single"/>
          <w:lang w:val="fr-FR"/>
        </w:rPr>
      </w:pPr>
      <w:r>
        <w:rPr>
          <w:b/>
          <w:sz w:val="28"/>
          <w:szCs w:val="32"/>
          <w:u w:val="single"/>
          <w:lang w:val="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Arial Unicode MS"/>
      <w:i/>
      <w:iCs/>
      <w:sz w:val="32"/>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9:04:00Z</dcterms:created>
  <dc:creator> </dc:creator>
  <dc:description/>
  <cp:keywords/>
  <dc:language>en-US</dc:language>
  <cp:lastModifiedBy>Alfonso</cp:lastModifiedBy>
  <dcterms:modified xsi:type="dcterms:W3CDTF">2009-07-22T13:01:00Z</dcterms:modified>
  <cp:revision>8</cp:revision>
  <dc:subject/>
  <dc:title/>
</cp:coreProperties>
</file>