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tatul de la Versaille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spacing w:lineRule="auto" w:line="360"/>
        <w:rPr>
          <w:b/>
          <w:b/>
        </w:rPr>
      </w:pPr>
      <w:r>
        <w:rPr>
          <w:b/>
        </w:rPr>
        <w:t>Introducere</w:t>
      </w:r>
    </w:p>
    <w:p>
      <w:pPr>
        <w:pStyle w:val="Normal"/>
        <w:tabs>
          <w:tab w:val="clear" w:pos="708"/>
          <w:tab w:val="left" w:pos="-3000" w:leader="none"/>
        </w:tabs>
        <w:spacing w:lineRule="auto" w:line="360"/>
        <w:rPr/>
      </w:pPr>
      <w:r>
        <w:rPr/>
        <w:tab/>
        <w:t xml:space="preserve">Tratatul de pace de la Versailles a fost semnat între Germania şi Aliaţi la sfârşitul Primului Război Mondial. A fost negociat în timpul Conferinţei de Pace de la Paris care a avut loc la Versailles începând cu 18 ianuarie 1919. Au fost prezenţi reprezentanţi ai SUA, Anglia, Franţa şi Italia; Republica Germană, care înlocuise vechea formă de guvernământ la sfârşitul războiului, a fost exclusă  de la negocieri. În prima parte a tratatului a fost inclusă Liga Naţiunilor, prima organizaţie de pace mondială, căreia i-a fost dată responsabilitatea de a executa prevederile a multor tratate de după Primul Război Mondial. Tratatul a fost semnat pe 28 iunie 1919 în Sala Oglinzilor din Palatul Versailles de lângă Paris. SUA nu a ratificat tratatul, dar a semnat separat cu Germania Tratatul de la Berlin la 2 iulie 1921.            </w:t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acerea si reparatii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-3120" w:leader="none"/>
        </w:tabs>
        <w:spacing w:lineRule="auto" w:line="360"/>
        <w:rPr/>
      </w:pPr>
      <w:r>
        <w:object w:dxaOrig="3284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0.1pt;width:172.5pt;height:18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2252547" r:id="rId2"/>
        </w:object>
      </w:r>
      <w:r>
        <w:rPr/>
        <w:tab/>
        <w:t>Prin tratatul de la Versailles, Germania a fost obligată să renunţe la serviciul militar obligatoriu; să-şi reducă armata la 100000 de oameni; să demilitarizeze toate teritoriile din stânga Rinului şi de asemenea 50 kilometri în dreapta Rinului; să oprească toate importurile, exporturile şi aproape toată producţia de armament; să-şi limiteze flota la 24 de nave, fără submarine, personalul naval să nu depăşească 15000 de oameni; şi să abandoneze toată aviaţia militară şi navală până la 1 octombrie 1919. William II trebuia judecat  pentru crime de război de către un tribunal internaţional, dar procesul nu a avut loc niciodată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Pentru pagubele provocate în timpul războiului de Aliaţi, Germaniei i sa cerut să facă reparaţii financiare extinse. Pe lângă bani, plata a fost făcută şi sub formă de nave maritime, trenuri, animale şi resurse naturale. Dificultăţi au apărut însă în colectarea plăţilor, iar situaţia nu a fost reglementată decât după conferinţa de la Lausanne în 1932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imbari teritorial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mania a recunoscut necondiţionat suveranitatea Belgiei, Poloniei, Cehoslovaciei şi Austriei, şi a denunţat tratatele de la Brest-Litovsk şi Bucureşti. Pe lângă acestea a mai pierdut şi 71000 de kilometri pătraţi, adică mai mult de 13</w:t>
      </w:r>
      <w:r>
        <w:rPr>
          <w:lang w:val="fr-FR"/>
        </w:rPr>
        <w:t xml:space="preserve">% </w:t>
      </w:r>
      <w:r>
        <w:rPr/>
        <w:t>din posesiunile sale Europene. Alsacia-Lorena a fost returnată Franţei, şi bazinul Saar era condus de o comisie a Ligii Naţiunilor timp de 15 ani. Belgia primea micile districte Eupen-et-Malmedy şi Morenet. În urma plebiscitului ţinut în 1920 a fost hotărâtă soarta Schleswig-ului central şi de nord, cuprinzând 3981 kilometri pătraţi, care a fost reunit cu Danemarca, dar mai târziu a revenit Germaniei. Poloniei i-au fost cedate mari părţi din provincia Posen şi din Prusia de vest. Plebiscitele din sud-estul Prusiei  şi din districtul Marienwerder din vestul Prusiei, ţinute în 1920, au produs majorităţi substanţiale pentru Germania. Plebiscitul din Silesia Superioară (1921) a dat majoritatea Germaniei, dar Consiliul Ligii Naţiunilor, invitat să rezolve controversele, a dat cea mai bogată parte Poloniei. O porţiune din Silesia Superioară  (acum în republica Cehă) a fost cedată Cehoslovaciei în 1920. Portul Danzig a fost cedat principalilor Aliaţi şi puterilor asociate, care au recunoscut  independenţa oraşului Danzig (azi Gdansk) sub administrarea Ligii Naţiunilor, dar sub juridsticţia Poloniei privind relaţiile externe. De asemenea, Germania a pierdut întregul său imperiu colon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rFonts w:ascii="Algerian" w:hAnsi="Algerian" w:cs="Algeri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autoSpaceDE w:val="false"/>
      <w:ind w:left="360" w:hanging="0"/>
      <w:jc w:val="center"/>
    </w:pPr>
    <w:rPr>
      <w:rFonts w:ascii="Abadi MT Condensed Extra Bold;Impact" w:hAnsi="Abadi MT Condensed Extra Bold;Impact" w:cs="Abadi MT Condensed Extra Bold;Impact"/>
      <w:sz w:val="40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01:00Z</dcterms:created>
  <dc:creator>www.ecursuri.ro</dc:creator>
  <dc:description>www.ecursuri.ro - cursuri online, referate si jocuri gratuite</dc:description>
  <cp:keywords/>
  <dc:language>en-US</dc:language>
  <cp:lastModifiedBy>Alfonso</cp:lastModifiedBy>
  <dcterms:modified xsi:type="dcterms:W3CDTF">2009-07-22T13:59:00Z</dcterms:modified>
  <cp:revision>6</cp:revision>
  <dc:subject/>
  <dc:title>Tratatul de la Versailles</dc:title>
</cp:coreProperties>
</file>