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</w:rPr>
        <w:t xml:space="preserve">                           </w:t>
      </w:r>
      <w:r>
        <w:rPr>
          <w:rFonts w:cs="Book Antiqua" w:ascii="Book Antiqua" w:hAnsi="Book Antiqua"/>
          <w:sz w:val="36"/>
        </w:rPr>
        <w:t xml:space="preserve">Uimitorul Napoleon Bonaparte 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>Franta era impartita in 3 stari . Formata din prima si a 2-a stare erau nobilimea si clerul , iar in a 3-a stare erau cuprinsi oamenii de rand 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>Prima si a 2-a stare reprezentau 4% din populatie , iar ultima stare reprezenta 96% din populatia tarii . Primele stari erau privilegiate 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Din cauza acestui lucru , s-a convocat Adunarea Starii Generale . Ea nu a mai fost convocata din 1614 . Deci , in 1789 Adunarea Starii Generale  a fost convocata din nou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Aici , reprezentantii starii a 3-a nu si-au putut  spune ideile si aprobarea . Din cauza acestui lucru , starea a 3-a s-a despartit de celelalte stari . Inchisoarea Bastillia a fost daramata . Acest eveniment a semnificat rasturnarea monarhiei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Pe 4 august s-au facut 2 decrete importante . Acestea erau „Drepturile omului si ale cetateanului „ . Dupa un an s-au facut serbari la care a participat Ludovic al 16-lea . Acesta a promis in fata natiunii ca va permite orice decret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Insa , dupa un an de la juramant  , Ludovic al 16-lea a incercat sa fuga , insa planul lui a esuat . Astfel, oamenii nu au mai avut incredere in el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In acelasi an Franta a mai avut un razboi cu Anglia , unde regele Ludovic si-a inselat patria , si a fost condamnat la moarte din cauza acestui lucru . La conducere trebuia sa vina altcineva . A ajuns la conducere Napoleon Bonaparte . Era un bun conducator care a obtinut multe teritorii . A obtinut maximele teritorii , unde a pus ca conducatori membri ai familiei lui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Anglia , Austria , Rusia si Prusia s-au rasfrans asupra lui . Acestor monarhii le era teama de ambitia lui Napoleon Bonaparte . Pentru a impiedica orice schimb de marfuri cu Anglia , el a facut o blocada continentala . Napoleon l-a obligat pe tarul Rusiei sa respecte blocada continentala , dar acesta nu a acceptat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>Napoleon nu a rezistat refuzului si a pornit spre Rusia cu peste 600 de soldati de lupta . Rusia a parasit tara si a incendiat totul in urma sa . Napoleon credea ca Rusia va dori pace , dar s-a inselat . A urmat o iarna grea , in care napoleon a pierdut cca. 500 de soldati 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In 1803 s-a pornit un razboi chiar impotriva Frantei si Napoleon a fost nevoit sa paraseasca Germania si Spania . Astfel el a intrat in exil in insula Elba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Pe sotia sa o chema Joseph , insa aceasta nu putea sa-i dea mostenitori . Din acest motiv , Napoleon a parasit-o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Dupa un an ,cand a iesit din exil , el a aflat ca in tara a  fost  adus  monarhul  Ludovic al 18-lea , varul lui Ludovic al 16-lea , Napoleon a trimis o armata sa-l doboare .Insa , armata a trecut de partea lui . S-a dat o batalie la Watoorlu unde N. Bonaparte a fost invins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Inainte de a fi trimis in exil in insula Sf. Elena , els-ia vizitat casa unde traise cu Joseph sotia sa  care murise in urma cu un an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>„</w:t>
      </w:r>
      <w:r>
        <w:rPr>
          <w:rFonts w:cs="Book Antiqua" w:ascii="Book Antiqua" w:hAnsi="Book Antiqua"/>
          <w:sz w:val="32"/>
        </w:rPr>
        <w:t xml:space="preserve">Palatul „ in care a fost trimis in exil era dezgustator . Au venit cu el in exil doi prieteni foarte buni si un servitor . „Palatul” era plin de mizerie si sobolani  . Acolo se gasea arsenic pentru otravirea acestora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Servitorul ii punea lui Napoleon in mancare arsenic Il otravea incet ,incet. Napoleon se simtea din ce in ce mai rau . Cateva zile se simtea foarte rau si cateva zile se simtea bine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Unul dintre prietenii lui a murit otravit tot cu arsenic . Doctorii nu stiau ce i-a provocat moartea . Cand s-a cerut sa fie dezgropat pentru a se afla de ce a murit , nu era absolut nimic in sicriu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Dupa cativa ani de suferinta , N . Bonaparte a murit . Sten , un admirator al lui Bonaparte a cercetat moartea ciudata a acestuia . El credea ca a fost otravit cu arsenic , insa nu putea dovedi decat daca avea 5.000 de fire de par ale lui Bonaparte .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Insa , nu putea sa le obtina , decat dezgropand cadravrul ceea ce nu se putea face fara autorizatia germanilor de stiinta din Franta . Acestia nu au fost de acord . 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Stand in biblioteca si citind , si-a dat seama ca avea nevoie de un singur fir de par . </w:t>
      </w:r>
    </w:p>
    <w:p>
      <w:pPr>
        <w:pStyle w:val="Normal"/>
        <w:jc w:val="both"/>
        <w:rPr>
          <w:sz w:val="26"/>
        </w:rPr>
      </w:pPr>
      <w:r>
        <w:rPr>
          <w:rFonts w:eastAsia="Book Antiqua" w:cs="Book Antiqua" w:ascii="Book Antiqua" w:hAnsi="Book Antiqua"/>
          <w:sz w:val="32"/>
        </w:rPr>
        <w:t xml:space="preserve">   </w:t>
      </w:r>
      <w:r>
        <w:rPr>
          <w:rFonts w:cs="Book Antiqua" w:ascii="Book Antiqua" w:hAnsi="Book Antiqua"/>
          <w:sz w:val="32"/>
        </w:rPr>
        <w:t xml:space="preserve">Sten s-a dus la Paris unde a gasit firul de par necesar . Dar nu putea dovedi ca napoleon Bonaparte a fost otravit cu arsenic 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37:00Z</dcterms:created>
  <dc:creator>unu</dc:creator>
  <dc:description/>
  <cp:keywords/>
  <dc:language>en-US</dc:language>
  <cp:lastModifiedBy>Alfonso</cp:lastModifiedBy>
  <cp:lastPrinted>2002-09-23T22:24:00Z</cp:lastPrinted>
  <dcterms:modified xsi:type="dcterms:W3CDTF">2009-07-21T12:50:00Z</dcterms:modified>
  <cp:revision>5</cp:revision>
  <dc:subject/>
  <dc:title>                                             Uimitorul Napoleon Bonaparte</dc:title>
</cp:coreProperties>
</file>