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Un alt tri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Carol cel Mare – cunoscut generatiilor ulterioare ca Charlemagne – a creat primul mare imperiu european. </w:t>
      </w:r>
      <w:r>
        <w:rPr>
          <w:lang w:val="fr-FR"/>
        </w:rPr>
        <w:t xml:space="preserve">Incoronat imparat de catre papa, el a devenit idealul de conducator medieval. </w:t>
      </w:r>
    </w:p>
    <w:p>
      <w:pPr>
        <w:pStyle w:val="Normal"/>
        <w:rPr>
          <w:lang w:val="fr-FR"/>
        </w:rPr>
      </w:pPr>
      <w:r>
        <w:rPr>
          <w:lang w:val="fr-FR"/>
        </w:rPr>
        <w:t>In secolele IV si V d.Hr., in timp ce Imperiul Roman de Apus a decazut si a disparut in cele din urma, triburile germanice, cum sunt vizigotii si vandalii, an migrat in numar foarte mare in Europa si in jurul Marii Mediterane, luptand pentru crearea sau distrugerea de regate. Un alt trib, francii, parea unul dintre triburile germanice cele mai putin dinamice deoarece, in loc sa migreze, ei s-au extins treptat dincolo de teritoriul ocupat initial, denumit Rhineland (pe Valea Rinului), ajungand incep sa ocupe regiunile: Tarile de Jos, Belgia si Franta. In 732, liderul lor, Carol Martel, i-a condus spre victorie impotriva invadatorilor musulmani la Tours. Pe langa progresul lent dar sigur, francii se mai bucurau de beneficiile politice aduse de catolicismul la care aderasera.</w:t>
      </w:r>
    </w:p>
    <w:p>
      <w:pPr>
        <w:pStyle w:val="Normal"/>
        <w:rPr>
          <w:lang w:val="fr-FR"/>
        </w:rPr>
      </w:pPr>
      <w:r>
        <w:rPr>
          <w:lang w:val="fr-FR"/>
        </w:rPr>
        <w:t>O data intrate in contact cu Imperiul Roman, popoarele germanice s-au convertit rapid la religia acestuia - crestinismul. Cei mai multi dintre ei au adoptat arianismul, facandu-i eretici in ochii papilor si a popoarelor integrate anterior in Imperiul Roman. (Arianii nu credeau in Sfanta Treime compusa din Dumnezeu Tatal, Fiul si Sfantul Duh. Ei se inchinau la Hristos, fiul, ca fiind o entitate separata de Dumnezeu, Tatal.) In calitate de catolici fideli, francii erau mai bine vazuti de crestinii din Imperiul Roman decat alte trihuri, acestia beneficiind de asemenea de sprijinul Bisericii in teritoriile pe care le cucereau.</w:t>
      </w:r>
    </w:p>
    <w:p>
      <w:pPr>
        <w:pStyle w:val="Normal"/>
        <w:rPr>
          <w:lang w:val="fr-FR"/>
        </w:rPr>
      </w:pPr>
      <w:r>
        <w:rPr>
          <w:lang w:val="fr-FR"/>
        </w:rPr>
      </w:r>
    </w:p>
    <w:p>
      <w:pPr>
        <w:pStyle w:val="Normal"/>
        <w:rPr>
          <w:lang w:val="fr-FR"/>
        </w:rPr>
      </w:pPr>
      <w:r>
        <w:rPr>
          <w:lang w:val="fr-FR"/>
        </w:rPr>
        <w:t>Prieteni folositori</w:t>
      </w:r>
    </w:p>
    <w:p>
      <w:pPr>
        <w:pStyle w:val="Normal"/>
        <w:rPr>
          <w:lang w:val="fr-FR"/>
        </w:rPr>
      </w:pPr>
      <w:r>
        <w:rPr>
          <w:lang w:val="fr-FR"/>
        </w:rPr>
        <w:t>Papalitatea ii privea pe franci ca pe niste aliati naturali. Aceasta relatie a aparut dupa ce fiul lui Carol Martel, Pepin, a devenit rege al francilor in 751, fondand dinastia carolingiana. Dand dovada de istetime, Pepin a cerut aprobare din partea papei inainte sa-1 inlature pe ultimul rege merovingian. Intre anii 754-756, raspunzand unei invitatii a papei, Pepin a invadat nordul Italiei, organizand doua campanii militare impotriva lombarzilor care amenintau independenta papala, obligandu-i sa recunoasca suveranitatea franca.</w:t>
      </w:r>
    </w:p>
    <w:p>
      <w:pPr>
        <w:pStyle w:val="Normal"/>
        <w:rPr>
          <w:lang w:val="fr-FR"/>
        </w:rPr>
      </w:pPr>
      <w:r>
        <w:rPr>
          <w:lang w:val="fr-FR"/>
        </w:rPr>
        <w:t>El l-a ajutat de asemenea pe papa sa infiinteze un regat italian central propriu. Desi au beneficiat in totalitate de sprijin din partea francilor pentru o lunga perioada de timp, aceste state papale aveau sa supravietuiasca pana in secolul al XIX-lea, implicand papalitatea in probleme politice si compromisuri la nivel mondial.</w:t>
      </w:r>
    </w:p>
    <w:p>
      <w:pPr>
        <w:pStyle w:val="Normal"/>
        <w:rPr>
          <w:lang w:val="fr-FR"/>
        </w:rPr>
      </w:pPr>
      <w:r>
        <w:rPr>
          <w:lang w:val="fr-FR"/>
        </w:rPr>
        <w:t>La moartea lui Pepin, in 768, francii au ajuns sa controleze un regat vest-european substantial, mult mai intins decat Franta de astazi. Insa, Pepin a urmat traditia franca, impartindu-si pamanturile intre cei doi fii ai sai, Carol si Carioman. Aceasta traditie, onorata si de descendentii lui Pepin, reprezenta o posibila sursa de slabiciune si fragmentare, dar in acest caz diviziunea a fost de scurta durata; Carioman a murit in 771, lasandu-l pe Carol sa-i conduca singur pe franci. Realizarile lui Carol au fost atat de importante, incat in istorie este cunoscut simplu sub numele de Charlemagne (Carol cel Mare.)</w:t>
      </w:r>
    </w:p>
    <w:p>
      <w:pPr>
        <w:pStyle w:val="Normal"/>
        <w:rPr>
          <w:lang w:val="fr-FR"/>
        </w:rPr>
      </w:pPr>
      <w:r>
        <w:rPr>
          <w:lang w:val="fr-FR"/>
        </w:rPr>
      </w:r>
    </w:p>
    <w:p>
      <w:pPr>
        <w:pStyle w:val="Normal"/>
        <w:rPr>
          <w:lang w:val="fr-FR"/>
        </w:rPr>
      </w:pPr>
      <w:r>
        <w:rPr>
          <w:lang w:val="fr-FR"/>
        </w:rPr>
        <w:t>Un imens imperiu european</w:t>
      </w:r>
    </w:p>
    <w:p>
      <w:pPr>
        <w:pStyle w:val="Normal"/>
        <w:rPr>
          <w:lang w:val="fr-FR"/>
        </w:rPr>
      </w:pPr>
      <w:r>
        <w:rPr>
          <w:lang w:val="fr-FR"/>
        </w:rPr>
        <w:t>Inalt, puternic si impunator, Carol cel Mare reprezenta imaginea unui mare conducator, participand adesea la lupte alaturi de trupele sale. Totusi, aptitudinile sale militare trebuie sa fi fost mult mai mari, deoarece iesea invingator in campanie dupa campanie, desi a condus de multe ori forte militare locale lipsite de experienta, care erau adesea mobilizate rapid pentru a tine piept unor amenintari urgente. In timpul lungii sale domnii, francii au cucerit o mare parte din Europa, inclusiv nord-estul Spaniei, nordul Germaniei, Boemia, Austria, Slovenia, Croatia si nordul Italiei.</w:t>
      </w:r>
    </w:p>
    <w:p>
      <w:pPr>
        <w:pStyle w:val="Normal"/>
        <w:rPr>
          <w:lang w:val="fr-FR"/>
        </w:rPr>
      </w:pPr>
      <w:r>
        <w:rPr>
          <w:lang w:val="fr-FR"/>
        </w:rPr>
        <w:t>In Germania, frontiera de est a francilor se afla de-a lungul fluviului Elba, dupa razboiul in urma caruia Carol cel Mare a obtinut victoria impotriva saxonilor, un razboi de 30 de ani de orori. Fata de lumea mediterana a Romei, imperiul lui Carol cel Mare a fost primul mare imperiu european care isi avea "capitala" in centrul continentului, la Aachen, pe Valea Rinului.</w:t>
      </w:r>
    </w:p>
    <w:p>
      <w:pPr>
        <w:pStyle w:val="Normal"/>
        <w:rPr/>
      </w:pPr>
      <w:r>
        <w:rPr>
          <w:lang w:val="fr-FR"/>
        </w:rPr>
        <w:t xml:space="preserve">Pentru contemporanii sai, cat si pentru cei mai multi oameni care au trait in Evul Mediu, Carol cel Mare nu a fost doar creatorul unui imperiu, ci si un mare erou crestin. Inamici pagani de temut, ca saxonii, au fost infranti si obligati sa se converteasca, iar daca refuzau, erau deportati sau executati. Infricosatorii avari, care stapanisera Campia Panonica timp de secole, au fost zdrobiti si, de cealalta parte a Europei, musulmanii au fost alungati din muntii  Pirinei.  Dupa  o nereusita la Roncesvalltis (778), in mod ironic cea mai celebra batalie a lui Carol cel Mare deoarece a fost mentionata in marele poem epic La chanson de Rolland, francii au capturat Barcelona (801) si au ocupat teritorii suficiente in nord-est pentru a le servi ca baza militara pentru viitoarea "Recucerire" crestina a Spaniei. Relatia speciala dintre franci si Biserica a devenit si mai stransa sub conducerea lui Carol cel Mare. </w:t>
      </w:r>
      <w:r>
        <w:rPr/>
        <w:t xml:space="preserve">Biserica l-a sprijinit in tot ce a facut, iar oamenii bisericii an jucat un rol important in administrarea dominioanelor sale - o chestiune vitala intr-o perioada cand mirenii (cei care nu apartineau clerului) erau aproape in totalitate analfabeti. </w:t>
      </w:r>
      <w:r>
        <w:rPr>
          <w:lang w:val="fr-FR"/>
        </w:rPr>
        <w:t>Chiar si asa, guvernul lui Carol cel Mare era rudimentar, bazandu-se pe nobili puternici, tinuti sub un oarecare control de agentii de incredere ai regelui, adesea episcopi. Banii nu aveau un rol prea mare in economie, iar sistemul social prelua deja caracteristicile feudae, platile facandu-se in tot soiul de alimente, munci sau serviciu militar.</w:t>
      </w:r>
    </w:p>
    <w:p>
      <w:pPr>
        <w:pStyle w:val="Normal"/>
        <w:rPr>
          <w:lang w:val="fr-FR"/>
        </w:rPr>
      </w:pPr>
      <w:r>
        <w:rPr>
          <w:lang w:val="fr-FR"/>
        </w:rPr>
        <w:t>Ca si in Anglia normanda 200 de ani mai tarziu, teritoriile periferice din imperiul franc au devenit feude, ale caror lorzi erau investiti cu puteri importante; acest lucru trebuia facut pentru ca ei sa poata actiona in mod eficient impotriva invadatorilor, dandu-le de asemenea ocazia sa-si sfideze stapanii si sa-si proclame independenta. Carol cel Mare, permanent activ, a reusit sa-si controleze vastul regat, insa evenimentele ulterioare aveau sa demonstreze ca acest regat era mult prea mare in comparatie cu resursele disponibile.</w:t>
      </w:r>
    </w:p>
    <w:p>
      <w:pPr>
        <w:pStyle w:val="Normal"/>
        <w:rPr>
          <w:lang w:val="fr-FR"/>
        </w:rPr>
      </w:pPr>
      <w:r>
        <w:rPr>
          <w:lang w:val="fr-FR"/>
        </w:rPr>
      </w:r>
    </w:p>
    <w:p>
      <w:pPr>
        <w:pStyle w:val="Normal"/>
        <w:rPr>
          <w:lang w:val="fr-FR"/>
        </w:rPr>
      </w:pPr>
      <w:r>
        <w:rPr>
          <w:lang w:val="fr-FR"/>
        </w:rPr>
        <w:t>Carturari si patroni</w:t>
      </w:r>
    </w:p>
    <w:p>
      <w:pPr>
        <w:pStyle w:val="Normal"/>
        <w:rPr>
          <w:lang w:val="fr-FR"/>
        </w:rPr>
      </w:pPr>
      <w:r>
        <w:rPr>
          <w:lang w:val="fr-FR"/>
        </w:rPr>
        <w:t>Carol cel Mare nu prea avea ce face in privinta remedierii nivelului de viata relativ primitiv din Europa post-romana, dar a incercat totusi sa promoveze studiul si sa inalte standardele culturale. La curtea lui Carol cel Mare erau atrasi carturari, profesori, scriitori si artisti, unde transmiteau altora cunostintele si priceperile lor. Cel mai important carturar a fost englezul Alcuin, unul dintre cele mai distinse personaje de la sfarsitul secolului VIII, care au facut din Northumhria cel mai mare centru european al studiului. In calitate de conducator al scolii Palatului lui Carol cel Mare incepand cu 782, Alcuin a fost personajul central al miscarii religioase, literare si artistice, numita "Renasterea Carolingiana".</w:t>
      </w:r>
    </w:p>
    <w:p>
      <w:pPr>
        <w:pStyle w:val="Normal"/>
        <w:rPr>
          <w:lang w:val="fr-FR"/>
        </w:rPr>
      </w:pPr>
      <w:r>
        <w:rPr>
          <w:lang w:val="fr-FR"/>
        </w:rPr>
        <w:t>Una dintre realizari a fost copierea Evangheliilor si a altor texte religioase. Acest lucru a influentat atat credinta religioasa cat si educatia. O buna copiere era foarte importanta pentru ca, inainte de epoca tiparirii, a fost singura cale de a "publica" si a face sa circule o carte. Un text deformat (adica un text prost copiat) putea fi copiat la randul sau si pus in circulate, generand numeroase neintelegeri si dispute. Textele si alte documente trebuiau sa fie usor de descifrat; iar minusculele carolingiene - forma de scriere aparuta pe timpul lui Carol cel Mare - au stabilit un standard pentru claritate si viteza de intrebuintare, care nu a fost depasita decat in timpul Renasterii italiene. Arta, sub aspectul de ornamentare a manuscriselor (inluminare), a inflorit de asemenea sub conducerea lui Carol cel Mare.</w:t>
      </w:r>
    </w:p>
    <w:p>
      <w:pPr>
        <w:pStyle w:val="Normal"/>
        <w:rPr>
          <w:lang w:val="fr-FR"/>
        </w:rPr>
      </w:pPr>
      <w:r>
        <w:rPr>
          <w:lang w:val="fr-FR"/>
        </w:rPr>
        <w:t xml:space="preserve">Alcuin a asigurat o educatie neprotocolara in scoala Palatului, destinata atat adultilor cat si copiilor, care urmarea dotarea imperiului cu administratori competenti si culti. Desi era profund interesat de studii si teologie, Carol cel Mare insusi era analfabet si, desi vorbea latina si intelegea greaca, nu a reusit niciodata sa invete sa scrie, motivand ca s-a apucat de scris la o varsta prea inaintata. Cu toate ca Renasterea carolingiana era concentrata in special asupra curtii, s-au facut eforturi pentru incurajarea si imbunatatirea aspectelor catedralelor, a scolilor monastice si satesti. Insa acestea nu au fost decat insule plutind intr-o mare a ignorantei, urmand sa treaca secole pana cand Europa a atins nivelul de civilizatie dorit de Imperiul Roman - in ciuda caruia, lui Carol cel Mare insusi i-a fost sortit sa devina, teoretic, urmasul Imparatilor romani. </w:t>
      </w:r>
    </w:p>
    <w:p>
      <w:pPr>
        <w:pStyle w:val="Normal"/>
        <w:rPr>
          <w:lang w:val="fr-FR"/>
        </w:rPr>
      </w:pPr>
      <w:r>
        <w:rPr>
          <w:lang w:val="fr-FR"/>
        </w:rPr>
      </w:r>
    </w:p>
    <w:p>
      <w:pPr>
        <w:pStyle w:val="Normal"/>
        <w:rPr>
          <w:lang w:val="fr-FR"/>
        </w:rPr>
      </w:pPr>
      <w:r>
        <w:rPr>
          <w:lang w:val="fr-FR"/>
        </w:rPr>
        <w:t>Imparatul Carol cel Mare</w:t>
      </w:r>
    </w:p>
    <w:p>
      <w:pPr>
        <w:pStyle w:val="Normal"/>
        <w:rPr/>
      </w:pPr>
      <w:r>
        <w:rPr>
          <w:lang w:val="fr-FR"/>
        </w:rPr>
        <w:t xml:space="preserve">Acest lucru s-a intamplat prin intermedinl aliantei dintre papalitate si franci. Carol cel Mare a intervenit in Italia de cateva ori, pentru a-i oferi ajutor papei, in special in 773-74, cand a pornit un nou razboi impotriva lombarzilor care au fost infranti si absorbiti de regatul francilor. </w:t>
      </w:r>
      <w:r>
        <w:rPr/>
        <w:t xml:space="preserve">In 799, papa Leon al III-lea a fost alungat din Roma, iar Carol cel Mare i-a oferit adapost. </w:t>
      </w:r>
      <w:r>
        <w:rPr>
          <w:lang w:val="fr-FR"/>
        </w:rPr>
        <w:t>Apoi, a revenit in oras cu regele, care a acceptat juramantul papei prin care sustinea ca nu era vinovat de acuzatiile ce i se aduceau, restaurandu-i autoritatea. Prin urrnare, in ziua de Craciun a anului 800, in timp ce Carol cel Mare se ridica in picioare dupa ce se rugase in biserica Sfantul Petru din Roma, papa Leo s-a apropiat recunoscator si i-a asezat pe cap coroana imperiala. Papa a declarat ca Carol cel Mare era noul Cezar Augustus al unui Imperiu Roman restaurat in vest. Prin noul sau statut, Carol a devenit Carol I al Imperiului Roman si al Frantei.</w:t>
      </w:r>
    </w:p>
    <w:p>
      <w:pPr>
        <w:pStyle w:val="Normal"/>
        <w:rPr/>
      </w:pPr>
      <w:r>
        <w:rPr/>
        <w:t xml:space="preserve">Semnificatia exacta a acestui episod celebru a fost intotdeauna disputata. </w:t>
      </w:r>
      <w:r>
        <w:rPr>
          <w:lang w:val="fr-FR"/>
        </w:rPr>
        <w:t>Un punct de vedere este acela ca Carol cel Mare nu si-a luat noua functie in serios, de vreme ce planurile sale ulterioare includeau impartirea imperiului intre cei trei fii ai sai, conform</w:t>
      </w:r>
    </w:p>
    <w:p>
      <w:pPr>
        <w:pStyle w:val="Normal"/>
        <w:rPr>
          <w:lang w:val="fr-FR"/>
        </w:rPr>
      </w:pPr>
      <w:r>
        <w:rPr>
          <w:lang w:val="fr-FR"/>
        </w:rPr>
        <w:t>traditiei france. Pe de alta parte, era suficient de atasat de titlul imperial incat sa insiste ca imparatul bizantin - colegul "roman" al lui Carol cel Mare - sa i-l recunoasca ca pe o conditie de pace. Recunoasterea a venit cu greu cand o serie de razboaie franco-bizantine s-au incheiat in 814. Dupa acestea, bizantinilor li s-a permis in continuare controlul asupra Venetiei, a unor regiuni din sudul Italiei si Siciliei, insa, oricare ar fi fost parerile personale ale lui Carol cel Mare, ideea reinvierii Imperiului Roman de Apus a avut consecinte importante. In ciuda faptului ca acest imperiu era acum germanic si european, si nu mediteranean. Odata cu Carol cel Mare a inceput istoria unei mari institutii medievale, Sfantul Imperiu Roman. Desi acesta a pierit la inceputul secolului X, iar zona vestica a acestuia a devenit regatul separat al Frantei, imperiul a fost revigorat in 962, a jucat un rol deosebit de important In Evul Mediu si a ramas un element fundamental in politica europeana pana a disparut definitiv la inceputul secolului XIX.</w:t>
      </w:r>
    </w:p>
    <w:p>
      <w:pPr>
        <w:pStyle w:val="Normal"/>
        <w:rPr>
          <w:lang w:val="fr-FR"/>
        </w:rPr>
      </w:pPr>
      <w:r>
        <w:rPr>
          <w:lang w:val="fr-FR"/>
        </w:rPr>
      </w:r>
    </w:p>
    <w:p>
      <w:pPr>
        <w:pStyle w:val="Normal"/>
        <w:rPr>
          <w:lang w:val="fr-FR"/>
        </w:rPr>
      </w:pPr>
      <w:r>
        <w:rPr>
          <w:lang w:val="fr-FR"/>
        </w:rPr>
        <w:t>Consecinte grave</w:t>
      </w:r>
    </w:p>
    <w:p>
      <w:pPr>
        <w:pStyle w:val="Normal"/>
        <w:rPr>
          <w:lang w:val="fr-FR"/>
        </w:rPr>
      </w:pPr>
      <w:r>
        <w:rPr>
          <w:lang w:val="fr-FR"/>
        </w:rPr>
        <w:t>Ceremonia de incoronare din Roma urma sa aiba consecinte imprevizibile. In timpul vietii lui Carol cel Mare, nu era pus la indoiala faptul ca imparatul era partenerul principal in alianta dintre imperiu si papa. Insa mai tarziu, in Evul Mediu, papii puternici aveau sa-si afirme superioritatea asupra imparatilor, pretinzand ca Carol cel Mare fusese un rege neinsemnat pana cand papa Leon l-a onorat cu titlul imperial, in mod evident, daca acest lucru ar fi fost adevarat, cea din urma autoritate a crestinatatii se afla in persoana papei. Imperialistii au adoptat fireste punctul de vedere contrar, sustinand ca papa nu facuse mai mult decat sa recunoasca restaurarea Imperiului pe care Carol cel Mare il crease.</w:t>
      </w:r>
    </w:p>
    <w:p>
      <w:pPr>
        <w:pStyle w:val="Normal"/>
        <w:rPr>
          <w:lang w:val="fr-FR"/>
        </w:rPr>
      </w:pPr>
      <w:r>
        <w:rPr>
          <w:lang w:val="fr-FR"/>
        </w:rPr>
        <w:t>Astfel, domnia lui Carol cel Mare a avut o importanta deosebita deoarece a dat nastere unor institutii si probleme politice care aveau sa joace un rol crucial in decursul Evului Mediu. La fel ca si tatal sau, Carol cel Mare a intentionat sa-si imparta regatul, facandu-i regi pe toti fiii sai. Insa, in 810-11, cei doi fii mai mari ai sai au murit, asa ca imperiul, intact, a revenit unui singur succesor. Dupa ce l-a incoronat pe fiul sau, Ludovic Pius, cu propriile sale maini, Carol cel Mare a murit in 814.</w:t>
      </w:r>
    </w:p>
    <w:p>
      <w:pPr>
        <w:pStyle w:val="Normal"/>
        <w:rPr>
          <w:lang w:val="fr-FR"/>
        </w:rPr>
      </w:pPr>
      <w:r>
        <w:rPr>
          <w:lang w:val="fr-FR"/>
        </w:rPr>
        <w:t>Sub conducerea lui Ludovic (814-840), imperiul franc a inceput sa se destrame din cauza disputelor familiale si a dificultatii de a guverna o zona atat de intinsa. Mai mult, cerul Europei s-a intunecat din nou. Se parea ca cele infaptuite de Carol cel Mare isi pierdusera valoarea, iar Europa a trecut prin multe incercari pana cand s-a statornicit o ordine feudala stabila.</w:t>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t>751</w:t>
      </w:r>
    </w:p>
    <w:p>
      <w:pPr>
        <w:pStyle w:val="Normal"/>
        <w:rPr>
          <w:lang w:val="fr-FR"/>
        </w:rPr>
      </w:pPr>
      <w:r>
        <w:rPr>
          <w:lang w:val="fr-FR"/>
        </w:rPr>
        <w:t>Pepin al III-lea devine rege al francilor;</w:t>
      </w:r>
    </w:p>
    <w:p>
      <w:pPr>
        <w:pStyle w:val="Normal"/>
        <w:rPr>
          <w:lang w:val="fr-FR"/>
        </w:rPr>
      </w:pPr>
      <w:r>
        <w:rPr>
          <w:lang w:val="fr-FR"/>
        </w:rPr>
        <w:t>incepe dinastia carolingiana</w:t>
      </w:r>
    </w:p>
    <w:p>
      <w:pPr>
        <w:pStyle w:val="Normal"/>
        <w:rPr>
          <w:lang w:val="fr-FR"/>
        </w:rPr>
      </w:pPr>
      <w:r>
        <w:rPr>
          <w:lang w:val="fr-FR"/>
        </w:rPr>
        <w:t>754-756</w:t>
      </w:r>
    </w:p>
    <w:p>
      <w:pPr>
        <w:pStyle w:val="Normal"/>
        <w:rPr>
          <w:lang w:val="fr-FR"/>
        </w:rPr>
      </w:pPr>
      <w:r>
        <w:rPr>
          <w:lang w:val="fr-FR"/>
        </w:rPr>
        <w:t>Companiile lui Pepin impotriva lombarzilor</w:t>
      </w:r>
    </w:p>
    <w:p>
      <w:pPr>
        <w:pStyle w:val="Normal"/>
        <w:rPr>
          <w:lang w:val="fr-FR"/>
        </w:rPr>
      </w:pPr>
      <w:r>
        <w:rPr>
          <w:lang w:val="fr-FR"/>
        </w:rPr>
        <w:t>768-771</w:t>
      </w:r>
    </w:p>
    <w:p>
      <w:pPr>
        <w:pStyle w:val="Normal"/>
        <w:rPr>
          <w:lang w:val="fr-FR"/>
        </w:rPr>
      </w:pPr>
      <w:r>
        <w:rPr>
          <w:lang w:val="fr-FR"/>
        </w:rPr>
        <w:t>Conducere comuna exercitata de Carol cel Mare si Carloman</w:t>
      </w:r>
    </w:p>
    <w:p>
      <w:pPr>
        <w:pStyle w:val="Normal"/>
        <w:rPr/>
      </w:pPr>
      <w:r>
        <w:rPr/>
        <w:t>771</w:t>
      </w:r>
    </w:p>
    <w:p>
      <w:pPr>
        <w:pStyle w:val="Normal"/>
        <w:rPr/>
      </w:pPr>
      <w:r>
        <w:rPr/>
        <w:t>Carol cel Mare devine unic conducator al francilor</w:t>
      </w:r>
    </w:p>
    <w:p>
      <w:pPr>
        <w:pStyle w:val="Normal"/>
        <w:rPr/>
      </w:pPr>
      <w:r>
        <w:rPr/>
        <w:t>772-804</w:t>
      </w:r>
    </w:p>
    <w:p>
      <w:pPr>
        <w:pStyle w:val="Normal"/>
        <w:rPr/>
      </w:pPr>
      <w:r>
        <w:rPr/>
        <w:t>Campanii ale francilor impotriva saxonilor</w:t>
      </w:r>
    </w:p>
    <w:p>
      <w:pPr>
        <w:pStyle w:val="Normal"/>
        <w:rPr>
          <w:lang w:val="fr-FR"/>
        </w:rPr>
      </w:pPr>
      <w:r>
        <w:rPr>
          <w:lang w:val="fr-FR"/>
        </w:rPr>
        <w:t>773-74</w:t>
      </w:r>
    </w:p>
    <w:p>
      <w:pPr>
        <w:pStyle w:val="Normal"/>
        <w:rPr>
          <w:lang w:val="fr-FR"/>
        </w:rPr>
      </w:pPr>
      <w:r>
        <w:rPr>
          <w:lang w:val="fr-FR"/>
        </w:rPr>
        <w:t>Carol cel Mare ii supune pe lombarzi</w:t>
      </w:r>
    </w:p>
    <w:p>
      <w:pPr>
        <w:pStyle w:val="Normal"/>
        <w:rPr>
          <w:lang w:val="fr-FR"/>
        </w:rPr>
      </w:pPr>
      <w:r>
        <w:rPr>
          <w:lang w:val="fr-FR"/>
        </w:rPr>
        <w:t>778</w:t>
      </w:r>
    </w:p>
    <w:p>
      <w:pPr>
        <w:pStyle w:val="Normal"/>
        <w:rPr>
          <w:lang w:val="fr-FR"/>
        </w:rPr>
      </w:pPr>
      <w:r>
        <w:rPr>
          <w:lang w:val="fr-FR"/>
        </w:rPr>
        <w:t>Lupta de la Roncesvalles</w:t>
      </w:r>
    </w:p>
    <w:p>
      <w:pPr>
        <w:pStyle w:val="Normal"/>
        <w:rPr>
          <w:lang w:val="fr-FR"/>
        </w:rPr>
      </w:pPr>
      <w:r>
        <w:rPr>
          <w:lang w:val="fr-FR"/>
        </w:rPr>
        <w:t>782</w:t>
      </w:r>
    </w:p>
    <w:p>
      <w:pPr>
        <w:pStyle w:val="Normal"/>
        <w:rPr>
          <w:lang w:val="fr-FR"/>
        </w:rPr>
      </w:pPr>
      <w:r>
        <w:rPr>
          <w:lang w:val="fr-FR"/>
        </w:rPr>
        <w:t>Alcuin devine conducator al Scolii Palatului lui Carol cel Mare</w:t>
      </w:r>
    </w:p>
    <w:p>
      <w:pPr>
        <w:pStyle w:val="Normal"/>
        <w:rPr>
          <w:lang w:val="fr-FR"/>
        </w:rPr>
      </w:pPr>
      <w:r>
        <w:rPr>
          <w:lang w:val="fr-FR"/>
        </w:rPr>
        <w:t>788</w:t>
      </w:r>
    </w:p>
    <w:p>
      <w:pPr>
        <w:pStyle w:val="Normal"/>
        <w:rPr>
          <w:lang w:val="fr-FR"/>
        </w:rPr>
      </w:pPr>
      <w:r>
        <w:rPr>
          <w:lang w:val="fr-FR"/>
        </w:rPr>
        <w:t>Bavaria devine proprietate a regatului franc</w:t>
      </w:r>
    </w:p>
    <w:p>
      <w:pPr>
        <w:pStyle w:val="Normal"/>
        <w:rPr>
          <w:lang w:val="fr-FR"/>
        </w:rPr>
      </w:pPr>
      <w:r>
        <w:rPr>
          <w:lang w:val="fr-FR"/>
        </w:rPr>
        <w:t>796</w:t>
      </w:r>
    </w:p>
    <w:p>
      <w:pPr>
        <w:pStyle w:val="Normal"/>
        <w:rPr>
          <w:lang w:val="fr-FR"/>
        </w:rPr>
      </w:pPr>
      <w:r>
        <w:rPr>
          <w:lang w:val="fr-FR"/>
        </w:rPr>
        <w:t>Carol cel Mare ii invinge pe avari</w:t>
      </w:r>
    </w:p>
    <w:p>
      <w:pPr>
        <w:pStyle w:val="Normal"/>
        <w:rPr>
          <w:lang w:val="fr-FR"/>
        </w:rPr>
      </w:pPr>
      <w:r>
        <w:rPr>
          <w:lang w:val="fr-FR"/>
        </w:rPr>
        <w:t>799</w:t>
      </w:r>
    </w:p>
    <w:p>
      <w:pPr>
        <w:pStyle w:val="Normal"/>
        <w:rPr>
          <w:lang w:val="fr-FR"/>
        </w:rPr>
      </w:pPr>
      <w:r>
        <w:rPr>
          <w:lang w:val="fr-FR"/>
        </w:rPr>
        <w:t>Papa Leon al III-lea se refugiaza la Carol cel Mare</w:t>
      </w:r>
    </w:p>
    <w:p>
      <w:pPr>
        <w:pStyle w:val="Normal"/>
        <w:rPr>
          <w:lang w:val="fr-FR"/>
        </w:rPr>
      </w:pPr>
      <w:r>
        <w:rPr>
          <w:lang w:val="fr-FR"/>
        </w:rPr>
        <w:t>800</w:t>
      </w:r>
    </w:p>
    <w:p>
      <w:pPr>
        <w:pStyle w:val="Normal"/>
        <w:rPr>
          <w:lang w:val="fr-FR"/>
        </w:rPr>
      </w:pPr>
      <w:r>
        <w:rPr>
          <w:lang w:val="fr-FR"/>
        </w:rPr>
        <w:t>Carol cel Mare incoronat la Roma</w:t>
      </w:r>
    </w:p>
    <w:p>
      <w:pPr>
        <w:pStyle w:val="Normal"/>
        <w:rPr>
          <w:lang w:val="fr-FR"/>
        </w:rPr>
      </w:pPr>
      <w:r>
        <w:rPr>
          <w:lang w:val="fr-FR"/>
        </w:rPr>
        <w:t>800-814</w:t>
      </w:r>
    </w:p>
    <w:p>
      <w:pPr>
        <w:pStyle w:val="Normal"/>
        <w:rPr>
          <w:lang w:val="fr-FR"/>
        </w:rPr>
      </w:pPr>
      <w:r>
        <w:rPr>
          <w:lang w:val="fr-FR"/>
        </w:rPr>
        <w:t>Razboaie intermitente impotriva bizantinilor</w:t>
      </w:r>
    </w:p>
    <w:p>
      <w:pPr>
        <w:pStyle w:val="Normal"/>
        <w:rPr>
          <w:lang w:val="fr-FR"/>
        </w:rPr>
      </w:pPr>
      <w:r>
        <w:rPr>
          <w:lang w:val="fr-FR"/>
        </w:rPr>
        <w:t>801</w:t>
      </w:r>
    </w:p>
    <w:p>
      <w:pPr>
        <w:pStyle w:val="Normal"/>
        <w:rPr>
          <w:lang w:val="fr-FR"/>
        </w:rPr>
      </w:pPr>
      <w:r>
        <w:rPr>
          <w:lang w:val="fr-FR"/>
        </w:rPr>
        <w:t>Francii captureaza Barcelona</w:t>
      </w:r>
    </w:p>
    <w:p>
      <w:pPr>
        <w:pStyle w:val="Normal"/>
        <w:rPr>
          <w:lang w:val="fr-FR"/>
        </w:rPr>
      </w:pPr>
      <w:r>
        <w:rPr>
          <w:lang w:val="fr-FR"/>
        </w:rPr>
        <w:t>808-810</w:t>
      </w:r>
    </w:p>
    <w:p>
      <w:pPr>
        <w:pStyle w:val="Normal"/>
        <w:rPr>
          <w:lang w:val="fr-FR"/>
        </w:rPr>
      </w:pPr>
      <w:r>
        <w:rPr>
          <w:lang w:val="fr-FR"/>
        </w:rPr>
        <w:t>Razboaie impotriva danezilor</w:t>
      </w:r>
    </w:p>
    <w:p>
      <w:pPr>
        <w:pStyle w:val="Normal"/>
        <w:rPr>
          <w:lang w:val="fr-FR"/>
        </w:rPr>
      </w:pPr>
      <w:r>
        <w:rPr>
          <w:lang w:val="fr-FR"/>
        </w:rPr>
        <w:t>814</w:t>
      </w:r>
    </w:p>
    <w:p>
      <w:pPr>
        <w:pStyle w:val="Normal"/>
        <w:rPr>
          <w:lang w:val="fr-FR"/>
        </w:rPr>
      </w:pPr>
      <w:r>
        <w:rPr>
          <w:lang w:val="fr-FR"/>
        </w:rPr>
        <w:t>Moartea lui Carol cel M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8:00Z</dcterms:created>
  <dc:creator>ws</dc:creator>
  <dc:description/>
  <cp:keywords/>
  <dc:language>en-US</dc:language>
  <cp:lastModifiedBy>Alfonso</cp:lastModifiedBy>
  <dcterms:modified xsi:type="dcterms:W3CDTF">2009-07-21T12:58:00Z</dcterms:modified>
  <cp:revision>6</cp:revision>
  <dc:subject/>
  <dc:title>                                                 CAROL CEL MARE</dc:title>
</cp:coreProperties>
</file>