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lang w:val="fr-FR"/>
        </w:rPr>
      </w:pPr>
      <w:r>
        <w:drawing>
          <wp:anchor behindDoc="0" distT="0" distB="0" distL="114935" distR="114935" simplePos="0" locked="0" layoutInCell="0" allowOverlap="1" relativeHeight="2">
            <wp:simplePos x="0" y="0"/>
            <wp:positionH relativeFrom="column">
              <wp:posOffset>1568450</wp:posOffset>
            </wp:positionH>
            <wp:positionV relativeFrom="paragraph">
              <wp:posOffset>565785</wp:posOffset>
            </wp:positionV>
            <wp:extent cx="2651760" cy="1802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651760" cy="1802130"/>
                    </a:xfrm>
                    <a:prstGeom prst="rect">
                      <a:avLst/>
                    </a:prstGeom>
                  </pic:spPr>
                </pic:pic>
              </a:graphicData>
            </a:graphic>
          </wp:anchor>
        </w:drawing>
      </w:r>
      <w:r>
        <w:rPr>
          <w:rFonts w:cs="Bookman Old Style" w:ascii="Bookman Old Style" w:hAnsi="Bookman Old Style"/>
          <w:b/>
          <w:sz w:val="40"/>
          <w:u w:val="single"/>
          <w:lang w:val="fr-FR"/>
        </w:rPr>
        <w:t>Referat</w:t>
      </w:r>
    </w:p>
    <w:p>
      <w:pPr>
        <w:pStyle w:val="Normal"/>
        <w:jc w:val="center"/>
        <w:rPr>
          <w:rFonts w:ascii="Boulevard" w:hAnsi="Boulevard" w:cs="Boulevard"/>
          <w:sz w:val="40"/>
          <w:lang w:val="fr-FR"/>
        </w:rPr>
      </w:pPr>
      <w:r>
        <w:rPr>
          <w:rFonts w:cs="Boulevard" w:ascii="Boulevard" w:hAnsi="Boulevard"/>
          <w:sz w:val="40"/>
          <w:lang w:val="fr-FR"/>
        </w:rPr>
      </w:r>
    </w:p>
    <w:p>
      <w:pPr>
        <w:pStyle w:val="Normal"/>
        <w:jc w:val="center"/>
        <w:rPr>
          <w:rFonts w:ascii="Arial Narrow" w:hAnsi="Arial Narrow" w:cs="Arial Narrow"/>
          <w:i/>
          <w:i/>
          <w:sz w:val="36"/>
          <w:u w:val="single"/>
          <w:lang w:val="fr-FR"/>
        </w:rPr>
      </w:pPr>
      <w:r>
        <w:rPr>
          <w:rFonts w:cs="Arial Narrow" w:ascii="Arial Narrow" w:hAnsi="Arial Narrow"/>
          <w:i/>
          <w:sz w:val="36"/>
          <w:u w:val="single"/>
          <w:lang w:val="fr-FR"/>
        </w:rPr>
        <w:t>Un roman prin Europa II</w:t>
      </w:r>
    </w:p>
    <w:p>
      <w:pPr>
        <w:pStyle w:val="Normal"/>
        <w:jc w:val="center"/>
        <w:rPr>
          <w:rFonts w:ascii="Arial Narrow" w:hAnsi="Arial Narrow" w:cs="Arial Narrow"/>
          <w:i/>
          <w:i/>
          <w:sz w:val="36"/>
          <w:u w:val="single"/>
          <w:lang w:val="fr-FR"/>
        </w:rPr>
      </w:pPr>
      <w:r>
        <w:rPr>
          <w:rFonts w:cs="Arial Narrow" w:ascii="Arial Narrow" w:hAnsi="Arial Narrow"/>
          <w:i/>
          <w:sz w:val="36"/>
          <w:u w:val="single"/>
          <w:lang w:val="fr-FR"/>
        </w:rPr>
      </w:r>
    </w:p>
    <w:p>
      <w:pPr>
        <w:pStyle w:val="Normal"/>
        <w:ind w:firstLine="567"/>
        <w:jc w:val="both"/>
        <w:rPr/>
      </w:pPr>
      <w:r>
        <w:rPr/>
        <w:t>Feciorul mezin al Banului  Răducanu Golescu, Dinicu Golescu –  sau cu numele cu care voia să-şi arate obârşia, Constantin Radovici din Golesti – s-a născut în epoca domniilor fanariote, la 7 februarie 1777.</w:t>
      </w:r>
    </w:p>
    <w:p>
      <w:pPr>
        <w:pStyle w:val="Normal"/>
        <w:ind w:firstLine="567"/>
        <w:jc w:val="both"/>
        <w:rPr/>
      </w:pPr>
      <w:r>
        <w:rPr/>
        <w:t xml:space="preserve">Ca şi alţi feciori de boieri din protipendada Ţării Româneşti, a cunoscut cultura greacă, precumpănintoare în aceea vreme în Principate, şi posibile cunoştinţe de limba franceză.  </w:t>
      </w:r>
    </w:p>
    <w:p>
      <w:pPr>
        <w:pStyle w:val="Normal"/>
        <w:ind w:firstLine="567"/>
        <w:jc w:val="both"/>
        <w:rPr/>
      </w:pPr>
      <w:r>
        <w:rPr/>
        <w:t xml:space="preserve">Urmând tradiţiile feudale şi datorită înaltului rang boieresc pe care îl deţinea tatăl său, stăpânirea îl ridică pe tânărul Dinicu Golescu în slujbe, dăndu-i dregătoria de ispravnic al Muşcelului. Treptele arhondologiei îi erau astfel oferite şi luminatul cărturar le va urca repede pănă la ultima, ajungănd la cel mai înalt rang acela de logofăt pe care îl va atinge la apusul vieţii. </w:t>
      </w:r>
    </w:p>
    <w:p>
      <w:pPr>
        <w:pStyle w:val="Normal"/>
        <w:ind w:firstLine="567"/>
        <w:jc w:val="both"/>
        <w:rPr/>
      </w:pPr>
      <w:r>
        <w:rPr/>
        <w:t>Perioada de mai bine de jumătate de veac în care autorul trăieşte se caracterizează prin frământări sociale a maselor populare pricinuită de întreţinerea exploatării feudale sub influenţa dezvoltării economiei de schimb. Această crestere a avântului revoluţionar, în special a maselor de negustori, mici proprietari de fabrici şi ateliere meşteşugăreşti, despre care Dinicu Golescu menţionează în cartea sa “</w:t>
      </w:r>
      <w:r>
        <w:rPr>
          <w:i/>
        </w:rPr>
        <w:t>Î</w:t>
      </w:r>
      <w:r>
        <w:rPr>
          <w:i/>
          <w:lang w:val="ro-RO"/>
        </w:rPr>
        <w:t>nsemnare a călătoriei mele</w:t>
      </w:r>
      <w:r>
        <w:rPr>
          <w:i/>
        </w:rPr>
        <w:t>”</w:t>
      </w:r>
      <w:r>
        <w:rPr>
          <w:lang w:val="ro-RO"/>
        </w:rPr>
        <w:t>, fac să se simtă apropiata prăbuşire a orânduielii feudale intrate în descompunere.</w:t>
      </w:r>
    </w:p>
    <w:p>
      <w:pPr>
        <w:pStyle w:val="Normal"/>
        <w:ind w:firstLine="567"/>
        <w:jc w:val="both"/>
        <w:rPr>
          <w:lang w:val="ro-RO"/>
        </w:rPr>
      </w:pPr>
      <w:r>
        <w:rPr>
          <w:lang w:val="ro-RO"/>
        </w:rPr>
        <w:t xml:space="preserve">Miscarea din 1821 a dat luptei politice a forţelor sociale  care năzuiau spre libertate şi progres un nou avânt. Se proclamau principii cu totul necunoscute până atunci în Ţările Române: domnul să conducă cu ajutorul sfatului ţării, libertate individuală, a muncii şi a comerţului, egalitatea cetăţenilor în faţa legii.  Acestea nu s-au putut înfăptui din cauza boierimii feudale care simţidu-şi din ce în ce mai periclitată situatia politică cere sprijinul puterilor străine. </w:t>
      </w:r>
    </w:p>
    <w:p>
      <w:pPr>
        <w:pStyle w:val="Normal"/>
        <w:ind w:firstLine="567"/>
        <w:jc w:val="both"/>
        <w:rPr>
          <w:lang w:val="ro-RO"/>
        </w:rPr>
      </w:pPr>
      <w:r>
        <w:rPr>
          <w:lang w:val="ro-RO"/>
        </w:rPr>
        <w:t xml:space="preserve">Martor al unor evenimente sociale şi politice importante Dinicu Golescu şi-a însuşit unele idei înaintate ale epocii sale sprijinindu-le cu însufleţire. Dar pentru realizarea lor, el va recomanda calea paşnică a reformelor iniţiate de boierii generoşi. Dacă părerea aceasta nu reprezenta decât o iluzie sau o falsă soluţie, nu e mai putin adevărat că, prin activitatea sa culturală , Dinicu Golescu s-a afirmat ca un cărturar cu dragoste de popor şi progres. În 1821 răscoala la determinat să se retragă peste munţi, la Braşov, aşa cum au făcut şi alţii. La Braşov, Dinicu Golescu a pus bazele unei societăţi secrete, ce avea drept scop deşfăsurarea unei activităţi culturale cu un caracter democratic şi patriotic. </w:t>
      </w:r>
    </w:p>
    <w:p>
      <w:pPr>
        <w:pStyle w:val="Normal"/>
        <w:ind w:firstLine="567"/>
        <w:jc w:val="both"/>
        <w:rPr/>
      </w:pPr>
      <w:r>
        <w:rPr>
          <w:lang w:val="ro-RO"/>
        </w:rPr>
        <w:t xml:space="preserve">În 1824 începe călătoria lui prin Occidentul luminat, povestită în cartea sa  </w:t>
      </w:r>
      <w:r>
        <w:rPr>
          <w:lang w:val="fr-FR"/>
        </w:rPr>
        <w:t>“</w:t>
      </w:r>
      <w:r>
        <w:rPr>
          <w:i/>
          <w:lang w:val="fr-FR"/>
        </w:rPr>
        <w:t>Î</w:t>
      </w:r>
      <w:r>
        <w:rPr>
          <w:i/>
          <w:lang w:val="ro-RO"/>
        </w:rPr>
        <w:t>nsemnare a călătoriei mele</w:t>
      </w:r>
      <w:r>
        <w:rPr>
          <w:i/>
          <w:lang w:val="fr-FR"/>
        </w:rPr>
        <w:t>”</w:t>
      </w:r>
      <w:r>
        <w:rPr>
          <w:lang w:val="fr-FR"/>
        </w:rPr>
        <w:t>, de idealuri franceze , către Munchen şi Geneva</w:t>
      </w:r>
      <w:r>
        <w:rPr>
          <w:lang w:val="ro-RO"/>
        </w:rPr>
        <w:t xml:space="preserve">  pentru a-şi da la şcoli străine cei patru copii ce vor lua parte la revolutia de la 1848. </w:t>
      </w:r>
    </w:p>
    <w:p>
      <w:pPr>
        <w:pStyle w:val="Normal"/>
        <w:ind w:firstLine="567"/>
        <w:jc w:val="both"/>
        <w:rPr>
          <w:lang w:val="ro-RO"/>
        </w:rPr>
      </w:pPr>
      <w:r>
        <w:rPr>
          <w:lang w:val="ro-RO"/>
        </w:rPr>
        <w:t xml:space="preserve">Îmbrăcat în giubea cu blănuri de samur, pe cap purtănd chiulaful de mare logofăt, el străbate pănă în centrul Europei, trecând prin Cluj, Buda-Pesta, Viena, Triest, Milano şi cantoanele Elveţiei. Mănat de curiozitatea celui ce vrea să se instruiască, intră în biblioteci, pinacoteci, muzee de istorie naturală, teatre, şcoli, pieţe, parcuri, băi publice, etc, minunăndu-se de mulţimea instituţiilor de folosul obşătesc şi mărimea lor. Discută cu negustorii despre mijloacele de dezvoltare a comerţului. În jurul Vienei îl impresionează mulţimea şi vastitatea parcurilor publice, numărul mare de lostării, circuri, pinacoteci sau palate grandioase.  La Triest face baie în Marea Adriatică. Se plimbă pănă la Veneţia în care nu-l impresionează însă ahitectura şi patima anilor pe ziduri, şi aspectul decrepit al oraşului. </w:t>
      </w:r>
    </w:p>
    <w:p>
      <w:pPr>
        <w:pStyle w:val="Normal"/>
        <w:ind w:firstLine="567"/>
        <w:jc w:val="both"/>
        <w:rPr>
          <w:lang w:val="ro-RO"/>
        </w:rPr>
      </w:pPr>
      <w:r>
        <w:rPr>
          <w:lang w:val="ro-RO"/>
        </w:rPr>
        <w:t xml:space="preserve">Fără îndoială Dinicu Golescu nu e un călător pregătit să aprecieze valorile artistice întâlnite în drum. Avea însă deschidere în suflet pentru ce era nou. </w:t>
      </w:r>
    </w:p>
    <w:p>
      <w:pPr>
        <w:pStyle w:val="Normal"/>
        <w:ind w:firstLine="567"/>
        <w:jc w:val="both"/>
        <w:rPr>
          <w:lang w:val="ro-RO"/>
        </w:rPr>
      </w:pPr>
      <w:r>
        <w:rPr>
          <w:lang w:val="ro-RO"/>
        </w:rPr>
        <w:t xml:space="preserve">Întors în ţară în 1826, Dinicu Golescu deschide o adevărată campanie de reforme culturale înfiinţând (exemplu în 1830 a înfiinţat o scoală pentru fete pe modelul celor din Europa) şi refăcând şcoli (cea din Goleşti), editând manuale pentru uzul elevilor.  </w:t>
      </w:r>
    </w:p>
    <w:p>
      <w:pPr>
        <w:pStyle w:val="Normal"/>
        <w:ind w:firstLine="567"/>
        <w:jc w:val="both"/>
        <w:rPr>
          <w:lang w:val="ro-RO"/>
        </w:rPr>
      </w:pPr>
      <w:r>
        <w:rPr>
          <w:lang w:val="ro-RO"/>
        </w:rPr>
        <w:t xml:space="preserve">În 1830 moare “ostenit” după creearea unei hărţi statistice a Ţării Româneşti. Strădania lui plină de luminoasă râvnă pentru propăşirea poporului nostru este comparabil cu lupta altor cărturari de seamă din trecut care şi-au dat contribuţia pentru progresul patriei noastre. </w:t>
      </w:r>
    </w:p>
    <w:p>
      <w:pPr>
        <w:pStyle w:val="Normal"/>
        <w:ind w:firstLine="567"/>
        <w:jc w:val="both"/>
        <w:rPr/>
      </w:pPr>
      <w:r>
        <w:rPr>
          <w:lang w:val="fr-FR"/>
        </w:rPr>
        <w:t xml:space="preserve"> </w:t>
      </w:r>
      <w:r>
        <w:rPr/>
        <w:t xml:space="preserve">Printre multele oraşe foarte frumoase ce viziteaza prin Europa, Dinicu Golescu priveşte cu multă admiraţie oraşul Veneţia care </w:t>
      </w:r>
      <w:r>
        <w:rPr>
          <w:lang w:val="ro-RO"/>
        </w:rPr>
        <w:t>î</w:t>
      </w:r>
      <w:r>
        <w:rPr/>
        <w:t xml:space="preserve">n ochii lui, deşi î-şi spune vârsta (zidit acum o mie trei sute de ani), reflectă încă o civilizaţie demnă de luat în seamă. Când părtrunde în oraş vede casele vechi cu arhitectură veche, fiecare casă părcă are o istorie a ei de povestit, o aşa variaţie de stiluri arhitectonice, în frunte cu palatul Dogilor care este cea mai impunătoare clădire din Veneţia şi a cărei ziduri acum învechite parcă mai arată gloria şi fastul ce odată domnea aici. </w:t>
      </w:r>
      <w:r>
        <w:rPr>
          <w:lang w:val="fr-FR"/>
        </w:rPr>
        <w:t xml:space="preserve">Podurile sunt şi ele faimoase în Veneţia (un total de aprox. </w:t>
      </w:r>
      <w:r>
        <w:rPr/>
        <w:t xml:space="preserve">360) marea majoritate arcuite pe sub care trec luntrele. </w:t>
      </w:r>
      <w:r>
        <w:rPr>
          <w:lang w:val="fr-FR"/>
        </w:rPr>
        <w:t>Dintre ele cel mai faimos este “Podul Suspinelor” pe unde condamnaţii la moarte vedeau pentru ultima dată lumina zilei. Un alt specific al oraşului sunt pieţele, începănd cu piaţa San Marco unde se află cafenele cu mese afară unde se poate sta şi relaxa, şi terminând cu toate celelalte. În mijlocul pieţei San Marco se află celebra catedrală cu acelaşi nume, un momument şi ea de arhitectură, fast şi bogăţie cu mozaicuri impresionante şi cai turnaţi în bronz ca la toate curţile imperiale ale Europei.  Pe lângă toate aceste monumente ale istoriei, pe canalele Veneţiei trec luntre fiecare grăbite sau stau adunate la un loc aşteptănd probabil pe stăpânii lor, marea majoritate întorcându-se de la târg. Unele care mai puternice au şi pânze astfel putând ieşi cu ele afară din oraş.</w:t>
      </w:r>
    </w:p>
    <w:p>
      <w:pPr>
        <w:pStyle w:val="Normal"/>
        <w:ind w:firstLine="567"/>
        <w:jc w:val="both"/>
        <w:rPr>
          <w:lang w:val="ro-RO"/>
        </w:rPr>
      </w:pPr>
      <w:r>
        <w:rPr/>
        <w:t xml:space="preserve">Dinicu Golescu nu este o persoană care să aprecieze critic ceea ce vizitează, nu este nici chiar pregătit să o facă dar dorinţa lui de cunoaştere şi deschiderea lui  pentru lucruri noi sunt mari. Îmbrăcat ca un român sadea el descrie Veneţia, o capitală a culturii europene, un loc în care oameni luminaţi au dat naştere celor mai multe idei şi invenţii cum ar fi renaşterea italiană, oraş-ţară ce au domnit cu o flotă puternică şi au avut o foarte bună perioadă de timp un cuvânt de spus în Europa. Oraş ce a sprijinit şi ajutat pe Ştefan cel Mare în lupta lui împotriva Imperiului Otoman, poate şi de aceea, deşi nu menţioneză, este aşa de ataşat de acest oraş descriindu-l la fel de frumos ca şi alte urbi ale Europei. </w:t>
      </w:r>
    </w:p>
    <w:p>
      <w:pPr>
        <w:pStyle w:val="Normal"/>
        <w:ind w:firstLine="567"/>
        <w:jc w:val="both"/>
        <w:rPr>
          <w:lang w:val="ro-RO"/>
        </w:rPr>
      </w:pPr>
      <w:r>
        <w:rPr>
          <w:lang w:val="ro-RO"/>
        </w:rPr>
        <w:t xml:space="preserve">Dinicu Golescu găseşte în drumul lui o diferenţă mare între societatea română şi cea străină. În primul rând prosperitatea economică, politică, socială  extraordinară a oraşelor Europene incomparbile cu cetăţile din Ţările Române. El critică dur pe cei vinovaţi de perpetuarea acestei stări de sărăcie şi rău din Ţările Române şi loveşte cu cuvinte grele conducătorii care nu iau măsuri nici măcar în calitate de despoţi luminaţi. El vede în Europa curăţenia din spitale, şcoli, instituţii şi chiar pe stradă, grija statului pentru indivizi şi mai ales pentru copii la fel incomparabil cu Ţările Române care pe lângă faptul că nu se mai construesc alte instituţii dar nici cele deja prezente nu sunt îngrijite. </w:t>
      </w:r>
    </w:p>
    <w:p>
      <w:pPr>
        <w:pStyle w:val="Normal"/>
        <w:ind w:firstLine="567"/>
        <w:jc w:val="both"/>
        <w:rPr>
          <w:lang w:val="fr-FR"/>
        </w:rPr>
      </w:pPr>
      <w:r>
        <w:rPr>
          <w:lang w:val="fr-FR"/>
        </w:rPr>
        <w:t xml:space="preserve">O a doua comaparaţie între cele două lumi, de acestă dată pozitivă din anumite aspecte, este modestia femeilor străine, în special a vienezelor, comparată cu grija extraordinară a boeroaicelor române care mai bine nu au ce pune pe masă de mâncare dar au rochii şi bijuteri de cele mai bune calităti. Luxul este la curţile boiereşti române la el acasă. </w:t>
      </w:r>
    </w:p>
    <w:p>
      <w:pPr>
        <w:pStyle w:val="Normal"/>
        <w:ind w:firstLine="567"/>
        <w:jc w:val="both"/>
        <w:rPr/>
      </w:pPr>
      <w:r>
        <w:rPr>
          <w:lang w:val="fr-FR"/>
        </w:rPr>
        <w:t xml:space="preserve">Dar austriecii şi toţi ceilalţi europeni au ogoare cultivate </w:t>
      </w:r>
      <w:r>
        <w:rPr>
          <w:lang w:val="ro-RO"/>
        </w:rPr>
        <w:t>ş</w:t>
      </w:r>
      <w:r>
        <w:rPr>
          <w:lang w:val="fr-FR"/>
        </w:rPr>
        <w:t xml:space="preserve">i irigate cu noile maşini abia apărute, ţăranul este cu cămaşă albă curată pe el şi cu palmele mult mai puţin muncite. Trăieşte în case luminoase şi frumoase nu în cocioabe de paie, sau lut bătut cu palma. Animalele bine îngrijite, şi hrănite (satele Bavareze) amintesc călătorului de contrastul dintre luxul exorbitant al boierilor şi sărăcia enormă îndoctrinată de secole la ţăranii români. </w:t>
      </w:r>
    </w:p>
    <w:p>
      <w:pPr>
        <w:pStyle w:val="Normal"/>
        <w:ind w:firstLine="567"/>
        <w:jc w:val="both"/>
        <w:rPr>
          <w:lang w:val="ro-RO"/>
        </w:rPr>
      </w:pPr>
      <w:r>
        <w:rPr>
          <w:lang w:val="ro-RO"/>
        </w:rPr>
        <w:t xml:space="preserve">Ţara Românescă o naţiune binecuvântată dar în acelaşi timp blestemată într-un mod în care poate nici un popor nu a suferit vreodată. Niciodată cuceriţi sau desfiinţaţi, cum au păţit polonezii care putem spune că au suferit mult mai mult decât noi, dar niciodată lăsaţi în pace să ne ducem zilele în tihnă. Există două elemente fundamentale, două mari probleme ce au făcut ca noi să nu ne putem duce viaţa în tihnă: poziţia geografică şi vecinii. Acest pământ care după atâtea secole în care toate popoarele migratoare, toţi cei care au vrut să ajungă în Europa s-au izbit de noi, ne-au jefuit, ne-au ronţăit din teritoriu, expemplu unguri, toţi au vrut acestă îmensă bogăţie a pămăntului românesc care încă mai hrăneşte şi astăzi 22 milioane oameni, în razboaile mondiale au venit peste noi nemţii, şi apoi duşmanii noştri de moarte ruşii care ne-au luat tezaurul de două ori, au luat petrol, şi tot mai există, au adus comunismul şi au distrus o ţară ce în perioda înterbelică era mai sus de nivelui Elveţiei de azi, au scris pe şerveţel la masă 90% ruşi 10% aliaţii în România şi 90% aliaţii, 10% ruşi în Grecia. De ce? Simplu înteresele Angliei în insulele şi poziţia pe glob a Greciei. Au dat o ţară duşmană de moarte ruşilor spre a deveni comunistă şi au luat una total comunistă cu un popor comunist care şi azi dă foc la steagul Americii şi asasinează generali, diplomaţi englezi spunând că nu au nevoie de ei. Dar ce putem face suntem la coada Europei, dece oare după primul război mondial Anglia şi Franţa au dat garanţii teritoriale numai Poloniei şi României,  pentru că noi suntem la graniţa Europei, la noi se termină lumea civilizată europeană dincolo fiind Rusia, iar noi suntem o zonă tampon. Şi când după căderea Franţei în 1940 am cerut ajutor Angliei,  pe unde era să ne ajute, eram prea izolaţi şi prea departe, înconjuraţi de duşmani de moarte, cum suntem şi acum de fapt, singurul vecin bun pe care î-l avem e Marea Neagră, în rest toţi ne-ar vrea desfiinţaţi.  </w:t>
      </w:r>
    </w:p>
    <w:p>
      <w:pPr>
        <w:pStyle w:val="Normal"/>
        <w:ind w:firstLine="567"/>
        <w:jc w:val="both"/>
        <w:rPr>
          <w:lang w:val="ro-RO"/>
        </w:rPr>
      </w:pPr>
      <w:r>
        <w:rPr>
          <w:lang w:val="ro-RO"/>
        </w:rPr>
        <w:t xml:space="preserve">Ca o concluzie ar fi că norocul mai mult decât enorm pe care l-am avut din totdeauna (cel mai bun exemplu 1918 – am trecut de al agonie la extaz într-un an, la început eram doar cu Moldova şi în decembrie făceam România Mare) o să ne salveze, cum de fapt a spus si Nostradamus, şi poate vom mai pune la socoteală  măcar încă douăzeci de ani de extaz căci de doua mii de ani încoace doar douazeci au fost în care putem spune că am trăit cu adevărat liberi guvernându-ne singuri.         </w:t>
      </w:r>
    </w:p>
    <w:p>
      <w:pPr>
        <w:pStyle w:val="Normal"/>
        <w:ind w:firstLine="567"/>
        <w:jc w:val="both"/>
        <w:rPr>
          <w:b/>
          <w:b/>
          <w:lang w:val="ro-RO"/>
        </w:rPr>
      </w:pPr>
      <w:r>
        <w:rPr>
          <w:b/>
          <w:lang w:val="ro-RO"/>
        </w:rPr>
      </w:r>
    </w:p>
    <w:p>
      <w:pPr>
        <w:pStyle w:val="Normal"/>
        <w:ind w:firstLine="567"/>
        <w:jc w:val="both"/>
        <w:rPr>
          <w:b/>
          <w:b/>
          <w:lang w:val="ro-RO"/>
        </w:rPr>
      </w:pPr>
      <w:r>
        <w:rPr>
          <w:b/>
          <w:lang w:val="ro-RO"/>
        </w:rPr>
      </w:r>
    </w:p>
    <w:p>
      <w:pPr>
        <w:pStyle w:val="Normal"/>
        <w:ind w:firstLine="567"/>
        <w:jc w:val="both"/>
        <w:rPr>
          <w:b/>
          <w:b/>
          <w:sz w:val="32"/>
          <w:lang w:val="ro-RO"/>
        </w:rPr>
      </w:pPr>
      <w:r>
        <w:rPr>
          <w:lang w:val="ro-RO"/>
        </w:rPr>
        <w:t xml:space="preserve">  </w:t>
      </w:r>
    </w:p>
    <w:p>
      <w:pPr>
        <w:pStyle w:val="Normal"/>
        <w:jc w:val="center"/>
        <w:rPr>
          <w:b/>
          <w:b/>
          <w:sz w:val="32"/>
          <w:lang w:val="fr-FR"/>
        </w:rPr>
      </w:pPr>
      <w:r>
        <w:rPr>
          <w:b/>
          <w:sz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ind w:firstLine="567"/>
        <w:jc w:val="both"/>
        <w:rPr>
          <w:b/>
          <w:b/>
          <w:sz w:val="32"/>
          <w:lang w:val="fr-FR"/>
        </w:rPr>
      </w:pPr>
      <w:r>
        <w:rPr>
          <w:b/>
          <w:sz w:val="32"/>
          <w:lang w:val="fr-FR"/>
        </w:rPr>
      </w:r>
    </w:p>
    <w:sectPr>
      <w:type w:val="nextPage"/>
      <w:pgSz w:w="11906" w:h="16838"/>
      <w:pgMar w:left="1418" w:right="1275"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ulevar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4:00Z</dcterms:created>
  <dc:creator>Sitaru</dc:creator>
  <dc:description/>
  <cp:keywords/>
  <dc:language>en-US</dc:language>
  <cp:lastModifiedBy>Alfonso</cp:lastModifiedBy>
  <cp:lastPrinted>2001-04-27T01:17:00Z</cp:lastPrinted>
  <dcterms:modified xsi:type="dcterms:W3CDTF">2009-07-21T15:03:00Z</dcterms:modified>
  <cp:revision>6</cp:revision>
  <dc:subject/>
  <dc:title>Referat</dc:title>
</cp:coreProperties>
</file>