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4"/>
          <w:szCs w:val="44"/>
          <w:lang w:val="en-US"/>
        </w:rPr>
      </w:pPr>
      <w:r>
        <w:rPr>
          <w:lang w:val="en-US"/>
        </w:rPr>
        <w:t xml:space="preserve">              </w:t>
      </w:r>
      <w:r>
        <w:rPr>
          <w:rFonts w:eastAsia="Book Antiqua" w:cs="Book Antiqua" w:ascii="Book Antiqua" w:hAnsi="Book Antiqua"/>
          <w:sz w:val="44"/>
          <w:szCs w:val="44"/>
          <w:lang w:val="en-US"/>
        </w:rPr>
        <w:t xml:space="preserve">                  </w:t>
      </w:r>
      <w:r>
        <w:rPr>
          <w:rFonts w:cs="Bookman Old Style" w:ascii="Bookman Old Style" w:hAnsi="Bookman Old Style"/>
          <w:b/>
          <w:sz w:val="44"/>
          <w:szCs w:val="44"/>
          <w:lang w:val="en-US"/>
        </w:rPr>
        <w:t>Unificarea Italiei II</w:t>
      </w:r>
    </w:p>
    <w:p>
      <w:pPr>
        <w:pStyle w:val="Normal"/>
        <w:jc w:val="both"/>
        <w:rPr>
          <w:rFonts w:ascii="Bookman Old Style" w:hAnsi="Bookman Old Style" w:cs="Bookman Old Style"/>
          <w:b/>
          <w:b/>
          <w:i/>
          <w:i/>
          <w:sz w:val="28"/>
          <w:szCs w:val="28"/>
          <w:lang w:val="en-US"/>
        </w:rPr>
      </w:pPr>
      <w:r>
        <w:drawing>
          <wp:anchor behindDoc="1" distT="0" distB="0" distL="114935" distR="114935" simplePos="0" locked="0" layoutInCell="0" allowOverlap="1" relativeHeight="3">
            <wp:simplePos x="0" y="0"/>
            <wp:positionH relativeFrom="column">
              <wp:posOffset>4429125</wp:posOffset>
            </wp:positionH>
            <wp:positionV relativeFrom="paragraph">
              <wp:posOffset>100965</wp:posOffset>
            </wp:positionV>
            <wp:extent cx="18288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85950"/>
                    </a:xfrm>
                    <a:prstGeom prst="rect">
                      <a:avLst/>
                    </a:prstGeom>
                    <a:ln w="28575">
                      <a:solidFill>
                        <a:srgbClr val="000000"/>
                      </a:solidFill>
                    </a:ln>
                  </pic:spPr>
                </pic:pic>
              </a:graphicData>
            </a:graphic>
          </wp:anchor>
        </w:drawing>
      </w:r>
      <w:r>
        <w:rPr>
          <w:rFonts w:eastAsia="Bookman Old Style" w:cs="Bookman Old Style" w:ascii="Bookman Old Style" w:hAnsi="Bookman Old Style"/>
          <w:b/>
          <w:i/>
          <w:sz w:val="28"/>
          <w:szCs w:val="28"/>
          <w:lang w:val="en-US"/>
        </w:rPr>
        <w:t xml:space="preserve">   </w:t>
      </w:r>
      <w:r>
        <w:rPr>
          <w:rFonts w:cs="Bookman Old Style" w:ascii="Bookman Old Style" w:hAnsi="Bookman Old Style"/>
          <w:b/>
          <w:i/>
          <w:sz w:val="28"/>
          <w:szCs w:val="28"/>
          <w:lang w:val="en-US"/>
        </w:rPr>
        <w:t xml:space="preserve">Italia a rămas divizată şi  dominată  de puteri străine  pînă în seculul  XIX.     </w:t>
      </w:r>
    </w:p>
    <w:p>
      <w:pPr>
        <w:pStyle w:val="Normal"/>
        <w:jc w:val="both"/>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t>Unficarea   peninsulei a fost în cele din  urmă  realizată de două elementeaparent opuse- aranjamente politice   calculate şi  avîntul revoluţionar.</w:t>
      </w:r>
    </w:p>
    <w:p>
      <w:pPr>
        <w:pStyle w:val="Normal"/>
        <w:jc w:val="both"/>
        <w:rPr/>
      </w:pPr>
      <w:r>
        <w:rPr>
          <w:rFonts w:eastAsia="Bookman Old Style" w:cs="Bookman Old Style" w:ascii="Bookman Old Style" w:hAnsi="Bookman Old Style"/>
          <w:b/>
          <w:i/>
          <w:sz w:val="28"/>
          <w:szCs w:val="28"/>
          <w:lang w:val="en-US"/>
        </w:rPr>
        <w:t xml:space="preserve">   </w:t>
      </w:r>
      <w:r>
        <w:rPr>
          <w:rFonts w:cs="Bookman Old Style" w:ascii="Bookman Old Style" w:hAnsi="Bookman Old Style"/>
          <w:sz w:val="28"/>
          <w:szCs w:val="28"/>
          <w:lang w:val="en-US"/>
        </w:rPr>
        <w:t xml:space="preserve">După mai </w:t>
      </w:r>
      <w:r>
        <w:rPr>
          <w:rFonts w:cs="Bookman Old Style" w:ascii="Bookman Old Style" w:hAnsi="Bookman Old Style"/>
          <w:sz w:val="28"/>
          <w:szCs w:val="28"/>
        </w:rPr>
        <w:t>multe secole de slăbiciune Italia s-a bucurat o vreme de identitate politică sub conducerea lui Napoleon Bonaparte.  Apoi, după căderea lui Napoleon în 1814-15, italienii au fost obligaţi să accepte o restaurare completă a vechii ordini. Peninsula a fost împărţită între nouă state, cea  mai mare parte intrînd sub protecţia Austriei, care domina în mod direct şi cele două provincii nordice, Lombardia şi Venoto, ale căror capitale erau oraşele istorice Milano şi Veneţia.</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uprimarea libertăţilor şi dominaţia străină au făcut ca liberalismul şi naţionalismul să fie elementele de bază în Italia. Rezistenţa  a apărut prima dată în cadrul societăţilor secrete, cum erau carbonarii, implicaţi în răscoalele din Neapole (1820) şi Piemonte (1821). Însă acestea, precum şi revoltele ulterioare din 1831, au fost suprimate de forţele austriece.</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şecurile societăţilor secrete au generat eforturi de organizare mai displicinată, Un personaj deosebit de important, care lucra din exil, a fost Giuseppe Mazzini (1805-1872), fondatorul mişcării Tînăra Italie(1831). Propaganda continuă a Tinerei Italii a avut o influenţă considerabilă, însă răscoalele inspirate de acesta nu a avut mai mult succes decît eforturile carbonarilor.</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ustria fiind ocupată cu tulburările revoluţionare din Viena, locuitorii Lombardiei şi Veneţiei s</w:t>
      </w:r>
      <w:r>
        <w:rPr>
          <w:rFonts w:cs="Bookman Old Style" w:ascii="Bookman Old Style" w:hAnsi="Bookman Old Style"/>
          <w:sz w:val="28"/>
          <w:szCs w:val="28"/>
          <w:lang w:val="en-GB"/>
        </w:rPr>
        <w:t xml:space="preserve">-au răsculat </w:t>
      </w:r>
      <w:r>
        <w:rPr>
          <w:rFonts w:cs="Bookman Old Style" w:ascii="Bookman Old Style" w:hAnsi="Bookman Old Style"/>
          <w:sz w:val="28"/>
          <w:szCs w:val="28"/>
        </w:rPr>
        <w:t>în martie 1848. Opinia publică din Piemonte, unul dintre cele mai puternice state italiene, l-au făcut pe regele Carol albert să treacă de partea rebelilor. Pentru un timp părea că Piemonte va declanşa o mişcare pentru pace şi independenţă a tuturor italienilor.</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ar în 1848-49, austriecii şi-au revenit şi au înfrînt armata regiunii Piemonte; Carol Alberta fost nevoit să abdice în favoarea fiului său, Victor Emanuel. Între timp, papa plecase de la Roma, unde a fost întemeiată Republica Romană, cu Mazzini printre conducători. Însă şi aceasta a fost suprimată de trupele franceze trimise de Ludovic-Napoleon Bonaparte, care încerca să-şi consolideze puterea şi dorea să cucerească opinia catolică din Franţa. În cele din urmă, în august 1849, după ce au ocupat Lombardia,  austriecii au zdrobit Rebublica  Veneţiană şi au pus capăt  revoluţie italiene.</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upă aceste evenimente, libertăţile italienilor  au fost suprimate din nou.Doar Piemonte a rămas un stat constituţional cu un  parlament reprezentat de grupurile înstărite ale comunităţii. Un remarcabil conducător politic, contele Camillo Cavour(1810-1861) a devenit prim-ministru şi şi-a început mandatul de creator principal al unităţii italiene.</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avour a făcut multe pentru transformarea regiunii Piemontene într-un stat liberal modern. E a recunoscut că italienii nu erau destul de puternici pentru a-i alunga pe austrieci, de aceea a încercat să îmbunătăţească poziţia internaţională a statului Piemonte, trimiţînd un detaşament piemontez să lupte alături de Anglia şi Franţa în Războiul Crimeei.</w:t>
      </w:r>
    </w:p>
    <w:p>
      <w:pPr>
        <w:pStyle w:val="Normal"/>
        <w:jc w:val="both"/>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p>
    <w:p>
      <w:pPr>
        <w:pStyle w:val="Normal"/>
        <w:jc w:val="both"/>
        <w:rPr/>
      </w:pPr>
      <w:r>
        <w:rPr>
          <w:rFonts w:eastAsia="Bookman Old Style" w:cs="Bookman Old Style" w:ascii="Bookman Old Style" w:hAnsi="Bookman Old Style"/>
          <w:sz w:val="36"/>
          <w:szCs w:val="36"/>
        </w:rPr>
        <w:t xml:space="preserve">                         </w:t>
      </w:r>
      <w:r>
        <w:rPr>
          <w:rFonts w:cs="Bookman Old Style" w:ascii="Bookman Old Style" w:hAnsi="Bookman Old Style"/>
          <w:b/>
          <w:i/>
          <w:sz w:val="36"/>
          <w:szCs w:val="36"/>
        </w:rPr>
        <w:t>Răsplata lui Cavour</w:t>
      </w:r>
    </w:p>
    <w:p>
      <w:pPr>
        <w:pStyle w:val="Normal"/>
        <w:jc w:val="both"/>
        <w:rPr>
          <w:rFonts w:ascii="Bookman Old Style" w:hAnsi="Bookman Old Style" w:cs="Bookman Old Style"/>
          <w:sz w:val="28"/>
          <w:szCs w:val="28"/>
        </w:rPr>
      </w:pPr>
      <w:r>
        <w:drawing>
          <wp:anchor behindDoc="0" distT="0" distB="0" distL="114935" distR="114935" simplePos="0" locked="0" layoutInCell="0" allowOverlap="1" relativeHeight="4">
            <wp:simplePos x="0" y="0"/>
            <wp:positionH relativeFrom="column">
              <wp:posOffset>4200525</wp:posOffset>
            </wp:positionH>
            <wp:positionV relativeFrom="paragraph">
              <wp:posOffset>816610</wp:posOffset>
            </wp:positionV>
            <wp:extent cx="1838325"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8325" cy="1114425"/>
                    </a:xfrm>
                    <a:prstGeom prst="rect">
                      <a:avLst/>
                    </a:prstGeom>
                    <a:ln w="28575">
                      <a:solidFill>
                        <a:srgbClr val="000000"/>
                      </a:solidFill>
                    </a:ln>
                  </pic:spPr>
                </pic:pic>
              </a:graphicData>
            </a:graphic>
          </wp:anchor>
        </w:drawing>
      </w:r>
      <w:r>
        <w:rPr>
          <w:rFonts w:cs="Bookman Old Style" w:ascii="Bookman Old Style" w:hAnsi="Bookman Old Style"/>
          <w:sz w:val="28"/>
          <w:szCs w:val="28"/>
        </w:rPr>
        <w:t xml:space="preserve">Răsplata lui Cavour a venit în 1858, cînd Ludovic-Napoleon Bonaparte al III-lea al Franţei a început să fie interesat de cauza italienilor; nutrind o oarecare simpatie faţă de ideile naţionaliste, el şi-a propus să-i alunge pe austrieci din Italia şi să obţină victorii în favoarea Franţei. În cadrul unei întîlniri secrete la </w:t>
      </w:r>
      <w:r>
        <w:rPr>
          <w:rFonts w:cs="Bookman Old Style" w:ascii="Bookman Old Style" w:hAnsi="Bookman Old Style"/>
          <w:sz w:val="28"/>
          <w:szCs w:val="28"/>
          <w:lang w:val="fr-FR"/>
        </w:rPr>
        <w:t>Plombieres,</w:t>
      </w:r>
      <w:r>
        <w:rPr>
          <w:rFonts w:cs="Bookman Old Style" w:ascii="Bookman Old Style" w:hAnsi="Bookman Old Style"/>
          <w:sz w:val="28"/>
          <w:szCs w:val="28"/>
        </w:rPr>
        <w:t xml:space="preserve"> Napoleon şi Cavour au căzut de comun acord ca Franţa să lupte alături de Piemonte împotriva  Austriei. Războiul a izbucnit în 1859, dar Napoleon nu s-a descurcat pre bine.Luptele de la Magenta şi Solferino au fost sîngeroase, favorizîndu-i doar parţial pe francezi. Napoleon era dornic să facă pace, după ce a reuşit să obţină doar Lombardia, abandonîndu-şi planurile ambiţioase de unificare a Italiei.</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să impulsul revoluţionar din Italia nu putea fi suprimat aşa uşor. În nord, Toscana, Modena, Parma şi Romagna( o parte din statele papale) şi-au respins conducătorii şi şi-au manifestat dorinţa de unificare cu regiunea Piemonte. Acest eveniment a avut loc, deşi Cavour a trebuit  să-l cumpere pe Napoleon al III-lea cedînd Franţei două regiuni substanţiale din Piemonte – Nisa şi Savoi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i/>
          <w:sz w:val="36"/>
          <w:szCs w:val="36"/>
        </w:rPr>
        <w:t>Cămăşile roşii ale lui Garibal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Ulterior, în mai 1860, Giuseppe Garibaldi(1807-1882) împreună cu o mie de Cămăşi Roşii – o armată mică de voluntari civili – au ajuns în Sicilia. Garibaldi îşi demonstrase deja calităţile deosebite de conducător militar în apărarea Republicii Romane în 1848. Campania sa din Sicilia şi sudul Italiei, îndreptată împotriva unui regim corupt, a entuziasmat populaţia şi a avut un mare succes. Încă de la început, Cavour l-a sprijinit în secret pe Garibaldi. În septembrie 1860, cînd liderul revoluţionar se îndrepta spre nord, Cavour a găsit motiv de a Napoleon trimite trupe împotriva forţelor papale, care au fost înfrînte  decisiv. Apoi, cele două armate de eliberare s-au unit, completînd cucerirea centrului şi sudului Italiei. Singura excepţie a fost Roma, care, apărată de trupele franceze, a rămas sub control papal.</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drawing>
          <wp:anchor behindDoc="1" distT="0" distB="0" distL="114935" distR="114935" simplePos="0" locked="0" layoutInCell="0" allowOverlap="1" relativeHeight="2">
            <wp:simplePos x="0" y="0"/>
            <wp:positionH relativeFrom="column">
              <wp:posOffset>22860</wp:posOffset>
            </wp:positionH>
            <wp:positionV relativeFrom="paragraph">
              <wp:posOffset>-34290</wp:posOffset>
            </wp:positionV>
            <wp:extent cx="3295650" cy="1790700"/>
            <wp:effectExtent l="0" t="0" r="0" b="0"/>
            <wp:wrapTight wrapText="bothSides">
              <wp:wrapPolygon edited="0">
                <wp:start x="-316" y="-477"/>
                <wp:lineTo x="-316" y="21955"/>
                <wp:lineTo x="21918" y="21955"/>
                <wp:lineTo x="21918" y="-477"/>
                <wp:lineTo x="-316" y="-4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95650" cy="1790700"/>
                    </a:xfrm>
                    <a:prstGeom prst="rect">
                      <a:avLst/>
                    </a:prstGeom>
                    <a:ln w="38100">
                      <a:solidFill>
                        <a:srgbClr val="000000"/>
                      </a:solidFill>
                    </a:ln>
                  </pic:spPr>
                </pic:pic>
              </a:graphicData>
            </a:graphic>
          </wp:anchor>
        </w:drawing>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ictor Emanuel a fost proclamat rege al Italiei la 17 martie 1861. Trei  luni mai tîrziu, Cavour a murit , însă planul lui a fost completat surprinzător de repede. Italia s-a aliat cu Prusia, căreia i s-a  alăturat în războiul din 1866 împotriva Austriei. Forţele italiene nu s-au descurcat prea bine, dar victoria Prusiei a obligat Austria să cedeze provincia Veneto.</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În ciuda atacurilor disperate dar fără succes lansate de Garibaldi şi susţinătorii săi, Roma nu a ajuns să facă parte din statul italian decît în1870, cînd prusacii au invadat Franţa lui Napoleon, iar trupele franceze au fost retrase din Roma. După un scurt bombardament, forţele italiene au pătruns în oraş care a devenit capitala Italiei unite.</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7:00Z</dcterms:created>
  <dc:creator>Intel</dc:creator>
  <dc:description/>
  <cp:keywords/>
  <dc:language>en-US</dc:language>
  <cp:lastModifiedBy>Alfonso</cp:lastModifiedBy>
  <cp:lastPrinted>2003-11-07T12:37:00Z</cp:lastPrinted>
  <dcterms:modified xsi:type="dcterms:W3CDTF">2009-07-21T15:16:00Z</dcterms:modified>
  <cp:revision>5</cp:revision>
  <dc:subject/>
  <dc:title>                         Unificarea Italiei</dc:title>
</cp:coreProperties>
</file>