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1:32:00Z</dcterms:created>
  <dc:creator>Ion Ivan</dc:creator>
  <dc:description>http://www.referat.ro</dc:description>
  <cp:keywords/>
  <dc:language>en-US</dc:language>
  <cp:lastModifiedBy>Alfonso</cp:lastModifiedBy>
  <cp:lastPrinted>2001-11-28T08:27:00Z</cp:lastPrinted>
  <dcterms:modified xsi:type="dcterms:W3CDTF">2009-07-21T15:18:00Z</dcterms:modified>
  <cp:revision>6</cp:revision>
  <dc:subject/>
  <dc:title>Mihai Viteazul-Unirea de la 1600</dc:title>
</cp:coreProperties>
</file>