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 xml:space="preserve">Unirea Transilvaniei si a Moldovei </w:t>
      </w:r>
    </w:p>
    <w:p>
      <w:pPr>
        <w:pStyle w:val="Heading"/>
        <w:rPr>
          <w:lang w:val="fr-FR"/>
        </w:rPr>
      </w:pPr>
      <w:r>
        <w:rPr>
          <w:lang w:val="fr-FR"/>
        </w:rPr>
        <w:t>cu Tara Romaneasca –1600-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        </w:t>
      </w:r>
      <w:r>
        <w:rPr>
          <w:b w:val="false"/>
          <w:bCs w:val="false"/>
          <w:sz w:val="32"/>
          <w:lang w:val="fr-FR"/>
        </w:rPr>
        <w:t>Un rol insemant in transformarea in realitate politica a ‘planului dacic’nutrit de Mihai Viteazul l-a avut constiinta unitatii de neam a romanilor din Transilvania,Tara Romaneasca si Moldova,constiinta izvorita din identitatea de origine,limba si origine,identitate recunoscuta de numeroase marturii straine,incepand din sec. al XIV-lea,fie ele latine,germane,poloneze,magheare,ruse.La randul lor,boierii munteni din acea vreme scriau boierilor moldoveni :’’suntem toti de o lege si o limba’’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  </w:t>
      </w:r>
      <w:r>
        <w:rPr>
          <w:b w:val="false"/>
          <w:bCs w:val="false"/>
          <w:sz w:val="32"/>
          <w:lang w:val="fr-FR"/>
        </w:rPr>
        <w:t>Legaturile economice si politice dintre cele 3 tari romanesti au contribuit la difuzarea elementelor de cultura dintr-o tara in alta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</w:t>
      </w:r>
      <w:r>
        <w:rPr>
          <w:b w:val="false"/>
          <w:bCs w:val="false"/>
          <w:sz w:val="32"/>
          <w:lang w:val="fr-FR"/>
        </w:rPr>
        <w:t>In vara anului 1599 Andrei Bathory si Ieremia Movila incheie pace cu Imperiul Otoman ;acestia ii cer lui Mihai Viteazul sa paraseasca tronul si tara.Replica sa a fost pe masura :’’pana ce nu-mi vor arunca pamant peste ochi nu voi inceta sa lupt cu turcii’’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</w:t>
      </w:r>
      <w:r>
        <w:rPr>
          <w:b w:val="false"/>
          <w:bCs w:val="false"/>
          <w:sz w:val="32"/>
          <w:lang w:val="fr-FR"/>
        </w:rPr>
        <w:t>Devenise limpede ca fara o actiune energica menita sa-si surprimda adversarii cauza anti-otomana ar fi suferit o grea infrangere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</w:t>
      </w:r>
      <w:r>
        <w:rPr>
          <w:b w:val="false"/>
          <w:bCs w:val="false"/>
          <w:sz w:val="32"/>
          <w:lang w:val="fr-FR"/>
        </w:rPr>
        <w:t>Donmul Tarii Romanesti a hotarat deci,o campanie peste munti a carei desavarsita organizare arata indelungata ei premeditare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</w:t>
      </w:r>
      <w:r>
        <w:rPr>
          <w:b w:val="false"/>
          <w:bCs w:val="false"/>
          <w:sz w:val="32"/>
          <w:lang w:val="fr-FR"/>
        </w:rPr>
        <w:t>La Selimbar s-a dat batalia intre Mihai Viteazul si Principele Ardealului,Andrei Bathory la 18-28 oct 1599.Victoria a fost de partea lui Mihai Viteazul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</w:t>
      </w:r>
      <w:r>
        <w:rPr>
          <w:b w:val="false"/>
          <w:bCs w:val="false"/>
          <w:sz w:val="32"/>
          <w:lang w:val="fr-FR"/>
        </w:rPr>
        <w:t>La I noembrie 1599 Mihai Viteazul isi face intrarea triumfala in Alba Iulia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</w:t>
      </w:r>
      <w:r>
        <w:rPr>
          <w:b w:val="false"/>
          <w:bCs w:val="false"/>
          <w:sz w:val="32"/>
          <w:lang w:val="fr-FR"/>
        </w:rPr>
        <w:t>In primavara anului 1600 Mihai Viteazul se afla din nou in fata unei mari decizi.Campania fulgeratoare care alaturase Transilvania Tari Romanesti,crease o noua situatie politica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    </w:t>
      </w:r>
      <w:r>
        <w:rPr>
          <w:b w:val="false"/>
          <w:bCs w:val="false"/>
          <w:sz w:val="32"/>
          <w:lang w:val="fr-FR"/>
        </w:rPr>
        <w:t>La 10 mai 1600,Bacaul a fost cucerit,iar la 16 mai 1600,Suceava va fi cucerita fara lupata caci aparatorii cetatii     s-au predat.Succesul campaniei din Moldova se explica prin graba cu care ostasii Movilestilor au trecut de partea lui Mihai Viteazul care,aflat aici,stia prea bine ca se afla pe pamant romanesc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</w:t>
      </w:r>
      <w:r>
        <w:rPr>
          <w:b w:val="false"/>
          <w:bCs w:val="false"/>
          <w:sz w:val="32"/>
          <w:lang w:val="fr-FR"/>
        </w:rPr>
        <w:t>In punctul cel mai inalt al destinului sau Mihai se intitula intr-un hristov emis la 27 mai 1600 ’’Domn al Tarii Romanesti,Ardealului si Moldovei’’ si isi confectiona bine cunoscuta pecete pe care figureaza cele 3 tari romane surori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</w:t>
      </w:r>
      <w:r>
        <w:rPr>
          <w:b w:val="false"/>
          <w:bCs w:val="false"/>
          <w:sz w:val="32"/>
          <w:lang w:val="fr-FR"/>
        </w:rPr>
        <w:t>Mihai Viteazul nu a intervenit prin urmare in Transilvania si Moldova ca in niste tari straine,ci el a ridicat pe o treapta superioara incercarile unora dintre predecesorii lui,unind sub conducerea sa 3 tari locuite de acelasi neam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</w:t>
      </w:r>
      <w:r>
        <w:rPr>
          <w:b w:val="false"/>
          <w:bCs w:val="false"/>
          <w:sz w:val="32"/>
          <w:lang w:val="fr-FR"/>
        </w:rPr>
        <w:t>Ideea de cucerire, in sens expansionist,cucerire de teritorii straine a fost si este cu totul straina traditiei politice romanesti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</w:t>
      </w:r>
      <w:r>
        <w:rPr>
          <w:b w:val="false"/>
          <w:bCs w:val="false"/>
          <w:sz w:val="32"/>
          <w:lang w:val="fr-FR"/>
        </w:rPr>
        <w:t>Realizand unificarea politica a teritotiului romanesc,Mihai Viteazul a cautat,printr-o intensa activitate diplomatica, sa imprime durabilitate faptului implinit. In primul rand era necesara recunoasterea Unirii din partea Casei de Austriei si Mihai Viteazul a cautat sa o obtina. Cererile adresate imparatului Rudolf al II-lea vizau crearea unei monarhii romanesti autoritare cu caracter ereditar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    </w:t>
      </w:r>
      <w:r>
        <w:rPr>
          <w:b w:val="false"/>
          <w:bCs w:val="false"/>
          <w:sz w:val="32"/>
          <w:lang w:val="fr-FR"/>
        </w:rPr>
        <w:t>Mihai Viteazul a stapanit doar cateva luni cele 3 tari romane deoarece existau numeroase probleme de guvernare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</w:t>
      </w:r>
      <w:r>
        <w:rPr>
          <w:b w:val="false"/>
          <w:bCs w:val="false"/>
          <w:sz w:val="32"/>
          <w:lang w:val="fr-FR"/>
        </w:rPr>
        <w:t>La inceputul lui septembrie 1600 starile privilegiate din Transilvania se rascoala inportiva lui Mihai Viteazul pentru  ‘’dajdii neobisnuite’’ si sarcini care i-au slabit.A venit in ajutorul rasculatilor Oastea Imperiala.Lupta s-a dat la Miraslau pe 18 septembrie 1600.Mihai a pierdut Ardealul fiind infrant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</w:t>
      </w:r>
      <w:r>
        <w:rPr>
          <w:b w:val="false"/>
          <w:bCs w:val="false"/>
          <w:sz w:val="32"/>
          <w:lang w:val="fr-FR"/>
        </w:rPr>
        <w:t>In acelasi timp oastea poloneza a intrat in Moldova.Suceava s-a predat la 27 Septembrie 1600,iar pe 6 octombrie 1600 Movilestii redobandesc Moldova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</w:t>
      </w:r>
      <w:r>
        <w:rPr>
          <w:b w:val="false"/>
          <w:bCs w:val="false"/>
          <w:sz w:val="32"/>
          <w:lang w:val="fr-FR"/>
        </w:rPr>
        <w:t>Pe 25 noiembrie 1600 Mihai Viteazul pierde batalia de la Curtea de Arges si pleaca in exil.Mihai merge in audienta la Rudolf al II-lea la Praga la inceputul lui martie 1601.Acesta ii da 100.000 de taleri pentru echiparea unei osti si increderea imparatului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</w:t>
      </w:r>
      <w:r>
        <w:rPr>
          <w:b w:val="false"/>
          <w:bCs w:val="false"/>
          <w:sz w:val="32"/>
          <w:lang w:val="fr-FR"/>
        </w:rPr>
        <w:t>Mihai Viteazul se impaca cu Basta in mai 1601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 </w:t>
      </w:r>
      <w:r>
        <w:rPr>
          <w:b w:val="false"/>
          <w:bCs w:val="false"/>
          <w:sz w:val="32"/>
          <w:lang w:val="fr-FR"/>
        </w:rPr>
        <w:t>In zorii zilei de 8 august 1601,pe Campia Turzi,Mihai Viteazul este asasinat miseleste din ordinul generalului habsburgic Gheorghe Basta.Trupul sau a fost inmormantat in Transilvania iar capul la Manastirea Dealul.</w:t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  <w:t xml:space="preserve">    </w:t>
      </w:r>
      <w:r>
        <w:rPr>
          <w:b w:val="false"/>
          <w:bCs w:val="false"/>
          <w:sz w:val="32"/>
          <w:lang w:val="fr-FR"/>
        </w:rPr>
        <w:t>Faptele marelui domnitor s-a impus ca simbol al luptei pentru unitate si ele au exprimat o aspiratie o fundamentala a poporului roman.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lang w:val="fr-FR"/>
        </w:rPr>
      </w:pPr>
      <w:r>
        <w:rPr>
          <w:b w:val="false"/>
          <w:bCs w:val="false"/>
          <w:sz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44:00Z</dcterms:created>
  <dc:creator>Alex</dc:creator>
  <dc:description/>
  <cp:keywords/>
  <dc:language>en-US</dc:language>
  <cp:lastModifiedBy>Alfonso</cp:lastModifiedBy>
  <dcterms:modified xsi:type="dcterms:W3CDTF">2009-07-21T15:30:00Z</dcterms:modified>
  <cp:revision>5</cp:revision>
  <dc:subject/>
  <dc:title>Unirea Transilvaniei si a Moldovei </dc:title>
</cp:coreProperties>
</file>