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color w:val="000000"/>
        </w:rPr>
      </w:pPr>
      <w:r>
        <w:rPr/>
        <w:tab/>
      </w:r>
      <w:r>
        <w:rPr>
          <w:color w:val="000000"/>
        </w:rPr>
        <w:t xml:space="preserve">  George Washington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486400" cy="684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</w:t>
      </w:r>
      <w:r>
        <w:rPr>
          <w:color w:val="000000"/>
          <w:lang w:val="ro-RO"/>
        </w:rPr>
        <w:t>ăscut în Virgina, a fost conte de Westmoreland şi provenea dinte</w:t>
      </w:r>
      <w:r>
        <w:rPr>
          <w:color w:val="000000"/>
        </w:rPr>
        <w:t>-</w:t>
      </w:r>
      <w:r>
        <w:rPr>
          <w:color w:val="000000"/>
          <w:lang w:val="ro-RO"/>
        </w:rPr>
        <w:t xml:space="preserve"> familie de englezi emigraţi în anul 1657, de teama lui Oliver Cromwel, dinAnglia în America.  </w:t>
      </w:r>
    </w:p>
    <w:p>
      <w:pPr>
        <w:pStyle w:val="Normal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A făcut parte  dintre cei mai bogaţi proprietari de plantaţii şi a fost reprezentantul Virginei în Congresul de la Philadelphia, în anii 1774 şi 1775o. A fost unul dintre principalii partizani ai luptei pentru independenţă coloniilor engleze din America de Nord. A participat la Războiul de şapte ani (1756-1763) unde a căpătat o deosebită experienţă militară. În anul 1775 a fost numit comandantul suprem al armatei americanelor răsculaţi împotriva englezilor. A dovedit o mare capacitate de organizare şi de bun conducător militar, de-a lungul întregi perioade a Războiului de independenţă al coloniilor britanice din America de Nord, dar mai cu seamă în bătălia de la Yorktown, de la 19 octombrie 1781, când a comandat o armată de 16000 de oameni (americani şi franceji)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Washington a deţinut funcţia de preşedinte al Convenţiei Constiţionale , din anul 1787, întrunită la Philadelphia pentru revizuirea proectului de constituţie. La data de 30 aprilie1789, Washington a depus jurământul de preşedinte al Statelor Unite ale Americii, după ce fusese ales în această funcţie în unanimitate. În anul 1793, Washington a fost ales pentru a doua oară  preşedinte. Al doilea mandat a fost îndeplinit între anii 1793 şi 1797.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Simbolul al independenţei S.U.A. primul preşedinte american din Estonia, Washington, a refuzat să candideze la un al treilea mandat. A preferat să se retragă, în anul 1797, la Mont Vernon, pe domeniul său după ce condusese S.U.A. timp de opt ani .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A murit la Mont Vernon în anul 1799.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850"/>
      <w:jc w:val="both"/>
      <w:outlineLvl w:val="1"/>
    </w:pPr>
    <w:rPr>
      <w:i/>
      <w:sz w:val="28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33:00Z</dcterms:created>
  <dc:creator>Alex</dc:creator>
  <dc:description/>
  <cp:keywords/>
  <dc:language>en-US</dc:language>
  <cp:lastModifiedBy>Alfonso</cp:lastModifiedBy>
  <dcterms:modified xsi:type="dcterms:W3CDTF">2009-07-21T08:04:00Z</dcterms:modified>
  <cp:revision>14</cp:revision>
  <dc:subject/>
  <dc:title/>
</cp:coreProperties>
</file>