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ul Heli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nul constructiei:</w:t>
      </w:r>
    </w:p>
    <w:p>
      <w:pPr>
        <w:pStyle w:val="Normal"/>
        <w:rPr/>
      </w:pPr>
      <w:r>
        <w:rPr/>
        <w:t xml:space="preserve">Constructia s-a realizat in 12 ani si a fost finalizata in 282 I.C. </w:t>
      </w:r>
    </w:p>
    <w:p>
      <w:pPr>
        <w:pStyle w:val="Normal"/>
        <w:rPr/>
      </w:pPr>
      <w:r>
        <w:rPr/>
        <w:t>Locatie:</w:t>
      </w:r>
    </w:p>
    <w:p>
      <w:pPr>
        <w:pStyle w:val="Normal"/>
        <w:rPr/>
      </w:pPr>
      <w:r>
        <w:rPr/>
        <w:t xml:space="preserve">Strajuia intrarea in portul din insula Rodos din Grecia. Rodos este o insula aflata in Asia Mica, unde Marea Egee intalneste Marea Mediterana.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Istorie:</w:t>
      </w:r>
    </w:p>
    <w:p>
      <w:pPr>
        <w:pStyle w:val="Normal"/>
        <w:rPr/>
      </w:pPr>
      <w:r>
        <w:rPr>
          <w:lang w:val="fr-FR"/>
        </w:rPr>
        <w:t xml:space="preserve">Rhodos devine in 408 I.C. capitala mai multor teritorii unite si un important port comercial. Se bazeaza pe un aliat, care este Ptolemeu I al Egiptului. Macedonenii incearca sa rupa acesta alianta, insa locuitorii din Rodos sunt uniti si rezista eroic asediului. Colosul din Rodos a fost construit in cinstea zeului soarelui, Helios, ca multumire pentru protectia locuitorilor in timpul asediului. Chares din Lindos, un sculptor rodian, a fost angajat pntru constructia statuii. Statuia a strajuit intrarea in portul Rodos timp de 56 de ani. Cand soarele rasarea dimineata, se reflecta in suprafata de bronz si facea ca figura zeului sa straluceasca. </w:t>
      </w:r>
      <w:r>
        <w:rPr/>
        <w:t xml:space="preserve">In 225 I.C., in urma unui cutremur, i s-a rupt un picior. </w:t>
      </w:r>
      <w:r>
        <w:rPr>
          <w:lang w:val="fr-FR"/>
        </w:rPr>
        <w:t>Dupa prabusirea statuii, locuitorii din Rodos au vrut sa o reconstruiasca primind chiar o oferta de la Ptolemeu al III-lea, insa un oracol le-a interzis. Dupa ce arabii au cucerit insula Rodos, in 653 A.D., statuia a fost vanduta de catre acestia unui evreu din Siria care a carat-o pe 900 de camile, dupa cum spune legenda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Descriere:</w:t>
      </w:r>
    </w:p>
    <w:p>
      <w:pPr>
        <w:pStyle w:val="Normal"/>
        <w:rPr/>
      </w:pPr>
      <w:r>
        <w:rPr>
          <w:lang w:val="fr-FR"/>
        </w:rPr>
        <w:t xml:space="preserve">Statuia era construita din bronz si intarita ulterior cu fier si piatra. Se spune ca au fost folosite 15 tone de bronz si 9 tone de fier, insa calculele arata ca aceste cantitati au fost chiar mai mari. Avea o inaltime de 33 de metri si statea pe un soclu inalt de 15 metri. Teoria ca acest colos statea cu cate un picior pe fiecare mal al portului este doar o legenda pentru ca in nici o scriere nu se specifica acest lucru. </w:t>
      </w:r>
      <w:r>
        <w:rPr/>
        <w:t>Se crede ca ea a inspirat sculptorul francez Auguste Bartholdi care a construit Statuia Libertatii din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0:41:00Z</dcterms:created>
  <dc:creator>ws</dc:creator>
  <dc:description/>
  <cp:keywords/>
  <dc:language>en-US</dc:language>
  <cp:lastModifiedBy>Alfonso</cp:lastModifiedBy>
  <dcterms:modified xsi:type="dcterms:W3CDTF">2009-07-21T07:51:00Z</dcterms:modified>
  <cp:revision>6</cp:revision>
  <dc:subject/>
  <dc:title>                                   COLOSUL DIN RODOS</dc:title>
</cp:coreProperties>
</file>