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ATULLU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ab/>
      </w:r>
      <w:r>
        <w:rPr>
          <w:sz w:val="28"/>
          <w:szCs w:val="28"/>
          <w:lang w:val="fr-FR"/>
        </w:rPr>
        <w:t xml:space="preserve">Este un poet neoteric </w:t>
      </w:r>
      <w:r>
        <w:rPr>
          <w:sz w:val="28"/>
          <w:szCs w:val="28"/>
        </w:rPr>
        <w:t xml:space="preserve">(de modă nouă); este, deci, adeptul alexandrinismului, cu o viziune nouă asupra creaţiei literare. Cultivă epigrama, poezia scurtă, cu ritm variat. Opera sa cuprinde peste o sută de creaţii grupate într-un volum sub numele de „Carmina”. </w:t>
      </w:r>
    </w:p>
    <w:p>
      <w:pPr>
        <w:pStyle w:val="Normal"/>
        <w:rPr>
          <w:sz w:val="28"/>
          <w:szCs w:val="28"/>
        </w:rPr>
      </w:pPr>
      <w:r>
        <w:rPr>
          <w:sz w:val="28"/>
          <w:szCs w:val="28"/>
        </w:rPr>
        <w:tab/>
        <w:t xml:space="preserve">Tematica lui Catullus este variată, în general de factură erotică, dar şi politică, socială, precum şi câteva poeme de inspiraţie mitologică – nunta lui Peleu cu Tetis -, cântece de peţit etc., scrise în hexametri, cu o întindere mai amplă. </w:t>
      </w:r>
    </w:p>
    <w:p>
      <w:pPr>
        <w:pStyle w:val="Normal"/>
        <w:rPr>
          <w:sz w:val="28"/>
          <w:szCs w:val="28"/>
        </w:rPr>
      </w:pPr>
      <w:r>
        <w:rPr>
          <w:sz w:val="28"/>
          <w:szCs w:val="28"/>
        </w:rPr>
        <w:tab/>
        <w:t>Se poate afirma că în creaţia neotericului Catullus se pot găsi apropieri cu creaţia lui Lucretius, mai ales în poemul care prezintă nunta dintre Peleu şi Tetis, unde se observă chiar expresii preluate din „De rerum natura”.</w:t>
      </w:r>
    </w:p>
    <w:p>
      <w:pPr>
        <w:pStyle w:val="Normal"/>
        <w:rPr/>
      </w:pPr>
      <w:r>
        <w:rPr>
          <w:sz w:val="28"/>
          <w:szCs w:val="28"/>
        </w:rPr>
        <w:tab/>
        <w:t>În poemele erotice apare figura iubitei, Lesbia. Putem vorbi de un regim amplu de trăiri, extaz, agonie, gelozie, dezamăgire, optimism, pesimism etc.</w:t>
      </w:r>
    </w:p>
    <w:p>
      <w:pPr>
        <w:pStyle w:val="Normal"/>
        <w:rPr>
          <w:sz w:val="28"/>
          <w:szCs w:val="28"/>
        </w:rPr>
      </w:pPr>
      <w:r>
        <w:rPr>
          <w:sz w:val="28"/>
          <w:szCs w:val="28"/>
        </w:rPr>
        <w:tab/>
        <w:t xml:space="preserve">Aşadar, Lesbia, care avea o mare influenţă asupra poeziei neotericilor, îl inspiră pe Catullus în creaţia sa, </w:t>
      </w:r>
    </w:p>
    <w:p>
      <w:pPr>
        <w:pStyle w:val="Normal"/>
        <w:ind w:firstLine="708"/>
        <w:rPr>
          <w:color w:val="000000"/>
          <w:sz w:val="28"/>
          <w:szCs w:val="28"/>
        </w:rPr>
      </w:pPr>
      <w:r>
        <w:rPr>
          <w:color w:val="000000"/>
          <w:sz w:val="28"/>
          <w:szCs w:val="28"/>
        </w:rPr>
        <w:t>Poemele hărăzite Lesbiei însumează 250 de versuri, dintr-un ansamblu de peste 2000 de stihuri. De fapt, cum demonstrează şi pseudonimul acordat iubitei poetului, Catullus situează poemele sale erotice sub semnul unei referinţe culturale, în speţă la Safo, poeta insulei Lesbos. Primul poem scris sub influenţa Lesbiei, poemul seducerii (cum l-a numit Pierre Grimal), este o traducere fidelă a unui poem scris de Safo - „Mi se pare deopotrivă unui zeu cel care, dacă este îngăduit, poate să întreacă zeităţile, cel care şezând în faţa ta te priveşte şi te ascultă fără încetare" (51, v. 1-4). Totuşi, Catullus intervine în strofa din final, renunţând la traducere şi îşi exprimă simţirile generate de o dragoste care, chiar lui însuşi i se pare insolită şi, oarecum, bizară.</w:t>
      </w:r>
    </w:p>
    <w:p>
      <w:pPr>
        <w:pStyle w:val="Normal"/>
        <w:rPr/>
      </w:pPr>
      <w:r>
        <w:rPr>
          <w:color w:val="000000"/>
          <w:sz w:val="28"/>
          <w:szCs w:val="28"/>
        </w:rPr>
        <w:tab/>
        <w:t>După ce cântă în versuri frivole vrăbiuţa Lesbiei, vrăbiuţă a cărei moarte apoi o deploră „jeliţi, o Venere şi Cupidoni", (</w:t>
      </w:r>
      <w:r>
        <w:rPr>
          <w:i/>
          <w:iCs/>
          <w:color w:val="000000"/>
          <w:sz w:val="28"/>
          <w:szCs w:val="28"/>
        </w:rPr>
        <w:t xml:space="preserve">Lugete, o Veneres Cupidinesque), </w:t>
      </w:r>
      <w:r>
        <w:rPr>
          <w:color w:val="000000"/>
          <w:sz w:val="28"/>
          <w:szCs w:val="28"/>
        </w:rPr>
        <w:t>adresându-se direct păsării - („o, nenorocire! o sărmană vrabie!",</w:t>
      </w:r>
      <w:r>
        <w:rPr>
          <w:i/>
          <w:iCs/>
          <w:color w:val="000000"/>
          <w:sz w:val="28"/>
          <w:szCs w:val="28"/>
        </w:rPr>
        <w:t xml:space="preserve"> </w:t>
      </w:r>
      <w:r>
        <w:rPr>
          <w:color w:val="000000"/>
          <w:sz w:val="28"/>
          <w:szCs w:val="28"/>
        </w:rPr>
        <w:t>poetul îşi exprimă satisfacţia faţă de cucerirea Lesbiei, pasiunea sa arzătoare, care sfidează normele romane de viaţă ale tradiţionaliştilor, într-un poem celebru: „să trăim, Lesbia mea, şi să ne iubim: să preţuim toate murmurele bătrânilor, prea severe, cât face un singur bănuţ. Soarele poate să se stingă şi să renască, pentru noi, când se stinge odată scurta lumină a vieţii, trebuie să dormim o singură noapte veşnică. Dă-mi o mie de sărutări, apoi o sută, apoi alte mii, apoi o a două sută, apoi încă alte mii, apoi sute. Când vom fi făcut multe mii, le vom învălmăşi, ca să nu le mai ştim socoteala, ca nici un rău să nu poată să ne deoache, când va şti câte sărutări au fost”.</w:t>
      </w:r>
    </w:p>
    <w:p>
      <w:pPr>
        <w:pStyle w:val="Normal"/>
        <w:rPr>
          <w:color w:val="000000"/>
          <w:sz w:val="28"/>
          <w:szCs w:val="28"/>
        </w:rPr>
      </w:pPr>
      <w:r>
        <w:rPr>
          <w:color w:val="000000"/>
          <w:sz w:val="28"/>
          <w:szCs w:val="28"/>
        </w:rPr>
        <w:tab/>
        <w:t xml:space="preserve">Ulterior, când Lesbia a devenit văduvă şi şi-a luat un alt amant şi părea că s-a plitisit de Catullus, încep în creaţia acestuia din urmă să apară invectivele împotriva iubitei. Îi urează Lesbiei să strângă în braţe trei sute de ibovnici şi fără a iubi cu adevărat pe vreunul dintre ei. În aceste poeme Catullus se distanţează de orice model şi vehiculează tonul unei poezii personale. </w:t>
      </w:r>
    </w:p>
    <w:p>
      <w:pPr>
        <w:pStyle w:val="Normal"/>
        <w:rPr>
          <w:color w:val="000000"/>
          <w:sz w:val="28"/>
          <w:szCs w:val="28"/>
        </w:rPr>
      </w:pPr>
      <w:r>
        <w:rPr>
          <w:color w:val="000000"/>
          <w:sz w:val="28"/>
          <w:szCs w:val="28"/>
        </w:rPr>
        <w:tab/>
        <w:t>Este ciudat că nu descrie aproape deloc fizicul Lesbiei – probabil o dragoste atât de mare pentru o femeie cu zece ani mai învârstă nu putea fi inspirată decât de un fizic deosebit. Deşi mai apar şi alte pasiubi trecătoare, Lesbia rămâne centrul de greutate, influenţează cea mai mare parte a creaţiei marelui po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ab/>
      </w:r>
      <w:r>
        <w:rPr>
          <w:b/>
          <w:color w:val="000000"/>
          <w:sz w:val="28"/>
          <w:szCs w:val="28"/>
        </w:rPr>
        <w:t>Bibliografi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w:t>
      </w:r>
      <w:r>
        <w:rPr>
          <w:b/>
          <w:color w:val="000000"/>
          <w:sz w:val="28"/>
          <w:szCs w:val="28"/>
        </w:rPr>
        <w:t>Istoria literaturii latine” – Eugen Cizek</w:t>
      </w:r>
    </w:p>
    <w:p>
      <w:pPr>
        <w:pStyle w:val="Normal"/>
        <w:rPr>
          <w:b/>
          <w:b/>
          <w:color w:val="000000"/>
          <w:sz w:val="28"/>
          <w:szCs w:val="28"/>
        </w:rPr>
      </w:pPr>
      <w:r>
        <w:rPr>
          <w:b/>
          <w:color w:val="000000"/>
          <w:sz w:val="28"/>
          <w:szCs w:val="28"/>
        </w:rPr>
        <w:t>„</w:t>
      </w:r>
      <w:r>
        <w:rPr>
          <w:b/>
          <w:color w:val="000000"/>
          <w:sz w:val="28"/>
          <w:szCs w:val="28"/>
        </w:rPr>
        <w:t>Literatura latină” – Pierre Grimal</w:t>
      </w:r>
    </w:p>
    <w:p>
      <w:pPr>
        <w:pStyle w:val="Normal"/>
        <w:rPr>
          <w:b/>
          <w:b/>
          <w:color w:val="000000"/>
          <w:sz w:val="28"/>
          <w:szCs w:val="28"/>
        </w:rPr>
      </w:pPr>
      <w:r>
        <w:rPr>
          <w:b/>
          <w:color w:val="000000"/>
          <w:sz w:val="28"/>
          <w:szCs w:val="28"/>
        </w:rPr>
        <w:t>„</w:t>
      </w:r>
      <w:r>
        <w:rPr>
          <w:b/>
          <w:color w:val="000000"/>
          <w:sz w:val="28"/>
          <w:szCs w:val="28"/>
        </w:rPr>
        <w:t>Carmina” – Catullu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48:00Z</dcterms:created>
  <dc:creator>Manu</dc:creator>
  <dc:description/>
  <cp:keywords/>
  <dc:language>en-US</dc:language>
  <cp:lastModifiedBy>User</cp:lastModifiedBy>
  <dcterms:modified xsi:type="dcterms:W3CDTF">2009-07-22T15:28:00Z</dcterms:modified>
  <cp:revision>17</cp:revision>
  <dc:subject/>
  <dc:title>CATULLUS</dc:title>
</cp:coreProperties>
</file>