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rPr>
        <w:t xml:space="preserve">CICERO </w:t>
      </w:r>
      <w:r>
        <w:rPr>
          <w:b/>
          <w:sz w:val="28"/>
          <w:szCs w:val="28"/>
        </w:rPr>
        <w:t>– DE AMICITI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Este, poate, una din lucrările filozofice ciceroniene, cu cel mai înalt grad de reprezentabilitate, o oglindă a concepţiei sale morale.</w:t>
      </w:r>
    </w:p>
    <w:p>
      <w:pPr>
        <w:pStyle w:val="Normal"/>
        <w:rPr>
          <w:sz w:val="28"/>
          <w:szCs w:val="28"/>
        </w:rPr>
      </w:pPr>
      <w:r>
        <w:rPr>
          <w:sz w:val="28"/>
          <w:szCs w:val="28"/>
        </w:rPr>
        <w:tab/>
        <w:t>Îi este dedicată, ca dealtfel multe din operele sale, lui Brutus, celui mai bun prieten: „Ad amicum amicisimus scripsi de amicitia” (De amicitia 4).</w:t>
      </w:r>
    </w:p>
    <w:p>
      <w:pPr>
        <w:pStyle w:val="Normal"/>
        <w:rPr/>
      </w:pPr>
      <w:r>
        <w:rPr>
          <w:sz w:val="28"/>
          <w:szCs w:val="28"/>
        </w:rPr>
        <w:tab/>
        <w:t xml:space="preserve">Personajele acestui –sermo- sunt, în primul rând, Laelius, apoi cei doi gineri ai săi, Mucius Scaevola şi C. Fannius. Discuţia are loc la puţin timp de la moartea lui Scipio Africanus, prilej cu care, Laelius rememorează înaintea ginerilor săi prietenia care l-a legat de Scipio. Motivul pentru care Cicero plasează în prim-plan cele două personalităţi care au trăit cu aproape un veac înaintea sa, este simplu şi explicat de el însuşi: „Genus autem hoc sermonum, positum in hominum veterum auctoritate, et eorum illustrium, plus nescio quo pacto videtur habere gravitatis” (ID 4). </w:t>
      </w:r>
    </w:p>
    <w:p>
      <w:pPr>
        <w:pStyle w:val="Normal"/>
        <w:ind w:firstLine="708"/>
        <w:rPr>
          <w:sz w:val="28"/>
          <w:szCs w:val="28"/>
        </w:rPr>
      </w:pPr>
      <w:r>
        <w:rPr>
          <w:sz w:val="28"/>
          <w:szCs w:val="28"/>
        </w:rPr>
        <w:t>Este implicit vorba de un apel al lui Cicero, adresat contemporanilor săi, peste care plana iminenţa prăbuşirii republicii, de a privi înapoi, spre Republica secolelor anterioare, în care valorile morale, -virtus, honestas, etc.-, erau mult mai preţuite.</w:t>
      </w:r>
    </w:p>
    <w:p>
      <w:pPr>
        <w:pStyle w:val="Normal"/>
        <w:rPr>
          <w:sz w:val="28"/>
          <w:szCs w:val="28"/>
        </w:rPr>
      </w:pPr>
      <w:r>
        <w:rPr>
          <w:sz w:val="28"/>
          <w:szCs w:val="28"/>
        </w:rPr>
        <w:tab/>
        <w:t>Din punct de vedere al conţinutului avem de-a face mai de grabă cu un discurs al lui Laelius, arareori întrerupt de intervenţia celor două personaje secundare, care exercită o valenţă stimulativă, iar nu de natură problematizatoare.</w:t>
      </w:r>
    </w:p>
    <w:p>
      <w:pPr>
        <w:pStyle w:val="Normal"/>
        <w:rPr/>
      </w:pPr>
      <w:r>
        <w:rPr>
          <w:sz w:val="28"/>
          <w:szCs w:val="28"/>
        </w:rPr>
        <w:tab/>
        <w:t xml:space="preserve">Care sunt, aşadar, coordonatele pe care apare şi se dezvoltă prietenia? În primul rând este necesară conştientizarea acesteia, căutarea şi asumarea ei. </w:t>
      </w:r>
    </w:p>
    <w:p>
      <w:pPr>
        <w:pStyle w:val="Normal"/>
        <w:rPr>
          <w:sz w:val="28"/>
          <w:szCs w:val="28"/>
        </w:rPr>
      </w:pPr>
      <w:r>
        <w:rPr>
          <w:sz w:val="28"/>
          <w:szCs w:val="28"/>
        </w:rPr>
        <w:tab/>
        <w:t>Unii pun mai presus decât prietenia bogăţiile, alţii sănătatea, puterea, onorurile, ba chiar plăcerea –voluptas-. Aceasta din urmă este specifică, însă, fiarelor, iar celelalte sunt trecătoare şi nesigure –incerta et caduca-, plasate fiind, nu atât în zona hotărârilor noastre, cât a incertitudinii şi a nestatorniciei sorţii.</w:t>
      </w:r>
    </w:p>
    <w:p>
      <w:pPr>
        <w:pStyle w:val="Normal"/>
        <w:rPr>
          <w:sz w:val="28"/>
          <w:szCs w:val="28"/>
        </w:rPr>
      </w:pPr>
      <w:r>
        <w:rPr>
          <w:sz w:val="28"/>
          <w:szCs w:val="28"/>
        </w:rPr>
        <w:tab/>
        <w:t xml:space="preserve">Subiectul prieteniei îl constituie omul bun –homo bonus- care este, în acelaşi timp, şi înţelept, şi capabil să atingă virtutea. Acest model uman apt prin excelenţă de o prietenie adevărată, se află, în viziunea lui Cicero, în „vita comunis”, nicidecum pe coordonatele idealiste şi intangibile în a ca căror limite îl înscriu filozofii elini pe omul înţelept şi virtuos. Desigur, sintagma „vita comunis” pune în lumiină pragmatismul mentalităţii romane, la care Cicero aderă fără nici o rezervă, atunci când este vorba de aspectele morale. În domeniul moralei, Arpinatul o declară răspicat şi repetat: Roma este mult mai superioară Greciei. </w:t>
      </w:r>
    </w:p>
    <w:p>
      <w:pPr>
        <w:pStyle w:val="Normal"/>
        <w:rPr>
          <w:sz w:val="28"/>
          <w:szCs w:val="28"/>
        </w:rPr>
      </w:pPr>
      <w:r>
        <w:rPr>
          <w:sz w:val="28"/>
          <w:szCs w:val="28"/>
        </w:rPr>
        <w:tab/>
        <w:t>O altă trăsătură definitorie este aceea că prietenia nu are drept cauză slăbiciunea, nici căutarea foloaselor –utilitates-. Ca atare, prietenia purcede din firea (natura) umană, nu din privaţiuni, se dezvoltă prin ataşarea sufletească, prin dragoste, nicidecum prin cugetarea la cât folos va aduce.</w:t>
      </w:r>
    </w:p>
    <w:p>
      <w:pPr>
        <w:pStyle w:val="Normal"/>
        <w:rPr>
          <w:sz w:val="28"/>
          <w:szCs w:val="28"/>
        </w:rPr>
      </w:pPr>
      <w:r>
        <w:rPr>
          <w:sz w:val="28"/>
          <w:szCs w:val="28"/>
        </w:rPr>
        <w:tab/>
        <w:t>Liantul prieteniei este, aşadar, dragostea, iar firmamentul ei este încrederea reciprocă; caracterul unui adevărat prieten trebuie să fie simplu, comun, să simtă la fel – „simplex, comunis, consentiens”, aspecte ce se cristalizează prin încredere. Dimpotrivă, un caracter cu multe feţe şi încâlcit – „multiplex et tortuosum”, ce nu are aceleaşi simţăminte, este instabil, incapabil de prietenia reală.</w:t>
      </w:r>
    </w:p>
    <w:p>
      <w:pPr>
        <w:pStyle w:val="Normal"/>
        <w:rPr>
          <w:sz w:val="28"/>
          <w:szCs w:val="28"/>
        </w:rPr>
      </w:pPr>
      <w:r>
        <w:rPr>
          <w:sz w:val="28"/>
          <w:szCs w:val="28"/>
        </w:rPr>
        <w:tab/>
        <w:t>Prietenia se consolidează în timp şi prin dovezi pragmatice, fapt ilustrat de Cicero prin apelul la proverbe, aforisme şi sentenţe, exprimare concisă şi clară, prevestindu-l, parcă, pe Seneca: „Amicus certus in re incerta cernitur.” (ID 64), „Verunque illud est, quod dicitur, multos modios salis simul edendos esse, ut amicitiae munu expletum sit.” (ID 67). „Maxima est enim vis vetustatis et consuetudinis” (ID 68) etc..</w:t>
      </w:r>
    </w:p>
    <w:p>
      <w:pPr>
        <w:pStyle w:val="Normal"/>
        <w:rPr>
          <w:sz w:val="28"/>
          <w:szCs w:val="28"/>
        </w:rPr>
      </w:pPr>
      <w:r>
        <w:rPr>
          <w:sz w:val="28"/>
          <w:szCs w:val="28"/>
        </w:rPr>
        <w:tab/>
        <w:t xml:space="preserve">Leitmotivul operei îl constituie apelul la virtute, pus sub autoriatea lui Laelius, al cărui îndemn din încheiere îl scuteşte pe oricine de alte comentarii: „Vos autem hortor ut ita virtutem locetis, sine qua amicitia esse non potest, ut ea excepta nihil amicitia praestabili utetis.” (ID 104).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rPr>
          <w:b/>
          <w:b/>
          <w:sz w:val="28"/>
          <w:szCs w:val="28"/>
        </w:rPr>
      </w:pPr>
      <w:r>
        <w:rPr>
          <w:b/>
          <w:sz w:val="28"/>
          <w:szCs w:val="28"/>
        </w:rPr>
        <w:t>Marcus Tullius Cicero, De amicitia</w:t>
      </w:r>
    </w:p>
    <w:p>
      <w:pPr>
        <w:pStyle w:val="Normal"/>
        <w:rPr>
          <w:b/>
          <w:b/>
          <w:sz w:val="28"/>
          <w:szCs w:val="28"/>
        </w:rPr>
      </w:pPr>
      <w:r>
        <w:rPr>
          <w:b/>
          <w:sz w:val="28"/>
          <w:szCs w:val="28"/>
        </w:rPr>
        <w:t>Pierre Grimal, Literatura latină</w:t>
      </w:r>
    </w:p>
    <w:p>
      <w:pPr>
        <w:pStyle w:val="Normal"/>
        <w:rPr>
          <w:b/>
          <w:b/>
          <w:sz w:val="28"/>
          <w:szCs w:val="28"/>
        </w:rPr>
      </w:pPr>
      <w:r>
        <w:rPr>
          <w:b/>
          <w:sz w:val="28"/>
          <w:szCs w:val="28"/>
        </w:rPr>
        <w:t>Eugen Cizek, Istoria literaturii latine</w:t>
      </w:r>
    </w:p>
    <w:p>
      <w:pPr>
        <w:pStyle w:val="Normal"/>
        <w:rPr>
          <w:b/>
          <w:b/>
          <w:sz w:val="28"/>
          <w:szCs w:val="28"/>
        </w:rPr>
      </w:pPr>
      <w:r>
        <w:rPr>
          <w:b/>
          <w:sz w:val="28"/>
          <w:szCs w:val="28"/>
        </w:rPr>
      </w:r>
    </w:p>
    <w:p>
      <w:pPr>
        <w:pStyle w:val="Normal"/>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6:00Z</dcterms:created>
  <dc:creator>Manu</dc:creator>
  <dc:description/>
  <cp:keywords/>
  <dc:language>en-US</dc:language>
  <cp:lastModifiedBy>User</cp:lastModifiedBy>
  <dcterms:modified xsi:type="dcterms:W3CDTF">2009-07-22T19:22:00Z</dcterms:modified>
  <cp:revision>15</cp:revision>
  <dc:subject/>
  <dc:title>CICERO – DE AMICITIA</dc:title>
</cp:coreProperties>
</file>