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4"/>
        </w:rPr>
        <w:t>Citate  celebre  ale  imparatilor  roma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lea  iacta  est</w:t>
      </w:r>
      <w:r>
        <w:rPr>
          <w:u w:val="single"/>
        </w:rPr>
        <w:t xml:space="preserve">  </w:t>
      </w:r>
      <w:r>
        <w:rPr>
          <w:b/>
          <w:bCs/>
        </w:rPr>
        <w:t xml:space="preserve">  </w:t>
      </w:r>
      <w:r>
        <w:rPr>
          <w:rFonts w:cs="Arial"/>
        </w:rPr>
        <w:t>(lat.”zarurile  au  fost aruncate”)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Aceste  cuvinte  au  fost  rostite  de  către  Cezar (anul  49 î.Chr.)in  momentul  in  care  a  traversat   Rubiconul ,după o  lungă  ezitare . Astfel  Cezar şi-a  riscat   viaţa  ,  căci  o  lege  specială  a  Senatului roman  interzicea  trecerea  cu  trupe  a  Rubiconului  (  râul  de  hotar  între  Italia  şi  Galia  cisalpină  ) , spre a  se  evita  astfel  incursiunile  armate  împotriva  Italiei  ,  pregătite  de  comandanţi  ambiţioşi  la  graniţa  de  nord a ţării .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Cuvintele  ,,  Alea  iacta</w:t>
        <w:tab/>
        <w:t xml:space="preserve">est  ,,  ,  ca  şi  expresia  ,,  A  trece  Rubiconul  ,, au  deci  înţelesul  :  ,,  soarta  va  decide  !  ,,  şi  sunt  folosite  când  ,  după  ce  ai  şovăit  mult  ,  iei  o  hotărâre  importantă  .  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Banul  n-are  miros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u w:val="none"/>
        </w:rPr>
        <w:t xml:space="preserve"> -  Împăratul  Vespasian  (  69-79  d.Chr.  )  ,  găsind  visteria  goală  , după  domnia  lui  Nero  şi  a  urmaşilor  acestora  ,  nu  s-a  dat  în  lături  de  la  nici  un  mijloc  pentru  a  strânge  bani  .  Printre  taxele  care  le-a pus ,  a  fost  şi  una  asupra  closetelor  publice  .  </w:t>
      </w:r>
    </w:p>
    <w:p>
      <w:pPr>
        <w:pStyle w:val="Heading2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u w:val="none"/>
        </w:rPr>
        <w:t xml:space="preserve">Într-o  zi  ,  fiul  său  Titus  (  viitorul  împărat  )  i-a  spus  că  poporul  râde  şi  bârfeşte  fiindcă  se  scot  bani  dintr-o  asemenea  sursă .  Vespasian  ia  pus  o  monedă  sub  nas    spunându-i  :  ,,  Non  olet  ,,  ,  adică  :  ,,  uite  ,  banul  nu  are  miros  ,,  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</w:rPr>
        <w:t>Decet  imperatorem  stantem  mori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u w:val="none"/>
        </w:rPr>
        <w:t xml:space="preserve">(  lat.  ,,  Un Împărat  trebuie  să  moară  în  picioare  )-maximă  creată  chiar  de  acelaşi  împărat  Vespasian   care  a  trăit  acum  aproape  două  milenii. Ajuns  la  vârsta  de  69  de  ani   ,el  continua  să  se  ocupe  de  treburile  impărăţiei  . Şi  chiar  în  ziua  morţii  , coborând  cu  o  ultimă  sforţare  din  patul  de  suferinţă,  se  ridică  în  picioare  spre  „a  sta  la  datorie”. </w:t>
      </w:r>
      <w:r>
        <w:rPr>
          <w:rFonts w:cs="Times New Roman" w:ascii="Times New Roman" w:hAnsi="Times New Roman"/>
          <w:iCs/>
          <w:sz w:val="24"/>
          <w:u w:val="none"/>
        </w:rPr>
        <w:t xml:space="preserve">Decet  imperatorem  stantem  mori  </w:t>
      </w:r>
      <w:r>
        <w:rPr>
          <w:rFonts w:cs="Times New Roman" w:ascii="Times New Roman" w:hAnsi="Times New Roman"/>
          <w:sz w:val="24"/>
          <w:u w:val="none"/>
        </w:rPr>
        <w:t>au  fost  cele  din  urmă  cuvinte  ale  sale.</w:t>
      </w:r>
      <w:r>
        <w:rPr>
          <w:rFonts w:cs="Times New Roman" w:ascii="Times New Roman" w:hAnsi="Times New Roman"/>
          <w:iCs/>
          <w:sz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u w:val="none"/>
        </w:rPr>
        <w:t xml:space="preserve">Lărgindu-şi  zona  de  aplicaţie   ,ele   sunt  folosite  la  adresa  acelora   care  (fără  să  fie  împăraţi  !)  au  înţeles  ca, sfidând       moartea,  sa  rămână  la  post  şi  sa-şi  îndeplinească  misiunea   până-n   ultima  clipă. 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Diem  perdid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none"/>
        </w:rPr>
        <w:t xml:space="preserve">  (lat. ”Am  pierdut  o  zi” )-Sunt   cuvintele  cu  care obişnuia   să-şi  încheie  ziua  împăratul  roman  Titus(79-81  d.Chr.),când  constata  că  n-a  realizat  nici  o  acţiune  folositoare. Faptul  ni-l  relatează   istoricul  Suetoniu  în   </w:t>
      </w:r>
      <w:r>
        <w:rPr>
          <w:rFonts w:cs="Times New Roman" w:ascii="Times New Roman" w:hAnsi="Times New Roman"/>
          <w:iCs/>
          <w:sz w:val="24"/>
          <w:u w:val="none"/>
        </w:rPr>
        <w:t xml:space="preserve">Viaţa  lui  Titus, </w:t>
      </w:r>
      <w:r>
        <w:rPr>
          <w:rFonts w:cs="Times New Roman" w:ascii="Times New Roman" w:hAnsi="Times New Roman"/>
          <w:sz w:val="24"/>
          <w:u w:val="none"/>
        </w:rPr>
        <w:t>împăratul  care  avea   ambiţia  să  devină  „filantropul  universului”. Într-o  seară  ,la  masă  ,  amintindu-şi   că  în  ziua  aceea  nu  făcuse  nici  un  bine  nimănui, a  exclamat cuvintele:</w:t>
      </w:r>
    </w:p>
    <w:p>
      <w:pPr>
        <w:pStyle w:val="Heading2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„</w:t>
      </w:r>
      <w:r>
        <w:rPr>
          <w:rFonts w:cs="Times New Roman" w:ascii="Times New Roman" w:hAnsi="Times New Roman"/>
          <w:sz w:val="24"/>
          <w:u w:val="none"/>
        </w:rPr>
        <w:t xml:space="preserve">Amici  , diem  perdidi”   , care   de  atunci  a  devenit  deviza  lui  Titus.   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Ex  malis  eligere  minima</w:t>
      </w:r>
      <w:r>
        <w:rPr>
          <w:rFonts w:cs="Times New Roman" w:ascii="Times New Roman" w:hAnsi="Times New Roman"/>
          <w:sz w:val="24"/>
        </w:rPr>
        <w:t xml:space="preserve">   (</w:t>
      </w:r>
      <w:r>
        <w:rPr>
          <w:rFonts w:cs="Times New Roman" w:ascii="Times New Roman" w:hAnsi="Times New Roman"/>
          <w:sz w:val="24"/>
          <w:u w:val="none"/>
        </w:rPr>
        <w:t>lat.”  Dintre  rele,  a  alege  pe  cel  mai  mic”)-Cicero  ,în  lucrarea  sa  despre  datoriile  morale:</w:t>
      </w:r>
      <w:r>
        <w:rPr>
          <w:rFonts w:cs="Times New Roman" w:ascii="Times New Roman" w:hAnsi="Times New Roman"/>
          <w:iCs/>
          <w:sz w:val="24"/>
          <w:u w:val="none"/>
        </w:rPr>
        <w:t xml:space="preserve"> De  officiis.</w:t>
      </w:r>
    </w:p>
    <w:p>
      <w:pPr>
        <w:pStyle w:val="Heading2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</w:rPr>
        <w:t xml:space="preserve">Fortuna  caeca  est  </w:t>
      </w:r>
      <w:r>
        <w:rPr>
          <w:rFonts w:cs="Times New Roman" w:ascii="Times New Roman" w:hAnsi="Times New Roman"/>
          <w:sz w:val="24"/>
          <w:u w:val="none"/>
        </w:rPr>
        <w:t xml:space="preserve"> (lat. ”Norocul  este  orb” )-În  </w:t>
      </w:r>
      <w:r>
        <w:rPr>
          <w:rFonts w:cs="Times New Roman" w:ascii="Times New Roman" w:hAnsi="Times New Roman"/>
          <w:iCs/>
          <w:sz w:val="24"/>
          <w:u w:val="none"/>
        </w:rPr>
        <w:t>De  amicitia (</w:t>
      </w:r>
      <w:r>
        <w:rPr>
          <w:rFonts w:cs="Times New Roman" w:ascii="Times New Roman" w:hAnsi="Times New Roman"/>
          <w:sz w:val="24"/>
          <w:u w:val="none"/>
        </w:rPr>
        <w:t xml:space="preserve"> despre  prietenie)  Cicero, în  dialogul  său  cu  consulul  roman   Laelius  ,relatează  că  acesta  spunea  ginerilor   săi  Scaevola  şi  Fanius :”Norocul  nu  numai  că  e  orb ,dar  orbeşte  adesea  pe  mulţi  dintre  cei  care  sunt  mângâiaţi de  el…Nu  este  rar  să  vezi  oameni  pe  care  i-ai  cunoscut  cu  moravuri  simple  şi  uşoare  ,că  se  schimbă  de  îndată  ce  pun  mâna  pe  onoruri, bogăţii,  putere ,dispreţuind  vechi  prieteni  şi  făcându-şi  alţii  noi.”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jc w:val="both"/>
        <w:rPr>
          <w:rFonts w:cs="Arial"/>
          <w:iCs/>
        </w:rPr>
      </w:pPr>
      <w:r>
        <w:rPr>
          <w:b/>
          <w:bCs/>
          <w:u w:val="single"/>
        </w:rPr>
        <w:t>Nihil  agere  delectat</w:t>
      </w:r>
      <w:r>
        <w:rPr>
          <w:u w:val="single"/>
        </w:rPr>
        <w:t xml:space="preserve">  </w:t>
      </w:r>
      <w:r>
        <w:rPr>
          <w:rFonts w:cs="Arial"/>
        </w:rPr>
        <w:t xml:space="preserve">(lat.  „E  o  încântare  să  nu  faci  nimic”)- Cicero, în  </w:t>
      </w:r>
      <w:r>
        <w:rPr>
          <w:rFonts w:cs="Arial"/>
          <w:iCs/>
        </w:rPr>
        <w:t>De  oratore.</w:t>
      </w:r>
      <w:r>
        <w:rPr>
          <w:rFonts w:cs="Arial"/>
        </w:rPr>
        <w:t xml:space="preserve">  Veche  locuţiune  latină  adresată  leneşilor;  a  fost  înlocuită  de  expresia  italiană  modernă  :</w:t>
      </w:r>
      <w:r>
        <w:rPr>
          <w:rFonts w:cs="Arial"/>
          <w:iCs/>
        </w:rPr>
        <w:t xml:space="preserve"> Dolce  farniente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Non  omnibus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u w:val="single"/>
        </w:rPr>
        <w:t>dormio!</w:t>
      </w:r>
      <w:r>
        <w:rPr>
          <w:rFonts w:cs="Arial"/>
          <w:u w:val="single"/>
        </w:rPr>
        <w:t xml:space="preserve"> </w:t>
      </w:r>
      <w:r>
        <w:rPr>
          <w:rFonts w:cs="Arial"/>
        </w:rPr>
        <w:t xml:space="preserve"> (lat.  „Nu  dorm  pentru  toţi”)-Expresie  consemnată  de  Cicero  în  scrisorile  sale  </w:t>
      </w:r>
      <w:r>
        <w:rPr>
          <w:rFonts w:cs="Arial"/>
          <w:iCs/>
        </w:rPr>
        <w:t>Ad  familiares  .</w:t>
      </w:r>
      <w:r>
        <w:rPr>
          <w:rFonts w:cs="Arial"/>
        </w:rPr>
        <w:t xml:space="preserve">Are  la  bază  o  amuzantă  istorioară  antică un  cetăţean   din  Roma  ,neputând   suporta  vizitele se  prefăcea  că  doarme  când  îi  soseau  musafiri.  Într-o  zi  ,zărind  pe  sub  gene   cum  sclavul  său  se  înfruptă  pe  ascuns  din  vinul  casei  ,îi  spuse:  </w:t>
      </w:r>
      <w:r>
        <w:rPr>
          <w:rFonts w:cs="Arial"/>
          <w:iCs/>
        </w:rPr>
        <w:t>Non   omnibus</w:t>
      </w:r>
      <w:r>
        <w:rPr>
          <w:rFonts w:cs="Arial"/>
        </w:rPr>
        <w:t xml:space="preserve">   </w:t>
      </w:r>
      <w:r>
        <w:rPr>
          <w:rFonts w:cs="Arial"/>
          <w:iCs/>
        </w:rPr>
        <w:t>dormio!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iCs/>
        </w:rPr>
        <w:t xml:space="preserve">  </w:t>
      </w:r>
      <w:r>
        <w:rPr>
          <w:rFonts w:cs="Arial"/>
        </w:rPr>
        <w:t>Vorba  a  rămas  şi  poate  fi  utilizată  în  acelaşi  sens:  mai  închid  eu  ochii  ,dar  nu  chiar pentru  toată  lumea!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ares  cum paribus  facillime  congregantur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(  lat.  ,,  Cei  ce  se  aseamănă  ,  lesne  se  adună  ,,  ) 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Cicero  ,  în  </w:t>
      </w:r>
      <w:r>
        <w:rPr>
          <w:rFonts w:cs="Arial"/>
          <w:iCs/>
        </w:rPr>
        <w:t xml:space="preserve">De  senectute  </w:t>
      </w:r>
      <w:r>
        <w:rPr>
          <w:rFonts w:cs="Arial"/>
        </w:rPr>
        <w:t xml:space="preserve">(  despre  bătrâneţe  )  ,  un  elogiu  adus  cenzorului  Cato  cel  Bătrân 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Veni  ,  vidi  ,  vici !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   (  lat.  ,,  Am  venit  ,  am  văzut  ,  am  învins    !  ,,  )    -  După  victoria  de  la  Zala   (  47  î. Chr. )  asupra  lui  Franace  ,  regele  Pontului , Cezar  a  trimis  la  Roma  lui  Matius o  scrisoare  cu  numai  trei  cuvinte  : ,,Veni vidi  ,  vici  ! ”.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 xml:space="preserve">Istoricul  Plutarh  , care  relatează  faptul  în    </w:t>
      </w:r>
      <w:r>
        <w:rPr>
          <w:rFonts w:cs="Arial"/>
          <w:iCs/>
        </w:rPr>
        <w:t xml:space="preserve">Vieţile  paralele </w:t>
      </w:r>
      <w:r>
        <w:rPr>
          <w:rFonts w:cs="Arial"/>
        </w:rPr>
        <w:t xml:space="preserve">,  precizează  că  Matius  ,  cavaler  roman  ,  era  unul  dintre  cei  mai  devotaţi  prieteni  ai  lui Cezar  .  El  a  adus  de  îndată  vestea  la  cunoştinţa  Senatului  .  Plutarh  mai  arată  că  Cezar  nu  a  alcătuit  textul  în  grabă  sau  la  întâmplare  ,  ci  intenţionat  a  scris  cele  trei  cuvinte  ,  spre  a  sublinia  astfel  scurtimea  şi  iuţeala  luptei  .  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Acest  mesaj  ,  întradevăr  celebru  ,  prin  conciziunea  lui  ,  a  devenit  o  expresie  universală  ,  care  serveşte  spre  a  caracteriza  un  succes  rapid  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altName w:val="Courier New"/>
    <w:charset w:val="00"/>
    <w:family w:val="decorative"/>
    <w:pitch w:val="variable"/>
  </w:font>
  <w:font w:name="Copperplate Gothic Bold">
    <w:altName w:val="CopprplGoth Bd B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urlz MT;Courier New" w:hAnsi="Curlz MT;Courier New" w:cs="Curlz MT;Courier New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 Gothic Bold;CopprplGoth Bd BT" w:hAnsi="Copperplate Gothic Bold;CopprplGoth Bd BT" w:cs="Arial"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2:00:00Z</dcterms:created>
  <dc:creator>BOBY</dc:creator>
  <dc:description/>
  <cp:keywords/>
  <dc:language>en-US</dc:language>
  <cp:lastModifiedBy>User</cp:lastModifiedBy>
  <cp:lastPrinted>2001-01-16T12:58:00Z</cp:lastPrinted>
  <dcterms:modified xsi:type="dcterms:W3CDTF">2009-07-22T19:42:00Z</dcterms:modified>
  <cp:revision>5</cp:revision>
  <dc:subject/>
  <dc:title>Citate  celebre  ale  împaratilor  romani </dc:title>
</cp:coreProperties>
</file>