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DE RERUM NATURA – LUCRETIU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lang w:val="en-US"/>
        </w:rPr>
        <w:tab/>
        <w:t>N</w:t>
      </w:r>
      <w:r>
        <w:rPr>
          <w:sz w:val="28"/>
          <w:szCs w:val="28"/>
        </w:rPr>
        <w:t>ăscut, probabil, în primul deceniu al secolului I a.Chr, la Roma, Lucretius, adept al epicureismului, scrie o operă didactică de o reală valoare, operă care reprezintă, poate, o cotitură în viaţa culturală a acelei vremi.</w:t>
      </w:r>
    </w:p>
    <w:p>
      <w:pPr>
        <w:pStyle w:val="Normal"/>
        <w:rPr>
          <w:sz w:val="28"/>
          <w:szCs w:val="28"/>
        </w:rPr>
      </w:pPr>
      <w:r>
        <w:rPr>
          <w:sz w:val="28"/>
          <w:szCs w:val="28"/>
        </w:rPr>
        <w:tab/>
        <w:t xml:space="preserve">„De rerum natura” apare într-o perioadă când se aştepta o creaţie care să dezbată problemele lumii şi ale omului, într-un limbaj expresiv şi uşor de înţeles. </w:t>
      </w:r>
    </w:p>
    <w:p>
      <w:pPr>
        <w:pStyle w:val="Normal"/>
        <w:rPr>
          <w:sz w:val="28"/>
          <w:szCs w:val="28"/>
        </w:rPr>
      </w:pPr>
      <w:r>
        <w:rPr>
          <w:sz w:val="28"/>
          <w:szCs w:val="28"/>
        </w:rPr>
        <w:tab/>
        <w:t xml:space="preserve">Epopeea, alcătuită din şase cărţi, scrise în hexametrul dactilic, cântă un erou (precum Homer şi Vergilius) care depăşise măsura umană, şi anume, pe Epicur, care înfruntase superstiţiile. Aşadar, Lucretius are ca scop, prin opera sa, printre altele, îndepărtarea superstiţiilor – singurul ţel al omului trebuie să fie plăcerea, care poate fi văzută ca o viaţa fără tulburări. </w:t>
      </w:r>
    </w:p>
    <w:p>
      <w:pPr>
        <w:pStyle w:val="Normal"/>
        <w:rPr>
          <w:sz w:val="28"/>
          <w:szCs w:val="28"/>
        </w:rPr>
      </w:pPr>
      <w:r>
        <w:rPr>
          <w:sz w:val="28"/>
          <w:szCs w:val="28"/>
        </w:rPr>
        <w:tab/>
        <w:t xml:space="preserve">În concepţia lui Lucretius, la baza lumii stau atomii, prin comasarea cărora, iau naştere toate lucrurile; este, deci, o viziune raţională asupra lumii. </w:t>
      </w:r>
    </w:p>
    <w:p>
      <w:pPr>
        <w:pStyle w:val="Normal"/>
        <w:rPr>
          <w:sz w:val="28"/>
          <w:szCs w:val="28"/>
        </w:rPr>
      </w:pPr>
      <w:r>
        <w:rPr>
          <w:sz w:val="28"/>
          <w:szCs w:val="28"/>
        </w:rPr>
        <w:tab/>
        <w:t>Primele două cărţi schiţează bazele universului, unde atomii sunt eterni şi infiniţi ca număr, căzând în vid, iar când se ciocnesc, dau naştere lucrurilor. Deci, nici un lucru nu provine din nimic, ca urmare a creaţiei divine, astfel, nimic nu se întoarce în etern, totul se transformă.</w:t>
      </w:r>
    </w:p>
    <w:p>
      <w:pPr>
        <w:pStyle w:val="Normal"/>
        <w:rPr>
          <w:sz w:val="28"/>
          <w:szCs w:val="28"/>
        </w:rPr>
      </w:pPr>
      <w:r>
        <w:rPr>
          <w:sz w:val="28"/>
          <w:szCs w:val="28"/>
        </w:rPr>
        <w:tab/>
        <w:t>În cartea a treia, Lucretius încorporează demonstraţia ideii că sufletul este muritor. Sufletul este material, format din atomi grupaţi în patru elemente: suflu, căldură, aer şi fluid, care generează gândirea, iar sufletul nu poate exista fără corp. Deci, moartea este un sfârşit total pentru orice fiinţă. Scopul acestei demonstraţii este ca omului să nu-i mai fie frică de moarte, de pedeapsa zeilor etc.</w:t>
      </w:r>
    </w:p>
    <w:p>
      <w:pPr>
        <w:pStyle w:val="Normal"/>
        <w:rPr/>
      </w:pPr>
      <w:r>
        <w:rPr>
          <w:sz w:val="28"/>
          <w:szCs w:val="28"/>
        </w:rPr>
        <w:tab/>
        <w:t xml:space="preserve">Cea de-a patra carte tratează gnoseologia epicureică, tratează modul în care simţurile reflectă realitatea. El vorbeşte despre felul cum imaginea lucrurilor pătrund prin ochi şi mişcă atomii care asigură gândirea, dar această imagine este de multe ori deformată, deoarece între lucruri şi ochi pot interveni obstacole care provoacă iluzii. </w:t>
      </w:r>
    </w:p>
    <w:p>
      <w:pPr>
        <w:pStyle w:val="Normal"/>
        <w:rPr>
          <w:sz w:val="28"/>
          <w:szCs w:val="28"/>
        </w:rPr>
      </w:pPr>
      <w:r>
        <w:rPr>
          <w:sz w:val="28"/>
          <w:szCs w:val="28"/>
        </w:rPr>
        <w:tab/>
        <w:t>Ultimele două cărţi tratează felul în care s-a format lumea noastră, care este una dintre cele realizate de atomi în eterna lor existenţă. Această lume este o sferă închisă, în exteriorul căreia sunt alte lumi, populate de zei, care sunt tot materiali, deşi nemuritori. El realizează un fel de istorie a lumii noastre, prezentând formarea cerului şi a Pământului, a primelor fiinţe rudimentare, fiinţe care se transformă sau dispar – un fel de teorie evoluţionistă. În cartea a şasea se revine la fizică şi sunt explicate anumite fenomene ale naturii. Cartea se încheie cu descrierea ciumei din Athena de  la începutul războiului peloponeziac – Lucretius se inspiră aici din Tucidide.</w:t>
      </w:r>
    </w:p>
    <w:p>
      <w:pPr>
        <w:pStyle w:val="Normal"/>
        <w:rPr/>
      </w:pPr>
      <w:r>
        <w:rPr>
          <w:sz w:val="28"/>
          <w:szCs w:val="28"/>
        </w:rPr>
        <w:tab/>
        <w:t>Dacă ar fi reuşit să-şi desăvârşească opera, ne-ar fi fost prezentată şi viaţa fericită a zeilor, pe care dăduse impresia de mai multe ori de-a lungul cărţilor, că o va expune.</w:t>
      </w:r>
    </w:p>
    <w:p>
      <w:pPr>
        <w:pStyle w:val="Normal"/>
        <w:ind w:firstLine="708"/>
        <w:rPr/>
      </w:pPr>
      <w:r>
        <w:rPr>
          <w:sz w:val="28"/>
          <w:szCs w:val="28"/>
        </w:rPr>
        <w:t>„</w:t>
      </w:r>
      <w:r>
        <w:rPr>
          <w:color w:val="000000"/>
          <w:sz w:val="28"/>
          <w:szCs w:val="28"/>
        </w:rPr>
        <w:t>Omul este regele naturii lucreţiene şi numai în folosul său, pentru luminarea şi fericirea sa, poetul dezvăluie mecanica universală. Nu natura pentru natură, ci natura pentru combaterea ignoranţei articulează discursul poetic întreprins de Lucreţiu” (Eugen Cizek).</w:t>
      </w:r>
    </w:p>
    <w:p>
      <w:pPr>
        <w:pStyle w:val="Normal"/>
        <w:ind w:firstLine="708"/>
        <w:rPr>
          <w:color w:val="000000"/>
          <w:sz w:val="28"/>
          <w:szCs w:val="28"/>
        </w:rPr>
      </w:pPr>
      <w:r>
        <w:rPr>
          <w:color w:val="000000"/>
          <w:sz w:val="28"/>
          <w:szCs w:val="28"/>
        </w:rPr>
      </w:r>
    </w:p>
    <w:p>
      <w:pPr>
        <w:pStyle w:val="Normal"/>
        <w:ind w:firstLine="708"/>
        <w:rPr>
          <w:sz w:val="28"/>
          <w:szCs w:val="28"/>
          <w:vertAlign w:val="subscript"/>
        </w:rPr>
      </w:pPr>
      <w:r>
        <w:rPr>
          <w:sz w:val="28"/>
          <w:szCs w:val="28"/>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7:00Z</dcterms:created>
  <dc:creator>Manu</dc:creator>
  <dc:description/>
  <cp:keywords/>
  <dc:language>en-US</dc:language>
  <cp:lastModifiedBy>User</cp:lastModifiedBy>
  <cp:lastPrinted>2004-06-30T01:34:00Z</cp:lastPrinted>
  <dcterms:modified xsi:type="dcterms:W3CDTF">2009-07-26T17:15:00Z</dcterms:modified>
  <cp:revision>36</cp:revision>
  <dc:subject/>
  <dc:title>DE RERUM NATURA – LUCRETIUS</dc:title>
</cp:coreProperties>
</file>