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ORFOLOGI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-Limba Latina-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ubstantivul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În limba latină, în funcţie de terminaţia substantivului la cazul genitiv, singular se disting 5 declinaţii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632"/>
        <w:gridCol w:w="1346"/>
        <w:gridCol w:w="1490"/>
        <w:gridCol w:w="1490"/>
      </w:tblGrid>
      <w:tr>
        <w:trPr>
          <w:trHeight w:val="2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linare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t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s,-er,-ir,-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,-s,-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s,-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es</w:t>
            </w:r>
          </w:p>
        </w:tc>
      </w:tr>
      <w:tr>
        <w:trPr>
          <w:trHeight w:val="2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it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ei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uncţiile sintactice ale substantivelor la diferite cazu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ominativ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ubiect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ume predicativ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Element predicativ suplimentar;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Apoziţia subiectului şi a numelui predicativ.</w:t>
      </w:r>
    </w:p>
    <w:p>
      <w:pPr>
        <w:pStyle w:val="Normal"/>
        <w:ind w:left="108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ocativ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zul interpretării(fără funcţie sintactică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Genitiv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/>
      </w:pPr>
      <w:r>
        <w:rPr>
          <w:sz w:val="22"/>
        </w:rPr>
        <w:t>Atribut genitival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Posesiv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al calităţi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Partitiv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Obiectiv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Subiectiv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Explicati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omplement.</w:t>
      </w:r>
    </w:p>
    <w:p>
      <w:pPr>
        <w:pStyle w:val="Normal"/>
        <w:tabs>
          <w:tab w:val="clear" w:pos="720"/>
          <w:tab w:val="left" w:pos="1020" w:leader="none"/>
        </w:tabs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Dati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omplement în dativ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de atribuir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al interesului şi al dezavantajelor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Fin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Cerut de verbe şi adjective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Acuzat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omplement direc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omplemente circumstanţiale.</w:t>
      </w:r>
    </w:p>
    <w:p>
      <w:pPr>
        <w:pStyle w:val="Normal"/>
        <w:tabs>
          <w:tab w:val="clear" w:pos="720"/>
          <w:tab w:val="left" w:pos="1020" w:leader="none"/>
        </w:tabs>
        <w:ind w:left="1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Ablativ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>
          <w:sz w:val="22"/>
        </w:rPr>
        <w:t>Complemente circumstanţiale</w:t>
      </w:r>
      <w:r>
        <w:rPr/>
        <w:t>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Adjectivul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În funcţie de numărul de terminaţii, în limba latină, adjectivele se clasifică în două grupe numite cl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lasa I: adjective cu trei terminaţii: -us,-a,-um</w:t>
      </w:r>
    </w:p>
    <w:p>
      <w:pPr>
        <w:pStyle w:val="Normal"/>
        <w:tabs>
          <w:tab w:val="clear" w:pos="720"/>
          <w:tab w:val="left" w:pos="1020" w:leader="none"/>
        </w:tabs>
        <w:ind w:left="780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</w:t>
      </w:r>
      <w:r>
        <w:rPr>
          <w:sz w:val="22"/>
          <w:lang w:val="fr-FR"/>
        </w:rPr>
        <w:t>-er,-era,-erum</w:t>
        <w:tab/>
      </w:r>
    </w:p>
    <w:p>
      <w:pPr>
        <w:pStyle w:val="Normal"/>
        <w:tabs>
          <w:tab w:val="clear" w:pos="720"/>
          <w:tab w:val="left" w:pos="1020" w:leader="none"/>
        </w:tabs>
        <w:ind w:left="780" w:hanging="0"/>
        <w:jc w:val="both"/>
        <w:rPr/>
      </w:pPr>
      <w:r>
        <w:rPr>
          <w:sz w:val="22"/>
          <w:lang w:val="fr-FR"/>
        </w:rPr>
        <w:tab/>
        <w:tab/>
        <w:tab/>
        <w:tab/>
        <w:tab/>
        <w:tab/>
        <w:t xml:space="preserve">  -er,-ra,-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Clasa a II-a: -adjective cu două terminaţii: fortis,forte</w:t>
      </w:r>
    </w:p>
    <w:p>
      <w:pPr>
        <w:pStyle w:val="Normal"/>
        <w:tabs>
          <w:tab w:val="clear" w:pos="720"/>
          <w:tab w:val="left" w:pos="1020" w:leader="none"/>
        </w:tabs>
        <w:ind w:left="780" w:hanging="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 xml:space="preserve"> -adjective cu o terminaţie: ventu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Adjectivele din clasa I se declină după declinarea I (cele feminine) şi după cea de-a doua (cele masculine şi neuter),iar cele din clasa a II-a se declină după a treia declinar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</w:rPr>
        <w:t>Trecerea unui adjectiv prin gradele de comparţie se realizează prin adăugarea de terminaţii specifice la tema acestu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Comparativ:-i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>Superlativ:-issim-;-rim-;-lim-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ab/>
        <w:t>Comparativul se declină după declinarea a III-a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ab/>
        <w:t>În limba latină există şi câteva excepţi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65"/>
        <w:gridCol w:w="683"/>
        <w:gridCol w:w="1406"/>
        <w:gridCol w:w="1434"/>
        <w:gridCol w:w="1376"/>
        <w:gridCol w:w="729"/>
        <w:gridCol w:w="747"/>
      </w:tblGrid>
      <w:tr>
        <w:trPr>
          <w:trHeight w:val="260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zitiv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arativ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erlativ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f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n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i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i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xi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v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i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n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li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li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ti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l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i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i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ssi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sz w:val="22"/>
              </w:rPr>
              <w:t>-um</w:t>
            </w:r>
          </w:p>
        </w:tc>
      </w:tr>
      <w:tr>
        <w:trPr>
          <w:trHeight w:val="2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ult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u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ura(pl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uri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ind w:left="360" w:hanging="0"/>
        <w:rPr/>
      </w:pPr>
      <w:r>
        <w:rPr/>
        <w:t>Pronumele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A.Pronumele personale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1747"/>
        <w:gridCol w:w="1999"/>
        <w:gridCol w:w="2061"/>
      </w:tblGrid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rsoana I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rsoana a II-a</w:t>
            </w:r>
          </w:p>
        </w:tc>
      </w:tr>
      <w:tr>
        <w:trPr>
          <w:trHeight w:val="1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gu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ur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gu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ura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go(e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s(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s(voi)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i(pe min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stri(de 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i(de tin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estri(de voi)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strum    (dintre 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estrum(dintre voi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hi(mi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bis(nou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bi(ţi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bis(vouă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(pe min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s(pe 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(pe tin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s(pe voi)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a) me(de min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bis(de 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a) te(de tin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a) vobis(de voi)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cum          (cu min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biscum      (cu no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cum(cu tin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biscum(cu voi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!(tu!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s!(voi!)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onumele personal nu are forme proprii pentru persoana a III-a, în locul acestora se utilizează formele pronumelor reflexive sau demonstrative: </w:t>
      </w:r>
      <w:r>
        <w:rPr>
          <w:i/>
          <w:iCs/>
          <w:sz w:val="22"/>
        </w:rPr>
        <w:t xml:space="preserve">is, ea, id </w:t>
      </w:r>
      <w:r>
        <w:rPr>
          <w:sz w:val="22"/>
        </w:rPr>
        <w:t xml:space="preserve">(acesta, acesta), </w:t>
      </w:r>
      <w:r>
        <w:rPr>
          <w:i/>
          <w:iCs/>
          <w:sz w:val="22"/>
        </w:rPr>
        <w:t xml:space="preserve">ille, illa, illud </w:t>
      </w:r>
      <w:r>
        <w:rPr>
          <w:sz w:val="22"/>
        </w:rPr>
        <w:t>(acela, aceea). Formele sunt identice pentru toate genur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  <w:t xml:space="preserve">  </w:t>
      </w:r>
      <w:r>
        <w:rPr>
          <w:sz w:val="22"/>
          <w:u w:val="single"/>
        </w:rPr>
        <w:t>B.Pronumele reflexi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sz w:val="22"/>
        </w:rPr>
      </w:pPr>
      <w:r>
        <w:rPr>
          <w:sz w:val="22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>
          <w:trHeight w:val="2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ana a III-a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20"/>
              </w:tabs>
              <w:rPr/>
            </w:pPr>
            <w:r>
              <w:rPr/>
              <w:t>Ca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20"/>
              </w:tabs>
              <w:rPr/>
            </w:pPr>
            <w:r>
              <w:rPr/>
              <w:t>Singular şi plural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(de sine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bi(sieşi, pentru sine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(pe sine)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 se(despre sine)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um(cu sine)</w:t>
            </w:r>
          </w:p>
        </w:tc>
      </w:tr>
    </w:tbl>
    <w:p>
      <w:pPr>
        <w:pStyle w:val="Normal"/>
        <w:tabs>
          <w:tab w:val="clear" w:pos="720"/>
          <w:tab w:val="left" w:pos="310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numele reflexiv are forme proprii pentru persoana a III-a; pentru persoanele şi a II-a se utilizează pronumele personal. Are forme identice pentru cele trei genuri şi cele două num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C.Pronumele şi adjectivul posesi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1"/>
        <w:gridCol w:w="871"/>
        <w:gridCol w:w="1456"/>
        <w:gridCol w:w="1066"/>
        <w:gridCol w:w="899"/>
        <w:gridCol w:w="899"/>
        <w:gridCol w:w="1401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ular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ral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me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l nostru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tă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vostru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să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 lor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djectivul posesiv se declină precum un adjectiv din clasa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D.Pronumele şi adjectivele demonstrativ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949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16"/>
        <w:gridCol w:w="917"/>
        <w:gridCol w:w="917"/>
        <w:gridCol w:w="938"/>
        <w:gridCol w:w="938"/>
        <w:gridCol w:w="938"/>
        <w:gridCol w:w="9"/>
        <w:gridCol w:w="908"/>
        <w:gridCol w:w="918"/>
        <w:gridCol w:w="918"/>
      </w:tblGrid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C(acesta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E(acesta)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(acesta)</w:t>
            </w:r>
          </w:p>
        </w:tc>
      </w:tr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gula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ud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i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i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n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ud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o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</w:t>
            </w:r>
          </w:p>
        </w:tc>
      </w:tr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1020"/>
              </w:tabs>
              <w:rPr/>
            </w:pPr>
            <w:r>
              <w:rPr/>
              <w:t>Plur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e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(i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r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oru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r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r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ru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s(ii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e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a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s(ii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64"/>
        <w:gridCol w:w="864"/>
        <w:gridCol w:w="864"/>
        <w:gridCol w:w="999"/>
        <w:gridCol w:w="999"/>
        <w:gridCol w:w="999"/>
        <w:gridCol w:w="13"/>
        <w:gridCol w:w="1194"/>
        <w:gridCol w:w="1207"/>
        <w:gridCol w:w="1207"/>
      </w:tblGrid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LE(acela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PSE(însuşi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M(acelaşi)</w:t>
            </w:r>
          </w:p>
        </w:tc>
      </w:tr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gula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um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i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us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l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um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n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n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dem</w:t>
            </w:r>
          </w:p>
        </w:tc>
      </w:tr>
      <w:tr>
        <w:trPr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1020"/>
              </w:tabs>
              <w:rPr/>
            </w:pPr>
            <w:r>
              <w:rPr/>
              <w:t>Plur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e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de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o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orum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run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run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runde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s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s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dem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s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  <w:t xml:space="preserve">Pronumele demonstrative de apropiere: </w:t>
      </w:r>
      <w:r>
        <w:rPr>
          <w:i/>
          <w:iCs/>
          <w:sz w:val="22"/>
          <w:lang w:val="fr-FR"/>
        </w:rPr>
        <w:t xml:space="preserve">hic </w:t>
      </w:r>
      <w:r>
        <w:rPr>
          <w:sz w:val="22"/>
          <w:lang w:val="fr-FR"/>
        </w:rPr>
        <w:t xml:space="preserve">se referă la persoana I (acesta de lângă mine), </w:t>
      </w:r>
      <w:r>
        <w:rPr>
          <w:i/>
          <w:iCs/>
          <w:sz w:val="22"/>
          <w:lang w:val="fr-FR"/>
        </w:rPr>
        <w:t xml:space="preserve">iste </w:t>
      </w:r>
      <w:r>
        <w:rPr>
          <w:sz w:val="22"/>
          <w:lang w:val="fr-FR"/>
        </w:rPr>
        <w:t xml:space="preserve"> la persoana a II-a (acesta de lângă tine), </w:t>
      </w:r>
      <w:r>
        <w:rPr>
          <w:i/>
          <w:iCs/>
          <w:sz w:val="22"/>
          <w:lang w:val="fr-FR"/>
        </w:rPr>
        <w:t xml:space="preserve">is </w:t>
      </w:r>
      <w:r>
        <w:rPr>
          <w:sz w:val="22"/>
          <w:lang w:val="fr-FR"/>
        </w:rPr>
        <w:t xml:space="preserve">se referă la persoana a III-a (acesta de lângă el). Pronumele demonstrativ de depărtare </w:t>
      </w:r>
      <w:r>
        <w:rPr>
          <w:i/>
          <w:iCs/>
          <w:sz w:val="22"/>
          <w:lang w:val="fr-FR"/>
        </w:rPr>
        <w:t>ille</w:t>
      </w:r>
      <w:r>
        <w:rPr>
          <w:sz w:val="22"/>
          <w:lang w:val="fr-FR"/>
        </w:rPr>
        <w:t xml:space="preserve"> se referă la persoana a III-a (acela de lângă el).</w:t>
      </w:r>
    </w:p>
    <w:p>
      <w:pPr>
        <w:pStyle w:val="Normal"/>
        <w:jc w:val="both"/>
        <w:rPr/>
      </w:pPr>
      <w:r>
        <w:rPr>
          <w:sz w:val="22"/>
          <w:lang w:val="fr-FR"/>
        </w:rPr>
        <w:tab/>
        <w:t xml:space="preserve">În limba latină există, ca şi în limba română, un pronume de întărire </w:t>
      </w:r>
      <w:r>
        <w:rPr>
          <w:i/>
          <w:iCs/>
          <w:sz w:val="22"/>
          <w:lang w:val="fr-FR"/>
        </w:rPr>
        <w:t xml:space="preserve">ipse </w:t>
      </w:r>
      <w:r>
        <w:rPr>
          <w:sz w:val="22"/>
          <w:lang w:val="fr-FR"/>
        </w:rPr>
        <w:t xml:space="preserve">(însumu, însuţi, însuşi, etc.) şi un pronume de identitate </w:t>
      </w:r>
      <w:r>
        <w:rPr>
          <w:i/>
          <w:iCs/>
          <w:sz w:val="22"/>
          <w:lang w:val="fr-FR"/>
        </w:rPr>
        <w:t xml:space="preserve">idem </w:t>
      </w:r>
      <w:r>
        <w:rPr>
          <w:sz w:val="22"/>
          <w:lang w:val="fr-FR"/>
        </w:rPr>
        <w:t>(acelaşi)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Nu există forme pentru V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sz w:val="22"/>
          <w:u w:val="single"/>
        </w:rPr>
        <w:t>E.Pronumele interogativ şi pronumele relati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49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6"/>
        <w:gridCol w:w="1386"/>
        <w:gridCol w:w="1386"/>
        <w:gridCol w:w="1386"/>
        <w:gridCol w:w="1386"/>
        <w:gridCol w:w="1387"/>
      </w:tblGrid>
      <w:tr>
        <w:trPr>
          <w:cantSplit w:val="true"/>
        </w:trPr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numele interogati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numele relativ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S (cine?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 (care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g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d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u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d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2"/>
        <w:gridCol w:w="2632"/>
        <w:gridCol w:w="2632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r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rum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b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b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ro-RO"/>
        </w:rPr>
        <w:t>Pronumele</w:t>
      </w:r>
      <w:r>
        <w:rPr>
          <w:sz w:val="22"/>
          <w:lang w:val="fr-FR"/>
        </w:rPr>
        <w:t xml:space="preserve"> </w:t>
      </w:r>
      <w:r>
        <w:rPr>
          <w:sz w:val="22"/>
          <w:lang w:val="ro-RO"/>
        </w:rPr>
        <w:t>interogative</w:t>
      </w:r>
      <w:r>
        <w:rPr>
          <w:sz w:val="22"/>
          <w:lang w:val="fr-FR"/>
        </w:rPr>
        <w:t xml:space="preserve"> </w:t>
      </w:r>
      <w:r>
        <w:rPr>
          <w:sz w:val="22"/>
          <w:lang w:val="ro-RO" w:eastAsia="en-US"/>
        </w:rPr>
        <w:t>şi relative nu au forme pentru cazul V.</w:t>
      </w:r>
    </w:p>
    <w:p>
      <w:pPr>
        <w:pStyle w:val="Normal"/>
        <w:jc w:val="both"/>
        <w:rPr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Heading1"/>
        <w:rPr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Numeralul(I-X)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8949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204"/>
        <w:gridCol w:w="4198"/>
      </w:tblGrid>
      <w:tr>
        <w:trPr/>
        <w:tc>
          <w:tcPr>
            <w:tcW w:w="5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1020"/>
              </w:tabs>
              <w:rPr>
                <w:lang w:val="ro-RO"/>
              </w:rPr>
            </w:pPr>
            <w:r>
              <w:rPr>
                <w:lang w:val="ro-RO"/>
              </w:rPr>
              <w:t>Cardina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Ordinal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us,-a,-u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m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,duae,du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cund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es,tr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rti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V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quattuo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quart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quinqu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quint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x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xt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pte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ptim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ct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ctav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X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ove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onus,-a,-u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X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e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imus,-a,-um</w:t>
            </w:r>
          </w:p>
        </w:tc>
      </w:tr>
    </w:tbl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ab/>
        <w:t>Primele trei numerale cardinale se declină astfel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8949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25"/>
        <w:gridCol w:w="926"/>
        <w:gridCol w:w="926"/>
        <w:gridCol w:w="962"/>
        <w:gridCol w:w="962"/>
        <w:gridCol w:w="999"/>
        <w:gridCol w:w="2616"/>
      </w:tblGrid>
      <w:tr>
        <w:trPr/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Unus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u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Tre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a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es,tri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G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r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a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ru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ium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b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ab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bu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iu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es,tri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b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ab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obu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ibus</w:t>
            </w:r>
          </w:p>
        </w:tc>
      </w:tr>
    </w:tbl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ab/>
        <w:t>Celelalte numerale cardinale nu se declină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Numeralele ordinale se declină ca adjectivele cu trei terminaţii din clasa I.</w:t>
      </w:r>
    </w:p>
    <w:p>
      <w:pPr>
        <w:pStyle w:val="Normal"/>
        <w:jc w:val="both"/>
        <w:rPr>
          <w:sz w:val="22"/>
          <w:u w:val="single"/>
          <w:lang w:val="ro-RO"/>
        </w:rPr>
      </w:pPr>
      <w:r>
        <w:rPr>
          <w:sz w:val="22"/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Verbul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În limba latină verbele se împart în 4 conjugări: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ab/>
        <w:t>I:canto, cant</w:t>
      </w:r>
      <w:r>
        <w:rPr>
          <w:sz w:val="22"/>
          <w:u w:val="single"/>
          <w:lang w:val="ro-RO"/>
        </w:rPr>
        <w:t>a</w:t>
      </w:r>
      <w:r>
        <w:rPr>
          <w:sz w:val="22"/>
          <w:lang w:val="ro-RO"/>
        </w:rPr>
        <w:t>re→canta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ab/>
        <w:t>II:video, vid</w:t>
      </w:r>
      <w:r>
        <w:rPr>
          <w:sz w:val="22"/>
          <w:u w:val="single"/>
          <w:lang w:val="ro-RO"/>
        </w:rPr>
        <w:t>ē</w:t>
      </w:r>
      <w:r>
        <w:rPr>
          <w:sz w:val="22"/>
          <w:lang w:val="ro-RO"/>
        </w:rPr>
        <w:t>re→vide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ab/>
        <w:t>III:dico, dic</w:t>
      </w:r>
      <w:r>
        <w:rPr>
          <w:sz w:val="22"/>
          <w:u w:val="single"/>
          <w:lang w:val="ro-RO"/>
        </w:rPr>
        <w:t>ĕ</w:t>
      </w:r>
      <w:r>
        <w:rPr>
          <w:sz w:val="22"/>
          <w:lang w:val="ro-RO"/>
        </w:rPr>
        <w:t>re→dice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ab/>
        <w:t>IV:audio, aud</w:t>
      </w:r>
      <w:r>
        <w:rPr>
          <w:sz w:val="22"/>
          <w:u w:val="single"/>
          <w:lang w:val="ro-RO"/>
        </w:rPr>
        <w:t>i</w:t>
      </w:r>
      <w:r>
        <w:rPr>
          <w:sz w:val="22"/>
          <w:lang w:val="ro-RO"/>
        </w:rPr>
        <w:t>re→aud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Împărţirea pe conjugări se face după vocalavocala tematică: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I:a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II:ē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III:ĕ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IV: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Indicativul prezent=tema de prezent a vb.+-o/-m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>-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>-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>-mu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>-t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>-n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Indicativul imperfect se fomează la fel, doar că între tema verbului şi treminaţie se introduce un sufix morfologic: ”ba”, iar la viitor „b” pentru conjugările I şi II şi sufixul „e” pentru conjugările III şi IV şi „a” pentru persoana I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Excepţie:ind. Imperfect al vb. „a fi”:eram,eras,erat,eramus,eratis,erant;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Ind. Viitor al vb. „a fi”:ero,eris,erit,erimus,eritis,erunt;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Pentru indicativul perfect se foloseşte tema de perfect a verbului (forma a treia din dicţionar) şi rezultă: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Indicativul prefect=tema de perfect a vb.+-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-ist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-i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-imu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-ist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-erunt/ere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Indicativul mai mult ca perfect se formează de la tema perfectului + eram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era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era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eramu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erat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eran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Indicativul viitor anterior= tema perf a vb.+ ero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er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eri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erimu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erit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erin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Conjunctivul prezent=tema prez. vb.</w:t>
        <w:tab/>
        <w:t>cu:ultima vocală transfrmată în „e” pt. Conj I; vocala „a” adăugată la sfâşit pt. Conj a II-a, a III-a şi a IV-a;la care se adaugă terminaţiile de prezent.Verbul „esse”(a fi):sim,sis,sit,simus,sitis,sint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Conjunctivul imperfect=infinitiv+term. prez.</w:t>
        <w:tab/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Conjunctivul perfect=tema pref. a vb.+erim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er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erit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erimu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eritis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erint</w:t>
        <w:tab/>
        <w:tab/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Conjuncivul mai mult ca perfect se obţine din tema perfectului sufixul morfologic „sse” şi teminaţiile de prezent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Ca şi în limba română, imperativul în limba latină are forme doar pentru persoana a II-a singular şi plural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Singular:tema prezentulu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Plural:tema prezentului+”te”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Excepţii(imperative scurte):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Dic-dicite;duc-ducite;fac-facite;es-este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Participiul prezent =infinitivul fără suf. ”re”+ns(N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 xml:space="preserve">          ntis(G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Gerunziu=infinitiv fără suf. „re” la care se adaugă „n”+di(G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 xml:space="preserve">   do(D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 xml:space="preserve">   dum(Ac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 xml:space="preserve">   do(Abl.)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0" w:leader="none"/>
      </w:tabs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00:00Z</dcterms:created>
  <dc:creator>Alexandru Sarbu</dc:creator>
  <dc:description/>
  <cp:keywords/>
  <dc:language>en-US</dc:language>
  <cp:lastModifiedBy>User</cp:lastModifiedBy>
  <dcterms:modified xsi:type="dcterms:W3CDTF">2009-07-30T09:33:00Z</dcterms:modified>
  <cp:revision>5</cp:revision>
  <dc:subject/>
  <dc:title>MORFOLOGIE</dc:title>
</cp:coreProperties>
</file>