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pPr>
      <w:r>
        <w:rPr>
          <w:b/>
          <w:sz w:val="28"/>
          <w:szCs w:val="28"/>
        </w:rPr>
        <w:t xml:space="preserve"> </w:t>
      </w:r>
      <w:r>
        <w:rPr>
          <w:b/>
          <w:sz w:val="28"/>
          <w:szCs w:val="28"/>
        </w:rPr>
        <w:t>POEZIA SATIRICA LA ROMANI</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pPr>
      <w:r>
        <w:rPr>
          <w:sz w:val="24"/>
          <w:szCs w:val="24"/>
        </w:rPr>
        <w:t>într-un pasaj celebru din Tratatul său de retorică Quintilian, comparând producţia literară greaca si latină în diverse genuri, afirmă, cu mândrie: „</w:t>
      </w:r>
      <w:r>
        <w:rPr>
          <w:i/>
          <w:iCs/>
          <w:sz w:val="24"/>
          <w:szCs w:val="24"/>
        </w:rPr>
        <w:t xml:space="preserve">Satura quidem tota nostra est”, </w:t>
      </w:r>
      <w:r>
        <w:rPr>
          <w:sz w:val="24"/>
          <w:szCs w:val="24"/>
        </w:rPr>
        <w:t xml:space="preserve">„Satira ne aparţine în întregime". </w:t>
      </w:r>
    </w:p>
    <w:p>
      <w:pPr>
        <w:pStyle w:val="Normal"/>
        <w:shd w:fill="FFFFFF" w:val="clear"/>
        <w:spacing w:lineRule="auto" w:line="360"/>
        <w:ind w:firstLine="720"/>
        <w:jc w:val="both"/>
        <w:rPr/>
      </w:pPr>
      <w:r>
        <w:rPr>
          <w:sz w:val="24"/>
          <w:szCs w:val="24"/>
        </w:rPr>
        <w:t xml:space="preserve">Chiar dacă în definirea genurilor literare anticii ţineau seama într-o măsură mult mai largă decât modernii de criterii formale, afirmaţia retorului nu e lipsită de o bază reală. I. Fischer spune că Fără îndoială, precursori greci au existat şi în acest gen. Chiar dacă lăsăm la o parte poemele comice pseudo-homerice </w:t>
      </w:r>
      <w:r>
        <w:rPr>
          <w:i/>
          <w:iCs/>
          <w:sz w:val="24"/>
          <w:szCs w:val="24"/>
        </w:rPr>
        <w:t xml:space="preserve">Margites </w:t>
      </w:r>
      <w:r>
        <w:rPr>
          <w:sz w:val="24"/>
          <w:szCs w:val="24"/>
        </w:rPr>
        <w:t xml:space="preserve">şi </w:t>
      </w:r>
      <w:r>
        <w:rPr>
          <w:i/>
          <w:iCs/>
          <w:sz w:val="24"/>
          <w:szCs w:val="24"/>
        </w:rPr>
        <w:t xml:space="preserve">Batrachomyomachia </w:t>
      </w:r>
      <w:r>
        <w:rPr>
          <w:sz w:val="24"/>
          <w:szCs w:val="24"/>
        </w:rPr>
        <w:t>(Lupta broaştelor cu şoarecii), prea depărtate în conţinut de satira romană, trebuie totuşi să luăm în considerare iambii lui Arhiloh din Păros (secolul VII î.e.n.) şi ai lui Hipponax din Efes (secolul VI î.e.n.); obiectul criticii şi atacurilor acestora erau însă duşmanii personali ai poeţilor, facţiunile politice adverse, în timp ce, în tot cursul istoriei ei, satira romană se menţine pe o treaptă mai înaltă a generalizării, vizând tipuri, ridiculizând vicii, dezbătând probleme literare sau sociale etc.</w:t>
      </w:r>
    </w:p>
    <w:p>
      <w:pPr>
        <w:pStyle w:val="Normal"/>
        <w:shd w:fill="FFFFFF" w:val="clear"/>
        <w:spacing w:lineRule="auto" w:line="360"/>
        <w:ind w:firstLine="720"/>
        <w:jc w:val="both"/>
        <w:rPr>
          <w:sz w:val="24"/>
          <w:szCs w:val="24"/>
        </w:rPr>
      </w:pPr>
      <w:r>
        <w:rPr>
          <w:sz w:val="24"/>
          <w:szCs w:val="24"/>
        </w:rPr>
        <w:t xml:space="preserve">Această deosebire esenţială se explică prin dezvoltarea independentă a satirei romane .continuatoare a unor tradiţii autohtone, avându-şi originea într-o epocă premergătoare influenţei greceşti, şi în evoluţia ei în condiţii politice şi sociale diferite de cele ale cetăţilor greceşti. In acestea din urmă, încă din secolul VII î.e.n., frecvenţa şi violenţa luptelor dintre partide, succesiunea neîntreruptă a masacrelor, asasinatelor, exilărilor, confiscărilor de averi nu permiteau nimănui să rămână în afara pasiunilor partizane, rar adoptau şi la poeţi forme de o cruzime azi surprinzătoare. </w:t>
      </w:r>
    </w:p>
    <w:p>
      <w:pPr>
        <w:pStyle w:val="Normal"/>
        <w:shd w:fill="FFFFFF" w:val="clear"/>
        <w:spacing w:lineRule="auto" w:line="360"/>
        <w:ind w:firstLine="720"/>
        <w:jc w:val="both"/>
        <w:rPr/>
      </w:pPr>
      <w:r>
        <w:rPr>
          <w:sz w:val="24"/>
          <w:szCs w:val="24"/>
        </w:rPr>
        <w:t>Istoria satirei romane n-a putut reţine nimic altceva decât numele succesorilor minori ai lui Lucilius. Adevăratul său continuator şi cel câre a dus genul la perfecţiune este Horatius</w:t>
      </w:r>
      <w:r>
        <w:rPr>
          <w:rStyle w:val="FootnoteCharacters"/>
          <w:rStyle w:val="FootnoteAnchor"/>
          <w:sz w:val="24"/>
          <w:szCs w:val="24"/>
        </w:rPr>
        <w:footnoteReference w:id="2"/>
      </w:r>
      <w:r>
        <w:rPr>
          <w:sz w:val="24"/>
          <w:szCs w:val="24"/>
        </w:rPr>
        <w:t>. Condiţiile politice se schimbaseră însă cu desăvîrşire; republica romană, cu libertăţile ei; chiar limitate, se prăbuşise; Horatius însuşi, tânăr, luase parte la ultima bătălie care opusese armata republicană celei a lui Octavianus şi Antonius şi abandonase, fără glorie, prin fugă, oastea în derută a Republicii. Sub noul regim, invectiva politică, polemica deschisă cu personajele de vază ale vremii devenise imposibilă.</w:t>
      </w:r>
    </w:p>
    <w:p>
      <w:pPr>
        <w:pStyle w:val="Normal"/>
        <w:shd w:fill="FFFFFF" w:val="clear"/>
        <w:spacing w:lineRule="auto" w:line="360"/>
        <w:jc w:val="both"/>
        <w:rPr>
          <w:sz w:val="24"/>
          <w:szCs w:val="24"/>
        </w:rPr>
      </w:pPr>
      <w:r>
        <w:rPr>
          <w:sz w:val="24"/>
          <w:szCs w:val="24"/>
        </w:rPr>
        <w:tab/>
        <w:t xml:space="preserve">Aşadar Horatius a fost cel care a continuat să cultive genul început de Lucilius, deşi în primele creaţii de acest fel numea personajele cu numele reale. După un timp a început să surprindă teme de interes mai general, punctul de plecare fiint tot un fapt real, iar problemele fiind de morală. De asemenea se schimbă în timp şi tehnica naraţiunii: din simple naraţiuni, se ajunge la dialoguri, iar apoi la scenete de obicei cu două personaje, mai târziu se ajunge la epistole. </w:t>
      </w:r>
    </w:p>
    <w:p>
      <w:pPr>
        <w:pStyle w:val="Normal"/>
        <w:shd w:fill="FFFFFF" w:val="clear"/>
        <w:spacing w:lineRule="auto" w:line="360"/>
        <w:ind w:firstLine="720"/>
        <w:jc w:val="both"/>
        <w:rPr/>
      </w:pPr>
      <w:r>
        <w:rPr>
          <w:i/>
          <w:iCs/>
          <w:sz w:val="24"/>
          <w:szCs w:val="24"/>
        </w:rPr>
        <w:t xml:space="preserve">În Satirele </w:t>
      </w:r>
      <w:r>
        <w:rPr>
          <w:sz w:val="24"/>
          <w:szCs w:val="24"/>
        </w:rPr>
        <w:t xml:space="preserve">şi </w:t>
      </w:r>
      <w:r>
        <w:rPr>
          <w:i/>
          <w:iCs/>
          <w:sz w:val="24"/>
          <w:szCs w:val="24"/>
        </w:rPr>
        <w:t xml:space="preserve">Epistolele </w:t>
      </w:r>
      <w:r>
        <w:rPr>
          <w:sz w:val="24"/>
          <w:szCs w:val="24"/>
        </w:rPr>
        <w:t>lui Horatius, poeţii generaţiilor următoare au găsit modelul clasic al acestor genuri literare. Nu e vorbă numai de cei doi satirici romani, Persius şi Iuvenal, ci de întreaga literatură europeană clasicizantă, pînă către mijlocul secolului al XIX</w:t>
        <w:noBreakHyphen/>
        <w:t>lea, cu prelungiri şi în perioada de mai târziu.</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pPr>
      <w:r>
        <w:rPr>
          <w:b/>
          <w:sz w:val="28"/>
          <w:szCs w:val="28"/>
        </w:rPr>
        <w:t>II. AULUS PERSIUS FLACCUS</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ind w:firstLine="720"/>
        <w:jc w:val="both"/>
        <w:rPr/>
      </w:pPr>
      <w:r>
        <w:rPr>
          <w:sz w:val="24"/>
          <w:szCs w:val="24"/>
        </w:rPr>
        <w:t>S</w:t>
        <w:noBreakHyphen/>
        <w:t xml:space="preserve">a născut, cum ne informează o biografie care însoţea comentariul datorat gramaticului antic Promis, la Vola-terrae în Etruria (azi Volterra), la 4 decembrie 34 e.n., dintr-o familie înstărită de cavaleri romani. Copilăria şi-a petrecut-o în oraşul natal, unde, rămas orfan de tată la vârsta de şase ani, îşi face primele studii. La 12 ani pleacă la Roma unde ia lecţii mai întâi cu gramaticul Raemius Palaerno, unul din cei mai iluştri din acea vreme, şi, apoi, cu retorul Verginius Flavus. După terminarea acestor două cicluri, obişnuite în educaţia aristocraţiei romane, persius audiază, începând de la vârsta de 16 ani, cursurile filozofului stoic Annaeus Cornutus, de care îl va lega până la sfârşitul vieţii o puternică afecţiune şi care îl transformă într-un adept fără rezerve al stoicismului. Din aceeaşi perioadă datează prietenia lui cu câţiva tineri din elita intelectualităţii romane, dintre care sunt de reţinut mai ales numele poeţilor Lucanus, nepotul lui Seneca, şi Caesius Bassus. </w:t>
      </w:r>
    </w:p>
    <w:p>
      <w:pPr>
        <w:pStyle w:val="Normal"/>
        <w:shd w:fill="FFFFFF" w:val="clear"/>
        <w:spacing w:lineRule="auto" w:line="360"/>
        <w:ind w:firstLine="720"/>
        <w:jc w:val="both"/>
        <w:rPr/>
      </w:pPr>
      <w:r>
        <w:rPr>
          <w:sz w:val="24"/>
          <w:szCs w:val="24"/>
        </w:rPr>
        <w:t>Începe să scrie de foarte tânăr („din copilărie" spune biograful antic), încercând diverse genuri, printre care şi tragedia. Dar n-a publicat nimic, nici aceste încercări de adolescent, nici cele şase satire, care reprezintă, alături de o piesă iambică de 14 versuri, tot ce ne-a rămas de la Persius.</w:t>
      </w:r>
    </w:p>
    <w:p>
      <w:pPr>
        <w:pStyle w:val="Normal"/>
        <w:shd w:fill="FFFFFF" w:val="clear"/>
        <w:spacing w:lineRule="auto" w:line="360"/>
        <w:ind w:firstLine="720"/>
        <w:jc w:val="both"/>
        <w:rPr/>
      </w:pPr>
      <w:r>
        <w:rPr>
          <w:sz w:val="24"/>
          <w:szCs w:val="24"/>
        </w:rPr>
        <w:t>A murit la 24 noiembrie 62, când nu împlinise nici 23 de ani, pe moşia sa, câţiva kilometri la sud de Roma. Cornutus, legatarul său, a revizuit satirele şi le-a predat lui Caesius Bassus spre publicare. Celelalte opere, care par a fi fost de natură să-l supere pe împăratul Nero, au fost distruse de mama poetului, la îndemnul aceluiaşi Cornutus.</w:t>
      </w:r>
    </w:p>
    <w:p>
      <w:pPr>
        <w:pStyle w:val="Normal"/>
        <w:shd w:fill="FFFFFF" w:val="clear"/>
        <w:spacing w:lineRule="auto" w:line="360"/>
        <w:ind w:firstLine="720"/>
        <w:jc w:val="both"/>
        <w:rPr/>
      </w:pPr>
      <w:r>
        <w:rPr>
          <w:sz w:val="24"/>
          <w:szCs w:val="24"/>
        </w:rPr>
        <w:t>Puţini scriitori latini s-au bucurat de interpretări atît de contradictorii ca Persius. Dacă pentru unii toată epoca retrăieşte în satirele lui Persius, alţii socotesc că autorul este un tânăr, care, bine supravegheat în cercul unor rude feminine, abia ieşit de pe băncile şcolii, face pe predicatorul moral, fără să fi aflat nimic despre viaţă. Ca în atâtea alte împrejurări, adevărul se află între aceste poziţii extreme. Fără îndoială, impulsul de a scrie satire este livresc. Biografia antică menţionează că lectura cărţii a X-a a lui Lucilius l-a convins să scrie satire. Influenţa lui Horatius este de asemenea foarte puternică, după cum doctrina morală pe care o predică este cea stoică, învăţată din prelegerile lui Cornutus şi din lectura lui Chrysipp (acelaşi biograf ne spune că Persius poseda sute de volume din operele acestui al doilea fondator al stoicismului) şi a altor filozofi (care îi vor fi sugerat poate şi forma satirelor, în special punerile în scenă, dialogurile fictive ca mijloace ale unei demonstraţii filozofice sau morale). Însă este la fel de sigur că, alături de acest impuls livresc şi de aceste modele literare, izvorul de inspiraţie al satirelor lui Persius se afla în societatea contemporană. Mai multchiar, nu e exclus ca Persius să nu fi fost numai poetul şcolii stoice, ci şi al unor cercuri politice şi sociale bine delimitate: aristocraţia senatorială din rândurile căreia s-au recrutat cei mai mulţi adversari ai lui Nero. Printre prietenii lui Persius, câţiva au avut de suferit rigorile regimului despotic al împăratului: profesorul său de retorică, Verginius Flavus, a fost exilat în anul 65 o dată cu descoperirea celebrului complot al lui Piso. Aceeaşi soartă a avut-o şi Cornutus, iar poetul Lucanus şi-a pierdut chiar viaţa cu prilejul aceluiaşi complot. Câteva versuri ale lui Persius pot fi interpretate ca vizându-l pe împărat: rugăciunea către Iupiter din Satira a III-a (v. 35-38), în care imploră de la acesta pieirea tiranilor în momentul în care văd că îi părăseşte virtutea, ar putea fi o aluzie la schimbarea de atitudine a împăratului după ce l-a înlăturat dintre sfetnicii săi pe filozoful Seneca; tot astfel, în Satiral, se pot cita mai multe pasaje unde sunt evocate primejdiile la care se expune cel care ar încerca să vorbească sau să scrie cu prea mare îndrăzneală.</w:t>
      </w:r>
    </w:p>
    <w:p>
      <w:pPr>
        <w:pStyle w:val="Normal"/>
        <w:shd w:fill="FFFFFF" w:val="clear"/>
        <w:spacing w:lineRule="auto" w:line="360"/>
        <w:ind w:firstLine="720"/>
        <w:jc w:val="both"/>
        <w:rPr/>
      </w:pPr>
      <w:r>
        <w:rPr>
          <w:sz w:val="24"/>
          <w:szCs w:val="24"/>
        </w:rPr>
        <w:t>Dar elementul contemporan nu se reduce la cele câteva aluzii la tirania sau la pasiunile literare ale lui Nero. Obiectul satirelor, chiar când acestea au aspectul celei mai şcolare predici morale, este realitatea prezentă, fie că e vorba de viaţa literară a epocii, fie de cea socială.</w:t>
      </w:r>
    </w:p>
    <w:p>
      <w:pPr>
        <w:pStyle w:val="Normal"/>
        <w:shd w:fill="FFFFFF" w:val="clear"/>
        <w:spacing w:lineRule="auto" w:line="360"/>
        <w:ind w:firstLine="720"/>
        <w:jc w:val="both"/>
        <w:rPr/>
      </w:pPr>
      <w:r>
        <w:rPr>
          <w:sz w:val="24"/>
          <w:szCs w:val="24"/>
        </w:rPr>
        <w:t xml:space="preserve">Literaturii la modă îi este consacrată prima satiră, un dialog fictiv între poet şi un amator al rafinamentului elenistic. Persius îşi apără dreptul de a scrie satire, împotriva gusturilor unui public care nu aprecia decât încurcatele poeme mitologice, scrise într-un stil pretenţios şi încărcat de elemente greceşti. Oricare ar fi riscurile, într-o epocă când mania recitărilor n-a cruţat nici palatul imperial („Cine la Roma nu e [apucat] de această... dar e voie să spui?" — versul 8), Persius va spune adevărul, cum au făcut-o Lucilius şi Horatius; şi acest adevăr, acest drept de a rîde, e al său şi nu l-ar da nici pe </w:t>
      </w:r>
      <w:r>
        <w:rPr>
          <w:i/>
          <w:iCs/>
          <w:sz w:val="24"/>
          <w:szCs w:val="24"/>
        </w:rPr>
        <w:t xml:space="preserve">Iliada. </w:t>
      </w:r>
      <w:r>
        <w:rPr>
          <w:sz w:val="24"/>
          <w:szCs w:val="24"/>
        </w:rPr>
        <w:t>Publicul pe care şi-l doreşte nu e al îmbuibaţilor ignoranţi care admiră, la chefuri, recitările bombastice ale unor poeme mitologice, ci oamenii de gust, care ştiu să aprecieze vechea comedie a Atenei clasice.</w:t>
      </w:r>
    </w:p>
    <w:p>
      <w:pPr>
        <w:pStyle w:val="Normal"/>
        <w:shd w:fill="FFFFFF" w:val="clear"/>
        <w:spacing w:lineRule="auto" w:line="360"/>
        <w:ind w:firstLine="720"/>
        <w:jc w:val="both"/>
        <w:rPr/>
      </w:pPr>
      <w:r>
        <w:rPr>
          <w:sz w:val="24"/>
          <w:szCs w:val="24"/>
        </w:rPr>
        <w:t>în celelalte cinci piese ale colecţiei, tonul satiric e mult atenuat, făcând loc predicii moralizatoare. Dar şi în acestea, propunând atitudinile ideale, conforme concepţiilor stoice, Persius le opune practicilor reprobabile pe care, pentru a le condamna, le descrie; realitatea cotidiană şi spiritul satiric sânt, astfel, prezente şi aici: în Satira a II-a, care se ocupă de rugăciunile care trebuie adresate zeilor, sunt înşirate cîteva din rugăciunile pe care zeii sunt nevoiţi să le asculte în mod obişnuit: moartea rudei bogate, găsirea unei comori, moartea unui concurent la moştenire etc. Satira a III-a, consacrată elogiului filozofiei şi al studiului, e un prilej de satirizare a lenei, a desfrîului, a lăcomiei. Principiul „cunoaşte-te pe tine însuţi”, ilustrat de un discurs al lui Socrate către Alcibiade, constituie obiectul satirei a IV-a. Persius pune însă principalul accent pe uşurinţa cu care oamenii văd defectele altora, ignorându-le pe ale lor. Chiar şi din Satira a V-a, epistolă de elogii către Cornutus, elementul de critică nu e absent: prezentându-i, în omagiu, o expunere stoică despre adevărata libertate, care constă în liberarea de pasiuni şi în posedarea virtuţii, Persius găseşte ocazia de a adresa câteva săgeţi insolenţei liberţilor, sclaviei reale a celor supuşi propriilor lor pasiuni. în acelaşi fel procedează şi în Satira a VI-a, epistolă către poetul Caesius Bassus cu privire la folosirea cea mai raţională a bunurilor materiale.</w:t>
      </w:r>
    </w:p>
    <w:p>
      <w:pPr>
        <w:pStyle w:val="Normal"/>
        <w:shd w:fill="FFFFFF" w:val="clear"/>
        <w:spacing w:lineRule="auto" w:line="360"/>
        <w:ind w:firstLine="720"/>
        <w:jc w:val="both"/>
        <w:rPr>
          <w:sz w:val="24"/>
          <w:szCs w:val="24"/>
        </w:rPr>
      </w:pPr>
      <w:r>
        <w:rPr>
          <w:sz w:val="24"/>
          <w:szCs w:val="24"/>
        </w:rPr>
        <w:t>Desigur, nu rareori caracteristicile romane şi contemporane ale personajelor şi situaţiilor satirizate de Persius par destul de estompate, fiind vorba mai degrabă de tipuri generale de „vicii" şi „vicioşi", obişnuite în literatura etică, denumite numai, convenţional, cu nume romane.</w:t>
      </w:r>
    </w:p>
    <w:p>
      <w:pPr>
        <w:pStyle w:val="Normal"/>
        <w:shd w:fill="FFFFFF" w:val="clear"/>
        <w:spacing w:lineRule="auto" w:line="360"/>
        <w:ind w:firstLine="720"/>
        <w:jc w:val="both"/>
        <w:rPr/>
      </w:pPr>
      <w:r>
        <w:rPr>
          <w:sz w:val="24"/>
          <w:szCs w:val="24"/>
        </w:rPr>
        <w:t>Spiritul de observaţie al lui Persius înregistrează numeroase detalii - aglomerarea lor, uneori greoaie, izbuteşte adesea să sugereze complexitatea realităţii concrete. De exemplu cum îl înfăţişează pe un poet la modă, care-şi recită versurile în faţa unui auditoriu: „Bine pieptănat, alb, într-o togă nouă, în deget cu un inel de zile mari, bătut cu pietre preţioase, citind aşezat pe un scaun mai înalt, cînd gîtlejul îţi va tremura la gargariseala modulaţiilor unduioase ale propriei tale voci, cu ochii stinşi de voluptate, atunci îl vei vedea, cutremurându-se necuviincios şi scoţând gemete răguşite, pe câţiva trupeşi urmaşi ai lui Titus.". Aşadar, putem observa din citatul de mai sus spiritul de observaţie foarte dezvoltat al lui Persius, fapt care îl face sa fie un bun scriitor de satire.</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pPr>
      <w:r>
        <w:rPr>
          <w:b/>
          <w:sz w:val="28"/>
          <w:szCs w:val="28"/>
        </w:rPr>
        <w:t>III. DECIMUS IUNIUS IUVENALIS</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pPr>
      <w:r>
        <w:rPr>
          <w:sz w:val="24"/>
          <w:szCs w:val="24"/>
        </w:rPr>
        <w:tab/>
        <w:t xml:space="preserve">Despre viaţa lui Iuvenal putem afla foarte puţine din izvoarele antice. Cele 12 biografii anonime care însoţesc în manuscrise opera poetului provin toate din aceeaşi Sursă târzie şi sunt puţin demne' de încredere. Mărturiile contemporanilor nu completează nici ele satisfăcător lacunele cunoştinţelor noastre, iar poetul însuşi, impunându-şi ca obiect al satirei aproape exclusiv stări de  lucruri dintr-o epocă trecută, nu are prea des prilejul să vorbească despre sine. Iuvenal era, după cum însuşi o mărturiseşte, originar din orăşelul Aquinum, în Campania. Educaţia pe care a putut-o căpăta precum şi unele mărturii ale sale ne arată că averea părintească îl punea în afara grijilor zilei de mâine. </w:t>
      </w:r>
    </w:p>
    <w:p>
      <w:pPr>
        <w:pStyle w:val="Normal"/>
        <w:shd w:fill="FFFFFF" w:val="clear"/>
        <w:spacing w:lineRule="auto" w:line="360"/>
        <w:ind w:firstLine="720"/>
        <w:jc w:val="both"/>
        <w:rPr/>
      </w:pPr>
      <w:r>
        <w:rPr>
          <w:sz w:val="24"/>
          <w:szCs w:val="24"/>
        </w:rPr>
        <w:t>Data naşterii nu poate fi stabilită decât pe cale de deducţie şi rămâne ipotetică. în anul 92 Marţial îl pomeneşte în două</w:t>
      </w:r>
      <w:r>
        <w:rPr>
          <w:rStyle w:val="FootnoteCharacters"/>
          <w:rStyle w:val="FootnoteAnchor"/>
          <w:sz w:val="24"/>
          <w:szCs w:val="24"/>
        </w:rPr>
        <w:footnoteReference w:id="3"/>
      </w:r>
      <w:r>
        <w:rPr>
          <w:sz w:val="24"/>
          <w:szCs w:val="24"/>
        </w:rPr>
        <w:t xml:space="preserve"> epigrame ca bun prieten; Marţial era în acea epocă poet celebru, iar prietenul său nu putea avea mai puţin de 25-30 de ani. Pe de altă parte, biografii antici afirmă că Iuvenal a trăit peste 80 de ani şi că a început să scrie pe la jumătatea vieţii, prima satiră fiind scrisă în jurul anului 100, e de presupus că naşterea poetului trebuie situată în jurul anilor 60-65. </w:t>
      </w:r>
    </w:p>
    <w:p>
      <w:pPr>
        <w:pStyle w:val="Normal"/>
        <w:shd w:fill="FFFFFF" w:val="clear"/>
        <w:spacing w:lineRule="auto" w:line="360"/>
        <w:ind w:firstLine="720"/>
        <w:jc w:val="both"/>
        <w:rPr/>
      </w:pPr>
      <w:r>
        <w:rPr>
          <w:sz w:val="24"/>
          <w:szCs w:val="24"/>
        </w:rPr>
        <w:t>Ca toţi copiii şi tinerii înstăriţi, Iuvenal a urmat treptele obişnuite ale educaţiei: gramatica, apoi retorica. Pentru aceasta din urmă a arătat o atracţie deosebită, cum o dovedeşte nu numai opera sa, puternic influenţată de tehnica retorică, ci şi faptul că până la maturitate, înainte de a scrie versuri, Iuvenal a profesat, după cum spun biografii, arta declamaţiei. O legendă răspândită în antichitate şi care nu şi-a pierdut nici astăzi toţi adepţii afirmă că Iuvenal ar fi fost exilat la adânci bătrâneţi in Egipt, sub forma deghizată a unei numiri ca prefect al unei cohorte. Acolo ar fi murit de supărare. Este foarte probabil însă ca legenda să se fi născut din deducţiile făcute de biografii antici pe baza câtorva pasaje din opera poetului. Cauza exilului ar fi fost versurile 90 şi următoarele din Satira a VII-a: „Ceea ce nu acordă nobilii o va acorda un histrion. Tu îi cultivi pe Camerinus, pe Bareas, casele mari ale nobililor? Prefecţii îi numeşte Pelopea, tribunii Philomela.". Un actor influent, Paris, ar fi socotit pasajul drept o ofensă personală şi ar fi obţinut de la împărat</w:t>
      </w:r>
      <w:r>
        <w:rPr>
          <w:rStyle w:val="FootnoteCharacters"/>
          <w:rStyle w:val="FootnoteAnchor"/>
          <w:sz w:val="24"/>
          <w:szCs w:val="24"/>
        </w:rPr>
        <w:footnoteReference w:id="4"/>
      </w:r>
      <w:r>
        <w:rPr>
          <w:sz w:val="24"/>
          <w:szCs w:val="24"/>
        </w:rPr>
        <w:t xml:space="preserve"> exilul poetului.</w:t>
      </w:r>
    </w:p>
    <w:p>
      <w:pPr>
        <w:pStyle w:val="Normal"/>
        <w:shd w:fill="FFFFFF" w:val="clear"/>
        <w:spacing w:lineRule="auto" w:line="360"/>
        <w:ind w:firstLine="720"/>
        <w:jc w:val="both"/>
        <w:rPr/>
      </w:pPr>
      <w:r>
        <w:rPr>
          <w:sz w:val="24"/>
          <w:szCs w:val="24"/>
        </w:rPr>
        <w:t>Data morţii este de asemenea incertă . Ultimele aluzii la fapte reale cuprinse în satire se referă la anul 127; în satira a XVI-a se vorbeşte de consulatul lui Iuncus ca de un lucru recent</w:t>
      </w:r>
      <w:r>
        <w:rPr>
          <w:rStyle w:val="FootnoteCharacters"/>
          <w:rStyle w:val="FootnoteAnchor"/>
          <w:sz w:val="24"/>
          <w:szCs w:val="24"/>
        </w:rPr>
        <w:footnoteReference w:id="5"/>
      </w:r>
      <w:r>
        <w:rPr>
          <w:sz w:val="24"/>
          <w:szCs w:val="24"/>
        </w:rPr>
        <w:t>, ceea ce ne permite fixarea datei penultimei satire a lui Iuvenal cel mai devreme în anul 128. Aceasta este ultima informaţie asupra vieţii poetului. în perioada următoare, unica manifestare cunoscută a lui Iuvenal e redactarea Satirei a XVI-a. Se presupune în general că n</w:t>
        <w:noBreakHyphen/>
        <w:t>ar fi trăit mult după anul 130.</w:t>
      </w:r>
    </w:p>
    <w:p>
      <w:pPr>
        <w:pStyle w:val="Normal"/>
        <w:shd w:fill="FFFFFF" w:val="clear"/>
        <w:spacing w:lineRule="auto" w:line="360"/>
        <w:ind w:firstLine="720"/>
        <w:jc w:val="both"/>
        <w:rPr>
          <w:sz w:val="24"/>
          <w:szCs w:val="24"/>
        </w:rPr>
      </w:pPr>
      <w:r>
        <w:rPr>
          <w:sz w:val="24"/>
          <w:szCs w:val="24"/>
        </w:rPr>
        <w:t>De la Iuvenal ne-au rămas 16 satire dintre care ultima s</w:t>
        <w:noBreakHyphen/>
        <w:t xml:space="preserve">a păstrat numai parţial. Acestea sunt distribuite în cinci cărţi, publicate pe cât se pare separat, la intervale de timp. Cartea întâi cuprinde satirele I-V, a doua numai satira a Vi-a, cea mai lungă din toate, cartea a treia satirele VII-IX, cartea a patra satirele X-XII, cartea a cincea satirele XIII -XVI. </w:t>
      </w:r>
    </w:p>
    <w:p>
      <w:pPr>
        <w:pStyle w:val="Normal"/>
        <w:shd w:fill="FFFFFF" w:val="clear"/>
        <w:spacing w:lineRule="auto" w:line="360"/>
        <w:ind w:firstLine="720"/>
        <w:jc w:val="both"/>
        <w:rPr/>
      </w:pPr>
      <w:r>
        <w:rPr>
          <w:sz w:val="24"/>
          <w:szCs w:val="24"/>
        </w:rPr>
        <w:t>Începutul publicării cărţilor poate fi situat după anul 100.</w:t>
      </w:r>
    </w:p>
    <w:p>
      <w:pPr>
        <w:pStyle w:val="Normal"/>
        <w:shd w:fill="FFFFFF" w:val="clear"/>
        <w:spacing w:lineRule="auto" w:line="360"/>
        <w:ind w:firstLine="720"/>
        <w:jc w:val="both"/>
        <w:rPr>
          <w:sz w:val="24"/>
          <w:szCs w:val="24"/>
        </w:rPr>
      </w:pPr>
      <w:r>
        <w:rPr>
          <w:sz w:val="24"/>
          <w:szCs w:val="24"/>
        </w:rPr>
        <w:t>Iuvenal îşi defineşte el însuşi obiectul şi sursa de inspiraţie a satirelor: „Tot ce fac oamenii, dorinţa, teama, mânia, plăcerea, bucuriile, intrigile, sunt ingredientele cărţii mele". Cu rezerva că, dedicându</w:t>
        <w:noBreakHyphen/>
        <w:t>se poeziei, Iuvenal a ales drumul lui Lucilius şi Horatius. De aceea, nu bucuriile şi plăcerile măsurate, nu dorinţele cumpătate îl preocupă, ci excesele de tot felul, monstruozităţile chiar, ale unei societăţi în declin, pradă unor contradicţii acute şi fără ieşire, în care acumularea bogăţiilor imense, închinate aproape exclusiv luxului, se întâlneşte cu mizeria cea mai cruntă.</w:t>
      </w:r>
    </w:p>
    <w:p>
      <w:pPr>
        <w:pStyle w:val="Normal"/>
        <w:shd w:fill="FFFFFF" w:val="clear"/>
        <w:spacing w:lineRule="auto" w:line="360"/>
        <w:jc w:val="both"/>
        <w:rPr>
          <w:sz w:val="24"/>
          <w:szCs w:val="24"/>
        </w:rPr>
      </w:pPr>
      <w:r>
        <w:rPr>
          <w:sz w:val="24"/>
          <w:szCs w:val="24"/>
        </w:rPr>
        <w:tab/>
        <w:t xml:space="preserve">Se ridică o problemă interesantă: dacă Iuvenal publică în satirele sale fapte ale celor care nu mai sunt, înseamnă că nu este o satiră autentică? Totuşi este clar că în general se referă la fenomene generale actuale, contemporane lui. Dar prin acest procedeu, de a înfăţişa fapte ale trecutului, se punea la adăpost de orice acuzaţie. </w:t>
      </w:r>
    </w:p>
    <w:p>
      <w:pPr>
        <w:pStyle w:val="Normal"/>
        <w:shd w:fill="FFFFFF" w:val="clear"/>
        <w:spacing w:lineRule="auto" w:line="360"/>
        <w:jc w:val="both"/>
        <w:rPr>
          <w:sz w:val="24"/>
          <w:szCs w:val="24"/>
        </w:rPr>
      </w:pPr>
      <w:r>
        <w:rPr>
          <w:sz w:val="24"/>
          <w:szCs w:val="24"/>
        </w:rPr>
      </w:r>
    </w:p>
    <w:p>
      <w:pPr>
        <w:pStyle w:val="Normal"/>
        <w:shd w:fill="FFFFFF" w:val="clear"/>
        <w:spacing w:lineRule="auto" w:line="360"/>
        <w:ind w:firstLine="720"/>
        <w:jc w:val="both"/>
        <w:rPr/>
      </w:pPr>
      <w:r>
        <w:rPr>
          <w:sz w:val="24"/>
          <w:szCs w:val="24"/>
        </w:rPr>
        <w:t>Fischer spune că despre o filosofie originală a poetului nu pare să poată fi vorba. Nemulţumirile pe care cu drept cuvînt i le poate provoca starea contemporană de lucruri, revolta, mânia chiar nu-l duc la nici o analiză prea adâncă a cauzelor răului şi nu-l fac să întrezărească soluţii cu valoare generală.</w:t>
      </w:r>
    </w:p>
    <w:p>
      <w:pPr>
        <w:pStyle w:val="Normal"/>
        <w:shd w:fill="FFFFFF" w:val="clear"/>
        <w:spacing w:lineRule="auto" w:line="360"/>
        <w:ind w:firstLine="720"/>
        <w:jc w:val="both"/>
        <w:rPr/>
      </w:pPr>
      <w:r>
        <w:rPr>
          <w:sz w:val="24"/>
          <w:szCs w:val="24"/>
        </w:rPr>
        <w:t>Doctrina lui Iuvenal se rezumă, în fapt, la regretul pentru virtuţile vechii Rome, pierdute din cauza luxului şi a acumulării de bogăţii, dar şi datorită elenizării oraşului şi a influenţei Orientului.</w:t>
      </w:r>
    </w:p>
    <w:p>
      <w:pPr>
        <w:pStyle w:val="Normal"/>
        <w:shd w:fill="FFFFFF" w:val="clear"/>
        <w:spacing w:lineRule="auto" w:line="360"/>
        <w:jc w:val="both"/>
        <w:rPr>
          <w:sz w:val="24"/>
          <w:szCs w:val="24"/>
        </w:rPr>
      </w:pPr>
      <w:r>
        <w:rPr>
          <w:sz w:val="24"/>
          <w:szCs w:val="24"/>
        </w:rPr>
        <w:tab/>
        <w:t>În concluzie, putem spune despre Iuvenal, deşi nu are un volum foarte mare de scrieri, că poate constitui un obiect al admiraţiei, chiar şi Evul Mediu îl citeşte, chiar şi poeţi mult mai recenţi îl au într</w:t>
        <w:noBreakHyphen/>
        <w:t xml:space="preserve">o oarecare măsură ca model (Shakespeare, Corneille etc.). </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tab/>
        <w:t>IV. Ca o concluzie generală, putem spune că Persius şi Iuvenal au rol însemnat în literatura latină, prin ei s</w:t>
        <w:noBreakHyphen/>
        <w:t>a consolidat genul satirei, în cea mai mare măsură lor se datorează şi afirmaţia lui Quintilian cu care a început această expunere.</w:t>
      </w:r>
    </w:p>
    <w:p>
      <w:pPr>
        <w:pStyle w:val="Normal"/>
        <w:shd w:fill="FFFFFF" w:val="clear"/>
        <w:spacing w:lineRule="auto" w:line="360"/>
        <w:jc w:val="center"/>
        <w:rPr>
          <w:sz w:val="28"/>
          <w:szCs w:val="28"/>
        </w:rPr>
      </w:pPr>
      <w:r>
        <w:rPr>
          <w:sz w:val="28"/>
          <w:szCs w:val="28"/>
        </w:rPr>
        <w:t>BIBLIOGRAFIE</w: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b/>
          <w:sz w:val="24"/>
          <w:szCs w:val="24"/>
        </w:rPr>
        <w:t>Cizec, Eugen</w:t>
      </w:r>
      <w:r>
        <w:rPr>
          <w:sz w:val="24"/>
          <w:szCs w:val="24"/>
        </w:rPr>
        <w:t xml:space="preserve"> – „Istoria literaturii latine”, Corint, Bucureşti, 2003</w:t>
      </w:r>
    </w:p>
    <w:p>
      <w:pPr>
        <w:pStyle w:val="Normal"/>
        <w:shd w:fill="FFFFFF" w:val="clear"/>
        <w:spacing w:lineRule="auto" w:line="360"/>
        <w:jc w:val="both"/>
        <w:rPr>
          <w:sz w:val="24"/>
          <w:szCs w:val="24"/>
        </w:rPr>
      </w:pPr>
      <w:r>
        <w:rPr>
          <w:b/>
          <w:sz w:val="24"/>
          <w:szCs w:val="24"/>
        </w:rPr>
        <w:t>Grimal, Pi</w:t>
      </w:r>
      <w:r>
        <w:rPr>
          <w:b/>
          <w:sz w:val="24"/>
          <w:szCs w:val="24"/>
          <w:lang w:val="fr-FR"/>
        </w:rPr>
        <w:t>è</w:t>
      </w:r>
      <w:r>
        <w:rPr>
          <w:b/>
          <w:sz w:val="24"/>
          <w:szCs w:val="24"/>
        </w:rPr>
        <w:t>rre</w:t>
      </w:r>
      <w:r>
        <w:rPr>
          <w:sz w:val="24"/>
          <w:szCs w:val="24"/>
        </w:rPr>
        <w:t xml:space="preserve"> – „Literatura latină”, trad. Mariana şi Liviu Franga, Teora, Bucureşti, 1997</w:t>
      </w:r>
    </w:p>
    <w:p>
      <w:pPr>
        <w:pStyle w:val="Normal"/>
        <w:shd w:fill="FFFFFF" w:val="clear"/>
        <w:spacing w:lineRule="auto" w:line="360"/>
        <w:jc w:val="both"/>
        <w:rPr>
          <w:sz w:val="24"/>
          <w:szCs w:val="24"/>
        </w:rPr>
      </w:pPr>
      <w:r>
        <w:rPr>
          <w:b/>
          <w:sz w:val="24"/>
          <w:szCs w:val="24"/>
        </w:rPr>
        <w:t>Persius, Iuvenal, Martial</w:t>
      </w:r>
      <w:r>
        <w:rPr>
          <w:sz w:val="24"/>
          <w:szCs w:val="24"/>
        </w:rPr>
        <w:t xml:space="preserve"> – „Satire şi epigrame”, trad. T. Măinescu şi Al. Hodoş, Editura pentru Literatură, Bucureşti, 1966</w:t>
      </w:r>
    </w:p>
    <w:p>
      <w:pPr>
        <w:pStyle w:val="Normal"/>
        <w:shd w:fill="FFFFFF" w:val="clear"/>
        <w:spacing w:lineRule="auto" w:line="360"/>
        <w:jc w:val="both"/>
        <w:rPr/>
      </w:pPr>
      <w:r>
        <w:rPr>
          <w:b/>
          <w:sz w:val="24"/>
          <w:szCs w:val="24"/>
        </w:rPr>
        <w:t>Quintilian, M. Fabius</w:t>
      </w:r>
      <w:r>
        <w:rPr>
          <w:sz w:val="24"/>
          <w:szCs w:val="24"/>
        </w:rPr>
        <w:t xml:space="preserve"> – „Arta oratorică”, trad. Maria Hetco, Minerva, Bucureşti, 1974</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5-8 î.e.n..</w:t>
      </w:r>
    </w:p>
  </w:footnote>
  <w:footnote w:id="3">
    <w:p>
      <w:pPr>
        <w:pStyle w:val="Footnote"/>
        <w:rPr/>
      </w:pPr>
      <w:r>
        <w:rPr>
          <w:rStyle w:val="FootnoteCharacters"/>
        </w:rPr>
        <w:footnoteRef/>
      </w:r>
      <w:r>
        <w:rPr/>
        <w:t xml:space="preserve"> </w:t>
      </w:r>
      <w:r>
        <w:rPr/>
        <w:t xml:space="preserve">(VII, 24, 91). </w:t>
      </w:r>
    </w:p>
  </w:footnote>
  <w:footnote w:id="4">
    <w:p>
      <w:pPr>
        <w:pStyle w:val="Footnote"/>
        <w:rPr/>
      </w:pPr>
      <w:r>
        <w:rPr>
          <w:rStyle w:val="FootnoteCharacters"/>
        </w:rPr>
        <w:footnoteRef/>
      </w:r>
      <w:r>
        <w:rPr/>
        <w:t xml:space="preserve"> </w:t>
      </w:r>
      <w:r>
        <w:rPr/>
        <w:t>Adrian.</w:t>
      </w:r>
    </w:p>
  </w:footnote>
  <w:footnote w:id="5">
    <w:p>
      <w:pPr>
        <w:pStyle w:val="Footnote"/>
        <w:rPr/>
      </w:pPr>
      <w:r>
        <w:rPr>
          <w:rStyle w:val="FootnoteCharacters"/>
        </w:rPr>
        <w:footnoteRef/>
      </w:r>
      <w:r>
        <w:rPr/>
        <w:t xml:space="preserve"> </w:t>
      </w:r>
      <w:r>
        <w:rPr/>
        <w:t>Aemilius Iubcus a fost consul in 127.</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12:00Z</dcterms:created>
  <dc:creator>Manu</dc:creator>
  <dc:description/>
  <cp:keywords/>
  <dc:language>en-US</dc:language>
  <cp:lastModifiedBy>Alfonso</cp:lastModifiedBy>
  <cp:lastPrinted>2006-06-01T17:38:00Z</cp:lastPrinted>
  <dcterms:modified xsi:type="dcterms:W3CDTF">2009-07-30T09:08:00Z</dcterms:modified>
  <cp:revision>40</cp:revision>
  <dc:subject/>
  <dc:title/>
</cp:coreProperties>
</file>