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SCRIITURA LUI SENEC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color w:val="000000"/>
        </w:rPr>
      </w:pPr>
      <w:r>
        <w:rPr/>
        <w:tab/>
        <w:t>Seneca este unul dintre cei mai productivi scriitori din secolul I p.Chr., având o creaţie vastă, cuprinzând atât poezie, cât şi proză. Se poate observa, la o citire atentă a operei sale că nu putem spune despre acest scriitor şi filosof că aparţine întrutotul clasicismului, stilului impus de Caesar sau Cicero.</w:t>
      </w:r>
      <w:r>
        <w:rPr>
          <w:rStyle w:val="FootnoteCharacters"/>
          <w:rStyle w:val="FootnoteAnchor"/>
        </w:rPr>
        <w:footnoteReference w:id="2"/>
      </w:r>
      <w:r>
        <w:rPr/>
        <w:t xml:space="preserve"> Eugen Cizek afirmă că, cel puţin tragediile lui Seneca sunt total neclasice. Scriitura lui Seneca este relevantă pentru stilul nou şi pentru noa mişcare literară. „Stilul lui Seneca a fost denumit ca înflăcărat ori ca „flamboiant” („flamboyant”)”</w:t>
      </w:r>
      <w:r>
        <w:rPr>
          <w:rStyle w:val="FootnoteCharacters"/>
          <w:rStyle w:val="FootnoteAnchor"/>
        </w:rPr>
        <w:footnoteReference w:id="3"/>
      </w:r>
      <w:r>
        <w:rPr/>
        <w:t xml:space="preserve"> Se poate observa o înclinaţie pentru expresivitate, pentru forţa şi pregnanţa imaginii, pentru un vocabular patetic, alternanţa între un limbaj sfidător sau unul elevat. Seneca surprinde diferenţele între discursul oral şi cel scris. „</w:t>
      </w:r>
      <w:r>
        <w:rPr>
          <w:color w:val="000000"/>
        </w:rPr>
        <w:t>el admite că fiecare gen literar comportă un stil specific: aprig pentru oratorie, măreţ pentru tragedie, modest pentru comedie”.</w:t>
      </w:r>
      <w:r>
        <w:rPr>
          <w:rStyle w:val="FootnoteCharacters"/>
          <w:rStyle w:val="FootnoteAnchor"/>
          <w:color w:val="000000"/>
        </w:rPr>
        <w:footnoteReference w:id="4"/>
      </w:r>
      <w:r>
        <w:rPr>
          <w:color w:val="000000"/>
        </w:rPr>
        <w:t xml:space="preserve"> </w:t>
      </w:r>
    </w:p>
    <w:p>
      <w:pPr>
        <w:pStyle w:val="Normal"/>
        <w:spacing w:lineRule="auto" w:line="360"/>
        <w:jc w:val="both"/>
        <w:rPr>
          <w:color w:val="000000"/>
        </w:rPr>
      </w:pPr>
      <w:r>
        <w:rPr>
          <w:color w:val="000000"/>
        </w:rPr>
        <w:tab/>
        <w:t xml:space="preserve">Aşadar, Seneca a fost un mare scriitor, nu trebuie să-l considerăm ca fiind un filosof care a scris şi poezie, ci dimpotrivă un mare poet şi filosof. În opera sa abundă alegoriile care dezvăluie tulburările sufleteşti, paradoxuri pregnante etc.. Interesant e că Seneca interacţionează oarecum cu cititorul, unii dintre cititori având nevoie de pedagogia lui, alţii fiind dezorientaţi, perturbaţi de la modul lor obişnuit de viaţă, fiindcă autorul impunea o strategie de viaţă care preconiza fericirea chiar şi în cele mai dificile tribulaţii, chiar al supliciilor; pentru aceştia scriitura lui Seneca era agresivă, mai ales în stilul epistular. Deasemenea abundă în scriitura senecană interjecţiile, exclamaţiile, interogaţiile. </w:t>
      </w:r>
    </w:p>
    <w:p>
      <w:pPr>
        <w:pStyle w:val="Normal"/>
        <w:spacing w:lineRule="auto" w:line="360"/>
        <w:jc w:val="both"/>
        <w:rPr/>
      </w:pPr>
      <w:r>
        <w:rPr>
          <w:color w:val="000000"/>
        </w:rPr>
        <w:tab/>
        <w:t xml:space="preserve">Tensiunea se simte la toate nivelurile discursului scriitorului, nu numai la nivelul macrotextului, ci şi la nivelul cuvintelor. </w:t>
      </w:r>
    </w:p>
    <w:p>
      <w:pPr>
        <w:pStyle w:val="Normal"/>
        <w:spacing w:lineRule="auto" w:line="360"/>
        <w:jc w:val="both"/>
        <w:rPr>
          <w:color w:val="000000"/>
        </w:rPr>
      </w:pPr>
      <w:r>
        <w:rPr>
          <w:color w:val="000000"/>
        </w:rPr>
        <w:tab/>
        <w:t xml:space="preserve">Deasemenea Seneca apreciază rimele interioare, aliteraţiile, hiperbolele, metaforele. Foarte relevantă este metafora verbală, utilizarea la figurat a verbelor, tip de metaforă pe care o foloseşte chiar mai mult decât substantivul sau adjectivul. O altă caracteristică este alternanţa frazelor scurte cu cele lungi, acestea din urmă fiind folosite pentru a scoate în evidenţă, prin contrast, formula lapidară care exprimă esenţa judecăţii lui Seneca. Aşadar, scriitorul practică pe scară largă şi parataxa. </w:t>
      </w:r>
    </w:p>
    <w:p>
      <w:pPr>
        <w:pStyle w:val="Normal"/>
        <w:spacing w:lineRule="auto" w:line="360"/>
        <w:ind w:firstLine="708"/>
        <w:jc w:val="both"/>
        <w:rPr>
          <w:color w:val="000000"/>
        </w:rPr>
      </w:pPr>
      <w:r>
        <w:rPr>
          <w:color w:val="000000"/>
        </w:rPr>
        <w:t xml:space="preserve">Lexicul prozei se distanţează limpede de standardele clasice. Frecvent, Seneca recurge la expresii şi cuvinte provenite din limbajul colocvial, uneori chiar la termeni triviali, dar şi la vocabule ori conotaţii poetice. în general, privilegiază lexemele rare, puţin întâlnite la autorii clasici. în acest scop, Seneca apelează nu numai la cuvinte sau sintagme neatestate înaintea epocii imperiale şi la termeni abstracţi, ci şi la diverse vocabulare tehnice, la metalimbaje speciale, care slujesc frecvent discursul său metaforic şi viguros, sentenţios. </w:t>
      </w:r>
    </w:p>
    <w:p>
      <w:pPr>
        <w:pStyle w:val="Normal"/>
        <w:spacing w:lineRule="auto" w:line="360"/>
        <w:ind w:firstLine="708"/>
        <w:jc w:val="both"/>
        <w:rPr/>
      </w:pPr>
      <w:r>
        <w:rPr/>
        <w:t xml:space="preserve">Pentru a reda lupta înţeleptului cu viciile, Seneca apelează la vocabularul gladiatoriilor sau al soldaţiilor. Deasemenea, pentru a scoate în evidenţă alambicarea stilului, autorul face apel la cuvinte din vocabularul cosmetico-vestimentar. Mai sunt prezenţi termeni din lexicul agriculturii, religiei, dreptului, arhitecturii etc.. </w:t>
      </w:r>
    </w:p>
    <w:p>
      <w:pPr>
        <w:pStyle w:val="Normal"/>
        <w:spacing w:lineRule="auto" w:line="360"/>
        <w:jc w:val="both"/>
        <w:rPr/>
      </w:pPr>
      <w:r>
        <w:rPr/>
        <w:tab/>
        <w:t xml:space="preserve">Cel mai adesea recurge la lexicul filosofiei stoice. Precum Cicero, Seneca foloseşte calculul lingvistic, dar acesta din urmă încearcă să se apropie pe cât posibil de înţelesul grecesc al cuvintelor. </w:t>
      </w:r>
    </w:p>
    <w:p>
      <w:pPr>
        <w:pStyle w:val="Normal"/>
        <w:spacing w:lineRule="auto" w:line="360"/>
        <w:jc w:val="both"/>
        <w:rPr/>
      </w:pPr>
      <w:r>
        <w:rPr/>
        <w:tab/>
        <w:t xml:space="preserve">În concluzie putem afirma că Seneca se depărtează de stilul clasic, deşi vocabularul nu este atât de modern, ba mai mult, sunt folosite chiar şi arhaisme. </w:t>
      </w:r>
    </w:p>
    <w:p>
      <w:pPr>
        <w:pStyle w:val="Normal"/>
        <w:spacing w:lineRule="auto" w:line="360"/>
        <w:jc w:val="both"/>
        <w:rPr/>
      </w:pPr>
      <w:r>
        <w:rPr/>
      </w:r>
    </w:p>
    <w:p>
      <w:pPr>
        <w:pStyle w:val="Normal"/>
        <w:spacing w:lineRule="auto" w:line="360"/>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l puţin în ceea ce priveşte limbajul. </w:t>
      </w:r>
    </w:p>
  </w:footnote>
  <w:footnote w:id="3">
    <w:p>
      <w:pPr>
        <w:pStyle w:val="Footnote"/>
        <w:rPr/>
      </w:pPr>
      <w:r>
        <w:rPr>
          <w:rStyle w:val="FootnoteCharacters"/>
        </w:rPr>
        <w:footnoteRef/>
      </w:r>
      <w:r>
        <w:rPr/>
        <w:t xml:space="preserve"> </w:t>
      </w:r>
      <w:r>
        <w:rPr/>
        <w:t>Eugen Cizek – „Istoria literaturii latine”, vol. II, pag. 467</w:t>
      </w:r>
    </w:p>
  </w:footnote>
  <w:footnote w:id="4">
    <w:p>
      <w:pPr>
        <w:pStyle w:val="Footnote"/>
        <w:rPr/>
      </w:pPr>
      <w:r>
        <w:rPr>
          <w:rStyle w:val="FootnoteCharacters"/>
        </w:rPr>
        <w:footnoteRef/>
      </w:r>
      <w:r>
        <w:rPr/>
        <w:t xml:space="preserve"> </w:t>
      </w:r>
      <w:r>
        <w:rPr/>
        <w:t xml:space="preserve">Ibide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33:00Z</dcterms:created>
  <dc:creator>Manu</dc:creator>
  <dc:description/>
  <cp:keywords/>
  <dc:language>en-US</dc:language>
  <cp:lastModifiedBy>Alfonso</cp:lastModifiedBy>
  <dcterms:modified xsi:type="dcterms:W3CDTF">2009-07-23T07:42:00Z</dcterms:modified>
  <cp:revision>15</cp:revision>
  <dc:subject/>
  <dc:title>Emanuel Boboiu</dc:title>
</cp:coreProperties>
</file>