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  <w:t>Paradoxele logice</w:t>
      </w:r>
    </w:p>
    <w:p>
      <w:pPr>
        <w:pStyle w:val="TextBody"/>
        <w:ind w:left="-720" w:right="-1260" w:hanging="0"/>
        <w:jc w:val="both"/>
        <w:rPr>
          <w:sz w:val="24"/>
          <w:szCs w:val="40"/>
          <w:u w:val="single"/>
          <w:lang w:val="fr-FR"/>
        </w:rPr>
      </w:pPr>
      <w:r>
        <w:rPr>
          <w:sz w:val="24"/>
          <w:szCs w:val="40"/>
          <w:u w:val="single"/>
          <w:lang w:val="fr-FR"/>
        </w:rPr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it-IT"/>
        </w:rPr>
        <w:t xml:space="preserve">Fenomenul paradoxelor ( sau al antinomiilor ) logice era bine cunoscut  grecilor. Logicienii evului mediu au fost şi ei intens preocupaţi de studiul paradoxelor (“insolubilelor”) . </w:t>
      </w:r>
      <w:r>
        <w:rPr>
          <w:sz w:val="24"/>
        </w:rPr>
        <w:t>Adevărata lor importanţă a ieşit la iveală abia odată cu descoperirea lor într-o serie de teorii matematice (teoria mulţimilor lui Cantor şi sistemul logico-aritmetic al lui Frege), iar apoi şi în teoriile logicii.</w:t>
      </w:r>
    </w:p>
    <w:p>
      <w:pPr>
        <w:pStyle w:val="TextBody"/>
        <w:ind w:left="-720" w:right="-1627" w:firstLine="540"/>
        <w:jc w:val="both"/>
        <w:rPr/>
      </w:pPr>
      <w:r>
        <w:rPr>
          <w:sz w:val="24"/>
        </w:rPr>
        <w:t xml:space="preserve">Termenul de “paradox“ </w:t>
      </w:r>
      <w:r>
        <w:rPr>
          <w:sz w:val="24"/>
          <w:lang w:val="ro-RO"/>
        </w:rPr>
        <w:t xml:space="preserve"> poate fi definit în mai multe feluri : </w:t>
      </w:r>
    </w:p>
    <w:p>
      <w:pPr>
        <w:pStyle w:val="TextBody"/>
        <w:ind w:left="-180" w:right="-1627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) expresie din care pot fi deduse propoziţii contradictorii</w:t>
      </w:r>
    </w:p>
    <w:p>
      <w:pPr>
        <w:pStyle w:val="TextBody"/>
        <w:ind w:left="-180" w:right="-1627" w:hanging="0"/>
        <w:jc w:val="both"/>
        <w:rPr>
          <w:sz w:val="24"/>
          <w:lang w:val="ro-RO"/>
        </w:rPr>
      </w:pPr>
      <w:r>
        <w:rPr>
          <w:sz w:val="24"/>
          <w:lang w:val="ro-RO"/>
        </w:rPr>
        <w:t>2) contradicţie formală dedusă  într-un  sistem teoretic</w:t>
      </w:r>
    </w:p>
    <w:p>
      <w:pPr>
        <w:pStyle w:val="TextBody"/>
        <w:ind w:left="-180" w:right="-12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3) contradicţie rezultată din încercarea de a explica anumite fapte cu ajutorul unei metode date .</w:t>
      </w:r>
    </w:p>
    <w:p>
      <w:pPr>
        <w:pStyle w:val="TextBody"/>
        <w:ind w:left="-720" w:right="-1260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>Pentru  scopuri diferite o definiţie  se poate dovedi mai utilă decât alta . Unul dintre cele mai cunoscute paradoxe este acela descoperit de Cantor „paradoxul mulţimii tuturor mulţimilor” .</w:t>
      </w:r>
    </w:p>
    <w:p>
      <w:pPr>
        <w:pStyle w:val="TextBody"/>
        <w:ind w:left="-720" w:right="-1260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>Rezolvarea paradoxelor (constituirea unor teorii în care paradoxele date să fie evitate) s-a făcut prin diferite procedee care toate au la bază un principiu de ierarhizare a abstracţiilor. Sunt cunoscute în special metodele propuse de Russel (teoria tipurilor), Hilbert , Brouwer , Bocivar , Quine 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În cele ce urmează nu mă voi ocupa însă de procedeele  formale de rezolvare ci de aspecte filozofice ale fenomenului paradoxal . </w:t>
      </w:r>
    </w:p>
    <w:p>
      <w:pPr>
        <w:pStyle w:val="TextBody"/>
        <w:ind w:left="-720" w:right="-1260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>Studiul paradoxelor nu se reduce la găsirea unor  procedee de evitare a lor căci în acest caz le-am trata  ca pe un fenomen de importanţă locală şi strict formală pentru teoria dată şi ar părea ca un fenomen absolut negativ pentru cunoaştere . Cunoaştem diferite specii de contradicţii formale: sofisme, paralogisme, identificări false , paradoxe (antinomii) , aporii , etc. Ele pot prezenta importanţă sub cele mai diferite aspecte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Immanuel Kant a fost primul mare filozof care s-a apropiat de înţelegerea importanţei deosebite a antinomiilor. “ Pe poziţiile vechii metafizici ” , scria Hegel , se admitea că atunci când cunoaşterea cade în contradicţii aceasta ar fi doar o rătăcire întâmplătoare , produsă de o greşeală subiectivă în deducţie şi raţionare . După Kant însă  stă în natura gândirii însăşi de a cădea în contradicţii ( antinomii ) când vrea să cunoască „ infinitul ” </w:t>
      </w:r>
      <w:r>
        <w:rPr>
          <w:rStyle w:val="FootnoteCharacters"/>
          <w:rStyle w:val="FootnoteAnchor"/>
          <w:sz w:val="24"/>
          <w:lang w:val="ro-RO"/>
        </w:rPr>
        <w:footnoteReference w:customMarkFollows="1" w:id="2"/>
        <w:t>1</w:t>
      </w:r>
      <w:r>
        <w:rPr>
          <w:sz w:val="24"/>
          <w:lang w:val="ro-RO"/>
        </w:rPr>
        <w:t xml:space="preserve"> 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O deosebită importanţă pentru înţelegerea antinomiilor ştiinţei prezintă observaţiile făcute de Marx într-o carte de a sa </w:t>
      </w:r>
      <w:r>
        <w:rPr>
          <w:rStyle w:val="FootnoteCharacters"/>
          <w:rStyle w:val="FootnoteAnchor"/>
          <w:sz w:val="24"/>
          <w:lang w:val="ro-RO"/>
        </w:rPr>
        <w:footnoteReference w:customMarkFollows="1" w:id="3"/>
        <w:t>2</w:t>
      </w:r>
      <w:r>
        <w:rPr>
          <w:sz w:val="24"/>
          <w:lang w:val="ro-RO"/>
        </w:rPr>
        <w:t xml:space="preserve"> asupra contradicţiilor economiei politice clasice engleze 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Problemele ce se impun în studiul paradoxelor privesc structura ( mecanismul), cauzele şi rezolvare lor . 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În structura paradoxelor apar asemenea categorii ca mulţime , element , totalitate ( </w:t>
      </w:r>
      <w:r>
        <w:rPr>
          <w:sz w:val="24"/>
        </w:rPr>
        <w:t>“</w:t>
      </w:r>
      <w:r>
        <w:rPr>
          <w:sz w:val="24"/>
          <w:lang w:val="ro-RO"/>
        </w:rPr>
        <w:t>toţi</w:t>
      </w:r>
      <w:r>
        <w:rPr>
          <w:sz w:val="24"/>
        </w:rPr>
        <w:t>”</w:t>
      </w:r>
      <w:r>
        <w:rPr>
          <w:sz w:val="24"/>
          <w:lang w:val="ro-RO"/>
        </w:rPr>
        <w:t xml:space="preserve"> ), adevăr, fals, desemnare, etc. precum şi unele raporturi corespunzătoare. Istoria logicii şi matematicii a arătat că dificultăţile apărute vizează mai ales raportul acestor categorii cu </w:t>
      </w:r>
      <w:r>
        <w:rPr>
          <w:i/>
          <w:iCs/>
          <w:sz w:val="24"/>
          <w:lang w:val="ro-RO"/>
        </w:rPr>
        <w:t>absolutul</w:t>
      </w:r>
      <w:r>
        <w:rPr>
          <w:sz w:val="24"/>
          <w:lang w:val="ro-RO"/>
        </w:rPr>
        <w:t xml:space="preserve"> şi </w:t>
      </w:r>
      <w:r>
        <w:rPr>
          <w:i/>
          <w:iCs/>
          <w:sz w:val="24"/>
          <w:lang w:val="ro-RO"/>
        </w:rPr>
        <w:t>relativul</w:t>
      </w:r>
      <w:r>
        <w:rPr>
          <w:sz w:val="24"/>
          <w:lang w:val="ro-RO"/>
        </w:rPr>
        <w:t xml:space="preserve"> precum şi cu  </w:t>
      </w:r>
      <w:r>
        <w:rPr>
          <w:i/>
          <w:iCs/>
          <w:sz w:val="24"/>
          <w:lang w:val="ro-RO"/>
        </w:rPr>
        <w:t>finitul</w:t>
      </w:r>
      <w:r>
        <w:rPr>
          <w:sz w:val="24"/>
          <w:lang w:val="ro-RO"/>
        </w:rPr>
        <w:t xml:space="preserve"> şi </w:t>
      </w:r>
      <w:r>
        <w:rPr>
          <w:i/>
          <w:iCs/>
          <w:sz w:val="24"/>
          <w:lang w:val="ro-RO"/>
        </w:rPr>
        <w:t>infinitul</w:t>
      </w:r>
      <w:r>
        <w:rPr>
          <w:sz w:val="24"/>
          <w:lang w:val="ro-RO"/>
        </w:rPr>
        <w:t>.</w:t>
      </w:r>
    </w:p>
    <w:p>
      <w:pPr>
        <w:pStyle w:val="TextBody"/>
        <w:ind w:left="-720" w:right="-1627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cauza paradoxelor </w:t>
      </w:r>
      <w:r>
        <w:rPr>
          <w:sz w:val="24"/>
          <w:lang w:val="en-US"/>
        </w:rPr>
        <w:t>?</w:t>
      </w:r>
    </w:p>
    <w:p>
      <w:pPr>
        <w:pStyle w:val="TextBody"/>
        <w:ind w:left="-720" w:right="-1260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uza lor nu poate fi doar ceva “subiectiv” căci rolul şi problematica pe care au stârnit-o apariţia lor în istoria matematicii şi logicii sugerează cu totul altceva  . 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În realitate , aşa cum arăta Marx în legătură cu contradicţiile economiei clasice engleze , dedesubtul acestor antinomii stau probleme dificile ale cunoaşterii. </w:t>
      </w:r>
      <w:r>
        <w:rPr>
          <w:i/>
          <w:iCs/>
          <w:sz w:val="24"/>
          <w:lang w:val="ro-RO"/>
        </w:rPr>
        <w:t>Gândirea cade în antinomii ( paradoxe ) în efortul ei de a cunoaşte realitatea obiectivă.</w:t>
      </w:r>
      <w:r>
        <w:rPr>
          <w:sz w:val="24"/>
          <w:lang w:val="ro-RO"/>
        </w:rPr>
        <w:t xml:space="preserve"> Cauza antinomiilor ştiinţei stă în procesul cunoaşterii , proces care are la rândul său  legile sale </w:t>
      </w:r>
      <w:r>
        <w:rPr>
          <w:i/>
          <w:iCs/>
          <w:sz w:val="24"/>
          <w:lang w:val="ro-RO"/>
        </w:rPr>
        <w:t>naturale</w:t>
      </w:r>
      <w:r>
        <w:rPr>
          <w:sz w:val="24"/>
          <w:lang w:val="ro-RO"/>
        </w:rPr>
        <w:t xml:space="preserve"> ; </w:t>
      </w:r>
      <w:r>
        <w:rPr>
          <w:i/>
          <w:iCs/>
          <w:sz w:val="24"/>
          <w:lang w:val="ro-RO"/>
        </w:rPr>
        <w:t>dar gândirea nu cade în antinomii oricând şi  oricum .</w:t>
      </w:r>
    </w:p>
    <w:p>
      <w:pPr>
        <w:pStyle w:val="TextBody"/>
        <w:ind w:left="-720" w:right="-1260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Criza ştiinţei ” nu era un fenomen nou , fizica , biologia  ş.a , domenii ştiinţifice o suportaseră deja 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Contradicţiile formale apărute în mecanica clasică erau irezolvabile din punctul de vedere al acestei mecanici . Conceptele  şi principiile mecanicii trebuiau revizuite. Această sarcină a fost îndeplinită în mare parte de A. Einstein. În acest caz ca şi în altele ieşirea din “faza paradoxală” (deci din criză) a însemnat o adevărată  </w:t>
      </w:r>
      <w:r>
        <w:rPr>
          <w:i/>
          <w:iCs/>
          <w:sz w:val="24"/>
          <w:lang w:val="ro-RO"/>
        </w:rPr>
        <w:t xml:space="preserve">revoluţie  </w:t>
      </w:r>
      <w:r>
        <w:rPr>
          <w:sz w:val="24"/>
          <w:lang w:val="ro-RO"/>
        </w:rPr>
        <w:t>în  ştiinţă .</w:t>
      </w:r>
    </w:p>
    <w:p>
      <w:pPr>
        <w:pStyle w:val="TextBody"/>
        <w:ind w:left="-720" w:right="-1260" w:firstLine="540"/>
        <w:jc w:val="both"/>
        <w:rPr/>
      </w:pPr>
      <w:r>
        <w:rPr>
          <w:sz w:val="24"/>
          <w:lang w:val="ro-RO"/>
        </w:rPr>
        <w:t xml:space="preserve">Studiind istoria ştiinţei putem conchide că în cunoaşterea paradoxelor sunt formele nemijlocite (concrete) pe care le iau contradicţiile, că antinomia ( paradoxul ) reprezintă contradicţia specifică cunoaşterii. În acest fel, poarta ştiinţei rămâne mereu deschisă contradicţiilor .   </w:t>
      </w:r>
    </w:p>
    <w:p>
      <w:pPr>
        <w:pStyle w:val="TextBody"/>
        <w:ind w:left="-720" w:right="-1627" w:firstLine="5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left="-720" w:right="-1627" w:firstLine="54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TextBody"/>
        <w:ind w:left="-180" w:right="-1627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G.W.F. Hegel , Enciclopedia  ştiinţelor filozofice , Partea I Logica , Ed. Acad. , R.P.R. , 1962 , p. 121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K. Marx , Teorii asupra plusvalorii , Ed. Politică , Bucureşti , 19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627" w:hanging="0"/>
    </w:pPr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2:33:00Z</dcterms:created>
  <dc:creator>Calin Buz</dc:creator>
  <dc:description/>
  <cp:keywords/>
  <dc:language>en-US</dc:language>
  <cp:lastModifiedBy>Alfonso</cp:lastModifiedBy>
  <dcterms:modified xsi:type="dcterms:W3CDTF">2009-07-29T11:43:00Z</dcterms:modified>
  <cp:revision>15</cp:revision>
  <dc:subject>Paradoxele logice - Calin Buz</dc:subject>
  <dc:title>Paradoxele logice - Calin Buz</dc:title>
</cp:coreProperties>
</file>