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Managementul drepturilor si datoriilor aferente salariatilor</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t>La activitatea de productie si comerciala a intreprinderii perticipa principalii factori de productie: capitalul (imobilizat si circulant) si omul in totalitatea aptitudinilor fizice si intelectuale si cu experienta sa, puse in functiune in activitatea desfasurata.</w:t>
      </w:r>
    </w:p>
    <w:p>
      <w:pPr>
        <w:pStyle w:val="Normal"/>
        <w:ind w:firstLine="720"/>
        <w:rPr/>
      </w:pPr>
      <w:r>
        <w:rPr/>
        <w:t>Personalul angajat, forta de munca a acesteia, este principalul factor de productie care pune in actiune ceilalti factori. Omul actioneaza cu ajutorul masinilor asupra activelor circulante pe care le transforma in produse, lucrari, servicii necesare traiului.</w:t>
      </w:r>
    </w:p>
    <w:p>
      <w:pPr>
        <w:pStyle w:val="Normal"/>
        <w:ind w:firstLine="720"/>
        <w:rPr/>
      </w:pPr>
      <w:r>
        <w:rPr/>
        <w:t>Angajarea fortei de munca se face prin contractele de munca nagociate intre patronat, sindicat si salariat. Pentru munca prestata in conditiile prevazute in contractul colectiv si cel individual de munca, fiecare angajat are dreptul la un salariu.</w:t>
      </w:r>
    </w:p>
    <w:p>
      <w:pPr>
        <w:pStyle w:val="Normal"/>
        <w:ind w:firstLine="720"/>
        <w:rPr/>
      </w:pPr>
      <w:r>
        <w:rPr/>
        <w:t>Salariul brut este reflectat in contabilitate sub dublu aspect: pe de o parte, ca obligatie fata de personalul angajat de a le plati contravaloarea muncii prestate, iar pe de alta parte constituie o cheltuiala deoarece salariul este expresia valorica a factorului munca consumata in activitatea intreprinderii, iar in contabilitate orice consum de factori reperezinta o cheltuiala.</w:t>
      </w:r>
    </w:p>
    <w:p>
      <w:pPr>
        <w:pStyle w:val="Normal"/>
        <w:ind w:firstLine="720"/>
        <w:rPr/>
      </w:pPr>
      <w:r>
        <w:rPr/>
        <w:t>Salariul este sursa de existanta a oamenilor atat timp cat sunt salariati. Pentru asigurarea sursei de existenta a pensionarilor, a salariatilor cat sunt in somaj, a altor categorii de oameni in incapacitate de munca etc., legistatia in vigoare prevede constituirea unor fonduri cu caracter special, prin contributii, atat ale salariatiilor, cat si ale intreprinderii: la asigurarile sociale, la asigurarile de sanaate, la constituirea fondului de somaj si altele.</w:t>
      </w:r>
    </w:p>
    <w:p>
      <w:pPr>
        <w:pStyle w:val="Normal"/>
        <w:ind w:firstLine="720"/>
        <w:rPr/>
      </w:pPr>
      <w:r>
        <w:rPr/>
        <w:t>Tinand seama de aceste considerente, contabilitatea operatiilor economice si financiare generate de utilizarea factorului de munca vor fi tratate astefel: sistemul conturiloe privind factorul de munca, contabilitatea salariilor si a contributiilor personale, contabilitatea contributiilor patronale pentru asigurarile si protectie sociala.</w:t>
      </w:r>
    </w:p>
    <w:p>
      <w:pPr>
        <w:pStyle w:val="Normal"/>
        <w:ind w:firstLine="720"/>
        <w:rPr/>
      </w:pPr>
      <w:r>
        <w:rPr/>
      </w:r>
    </w:p>
    <w:p>
      <w:pPr>
        <w:pStyle w:val="Normal"/>
        <w:ind w:firstLine="720"/>
        <w:rPr/>
      </w:pPr>
      <w:r>
        <w:rPr/>
      </w:r>
    </w:p>
    <w:p>
      <w:pPr>
        <w:pStyle w:val="Normal"/>
        <w:ind w:firstLine="720"/>
        <w:rPr/>
      </w:pPr>
      <w:r>
        <w:rPr/>
        <w:t>Intre unitatiile economice si angajatii sai se incheie un contract social, prin care personalul se oblige sa desfasoare activitatiile, munciile stipulate in genetal prin contract, iar pe de alta parte agentul economic se oblige sa0i remunereze munca prestata.</w:t>
      </w:r>
    </w:p>
    <w:p>
      <w:pPr>
        <w:pStyle w:val="Normal"/>
        <w:ind w:firstLine="720"/>
        <w:rPr/>
      </w:pPr>
      <w:r>
        <w:rPr/>
        <w:t>Prin contract se stabilesc deci, in principiu, datorii pentru unitatile economice de a remunera personalul pentru munca prestata.</w:t>
      </w:r>
    </w:p>
    <w:p>
      <w:pPr>
        <w:pStyle w:val="Normal"/>
        <w:ind w:firstLine="720"/>
        <w:rPr/>
      </w:pPr>
      <w:r>
        <w:rPr/>
        <w:t>Prin lege sunt stabilite de asemenea in ce conditii personalul poate beneficia de ajutoarele materiale, de cote parti din profitul realizat de unitate, care reprezinta si ele datorii fata de personal.</w:t>
      </w:r>
    </w:p>
    <w:p>
      <w:pPr>
        <w:pStyle w:val="Normal"/>
        <w:ind w:firstLine="720"/>
        <w:rPr/>
      </w:pPr>
      <w:r>
        <w:rPr/>
        <w:t>Strans legate de aceste datorii fata de personal, pe baza legala sunt stabilite si alte obligatii ale unitatii de a suporta din propriile resurse anumite contributii pentru formarea unor fonduri de asigurare sociala si protectie sociala, precum si pentru alte scopuri sociale,cum ar fi:</w:t>
      </w:r>
    </w:p>
    <w:p>
      <w:pPr>
        <w:pStyle w:val="Normal"/>
        <w:numPr>
          <w:ilvl w:val="0"/>
          <w:numId w:val="1"/>
        </w:numPr>
        <w:rPr/>
      </w:pPr>
      <w:r>
        <w:rPr/>
        <w:t>23%, 28% sau 33% (in functie de ramura de activitate) fata de suma salariilor acordate salariatilor cu contract de munca, contributie pentru formarea, la nivel central – de stat, a unui fond pentru asigurarea sociala, din care se acorda pensii, ajutoare pentru incapacitate temporara de munca, deces si alte ajutoare</w:t>
      </w:r>
    </w:p>
    <w:p>
      <w:pPr>
        <w:pStyle w:val="Normal"/>
        <w:numPr>
          <w:ilvl w:val="0"/>
          <w:numId w:val="1"/>
        </w:numPr>
        <w:rPr/>
      </w:pPr>
      <w:r>
        <w:rPr/>
        <w:t>5% fata de acelasi fond de salarii pentru fondul de asigurati sociale de sanatate</w:t>
      </w:r>
    </w:p>
    <w:p>
      <w:pPr>
        <w:pStyle w:val="Normal"/>
        <w:numPr>
          <w:ilvl w:val="0"/>
          <w:numId w:val="1"/>
        </w:numPr>
        <w:rPr/>
      </w:pPr>
      <w:r>
        <w:rPr/>
        <w:t>5% fata de salariile brute ce se platesc de unitate, pentru constituirea fondului de somaj</w:t>
      </w:r>
    </w:p>
    <w:p>
      <w:pPr>
        <w:pStyle w:val="Normal"/>
        <w:numPr>
          <w:ilvl w:val="0"/>
          <w:numId w:val="1"/>
        </w:numPr>
        <w:rPr/>
      </w:pPr>
      <w:r>
        <w:rPr/>
        <w:t>Contributii fata de alte organisme publice cum ar fi contributia de 1% fata de salariile brute, pentru fondul de risc si accindete si alte destinatii prevazute de lege.</w:t>
      </w:r>
    </w:p>
    <w:p>
      <w:pPr>
        <w:pStyle w:val="Normal"/>
        <w:rPr/>
      </w:pPr>
      <w:r>
        <w:rPr/>
      </w:r>
    </w:p>
    <w:p>
      <w:pPr>
        <w:pStyle w:val="Normal"/>
        <w:rPr/>
      </w:pPr>
      <w:r>
        <w:rPr/>
        <w:t>Pe cale legala este stabilita, de asemenea, obligatia agentilor economici de a retine din sumele datorate personalului anumite cote pentru formarea de fonduri cu destinatie speciala sau ca impozite, taxes au alte datorii ale personalului,cum ar fi:</w:t>
      </w:r>
    </w:p>
    <w:p>
      <w:pPr>
        <w:pStyle w:val="Normal"/>
        <w:numPr>
          <w:ilvl w:val="0"/>
          <w:numId w:val="5"/>
        </w:numPr>
        <w:rPr/>
      </w:pPr>
      <w:r>
        <w:rPr/>
        <w:t>5%  din salariile de incadrare plus sporurile permanente, contributie pentru formarea fondului pentru pensia suplimentara</w:t>
      </w:r>
    </w:p>
    <w:p>
      <w:pPr>
        <w:pStyle w:val="Normal"/>
        <w:numPr>
          <w:ilvl w:val="0"/>
          <w:numId w:val="5"/>
        </w:numPr>
        <w:rPr/>
      </w:pPr>
      <w:r>
        <w:rPr/>
        <w:t>1% din salariile personalului incadrat cu contract de munca, contributie la fondul de somaj</w:t>
      </w:r>
    </w:p>
    <w:p>
      <w:pPr>
        <w:pStyle w:val="Normal"/>
        <w:numPr>
          <w:ilvl w:val="0"/>
          <w:numId w:val="5"/>
        </w:numPr>
        <w:rPr/>
      </w:pPr>
      <w:r>
        <w:rPr/>
        <w:t>7% pentru formarea fondului de aigurari de sanatate (suma retinuta din impozitul pe salarii sau din salariile celor scutiti de plata acestuia)</w:t>
      </w:r>
    </w:p>
    <w:p>
      <w:pPr>
        <w:pStyle w:val="Normal"/>
        <w:numPr>
          <w:ilvl w:val="0"/>
          <w:numId w:val="5"/>
        </w:numPr>
        <w:rPr/>
      </w:pPr>
      <w:r>
        <w:rPr/>
        <w:t>Impozitul pe salarii calculate, in cote progressive, in functie de castig</w:t>
      </w:r>
    </w:p>
    <w:p>
      <w:pPr>
        <w:pStyle w:val="Normal"/>
        <w:numPr>
          <w:ilvl w:val="0"/>
          <w:numId w:val="5"/>
        </w:numPr>
        <w:rPr/>
      </w:pPr>
      <w:r>
        <w:rPr/>
        <w:t>Alte retineri din salariile datorate tertilor: popriri, rate scadente pentru cumparari sau imprumuturi, chirii etc</w:t>
      </w:r>
    </w:p>
    <w:p>
      <w:pPr>
        <w:pStyle w:val="Normal"/>
        <w:rPr/>
      </w:pPr>
      <w:r>
        <w:rPr/>
      </w:r>
    </w:p>
    <w:p>
      <w:pPr>
        <w:pStyle w:val="Normal"/>
        <w:rPr/>
      </w:pPr>
      <w:r>
        <w:rPr/>
        <w:t>Rentinerile din salariile personaluli, de natura celor de mai sus, reprezinta datorii ale unitatii economice fata de organismul in benificiul caruia s-au efectuat.</w:t>
      </w:r>
    </w:p>
    <w:p>
      <w:pPr>
        <w:pStyle w:val="Normal"/>
        <w:rPr/>
      </w:pPr>
      <w:r>
        <w:rPr/>
        <w:t>In contabilitatea unitatilor economice se deschid conturi distince, in principiu pentru fiecare gen de datorii fata de personal, fata de organismele de asigurare si protectie sociala, fata de buget etc.</w:t>
      </w:r>
    </w:p>
    <w:p>
      <w:pPr>
        <w:pStyle w:val="Normal"/>
        <w:rPr/>
      </w:pPr>
      <w:r>
        <w:rPr/>
        <w:t xml:space="preserve">Pe de alta parte avand in vedere ca salariile se atribuie, de regula chenzional, platile facute pentru prima jumatate a lunii au character de avand chenzinal ceea ce reprexinta o creanta a unitatii economice. </w:t>
      </w:r>
    </w:p>
    <w:p>
      <w:pPr>
        <w:pStyle w:val="Normal"/>
        <w:ind w:firstLine="720"/>
        <w:rPr/>
      </w:pPr>
      <w:r>
        <w:rPr/>
      </w:r>
    </w:p>
    <w:p>
      <w:pPr>
        <w:pStyle w:val="Normal"/>
        <w:ind w:firstLine="720"/>
        <w:rPr/>
      </w:pPr>
      <w:r>
        <w:rPr/>
        <w:t>Drepturile si obligatiile privind relatiile de munca dintre angajat si angajator se stabilesc potrivit legii, prin negociere, in cadrul contractelor colective de munca si al contractelor individuale de munca.</w:t>
      </w:r>
    </w:p>
    <w:p>
      <w:pPr>
        <w:pStyle w:val="Normal"/>
        <w:ind w:firstLine="720"/>
        <w:rPr/>
      </w:pPr>
      <w:r>
        <w:rPr/>
      </w:r>
    </w:p>
    <w:p>
      <w:pPr>
        <w:pStyle w:val="Normal"/>
        <w:ind w:firstLine="720"/>
        <w:rPr>
          <w:b/>
          <w:b/>
        </w:rPr>
      </w:pPr>
      <w:r>
        <w:rPr>
          <w:b/>
        </w:rPr>
        <w:t>Drepturile angajatilor</w:t>
      </w:r>
    </w:p>
    <w:p>
      <w:pPr>
        <w:pStyle w:val="Normal"/>
        <w:ind w:firstLine="720"/>
        <w:rPr>
          <w:b/>
          <w:b/>
        </w:rPr>
      </w:pPr>
      <w:r>
        <w:rPr>
          <w:b/>
        </w:rPr>
      </w:r>
    </w:p>
    <w:p>
      <w:pPr>
        <w:pStyle w:val="Normal"/>
        <w:ind w:firstLine="720"/>
        <w:rPr/>
      </w:pPr>
      <w:r>
        <w:rPr/>
        <w:t>Un angajat are in principal urmatoarele drepturi:</w:t>
        <w:br/>
        <w:t>• dreptul la salarizare pentru munca depusa</w:t>
        <w:br/>
        <w:t>• dreptul  la repaus zilnic si saptamanal</w:t>
        <w:br/>
        <w:t>• dreptul la concediu de odihna anual</w:t>
        <w:br/>
        <w:t>• dreptul la egalitate de sanse si tratament</w:t>
        <w:br/>
        <w:t>• dreptul la demnitate in munca</w:t>
        <w:br/>
        <w:t>• dreptul la securitate si sanatate in munca</w:t>
        <w:br/>
        <w:t>• dreptul la acces la formare profesionala</w:t>
        <w:br/>
        <w:t>• dreptul la informare si consultare</w:t>
        <w:br/>
        <w:t>• dreptul de a lua parte la determinarea si ameliorarea conditiilor de munca si a mediului de munca</w:t>
        <w:br/>
        <w:t>• dreptul la protectie in caz de concediere</w:t>
        <w:br/>
        <w:t>• dreptul la negociere colectiva si individuala</w:t>
        <w:br/>
        <w:t>• dreptul de a participa la actiuni colective</w:t>
        <w:br/>
        <w:t>• dreptul de a constiti sau de a adera la un sindicat</w:t>
      </w:r>
    </w:p>
    <w:p>
      <w:pPr>
        <w:pStyle w:val="Normal"/>
        <w:ind w:firstLine="720"/>
        <w:rPr/>
      </w:pPr>
      <w:r>
        <w:rPr/>
      </w:r>
    </w:p>
    <w:p>
      <w:pPr>
        <w:pStyle w:val="Normal"/>
        <w:ind w:firstLine="720"/>
        <w:rPr/>
      </w:pPr>
      <w:r>
        <w:rPr/>
      </w:r>
    </w:p>
    <w:p>
      <w:pPr>
        <w:pStyle w:val="Normal"/>
        <w:ind w:firstLine="720"/>
        <w:rPr>
          <w:b/>
          <w:b/>
        </w:rPr>
      </w:pPr>
      <w:r>
        <w:rPr>
          <w:b/>
        </w:rPr>
        <w:t>Obligatiile angajatilor</w:t>
      </w:r>
    </w:p>
    <w:p>
      <w:pPr>
        <w:pStyle w:val="Normal"/>
        <w:ind w:firstLine="720"/>
        <w:rPr>
          <w:b/>
          <w:b/>
        </w:rPr>
      </w:pPr>
      <w:r>
        <w:rPr>
          <w:b/>
        </w:rPr>
      </w:r>
    </w:p>
    <w:p>
      <w:pPr>
        <w:pStyle w:val="Normal"/>
        <w:ind w:firstLine="720"/>
        <w:rPr/>
      </w:pPr>
      <w:r>
        <w:rPr/>
        <w:t>Angajatului ii revin in principal urmatoarele obligatii:</w:t>
        <w:br/>
        <w:t>• obligatia de a realiza norma de munca sau de a indeplini atributiile care ii revin conform fisei postului</w:t>
        <w:br/>
        <w:t>• obligatia de a respecta disciplina muncii</w:t>
        <w:br/>
        <w:t>• obligatia de a respecta prevederile cuprinse in regulamentul intern, in contractul colectiv de munca aplicabil, in contractul individual de munca</w:t>
        <w:br/>
        <w:t>• obligatia de fidelitate fata de angajator in executarea atributiilor de serviciu</w:t>
        <w:br/>
        <w:t>• obligatia de a respecta masurile de securitate si de sanatate a muncii in unitate</w:t>
        <w:br/>
        <w:t>• obligatia de a respecta secretul de serviciu</w:t>
      </w:r>
    </w:p>
    <w:p>
      <w:pPr>
        <w:pStyle w:val="Normal"/>
        <w:ind w:firstLine="720"/>
        <w:rPr/>
      </w:pPr>
      <w:r>
        <w:rPr/>
      </w:r>
    </w:p>
    <w:p>
      <w:pPr>
        <w:pStyle w:val="Normal"/>
        <w:ind w:firstLine="720"/>
        <w:rPr/>
      </w:pPr>
      <w:r>
        <w:rPr/>
      </w:r>
    </w:p>
    <w:p>
      <w:pPr>
        <w:pStyle w:val="Normal"/>
        <w:ind w:firstLine="720"/>
        <w:rPr>
          <w:b/>
          <w:b/>
        </w:rPr>
      </w:pPr>
      <w:r>
        <w:rPr>
          <w:b/>
        </w:rPr>
        <w:t>Sistemul conturilor privind factorul de munca</w:t>
      </w:r>
    </w:p>
    <w:p>
      <w:pPr>
        <w:pStyle w:val="Normal"/>
        <w:ind w:firstLine="720"/>
        <w:rPr>
          <w:b/>
          <w:b/>
        </w:rPr>
      </w:pPr>
      <w:r>
        <w:rPr>
          <w:b/>
        </w:rPr>
      </w:r>
    </w:p>
    <w:p>
      <w:pPr>
        <w:pStyle w:val="Normal"/>
        <w:ind w:firstLine="720"/>
        <w:rPr/>
      </w:pPr>
      <w:r>
        <w:rPr/>
        <w:t>Conform legislatiei muncii din Romania, salariul brut (venitul brut) cuprinde salariul de baza, plus sporuri si adaosuri la salarii, plus indemnizatii de conducere, plus indemnizatii pentru concediile de odihna si altele.</w:t>
      </w:r>
    </w:p>
    <w:p>
      <w:pPr>
        <w:pStyle w:val="Normal"/>
        <w:ind w:firstLine="720"/>
        <w:rPr/>
      </w:pPr>
      <w:r>
        <w:rPr/>
        <w:t>Din salariul brut se scad contributiile personale (contributia personala la pensia alimentara 11,67%,contributia personala la fondul de somaj 1%, contributia personala la asigurarile sociale de sanatate 7%, cheluieli profesionale) si se determina din venitul net. Din venitul net se scade impozitul pe profit si se obtine salariul net. Din salariul net se scade avansul acordat la chenzina I si alte retineri (debite, chirii, rate etc) si se obtine restul de plata.</w:t>
      </w:r>
    </w:p>
    <w:p>
      <w:pPr>
        <w:pStyle w:val="Normal"/>
        <w:ind w:firstLine="720"/>
        <w:rPr/>
      </w:pPr>
      <w:r>
        <w:rPr/>
        <w:t>Contributiile intreprinderii, numite si contributii patronale constau in urmatoarele:</w:t>
      </w:r>
    </w:p>
    <w:p>
      <w:pPr>
        <w:pStyle w:val="Normal"/>
        <w:ind w:firstLine="720"/>
        <w:rPr/>
      </w:pPr>
      <w:r>
        <w:rPr/>
        <w:t>contributia unitatii la asigurarile sociale care se calculeaza in procent de 23,33%</w:t>
      </w:r>
    </w:p>
    <w:p>
      <w:pPr>
        <w:pStyle w:val="Normal"/>
        <w:ind w:firstLine="720"/>
        <w:rPr/>
      </w:pPr>
      <w:r>
        <w:rPr/>
        <w:t>contributia angajatorului pentru asigurarile sociale de sanatate, calculata in procent de 7%</w:t>
      </w:r>
    </w:p>
    <w:p>
      <w:pPr>
        <w:pStyle w:val="Normal"/>
        <w:ind w:firstLine="720"/>
        <w:rPr/>
      </w:pPr>
      <w:r>
        <w:rPr/>
        <w:t>contributia unitatii la fondul de somaj, calculata in proncet de 5%</w:t>
      </w:r>
    </w:p>
    <w:p>
      <w:pPr>
        <w:pStyle w:val="Normal"/>
        <w:ind w:firstLine="720"/>
        <w:rPr/>
      </w:pPr>
      <w:r>
        <w:rPr/>
        <w:t>Toate aceste elemente se determina lunar in documentele: stat de salarii si centralizatorul statelor de salarii, care sunt intocmite pe baza fiselor de evidenta a salariilor, intocmite pentru fiecare salariat in parte pe baza documentelor de urmarire a muncii prestate.</w:t>
      </w:r>
    </w:p>
    <w:p>
      <w:pPr>
        <w:pStyle w:val="Normal"/>
        <w:ind w:firstLine="720"/>
        <w:rPr/>
      </w:pPr>
      <w:r>
        <w:rPr/>
        <w:t>Deoarece salariile brute sunt reflectate in contabilitate sub dublu aspect: ca obligatii fata de salariati si ca cheltuieli pentru intreprindere, sistemul de conturi utilizate vor cuprinde doua subsisteme: sistemul conturilor de obligatii si subsitemul conturilor de cheltuieli cu personalul si asigurari sociale.</w:t>
      </w:r>
    </w:p>
    <w:p>
      <w:pPr>
        <w:pStyle w:val="Normal"/>
        <w:ind w:firstLine="720"/>
        <w:rPr/>
      </w:pPr>
      <w:r>
        <w:rPr/>
      </w:r>
    </w:p>
    <w:p>
      <w:pPr>
        <w:pStyle w:val="Normal"/>
        <w:ind w:firstLine="720"/>
        <w:rPr>
          <w:b/>
          <w:b/>
        </w:rPr>
      </w:pPr>
      <w:r>
        <w:rPr>
          <w:b/>
        </w:rPr>
        <w:t xml:space="preserve">       </w:t>
      </w:r>
      <w:r>
        <w:rPr>
          <w:b/>
        </w:rPr>
        <w:t xml:space="preserve">42 - PERSONAL SI CONTURI ASIMILATE. </w:t>
      </w:r>
    </w:p>
    <w:p>
      <w:pPr>
        <w:pStyle w:val="Normal"/>
        <w:ind w:firstLine="720"/>
        <w:rPr>
          <w:b/>
          <w:b/>
        </w:rPr>
      </w:pPr>
      <w:r>
        <w:rPr>
          <w:b/>
        </w:rPr>
      </w:r>
    </w:p>
    <w:p>
      <w:pPr>
        <w:pStyle w:val="Normal"/>
        <w:ind w:firstLine="720"/>
        <w:rPr>
          <w:b/>
          <w:b/>
        </w:rPr>
      </w:pPr>
      <w:r>
        <w:rPr/>
        <w:t xml:space="preserve">            </w:t>
      </w:r>
      <w:r>
        <w:rPr>
          <w:b/>
        </w:rPr>
        <w:t xml:space="preserve">Contul 421 - Personal - salarii datorate. </w:t>
      </w:r>
    </w:p>
    <w:p>
      <w:pPr>
        <w:pStyle w:val="Normal"/>
        <w:ind w:firstLine="720"/>
        <w:rPr/>
      </w:pPr>
      <w:r>
        <w:rPr/>
        <w:t xml:space="preserve">           </w:t>
      </w:r>
      <w:r>
        <w:rPr/>
        <w:t xml:space="preserve">Cu ajutorul acestui cont se tine evidenta decontarilor cu personalul pentru drepturile salariale/ salariile cuvenite acestora in bani sau natura, inclusiv a adaosurilor si premiilor achitate din fondul de salarii (celelalte drepturi salariale stabilite contractual sau prin lege). Contabilitatea analitica se tine cu ajutorul statelor de plata a salariilor, distinct pentru salariatii permanenti de colaboratori - care se inregistreaza prin contul 401. Contul 421 este un cont de pasiv. </w:t>
        <w:br/>
        <w:t xml:space="preserve">            In creditul contului 421 se inregistreaza: </w:t>
        <w:br/>
        <w:t xml:space="preserve">- ajutoarele materiale datorate personalului suportate din CAS, in conditiile legii (431); </w:t>
        <w:br/>
        <w:t xml:space="preserve">- salarii si alte drepturi cuvenite personalului, inclusiv ajutoarele materiale suportate din cheltuieli, in conditiile legii (641). </w:t>
        <w:br/>
        <w:t xml:space="preserve">            In debitul contului 421 se inregistreaza: </w:t>
        <w:br/>
        <w:t xml:space="preserve">- venituri din salarii (de fapt, retineri din salarii) reprezentand: avansuri, sume opozabile salariatilor datorate tertilor, contributia pentru asigurarile sociale (contributia pentru pensia suplimentara, etc.), contributia pentru ajutorul de somaj, impozitul pe salarii, precum si alte retineri datorate tertilor/ unitatii (425, 427, 428, 431, 437, 444); </w:t>
        <w:br/>
        <w:t xml:space="preserve">- valoarea la pret de inregistrare a produselor acordate salariatilor ca plata in natura, potrivit legii (345, 346); </w:t>
        <w:br/>
        <w:t xml:space="preserve">- sumele retinute din statul de salarii reprezentand avansuri acordate (461); </w:t>
        <w:br/>
        <w:t xml:space="preserve">- sumele neridicate de personal in termenul legal (426); </w:t>
        <w:br/>
        <w:t xml:space="preserve">- salariile si alte drepturi salariale neridicate in termenul legal de plata (462); </w:t>
        <w:br/>
        <w:t xml:space="preserve">- salariile nete achitate in numerar sau virament bancar personalului reprezentand salarii si alte drepturi salariale (521, 531). </w:t>
        <w:br/>
        <w:t xml:space="preserve">            Soldul creditor al contului reprezinta sumele datorate salariatilor (salarii si drepturi salariale). </w:t>
      </w:r>
    </w:p>
    <w:p>
      <w:pPr>
        <w:pStyle w:val="Normal"/>
        <w:ind w:firstLine="720"/>
        <w:rPr/>
      </w:pPr>
      <w:r>
        <w:rPr/>
      </w:r>
    </w:p>
    <w:p>
      <w:pPr>
        <w:pStyle w:val="Normal"/>
        <w:ind w:firstLine="720"/>
        <w:rPr>
          <w:b/>
          <w:b/>
        </w:rPr>
      </w:pPr>
      <w:r>
        <w:rPr>
          <w:b/>
        </w:rPr>
        <w:t xml:space="preserve">            </w:t>
      </w:r>
      <w:r>
        <w:rPr>
          <w:b/>
        </w:rPr>
        <w:t xml:space="preserve">Contul 423 - Personal - ajutoare materiale datorate. </w:t>
      </w:r>
    </w:p>
    <w:p>
      <w:pPr>
        <w:pStyle w:val="Normal"/>
        <w:ind w:firstLine="720"/>
        <w:rPr/>
      </w:pPr>
      <w:r>
        <w:rPr/>
        <w:t xml:space="preserve">            </w:t>
      </w:r>
      <w:r>
        <w:rPr/>
        <w:t xml:space="preserve">Cu ajutorul acestui cont se tine evidenta ajutoarelor de boala pentru incapacitate temporara de munca, a celor pentru ingrijirea copilului, a ajutoarelor de deces si a altor ajutoare acordate. Contul 423 este un cont de pasiv. </w:t>
        <w:br/>
        <w:t xml:space="preserve">            In creditul contului 423 se inregistreaza: </w:t>
        <w:br/>
        <w:t xml:space="preserve">- sumele datorate personalului, reprezentand ajutoare materiale suportate din contributia unitatii pentru asigurari sociale, precum si alte ajutoare acordate, potrivit legii, pentru protectia sociala (431, 645). </w:t>
        <w:br/>
        <w:t xml:space="preserve">            In debitul contului 423 se inregistreaza: </w:t>
        <w:br/>
        <w:t xml:space="preserve">- sumele/ ajutoarele materiale platite (512, 531); </w:t>
        <w:br/>
        <w:t xml:space="preserve">- retinerile reprezentand: avansurile acordate, sume datorate unitatii sau tertilor, contributia pentru asigurari de sanatate si pentru ajutorul de somaj si impozitul datorat (425, 427, 428, 431, 437, 444); </w:t>
        <w:br/>
        <w:t xml:space="preserve">- sumele/ ajutoare materiale neridicate (426). </w:t>
        <w:br/>
        <w:t xml:space="preserve">            Soldul contului reprezinta sumele datorate salariatilor. </w:t>
      </w:r>
    </w:p>
    <w:p>
      <w:pPr>
        <w:pStyle w:val="Normal"/>
        <w:ind w:firstLine="720"/>
        <w:rPr/>
      </w:pPr>
      <w:r>
        <w:rPr/>
      </w:r>
    </w:p>
    <w:p>
      <w:pPr>
        <w:pStyle w:val="Normal"/>
        <w:ind w:firstLine="720"/>
        <w:rPr/>
      </w:pPr>
      <w:r>
        <w:rPr/>
      </w:r>
    </w:p>
    <w:p>
      <w:pPr>
        <w:pStyle w:val="Normal"/>
        <w:ind w:firstLine="720"/>
        <w:rPr/>
      </w:pPr>
      <w:r>
        <w:rPr/>
        <w:t xml:space="preserve">            </w:t>
      </w:r>
      <w:r>
        <w:rPr>
          <w:b/>
        </w:rPr>
        <w:t xml:space="preserve">Contul 424 - Participarea personalului la profit. </w:t>
      </w:r>
    </w:p>
    <w:p>
      <w:pPr>
        <w:pStyle w:val="Normal"/>
        <w:ind w:firstLine="720"/>
        <w:rPr/>
      </w:pPr>
      <w:r>
        <w:rPr/>
        <w:t xml:space="preserve">            </w:t>
      </w:r>
      <w:r>
        <w:rPr/>
        <w:t xml:space="preserve">Cu ajutorul acestui cont se tine evidenta stimulentelor acordate/ cuvenite personalului din profitul realizat. Contul 424 este un cont de pasiv. </w:t>
        <w:br/>
        <w:t xml:space="preserve">            In creditul contului 424 se inregistreaza: </w:t>
        <w:br/>
        <w:t xml:space="preserve">- sumele alocate/ repartizate din fondul de participare la profitul realizat (112); </w:t>
        <w:br/>
        <w:t xml:space="preserve">            In debitul contului 424 se inregistreaza: </w:t>
        <w:br/>
        <w:t xml:space="preserve">- sumele achitate salariatilor (512, 531); </w:t>
        <w:br/>
        <w:t xml:space="preserve">- sumele neridicate de personal (426); </w:t>
        <w:br/>
        <w:t xml:space="preserve">- impozitul retinut (444). </w:t>
        <w:br/>
        <w:t xml:space="preserve">            Soldul contului reprezinta sumele acordate/ datorate personalului. </w:t>
      </w:r>
    </w:p>
    <w:p>
      <w:pPr>
        <w:pStyle w:val="Normal"/>
        <w:ind w:firstLine="720"/>
        <w:rPr/>
      </w:pPr>
      <w:r>
        <w:rPr/>
      </w:r>
    </w:p>
    <w:p>
      <w:pPr>
        <w:pStyle w:val="Normal"/>
        <w:ind w:firstLine="720"/>
        <w:rPr/>
      </w:pPr>
      <w:r>
        <w:rPr/>
        <w:t xml:space="preserve">            </w:t>
      </w:r>
      <w:r>
        <w:rPr>
          <w:b/>
        </w:rPr>
        <w:t xml:space="preserve">Contul 425 - Avansuri acordate personalului. </w:t>
      </w:r>
    </w:p>
    <w:p>
      <w:pPr>
        <w:pStyle w:val="Normal"/>
        <w:ind w:firstLine="720"/>
        <w:rPr/>
      </w:pPr>
      <w:r>
        <w:rPr/>
        <w:t xml:space="preserve">            </w:t>
      </w:r>
      <w:r>
        <w:rPr/>
        <w:t xml:space="preserve">Cu ajutorul acestui cont se tine evidenta avansurilor acordate personalului. Contul 425 este un cont de activ. </w:t>
        <w:br/>
        <w:t xml:space="preserve">            In debitul contului 425 se inregistreaza; </w:t>
        <w:br/>
        <w:t xml:space="preserve">- avansurile platite personalului conform contractului de munca (512, 531); </w:t>
        <w:br/>
        <w:t xml:space="preserve">- avansurile neridicate (426). </w:t>
        <w:br/>
        <w:t xml:space="preserve">            In creditul contului 426 se inregistreaza: </w:t>
        <w:br/>
        <w:t xml:space="preserve">- sumele retinute pe statele de salarii sau de ajutoare materiale reprezentand avansuri acordate (421, 423). </w:t>
        <w:br/>
        <w:t xml:space="preserve">            Soldul contului reprezinta avansurile platite. </w:t>
      </w:r>
    </w:p>
    <w:p>
      <w:pPr>
        <w:pStyle w:val="Normal"/>
        <w:ind w:firstLine="720"/>
        <w:rPr/>
      </w:pPr>
      <w:r>
        <w:rPr/>
      </w:r>
    </w:p>
    <w:p>
      <w:pPr>
        <w:pStyle w:val="Normal"/>
        <w:ind w:firstLine="720"/>
        <w:rPr>
          <w:b/>
          <w:b/>
        </w:rPr>
      </w:pPr>
      <w:r>
        <w:rPr>
          <w:b/>
        </w:rPr>
        <w:t xml:space="preserve">            </w:t>
      </w:r>
      <w:r>
        <w:rPr>
          <w:b/>
        </w:rPr>
        <w:t xml:space="preserve">Contul 426 - Drepturi de personal neridicate. </w:t>
      </w:r>
    </w:p>
    <w:p>
      <w:pPr>
        <w:pStyle w:val="Normal"/>
        <w:ind w:firstLine="720"/>
        <w:rPr/>
      </w:pPr>
      <w:r>
        <w:rPr/>
        <w:t xml:space="preserve">            </w:t>
      </w:r>
      <w:r>
        <w:rPr/>
        <w:t xml:space="preserve">Cu ajutorul acestui cont se tine evidenta drepturilor de personal, neridicate in termenul legal. Contul 426 este un cont de pasiv. </w:t>
        <w:br/>
        <w:t xml:space="preserve">            In creditul contului 426 se inregistreaza: </w:t>
        <w:br/>
        <w:t xml:space="preserve">- sumele datorate personalului, neridicate in termen, reprezentand salarii, sporuri, adaosuri, alocatii de stat pentru copii, stimulente din profit, ajutoare de boala si alte drepturi (421, 423, 424, 425). </w:t>
        <w:br/>
        <w:t xml:space="preserve">            In debitul contului 426 se inregistreaza: </w:t>
        <w:br/>
        <w:t xml:space="preserve">- sumele achitate personalului (512, 531); </w:t>
        <w:br/>
        <w:t xml:space="preserve">- drepturile de personal neridicate, prescrise, datorate bugetului de stat potrivit legii, sau inregistrate ca venituri exceptionale aferente perioadei (448, 758/ 771). </w:t>
        <w:br/>
        <w:t xml:space="preserve">            Soldul contului reprezinta drepturi de personal neridicate. </w:t>
      </w:r>
    </w:p>
    <w:p>
      <w:pPr>
        <w:pStyle w:val="Normal"/>
        <w:ind w:firstLine="720"/>
        <w:rPr/>
      </w:pPr>
      <w:r>
        <w:rPr/>
      </w:r>
    </w:p>
    <w:p>
      <w:pPr>
        <w:pStyle w:val="Normal"/>
        <w:ind w:firstLine="720"/>
        <w:rPr/>
      </w:pPr>
      <w:r>
        <w:rPr>
          <w:b/>
        </w:rPr>
        <w:t xml:space="preserve">            </w:t>
      </w:r>
      <w:r>
        <w:rPr>
          <w:b/>
        </w:rPr>
        <w:t>Contul 427 - Retineri din salarii datorate tertilor</w:t>
      </w:r>
      <w:r>
        <w:rPr/>
        <w:t xml:space="preserve">. </w:t>
      </w:r>
    </w:p>
    <w:p>
      <w:pPr>
        <w:pStyle w:val="Normal"/>
        <w:ind w:firstLine="720"/>
        <w:rPr/>
      </w:pPr>
      <w:r>
        <w:rPr/>
        <w:t xml:space="preserve">            </w:t>
      </w:r>
      <w:r>
        <w:rPr/>
        <w:t xml:space="preserve">Cu ajutorul acestui cont se tine evidenta retinerilor si propririlor din remuneratii, datorate tertilor. Contul 427 este un cont de pasiv. </w:t>
        <w:br/>
        <w:t xml:space="preserve">            In creditul contului 427 se inregistreaza: </w:t>
        <w:br/>
        <w:t xml:space="preserve">- sumele retinute de la salariati, datorate tertilor, reprezentand chirii, cumparari cu plata in rate si alte obligatii fata de terti (421, 423). </w:t>
        <w:br/>
        <w:t xml:space="preserve">            In debitul contului 427 se inregistreaza: </w:t>
        <w:br/>
        <w:t xml:space="preserve">- sumele achitate tertilor, reprezentand retineri sau propriri din salarii (512, 531). </w:t>
        <w:br/>
        <w:t xml:space="preserve">            Soldul contului reprezinta sumele retinute de la salariati, datorate tertilor. </w:t>
      </w:r>
    </w:p>
    <w:p>
      <w:pPr>
        <w:pStyle w:val="Normal"/>
        <w:ind w:firstLine="720"/>
        <w:rPr/>
      </w:pPr>
      <w:r>
        <w:rPr/>
      </w:r>
    </w:p>
    <w:p>
      <w:pPr>
        <w:pStyle w:val="Normal"/>
        <w:ind w:firstLine="720"/>
        <w:rPr/>
      </w:pPr>
      <w:r>
        <w:rPr/>
      </w:r>
    </w:p>
    <w:p>
      <w:pPr>
        <w:pStyle w:val="Normal"/>
        <w:ind w:firstLine="720"/>
        <w:rPr/>
      </w:pPr>
      <w:r>
        <w:rPr/>
        <w:t>         </w:t>
      </w:r>
      <w:r>
        <w:rPr>
          <w:b/>
        </w:rPr>
        <w:t xml:space="preserve">   </w:t>
      </w:r>
      <w:r>
        <w:rPr>
          <w:b/>
        </w:rPr>
        <w:t xml:space="preserve">Contul 428 - Alte datorii si creante in legatura cu personalul. </w:t>
      </w:r>
    </w:p>
    <w:p>
      <w:pPr>
        <w:pStyle w:val="Normal"/>
        <w:ind w:firstLine="720"/>
        <w:rPr/>
      </w:pPr>
      <w:r>
        <w:rPr/>
        <w:t xml:space="preserve">            </w:t>
      </w:r>
      <w:r>
        <w:rPr/>
        <w:t xml:space="preserve">Cu ajutorul acestui cont se tine evidenta decontarilor cu salariatii la inchiderea exercitiului, pentru a permite inregistrarea veniturilor si cheltuielilor aferente exercitiului expirat, precum si a altor creante si datorii in raporturile cu personalul. Contul 428 este un cont bifunctional. </w:t>
        <w:br/>
        <w:t xml:space="preserve">            In creditul contului 428 se inregistreaza: </w:t>
        <w:br/>
        <w:t xml:space="preserve">- sumele datorate salariatilor, pentru care nu s-au intocmit state de plata, determinate de activitatea exercitiului care urmeaza sa se inchida, inclusiv indemnizatiile pentru concediile de odihna neefectuate pana la inchiderea exercitiului (641); </w:t>
        <w:br/>
        <w:t xml:space="preserve">- garantiile gestionare retinute personalului (421); </w:t>
        <w:br/>
        <w:t xml:space="preserve">- sumele datorate personalului sub forma de ajutoare materiale (438); </w:t>
        <w:br/>
        <w:t xml:space="preserve">- rezultatul nefavorabil provenit din corectarea erorilor contabile (117); </w:t>
        <w:br/>
        <w:t xml:space="preserve">- sumele incasate sau retinute de la salariati, evidentiate anterior in acest cont (512, 531, 423). </w:t>
        <w:br/>
        <w:t xml:space="preserve">            In debitul contului 428 se inregistreaza: </w:t>
        <w:br/>
        <w:t xml:space="preserve">- sumele achitate personalului, evidentiate anterior in acest cont (531); </w:t>
        <w:br/>
        <w:t xml:space="preserve">- sumele datorate de personal, reprezentand chirii si consumuri, care se fac venit la unitate, precum si eventualele sume datorate privind debite, remuneratii, avansuri nejustificate, sporuri sau adaosuri necuvenite, ajutoare de boala necuvenite, imputatii si alte debite (542, 758, 706, 708, 4427, 438). </w:t>
        <w:br/>
        <w:t xml:space="preserve">            Soldul creditor al contului reprezinta sumele datorate de unitate salariatilor, iar soldul debitor, sumele datorate de salariati. </w:t>
        <w:br/>
        <w:t xml:space="preserve">            Subconturile pentru "Contul 428 - Alte datorii si creante in legatura cu personalul" sunt: </w:t>
        <w:br/>
        <w:t xml:space="preserve">4281 - Alte datorii in legatura cu personalul. </w:t>
        <w:br/>
        <w:t xml:space="preserve">4282 - Alte creante in legatura cu personalul. </w:t>
      </w:r>
    </w:p>
    <w:p>
      <w:pPr>
        <w:pStyle w:val="Normal"/>
        <w:ind w:firstLine="720"/>
        <w:rPr/>
      </w:pPr>
      <w:r>
        <w:rPr/>
      </w:r>
    </w:p>
    <w:p>
      <w:pPr>
        <w:pStyle w:val="Normal"/>
        <w:ind w:firstLine="720"/>
        <w:rPr/>
      </w:pPr>
      <w:r>
        <w:rPr/>
        <w:t xml:space="preserve">            </w:t>
      </w:r>
      <w:r>
        <w:rPr>
          <w:b/>
        </w:rPr>
        <w:t xml:space="preserve">43 - ASIGURARI SOCIALE, PROTECTIA SOCIALA SI CONTURI ASIMILATE. </w:t>
      </w:r>
    </w:p>
    <w:p>
      <w:pPr>
        <w:pStyle w:val="Normal"/>
        <w:ind w:firstLine="720"/>
        <w:rPr/>
      </w:pPr>
      <w:r>
        <w:rPr/>
        <w:t xml:space="preserve">            </w:t>
      </w:r>
      <w:r>
        <w:rPr>
          <w:b/>
        </w:rPr>
        <w:t xml:space="preserve">Contul 431 - Asigurari sociale. </w:t>
      </w:r>
    </w:p>
    <w:p>
      <w:pPr>
        <w:pStyle w:val="Normal"/>
        <w:ind w:firstLine="720"/>
        <w:rPr/>
      </w:pPr>
      <w:r>
        <w:rPr/>
        <w:t xml:space="preserve">            </w:t>
      </w:r>
      <w:r>
        <w:rPr/>
        <w:t xml:space="preserve">Cu ajutorul acestui cont se tine evidenta decontarilor privind contributia salariatului si a unitatii la fondul asigurarilor sociale de stat pentru contributia personalului pentru pensia suplimentara si incapacitate temporara de munca. Contabilitatea analitica se tine pe conturile analitice de gradul II reprezentate de: </w:t>
        <w:br/>
        <w:t xml:space="preserve">431.01 - contributia de asigurari sociale de stat a unitatii; </w:t>
        <w:br/>
        <w:t xml:space="preserve">431.02 - contributia de asigurari sociale de sanatate a unitatii; </w:t>
        <w:br/>
        <w:t xml:space="preserve">431.03 - contributia de asigurari sociale de stat a salariatilor; </w:t>
        <w:br/>
        <w:t xml:space="preserve">431.04 - contributia de asigurari sociale de sanatate a salariatilor; </w:t>
        <w:br/>
        <w:t xml:space="preserve">431.05 - contributia de asigurari sociale de stat a colaboratorilor </w:t>
        <w:br/>
        <w:t xml:space="preserve">431.06 - contributia de asigurari sociale de sanatate a colaboratorilor. </w:t>
        <w:br/>
        <w:t xml:space="preserve">Contul 431 este un cont de pasiv. </w:t>
        <w:br/>
        <w:t xml:space="preserve">            In creditul contului 431 se inregistreaza: </w:t>
        <w:br/>
        <w:t xml:space="preserve">- contributia unitatii/ angajatorului la asigurarile sociale de stat, inclusiv ajutoarele materiale datorate personalului suportate din CAS, potrivit legii (645); </w:t>
        <w:br/>
        <w:t xml:space="preserve">- contributia angajatorului pentru asigurarile sociale de sanatate (645); </w:t>
        <w:br/>
        <w:t xml:space="preserve">- contributia pentru asigurarile sociale de sanatate datorata conform legii de catre colaboratorii care lucreaza pe baza de contract de munca pe perioada determinata si cu cea de asigurari sociale de stat, daca este cazul - plata a mai mult de trei salarii medii brute pe economie/ an si angajat neasigurat (401); </w:t>
        <w:br/>
        <w:t xml:space="preserve">- contributia personalului pentru asigurarile sociale de sanatate (421, 423). </w:t>
        <w:br/>
        <w:t xml:space="preserve">            In debitul contului 431 se inregistreaza: </w:t>
        <w:br/>
        <w:t xml:space="preserve">- ajutoarele materiale datorate personalului, suportate din CAS, potrivit legii (421); </w:t>
        <w:br/>
        <w:t xml:space="preserve">- sumele virate asigurarilor sociale de stat si de sanatate (512, 531); </w:t>
        <w:br/>
        <w:t xml:space="preserve">- sumele datorate personalului, ce se suporta din asigurari sociale (423); </w:t>
        <w:br/>
        <w:t xml:space="preserve">- datorii anulate (758); </w:t>
        <w:br/>
        <w:t xml:space="preserve">- sumele datorate fondului special (447). </w:t>
        <w:br/>
        <w:t xml:space="preserve">            Soldul creditor al contului reprezinta sumele datorate fondului asigurarilor sociale de stat si fondului asigurarilor sociale de sanatate - este deosebit de indicat sa fie nul. </w:t>
        <w:br/>
        <w:t xml:space="preserve">            Subconturile pentru "Contul 431 - Asigurari sociale" sunt: </w:t>
        <w:br/>
        <w:t xml:space="preserve">4311 - Contributia unitatii la asigurarile sociale. </w:t>
        <w:br/>
        <w:t xml:space="preserve">4312 - Contributia personalului pentru pensia suplimentara. </w:t>
        <w:br/>
        <w:t xml:space="preserve">4313 - Contributia angajatorului pentru asigurarile sociale de sanatate. </w:t>
        <w:br/>
        <w:t xml:space="preserve">4314 - Contributia angajatilor pentru asigurarile sociale de sanatate. </w:t>
      </w:r>
    </w:p>
    <w:p>
      <w:pPr>
        <w:pStyle w:val="Normal"/>
        <w:ind w:firstLine="720"/>
        <w:rPr/>
      </w:pPr>
      <w:r>
        <w:rPr/>
      </w:r>
    </w:p>
    <w:p>
      <w:pPr>
        <w:pStyle w:val="Normal"/>
        <w:ind w:firstLine="720"/>
        <w:rPr>
          <w:b/>
          <w:b/>
        </w:rPr>
      </w:pPr>
      <w:r>
        <w:rPr>
          <w:b/>
        </w:rPr>
        <w:t xml:space="preserve">            </w:t>
      </w:r>
      <w:r>
        <w:rPr>
          <w:b/>
        </w:rPr>
        <w:t xml:space="preserve">Contul 437 - Ajutor de somaj. </w:t>
      </w:r>
    </w:p>
    <w:p>
      <w:pPr>
        <w:pStyle w:val="Normal"/>
        <w:ind w:firstLine="720"/>
        <w:rPr/>
      </w:pPr>
      <w:r>
        <w:rPr/>
        <w:t xml:space="preserve">            </w:t>
      </w:r>
      <w:r>
        <w:rPr/>
        <w:t xml:space="preserve">Cu ajutorul acestui cont se tine evidenta decontarilor privind ajutorul de somaj datorat de unitate precum si de salariatii permanenti, potrivit legii. Contabilitatea analitica se tine distinct pe conturile sintetice de gradul II </w:t>
        <w:br/>
        <w:t xml:space="preserve">437.01 - contributia unitatii pentru constituirea fondului pentru plata ajutorului de somaj, </w:t>
        <w:br/>
        <w:t xml:space="preserve">437.02 - contributia salariatilor pentru constituirea fondului pentru plata ajutorului de somaj. </w:t>
        <w:br/>
        <w:t xml:space="preserve">Contul 437 este un cont de pasiv. </w:t>
        <w:br/>
        <w:t xml:space="preserve">            In creditul contului 437 se inregistreaza: </w:t>
        <w:br/>
        <w:t xml:space="preserve">- sumele datorate de angajator/ unitate pentru constituirea fondului pentru plata ajutorului de somaj (645); </w:t>
        <w:br/>
        <w:t xml:space="preserve">- sumele datorate de catre personal pentru constituirea fondului de somaj, potrivit legii (421, 423). </w:t>
        <w:br/>
        <w:t xml:space="preserve">            In debitul contului 437 se inregistreaza: </w:t>
        <w:br/>
        <w:t xml:space="preserve">- sumele virate reprezentand contributia unitatii si a personalului pentru constituirea fondului de somaj (512, 531); </w:t>
        <w:br/>
        <w:t xml:space="preserve">- sumele acordate salariatilor, potrivit legii, din fondul de ajutor de somaj (531, 512); </w:t>
        <w:br/>
        <w:t xml:space="preserve">- datorii anulate (758). </w:t>
        <w:br/>
        <w:t xml:space="preserve">            Soldul creditor al contului reprezinta sumele datorate de unitate si de salariati pentru constituirea fondului de somaj - este indicat sa fie nul. </w:t>
        <w:br/>
        <w:t xml:space="preserve">            Subconturile pentru "Contul 437 - Ajutor de somaj" sunt: </w:t>
        <w:br/>
        <w:t xml:space="preserve">4371 - Contributia unitatii la fondul de somaj. </w:t>
        <w:br/>
        <w:t xml:space="preserve">4372 - Contributia personalului la fondul de somaj. </w:t>
      </w:r>
    </w:p>
    <w:p>
      <w:pPr>
        <w:pStyle w:val="Normal"/>
        <w:ind w:firstLine="720"/>
        <w:rPr/>
      </w:pPr>
      <w:r>
        <w:rPr/>
      </w:r>
    </w:p>
    <w:p>
      <w:pPr>
        <w:pStyle w:val="Normal"/>
        <w:ind w:firstLine="720"/>
        <w:rPr/>
      </w:pPr>
      <w:r>
        <w:rPr/>
        <w:t xml:space="preserve">            </w:t>
      </w:r>
      <w:r>
        <w:rPr>
          <w:b/>
        </w:rPr>
        <w:t xml:space="preserve">Contul 438 - Alte datorii si creante sociale. </w:t>
      </w:r>
    </w:p>
    <w:p>
      <w:pPr>
        <w:pStyle w:val="Normal"/>
        <w:ind w:firstLine="720"/>
        <w:rPr/>
      </w:pPr>
      <w:r>
        <w:rPr/>
        <w:t xml:space="preserve">            </w:t>
      </w:r>
      <w:r>
        <w:rPr/>
        <w:t xml:space="preserve">Cu ajutorul acestui cont se tine evidenta datoriilor de achitat sau a creantelor de incasat in contul asigurarilor sociale aferente exercitiului in curs, precum si plata acestora. Contul 438 este un cont bifunctional. </w:t>
        <w:br/>
        <w:t xml:space="preserve">            In creditul contului 438 se inregistreaza: </w:t>
        <w:br/>
        <w:t xml:space="preserve">- sumele reprezentand ajutoare materiale achitate in plus personalului (428); </w:t>
        <w:br/>
        <w:t xml:space="preserve">- rezultatul nefavorabil provenit din corectarea erorilor contabile (117). </w:t>
        <w:br/>
        <w:t xml:space="preserve">            In debitul contului 438 se inregistreaza: </w:t>
        <w:br/>
        <w:t xml:space="preserve">- sumele datorate personalului, sub forma de ajutoare materiale (428); </w:t>
        <w:br/>
        <w:t xml:space="preserve">- sumele virate asigurarilor sociale reflectate ca alte datorii si creante sociale (512, 531); </w:t>
        <w:br/>
        <w:t xml:space="preserve">- datorii prescrise sau anulate (758). </w:t>
        <w:br/>
        <w:t xml:space="preserve">            Soldul creditor al contului reprezinta sumele datorate bugetului asigurarilor sociale, iar soldul debitor, sumele ce urmeaza a se incasa de la bugetul asigurarilor sociale. </w:t>
        <w:br/>
        <w:t xml:space="preserve">            Subconturile pentru "Contul 438 - Alte datorii si creante sociale" sunt: </w:t>
        <w:br/>
        <w:t xml:space="preserve">4381 - Alte datorii sociale. </w:t>
        <w:br/>
        <w:t xml:space="preserve">4382 - Alte creante sociale. </w:t>
      </w:r>
    </w:p>
    <w:p>
      <w:pPr>
        <w:pStyle w:val="Normal"/>
        <w:ind w:firstLine="720"/>
        <w:rPr/>
      </w:pPr>
      <w:r>
        <w:rPr/>
      </w:r>
    </w:p>
    <w:p>
      <w:pPr>
        <w:pStyle w:val="Normal"/>
        <w:ind w:firstLine="720"/>
        <w:rPr/>
      </w:pPr>
      <w:r>
        <w:rPr/>
        <w:t>Retineri din salarii suportate de angajati</w:t>
      </w:r>
    </w:p>
    <w:p>
      <w:pPr>
        <w:pStyle w:val="Normal"/>
        <w:ind w:firstLine="720"/>
        <w:rPr/>
      </w:pPr>
      <w:r>
        <w:rPr/>
      </w:r>
    </w:p>
    <w:p>
      <w:pPr>
        <w:pStyle w:val="Normal"/>
        <w:numPr>
          <w:ilvl w:val="0"/>
          <w:numId w:val="2"/>
        </w:numPr>
        <w:rPr/>
      </w:pPr>
      <w:r>
        <w:rPr/>
        <w:t>contributia personalului la asigurarile sociale – este de 9,5% din salariul brut ( salariul de incadrare si sporurile cu character permanent)</w:t>
      </w:r>
    </w:p>
    <w:p>
      <w:pPr>
        <w:pStyle w:val="Normal"/>
        <w:numPr>
          <w:ilvl w:val="0"/>
          <w:numId w:val="2"/>
        </w:numPr>
        <w:rPr/>
      </w:pPr>
      <w:r>
        <w:rPr/>
        <w:t>contributia personalului la fondul de somaj – este de 1% din salariul de incadrare</w:t>
      </w:r>
    </w:p>
    <w:p>
      <w:pPr>
        <w:pStyle w:val="Normal"/>
        <w:numPr>
          <w:ilvl w:val="0"/>
          <w:numId w:val="2"/>
        </w:numPr>
        <w:rPr/>
      </w:pPr>
      <w:r>
        <w:rPr/>
        <w:t>contributia personalului la asigurarile sociale de sanatate – este 6,5% din salariul brut</w:t>
      </w:r>
    </w:p>
    <w:p>
      <w:pPr>
        <w:pStyle w:val="Normal"/>
        <w:numPr>
          <w:ilvl w:val="0"/>
          <w:numId w:val="2"/>
        </w:numPr>
        <w:rPr/>
      </w:pPr>
      <w:r>
        <w:rPr/>
        <w:t>impozitul pe salarii – este de 16% din venitul impozabil</w:t>
      </w:r>
    </w:p>
    <w:p>
      <w:pPr>
        <w:pStyle w:val="Normal"/>
        <w:numPr>
          <w:ilvl w:val="0"/>
          <w:numId w:val="2"/>
        </w:numPr>
        <w:rPr/>
      </w:pPr>
      <w:r>
        <w:rPr/>
        <w:t>alte retineri datorate tertilor – rate, chirii, imputatii, amenzi, pensii alimentare. Aceste retineri se efectueaza numai pe baza unor titluri executorii sau pe baza unor relatii contractuale.</w:t>
      </w:r>
    </w:p>
    <w:p>
      <w:pPr>
        <w:pStyle w:val="Normal"/>
        <w:rPr/>
      </w:pPr>
      <w:r>
        <w:rPr/>
      </w:r>
    </w:p>
    <w:p>
      <w:pPr>
        <w:pStyle w:val="Normal"/>
        <w:rPr/>
      </w:pPr>
      <w:r>
        <w:rPr/>
        <w:t>Achitarea drepturilor salariale se face de regula astfel:</w:t>
      </w:r>
    </w:p>
    <w:p>
      <w:pPr>
        <w:pStyle w:val="Normal"/>
        <w:rPr/>
      </w:pPr>
      <w:r>
        <w:rPr/>
      </w:r>
    </w:p>
    <w:p>
      <w:pPr>
        <w:pStyle w:val="Normal"/>
        <w:numPr>
          <w:ilvl w:val="0"/>
          <w:numId w:val="4"/>
        </w:numPr>
        <w:rPr/>
      </w:pPr>
      <w:r>
        <w:rPr/>
        <w:t>Avansul (chienzina I) dupa data de 15 a lunii curente in proportie de circa 40% din salariul de incadrare</w:t>
      </w:r>
    </w:p>
    <w:p>
      <w:pPr>
        <w:pStyle w:val="Normal"/>
        <w:numPr>
          <w:ilvl w:val="0"/>
          <w:numId w:val="4"/>
        </w:numPr>
        <w:rPr/>
      </w:pPr>
      <w:r>
        <w:rPr/>
        <w:t>Restul de plata (chienzina a II-a) dupa data de 1 a lunii urmatoare</w:t>
      </w:r>
    </w:p>
    <w:p>
      <w:pPr>
        <w:pStyle w:val="Normal"/>
        <w:rPr/>
      </w:pPr>
      <w:r>
        <w:rPr/>
      </w:r>
    </w:p>
    <w:p>
      <w:pPr>
        <w:pStyle w:val="Normal"/>
        <w:rPr/>
      </w:pPr>
      <w:r>
        <w:rPr/>
      </w:r>
    </w:p>
    <w:p>
      <w:pPr>
        <w:pStyle w:val="Normal"/>
        <w:rPr/>
      </w:pPr>
      <w:r>
        <w:rPr>
          <w:b/>
        </w:rPr>
        <w:t xml:space="preserve">Determinarea salariului impozabil </w:t>
      </w:r>
    </w:p>
    <w:p>
      <w:pPr>
        <w:pStyle w:val="Normal"/>
        <w:rPr/>
      </w:pPr>
      <w:r>
        <w:rPr/>
        <w:t>Veniturile impozabile din salarii se determina prin deducerea(scaderea) din venitul brut a urmatoarelor sume:</w:t>
      </w:r>
    </w:p>
    <w:p>
      <w:pPr>
        <w:pStyle w:val="Normal"/>
        <w:numPr>
          <w:ilvl w:val="0"/>
          <w:numId w:val="3"/>
        </w:numPr>
        <w:rPr/>
      </w:pPr>
      <w:r>
        <w:rPr/>
        <w:t>Contributiile la asigurarile sociale de sanatate si fondul de somaj</w:t>
      </w:r>
    </w:p>
    <w:p>
      <w:pPr>
        <w:pStyle w:val="Normal"/>
        <w:numPr>
          <w:ilvl w:val="0"/>
          <w:numId w:val="3"/>
        </w:numPr>
        <w:rPr/>
      </w:pPr>
      <w:r>
        <w:rPr/>
        <w:t>Deducerile personale</w:t>
      </w:r>
    </w:p>
    <w:p>
      <w:pPr>
        <w:pStyle w:val="Normal"/>
        <w:numPr>
          <w:ilvl w:val="0"/>
          <w:numId w:val="3"/>
        </w:numPr>
        <w:rPr/>
      </w:pPr>
      <w:r>
        <w:rPr/>
        <w:t>Eventualele cotizatii de sindi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88"/>
        <w:gridCol w:w="3600"/>
        <w:gridCol w:w="22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aj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iat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ontributia la asigurarile sociale    (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 conditii normale de munca</w:t>
            </w:r>
          </w:p>
          <w:p>
            <w:pPr>
              <w:pStyle w:val="Normal"/>
              <w:rPr/>
            </w:pPr>
            <w:r>
              <w:rPr/>
              <w:t>24,75%  conditii deosebite</w:t>
            </w:r>
          </w:p>
          <w:p>
            <w:pPr>
              <w:pStyle w:val="Normal"/>
              <w:rPr/>
            </w:pPr>
            <w:r>
              <w:rPr/>
              <w:t>29,75% conditii spe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din salariul bru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ontributia la asigurarile sociale de sanatate (CA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din salariul bru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ntriburia la fondul de somaj (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n salariul de incadra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ontrubutia pentru concedii si indemniza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omisionul I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p>
            <w:pPr>
              <w:pStyle w:val="Normal"/>
              <w:jc w:val="center"/>
              <w:rPr/>
            </w:pPr>
            <w:r>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ntributia pentru accidente de munca si boli profes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Impozitul pe sala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in venitul impozabil</w:t>
            </w:r>
          </w:p>
        </w:tc>
      </w:tr>
    </w:tbl>
    <w:p>
      <w:pPr>
        <w:pStyle w:val="Normal"/>
        <w:rPr/>
      </w:pPr>
      <w:r>
        <w:rPr/>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ind w:left="150" w:right="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40:00Z</dcterms:created>
  <dc:creator>Iulia</dc:creator>
  <dc:description/>
  <cp:keywords/>
  <dc:language>en-US</dc:language>
  <cp:lastModifiedBy>Alfonso</cp:lastModifiedBy>
  <cp:lastPrinted>2007-01-21T11:45:00Z</cp:lastPrinted>
  <dcterms:modified xsi:type="dcterms:W3CDTF">2009-07-31T14:56:00Z</dcterms:modified>
  <cp:revision>7</cp:revision>
  <dc:subject/>
  <dc:title>Cap I Managementul drepturilor si datoriilor aferente salariatilor</dc:title>
</cp:coreProperties>
</file>