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undatia Civitas pentru Societatea Civila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acultatea de Stiinte Politice si Administrative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Universitatea Babes-Bolyai, Cluj-Napoca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Calin Emilian Hintea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Calin Ghioltan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1"/>
          <w:szCs w:val="41"/>
        </w:rPr>
      </w:pPr>
      <w:r>
        <w:rPr>
          <w:rFonts w:cs="Arial" w:ascii="Arial" w:hAnsi="Arial"/>
          <w:b/>
          <w:bCs/>
          <w:sz w:val="41"/>
          <w:szCs w:val="41"/>
        </w:rPr>
        <w:t>MANAGEMENT PUBLIC 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1"/>
          <w:szCs w:val="41"/>
        </w:rPr>
      </w:pPr>
      <w:r>
        <w:rPr>
          <w:rFonts w:cs="Arial" w:ascii="Arial" w:hAnsi="Arial"/>
          <w:b/>
          <w:bCs/>
          <w:sz w:val="41"/>
          <w:szCs w:val="41"/>
        </w:rPr>
        <w:t>Management strateg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1"/>
          <w:szCs w:val="41"/>
        </w:rPr>
      </w:pPr>
      <w:r>
        <w:rPr>
          <w:rFonts w:cs="Arial" w:ascii="Arial" w:hAnsi="Arial"/>
          <w:b/>
          <w:bCs/>
          <w:sz w:val="41"/>
          <w:szCs w:val="41"/>
        </w:rPr>
        <w:t>în administratia pu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Cluj-Napo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Seria </w:t>
      </w:r>
      <w:r>
        <w:rPr>
          <w:b/>
          <w:bCs/>
          <w:sz w:val="29"/>
          <w:szCs w:val="29"/>
        </w:rPr>
        <w:t xml:space="preserve">SEDAP </w:t>
      </w:r>
      <w:r>
        <w:rPr>
          <w:sz w:val="29"/>
          <w:szCs w:val="29"/>
        </w:rPr>
        <w:t>a aparut în cadrul programului "Sistem de Educatie la Distanta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pentru Administratia Publica Locala", finantat de: </w:t>
      </w:r>
      <w:r>
        <w:rPr>
          <w:b/>
          <w:bCs/>
          <w:sz w:val="29"/>
          <w:szCs w:val="29"/>
        </w:rPr>
        <w:t>UE / Programul PHARE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pentru Democratie</w:t>
      </w:r>
      <w:r>
        <w:rPr>
          <w:sz w:val="29"/>
          <w:szCs w:val="29"/>
        </w:rPr>
        <w:t xml:space="preserve">, </w:t>
      </w:r>
      <w:r>
        <w:rPr>
          <w:b/>
          <w:bCs/>
          <w:sz w:val="29"/>
          <w:szCs w:val="29"/>
        </w:rPr>
        <w:t xml:space="preserve">Fundatia pentru o Societate Deschisa </w:t>
      </w:r>
      <w:r>
        <w:rPr>
          <w:sz w:val="29"/>
          <w:szCs w:val="29"/>
        </w:rPr>
        <w:t xml:space="preserve">si </w:t>
      </w:r>
      <w:r>
        <w:rPr>
          <w:b/>
          <w:bCs/>
          <w:sz w:val="29"/>
          <w:szCs w:val="29"/>
        </w:rPr>
        <w:t>Fundatia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Illyés</w:t>
      </w:r>
      <w:r>
        <w:rPr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Coordonatorii seriei: </w:t>
      </w:r>
      <w:r>
        <w:rPr>
          <w:b/>
          <w:bCs/>
          <w:i/>
          <w:iCs/>
          <w:sz w:val="29"/>
          <w:szCs w:val="29"/>
        </w:rPr>
        <w:t>Ioan Hosu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Kinga Kerekes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Ciprian Tripon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ate despre autori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 xml:space="preserve">Calin Emilian Hintea </w:t>
      </w:r>
      <w:r>
        <w:rPr>
          <w:sz w:val="29"/>
          <w:szCs w:val="29"/>
        </w:rPr>
        <w:t>- asist.univ.drd. la Departamentul de Administra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a a Facultatii de Stiinte Politice si Administrative, Universitatea Babes-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olyai, Cluj Napoca; burse de specializare în administratie publica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iversitatea Paris XI, Michigan State University, National Academy of Publi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on, Washington DC; coordonator a mai multor program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aining pentru administratia publica locala si centrala; editor al Revist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ansilvane de Stiinte Administrative; presedinte al Centrului de Analiz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 si Politici Publice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 xml:space="preserve">Calin Ghioltan </w:t>
      </w:r>
      <w:r>
        <w:rPr>
          <w:b/>
          <w:bCs/>
          <w:sz w:val="29"/>
          <w:szCs w:val="29"/>
        </w:rPr>
        <w:t xml:space="preserve">- </w:t>
      </w:r>
      <w:r>
        <w:rPr>
          <w:sz w:val="29"/>
          <w:szCs w:val="29"/>
        </w:rPr>
        <w:t>asist.univ. la Departamentul de Administratie Public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cultatii de Stiinte Politice si Administrative, Universitatea Babes-Bolyai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rsa de specializare la Graduate School of Public Administration din cadr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te University New York; director al Colegiului Universitar Satu-Mare; sef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irou în Prefectura Cluj (între 1996-1998); lector în programele de training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e de Catedra de Administratie Publica a UBB.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Recenzare: </w:t>
      </w:r>
      <w:r>
        <w:rPr>
          <w:b/>
          <w:bCs/>
          <w:i/>
          <w:iCs/>
          <w:sz w:val="29"/>
          <w:szCs w:val="29"/>
        </w:rPr>
        <w:t>Kinga Kerekes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pyright © 2000, Cluj-Napoca: Fundatia Civitas pentru Societatea Civil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cultatea de Stiinte Politice si Administrative, Universitatea Babes-Bolya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SBN –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ditare si tiparire: GEWALT Productio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400 Cluj-Napoca, str. Mihai Eminescu nr. 9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CUPRINS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Introducere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1. Conceptia manageriala si administratia publica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2. Managementul public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3. Managementul responsabilizant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4. Managementul strategic al institutiilor publice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4.1 Mobilizarea energiilor în cadrul serviciului public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4.2 Coordonarea schimbarii într-o organizatie publica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4.3 Managementul anticipat al angajarilor si competentelor în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administratia publica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5. Modalitati de actiune specifice în managementul strategic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5.1. Proiectul de serviciu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5.2. Scrisoarea de definire a misiunilor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5.3. Planul de actiune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5.4. Proiectul strategic al formarii/perfectionarii functionarilor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5.5. Controlul managerial în administratia publica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6. Alegerea structurilor organizationale în administratia publica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7. Evaluarea programelor în administratia publica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8. O abordare strategica a problematicii politicilor regionale (Calin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Ghioltan)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Bibliografie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Introduce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a publica din România s-a vazut confruntata în ultimii ani c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himbari semnificative în ceea ce priveste cadrul propriu de functiona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teptarile din partea politicului si cetatenilor, atributii si responsabilitat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cluderea ei, cel putin declarativ, în procesul general de reforma a facut-o s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frunte cu un set de dileme familiare întregii societati românest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deea de reforma, atât de frecvent vehiculata, este mult prea des legata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rmulari generale, declaratii lipsite de continut, apelul la infrastructur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utii formale; din nefericire procesele de conducere si organizare sunt p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tin considerate în ecuatia reformarii sistemului administrativ, vazut ca fii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pendent exclusiv de solutii juridice. Ignorarea necesitatii unei perspectiv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ategice, lipsa unor preocupari consistente referitoare la pregat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iala a responsabililor administrativi si-a pus si tinde sa îsi puna în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mprenta asupra unor institutii administrative prea putin bazate pe initiativ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lexibilita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spune ca reforma administrativa nu poate fi facuta doar prin elabor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legi si ordonante (de multe ori lipsite de altfel de coerenta si continuitat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mp), ci doar cu ajutorul si prin considerarea oamenilor ce lucreaza în ace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meniu poate parea de la sine înteles si pueril; observând însa realita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ltimilor ani putem considera ca accentul pus pe sprijinirea acestor profesionist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si în fata unor responsabilitati tot mai crescute, cu mijloace tot mai putin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fruntati cu asteptari crescute din partea cetateanului a fost minim. De acee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ice tip de demers capabil a-i asista în munca depusa poate fi util. Daca ac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uale vor reusi, chiar si partial, acest lucru credem ca efortul depus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lizarea lor nu a fost inuti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 public nu semnifica oferirea unor retete fixe de succes,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e doar aplicate pas cu pas; el poate însa modifica esential perceper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enomenului administrativ, a actiunii administrative si, cel mai important lucru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ate influenta mentalitatea managerilor publici din România, adica ac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ameni care pot, prin activitatea lor, impulsiona în sens pozitiv maniera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e a institutiilor administrative. Solutia rezolvarii problemelor cu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 confrunta administratia publica din România depinde în mod esential si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ate fi conceputa în afara actiunii lor; solutii globale, miraculoase nu exist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a cum nu exista o evolutie pozitiva bazata doar pe statistici si declara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levizate. Cei ce nu au obiective nu risca niciodata sa le atinga; depas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ei faze si stimularea dezvoltarii unei conceptii manageriale caracterist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ei administratii publice moderne este nu doar extrem de necesara c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spensabil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le doua manuale de management public, elaborate pe baza initiativ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udabile a Fundatiei Civitas, încearca sa defineasca câteva notiuni esentiale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ui public atât la nivel strategic (într-o perspectiva pe terme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diu si lung) cât si operational (activitatea cotidiana a serviciilor publice)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ecare manager public este în masura a selecta, pe baza experientei si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ceptiei proprii, acele elemente ce par cel mai în masura a defini un “stil”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ial propriu. Aceasta lucrare nu are pretentia unei definiri/aborda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minamente academice a fenomenului managerial în serviciile publice; e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reste a fi mai mult un punct de plecare în întelegerea acestui domeniu extrem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interesan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 dori sa exprim aici multumiri colegei mele Cristina Mora, f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rijinul careia elaborarea acestor manuale ar fi fost practic imposibil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mnului asist.univ. Calin Ghioltan, care a acceptat sa contribuie la acest efor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 elaborarea unui material extrem de consistent referitor la politic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e. Multumesc, de asemenea, domnisoarei Kinga Kerekes, de la Funda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ivitas, pentru rabdarea, bunavointa si competenta de care a dat dovad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cenzarea acestor manu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in Hint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. CONCEPTIA MANAGERIALA SI ADMINISTRATIA PUBL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 se situeaza de-a lungul preocuparilor traditionale a stiint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ilor perceputa ca stiinta a bunei gestiuni, gestiunii eficace; el î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xeaza o finalitate esential utilitara si clar operationala. Ambitia sa este d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fini clar regulile, normele, mai mult, perceptele care permit organizatiilor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inga obiectivele pe care si le-au propus cu maximum de eficacitate. El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stinge însa de simplele practici empirice si de primele formulari ale stiint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ilor printr-o formalizare mai accentuata: dimensiunea teoretic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ceptuala este esentiala în management, care are tendinta de a combin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actica cu o “reprezentare a realitatii care se vrea stiintifica”. Este vorba de “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samblu de practici… unde se combina pragmatismul si cunoast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iintifica” (J. P. Nioche)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management conduita tuturor organizatiilor economice, soci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u politice implica patru tipuri de operatiuni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lanific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organiz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ctivarea (mobilizarea resurselor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ontrol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 nivelul firmelor private, managementul a cunoscut o tendi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centuata de depasire a cadrelor “gestiunii operationale”, fondata pe o logic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ptimizarii de-a lungul activitatii cotidiene, pentru a se implica în ambitia d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inge un “management strategic”, ce integreaza într-o strategie global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samblu de variabile: proiectele conducerii, mediul economic, posibilitati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ursele întreprinderii, obligatiile si presiunile sociale, interne si extern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gestiune se finalizeaza printr-un ansamblu de decizii strategice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folosite de-a lungul procedurii de aplicare. Dar firma privata nu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ngurul model managerial posibil; tot mai mult sectorul non-profit este citat 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exemplu de management de succes. Aceasta viziune va deveni tot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lexa prin asimilarea “contextelor organizationale”: managementul nu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fapt decât un ansamblu de reguli foarte generale care sunt susceptibile a ur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ariante diferite, în functie de organizatia în cauz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oria numita a “contingentei” încearca sa-i identifice formele specif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management, ce variaza dupa configuratia mediului, natura organizatie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ategiile urmate. Astfel, un sistem “mecanic” de management, caracterizat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uli formale si o centralizare puternica va fi (Burns si Stalker) mai bi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aptat unui mediu stabil, în timp ce un sistem “organic”, în care regul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rmale au o importanta mai mica iar descentralizarea este mai accentuat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respunde mai bine unui mediu instabil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Defini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 este meseria care consta în a conduce, într-un context dat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grup de oameni cu scopul de a atinge în comun obiective conform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nalitatilor organizatiei de apartenenta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</w:t>
      </w:r>
      <w:r>
        <w:rPr>
          <w:i/>
          <w:iCs/>
          <w:sz w:val="29"/>
          <w:szCs w:val="29"/>
        </w:rPr>
        <w:t>Managementul este o meserie</w:t>
      </w:r>
      <w:r>
        <w:rPr>
          <w:sz w:val="29"/>
          <w:szCs w:val="29"/>
        </w:rPr>
        <w:t>: deci o activitate practica ce regrupeaz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samblu de experiente, cunostinte tehnice si relationale. Nu este vorba aici ni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un proces abstract nici de teorie. Aceasta meserie are, în raport cu al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serii, doua caracteristici propri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e exercita cu si asupra altor persoane (colaboratori, superiori ierarhic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legi), nefiind deci o meserie solitar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atorita aspectelor specifice este legata de practica propriu-zisa, de “teren”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. </w:t>
      </w:r>
      <w:r>
        <w:rPr>
          <w:i/>
          <w:iCs/>
          <w:sz w:val="29"/>
          <w:szCs w:val="29"/>
        </w:rPr>
        <w:t>Aceasta meserie consta în a conduce</w:t>
      </w:r>
      <w:r>
        <w:rPr>
          <w:sz w:val="29"/>
          <w:szCs w:val="29"/>
        </w:rPr>
        <w:t>. “A conduce” trebuie perceput c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rmen generic pentru a desemna diferite stiluri de management car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sibile. Poate semnifica “a dirija”, “a comanda”, “a coordona”, “a face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icipe”, “a anima”. Termenul retinut nu este important pentru moment; ce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 conteaza este sensul: a avea responsabilitatea unei echipe care trebuie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inga în comun anumite obiectiv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</w:t>
      </w:r>
      <w:r>
        <w:rPr>
          <w:i/>
          <w:iCs/>
          <w:sz w:val="29"/>
          <w:szCs w:val="29"/>
        </w:rPr>
        <w:t>Meseria în cauza se exercita într-un context dat</w:t>
      </w:r>
      <w:r>
        <w:rPr>
          <w:sz w:val="29"/>
          <w:szCs w:val="29"/>
        </w:rPr>
        <w:t>; este vorba aici de medi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, politic, social, tipul de cultura dominant, mentalitatile, traditiile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termina aparitia unor constrângeri/oportunitati specifice. Acest context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. Se poate actiona în ideea de a-l face sa evolueze, sa se modifice, dar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nut întotdeauna cont de existenta lui, iar practica manageriala trebuie s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apteze în functie de realitatea existenta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4. </w:t>
      </w:r>
      <w:r>
        <w:rPr>
          <w:i/>
          <w:iCs/>
          <w:sz w:val="29"/>
          <w:szCs w:val="29"/>
        </w:rPr>
        <w:t>Managementul presupune totodata a conduce un grup de oameni</w:t>
      </w:r>
      <w:r>
        <w:rPr>
          <w:sz w:val="29"/>
          <w:szCs w:val="29"/>
        </w:rPr>
        <w:t>;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e deci confundat managementul cu simplul fapt de a avea un grup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ameni în subordin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5. </w:t>
      </w:r>
      <w:r>
        <w:rPr>
          <w:i/>
          <w:iCs/>
          <w:sz w:val="29"/>
          <w:szCs w:val="29"/>
        </w:rPr>
        <w:t>Managementul vizeaza atingerea în comun a unor obiective conforme cu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finalitatile organizatiei</w:t>
      </w:r>
      <w:r>
        <w:rPr>
          <w:sz w:val="29"/>
          <w:szCs w:val="29"/>
        </w:rPr>
        <w:t>. În acest domeniu se întâlnesc câteva elemente esenti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 managementului public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pentru a atinge un obiectiv trebuie, în primul rând, sa ai unul. Asa cum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punea filosoful chinez Sun-Tzu: “Cel ce nu are obiective nu risca sa 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inga”. Or, într-o organizatie, obiectivele nu sunt întotdeauna clar definite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hiar daca ele exista uneori la nivelul organizatiei în ansamblu, nu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sponibile la nivelul fiecarui sub-ansamblu. Este deci necesar un efort d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liza aceasta “transcriere”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un alt element deosebit de important se refera la stimularea ansambl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mbrilor echipei fata de obiectivul stabilit, chiar daca acestia au initi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 personale divergente, chiar opu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2. MANAGEMENTUL PUBLIC</w:t>
      </w:r>
    </w:p>
    <w:p>
      <w:pPr>
        <w:pStyle w:val="Normal"/>
        <w:autoSpaceDE w:val="false"/>
        <w:rPr/>
      </w:pPr>
      <w:r>
        <w:rPr>
          <w:sz w:val="29"/>
          <w:szCs w:val="29"/>
        </w:rPr>
        <w:t>Gestiunea publica prezinta un ansamblu de particularisme care interzic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punere neconditionata la management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</w:t>
      </w:r>
      <w:r>
        <w:rPr>
          <w:i/>
          <w:iCs/>
          <w:sz w:val="29"/>
          <w:szCs w:val="29"/>
        </w:rPr>
        <w:t>Managementul presupune o ratiune strategica</w:t>
      </w:r>
      <w:r>
        <w:rPr>
          <w:sz w:val="29"/>
          <w:szCs w:val="29"/>
        </w:rPr>
        <w:t>, vizând ating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umitor obiective. Or, daca întreprinderea privata are un scop clar (cautare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ximizarea profitului) în functie de care ea îsi poate organiza actiuni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ela organizarea, situatia nu este identica în cazul administratiei publice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siunea ei de a urmari realizarea “interesului general” este echivoca. “Interes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neral” este susceptibil a cunoaste interpretari diferite si de multe o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radictorii. Desigur, dubla egalitat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rma privata = cautarea profit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a publica = interes gener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prezinta o abordare simplista ce trebuie nuantata: finalitatile firmei priv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diverse (maximizarea profitului dar si cautarea unor informa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tisfacatoare, nevoia de realizare a conducatorilor, obtinerea adeziun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mbrilor, etc.). Pe de alta parte, “interesul general” este un termen la fel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cert. Deci finalitatea întreprinderii private este introvertita (ea gaseste în 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sasi rationalitatea proprie de a functiona), în timp ce organizatia publica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tituita pentru satisfacerea unor interese care o depasesc: finalitatea ei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trovertita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. </w:t>
      </w:r>
      <w:r>
        <w:rPr>
          <w:i/>
          <w:iCs/>
          <w:sz w:val="29"/>
          <w:szCs w:val="29"/>
        </w:rPr>
        <w:t>Managementul presupune detinerea de catre organizatie a unei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capacitati de actiune strategica</w:t>
      </w:r>
      <w:r>
        <w:rPr>
          <w:sz w:val="29"/>
          <w:szCs w:val="29"/>
        </w:rPr>
        <w:t>, care îi permite sa atinga obiectivele pe car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e-a fixat. Or, aceasta capacitate de actiune este redusa la organizatiile publ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se caracterizeaza prin interdependenta actiunilor lor, dependenta de put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a (de care depinde fixarea marilor obiective, a pachetelor de activitat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ivelul tehnologic, resursele, relatiile sociale) si supunerea fata de drept. Ac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emente le priveaza de flexibilitatea necesara, interzicând posibilitatile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organizare si de reorientare în functie de dificultatile întâlnite.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a publica, primul criteriu de organizare nu este cel de eficac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a ci cel de conformitate politica: alegeri ce par “irationale” în termen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management se pot dovedi necesare, datorita dorintei si actiunii exprimat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tre alesii politici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</w:t>
      </w:r>
      <w:r>
        <w:rPr>
          <w:i/>
          <w:iCs/>
          <w:sz w:val="29"/>
          <w:szCs w:val="29"/>
        </w:rPr>
        <w:t>Managementul este construit în functie de o lege: cea a pietei</w:t>
      </w:r>
      <w:r>
        <w:rPr>
          <w:sz w:val="29"/>
          <w:szCs w:val="29"/>
        </w:rPr>
        <w:t>. Or, 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ând întreprinderea privata este inserata într-un sistem concurential, care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liga la un efort permanent de rationalizare si modernizare, administra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a se afla în parte sustrasa disciplinei pietei. Ea este dotata cu privileg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îi permit sa elimine eventuala presiune a concurentei (alocarea specific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urselor elimina practic toate relatiile directe între pret si serviciile pus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spozitie). Când nu beneficiaza de un monopol de drept ea dispune de o pozi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îi asigura o “piata captiva” si îi garanteaza perenitatea. De fapt, fir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vata este, în ultima instanta, reglata “în aval”, de catre clientii sai, care î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termina rezultatele. Organizatia publica este reglata “în amonte”, în functi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trângerile etatice. Bineînteles, aceste particularisme sunt mai mult sau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tin accentuate în functie de diferitele administratii si servicii publi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tientizarea acestor particularisme va conduce, deci la elaborarea un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 adaptat acestui tip de gestiune, un management public. Gradul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ecificitate al managementului public este contestat: pentru unii lucruril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damental identice, doar alegerile strategice difera în functie de finalitati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ltii managementul public trebuie sa dezvolte propriile mode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priile mijloace de gestiune, sa se fereasca a imita întreprinderea priva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a principala, de ordin axiologic se refera la conceptul de “eficacitate”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, pentru administratie, este ireductibil la simpla “eficienta”. Desigur, precum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reprinderile private, administratia trebuie sa foloseasca cât mai bi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jloacele ce îi sunt afectate; dar eficacitatea sa se apreciaza, în primul rând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 raportarea la gradul de realizare al obiectivelor fixate de catre alesi si nu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e de simpla “rentabilitate” financiara. În practica, managementul publ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izeaza sa amelioreze calitatea actiunilor, prin exploatarea a noi mijloac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stiune, sa atenueze anumite rigiditati de organizare si sa îmbunatateas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stemul de comunicatie cu exterioru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finirea managementului public nu poate fi privita ca un efort facil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orita diferitelor modalitati de percepere a acestui domeniu precum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ferentelor amintite între sectorul public si cel privat. Ca o premisa de ord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neral putem percepe managementul public ca un demers de gestionare s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organizare necesar organizatiilor în cadrul carora modelul traditional d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onstruire a legitimitatii a devenit inoperant</w:t>
      </w:r>
      <w:r>
        <w:rPr>
          <w:b/>
          <w:bCs/>
          <w:i/>
          <w:iCs/>
          <w:sz w:val="29"/>
          <w:szCs w:val="29"/>
        </w:rPr>
        <w:t>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tem considera ca exista câteva principii aplicabile ansambl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ilor publice, servicii ce detin în ultima instanta posibilitatea de a aleg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pul de management considerat a fi cel mai performan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punerea în aplicare a unui management responsabilizant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oncentrarea asupra culturii specifice administratiei public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oferirea fiecarui manager a maximului de autonomie posibil, respectând îns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“</w:t>
      </w:r>
      <w:r>
        <w:rPr>
          <w:sz w:val="29"/>
          <w:szCs w:val="29"/>
        </w:rPr>
        <w:t>regula celor 4C” (coerenta, curaj, claritate, considerar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3. MANAGEMENTUL RESPONSABILIZA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ul public a fost multa vreme construit pe baza unei logici de tip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irocratic ce presupune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o distinctie clara între cei ce concep/decid si cei ce executa o decizi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o lipsa de initiativa din partea executantului si un respect strict 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cedurilor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o separare extrem de puternica atât pe verticala (între nivele ierarhice) cât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 orizontala (între birouri si servicii)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 tip de organizare s-a dovedit a fi foarte performant la momentul în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are a fost conceput, atât pentru firmele private cât si pentru administra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a, raspunzând foarte bine situatiei existente (necesitatea asigurarii un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i de masa standardizate în contextul existentei unei populatii majorit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 un nivel de educatie mai scazut)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voile si asteptarile “clientilor” administratiei publice de astazi sunt în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fund diferite si bazate pe o inversare a rolurilor: asteptarile nu mai vin din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artea administratiei, care în trecut se concentra pe respectarea regulilor de ca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administrati”, ci din partea “consumatorilor - cetateni”, care au preten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escute fata de serviciile publice si fata de modul în care sunt tratati de aceste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ementele principale ce stau la baza acestor noi nevoi/asteptari sun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aspunsuri personalizate din partea administratie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implitatea demersurilor si procedurilor administrativ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apiditatea în rezolvarea probleme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mod evident aceste principii sunt prea putin compatibile cu organizare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i functionarea birocratica de tip clasic. În mod egal putem considera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tatenii au dreptul de a apela la un serviciu public inteligent, ce utiliz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hnici manageriale si informationale inexistente în trecut. De aici necesitat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entei unui serviciu public performant, capabil sa raspunda în mo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respunzator cerintelor societatii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Fundamente ale managementului responsabiliza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raspunde asteptarilor de tratare personalizata a cererilor,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mplicitate si rapiditate a procedurilor, este necesara o modificare a logici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birocratice de tip clasic si instaurarea unui management responsabilizant. Aces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 caracterizeaza prin patru elemente simpl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onsultarea persoanelor care vor trebui sa puna în aplicare o decizie, înaint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a aceasta sa fie luata. Timpul aparent pierdut pentru realizarea acestui luc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a fi pe deplin compensat în momentul aplicarii deciziei, gratie unei adeziun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întelegeri crescute a executantulu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sponsabilizarea asupra atingerii unor obiective (si nu asupra îndeplini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or sarcini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legarea deciziilor operationale la primul nivel de competenta existe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principiul subsidiaritatii). Încurajarea luarii de initiative, pe baza respect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cipiilor si orientarilor definite “în amonte” si impunerea unui sistem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nitorizare si evaluare permanent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favorizarea unei reduceri a rigiditatii si separarii în function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ei, atât pe plan vertical (în ceea ce priveste informatia), cât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izontal (în ceea ce priveste concertarea si coordonarea actiunilor)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ste deci vorba de principii extrem de simple care necesita îns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versare completa a manierei de functionare a unei bune parti din activitat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ei publ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Identificarea “stilului” managerial propri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atica “stilului” managerial a ocupat întotdeauna un loc importa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literatura de specialitate. Se poate considera ca fiecare individ detine un sti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priu în domeniu; observarea activitatii unor manageri performanti relev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ptul ca se pot obtine rezultate remarcabile pe baza unor abordari diferi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existenta unei “retete” unice, infailibile nu semnifica însa lipsa total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or caracteristici comune diferitelor stiluri de management - este vorba de a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mita regula a celor 4C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Coere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Curaj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Clar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4. Considerare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1. Coere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a reprezinta unul din cuvintele cheie ale managementului; putem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i “autoritari”, “liberali”, “participativi”, etc., dar pentru a realiz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vitate performanta este necesar sa dam dovada de o coerenta a actiunilo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oerenta declaratiilor si faptelor</w:t>
      </w:r>
      <w:r>
        <w:rPr>
          <w:sz w:val="29"/>
          <w:szCs w:val="29"/>
        </w:rPr>
        <w:t>; nu este admisibil sa promitem tot timp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lucrurile se vor schimba în bine si sa nu facem nimic în acest sens;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rem imperativ respectarea orarului si punctualitate si sa începem curent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edintele cu 15 minute întârziere; sa afirmam ca fiecare are dreptul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reseasca si sa sanctionam cea mai mica eroare aparuta ca urmare a lu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ei initiative, etc.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oerenta deciziilor</w:t>
      </w:r>
      <w:r>
        <w:rPr>
          <w:sz w:val="29"/>
          <w:szCs w:val="29"/>
        </w:rPr>
        <w:t>; este foarte greu de înteles pentru functionari faptul ca l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âteva saptamâni distanta (sau chiar în aceeasi zi) superiorul ierarhic 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i total opuse, ca accepta unora derogari de la regula refuzate categori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tora, ca ia decizii asupra unui dosar fara a-l consulta deloc pe cel care a fo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legat cu solutionarea lui, etc.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oerenta obiectivelor si mijloacelor</w:t>
      </w:r>
      <w:r>
        <w:rPr>
          <w:sz w:val="29"/>
          <w:szCs w:val="29"/>
        </w:rPr>
        <w:t>; acesta reprezinta un punct sensibil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a publica. Sunt numeroase cazurile în care colaboratorii dvs. po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vea sentimentul ca obiectivele ce trebuie atinse sunt tot mai mari i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jloacele puse la dispozitie tot mai reduse. Alocarea resurselor reprezi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act major de management si trebuie realizata în functie de prioritat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bili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data ce managerul public reuseste sa confere actiunilor sale o coere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identa legitimitatea sa va fi rar contestata, chiar daca colaboratorii sai nu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otdeauna de acord cu deciziile luate; din contra absenta coerentei duce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 inevitabil si rapid la contestar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2. Curaj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rajul constituie, alaturi de inteligenta, o calitate indispensabila un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. Putem constata faptul ca o inteligenta analitica excesiv accentuat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sa în fata unei alegeri, tinde sa puna în evidenta riscurile inerente oricar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i si sa prefere sa nu ia nici una. În mod evident termenul de curaj nu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emnifica aici curajul fizic ci cel intelectual si mora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Curajul semnifica, pentru un manager, a lua decizii; </w:t>
      </w:r>
      <w:r>
        <w:rPr>
          <w:sz w:val="29"/>
          <w:szCs w:val="29"/>
        </w:rPr>
        <w:t>un manager care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de este foarte rau perceput de colaboratorii sai (Kissinger spunea c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e rea este preferabila absentei totale a luarii deciziilor). Decizi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eprezinta un act dificil pentru ca el nu presupune doar sa alegem ceea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rim ci, mai ales, ceea ce nu dorim. A decide înseamna a renunta si nimen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 renunta cu place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Curajul semnifica initiativa, tenacitate, perseverenta, </w:t>
      </w:r>
      <w:r>
        <w:rPr>
          <w:sz w:val="29"/>
          <w:szCs w:val="29"/>
        </w:rPr>
        <w:t>pentru ca, odat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decizia luata, sunt necesare multe eforturi si multa energie pentru punerea 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practica, pentru a veghea ca toata lumea sa actioneze în directia dorit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rezista la uzura, et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Curajul semnifica curaj psihologic si moral; </w:t>
      </w:r>
      <w:r>
        <w:rPr>
          <w:sz w:val="29"/>
          <w:szCs w:val="29"/>
        </w:rPr>
        <w:t>acesta este extrem de necesar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entru a rezista multiplelor presiuni (interne si externe) ce viz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discutarea unei decizii, amendarea ei, decalarea în timp, etc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3. Clarita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mpul managementului secret, izolat, ascuns a trecut. Evolu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ciologica a facut sa avem tot mai mult de-a face cu colaboratori exigenti.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emenea, managerul modern este confruntat cu necesitatea de a obtine nu do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punerea acestor colaboratori ci si adeziunea lor, acest lucru implicâ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ormarea si practicarea transparentei în raporturile între superiori ierarhic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i. Pe de alta parte ne putem întreba cum am putea spera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ii sa respecte si sa aplice orientarile decise daca ei nu le cunosc.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emenea, este imposibil pentru colaboratori sa se implice, prin luarea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itiative, în practicarea managementului responsabilizant, odata ce criteriil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pectat si obiectivele de atins nu sunt stabilite cu clarit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laritatea semnifica mai întâi clarificarea misiunii organizatiei d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apartenenta si a “regulilor jocului” (</w:t>
      </w:r>
      <w:r>
        <w:rPr>
          <w:sz w:val="29"/>
          <w:szCs w:val="29"/>
        </w:rPr>
        <w:t>care sunt principiile pe baza caror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ndeaza viata institutiei, valorile ce trebuie respectate, criteriile c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delimiteaza evaluarea rezultatelor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laritatea semnifica precizarea obiectivelor urmarite pe parcursul perioadei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curente, optiunile strategice, pericolele ce trebuie evitate; </w:t>
      </w:r>
      <w:r>
        <w:rPr>
          <w:sz w:val="29"/>
          <w:szCs w:val="29"/>
        </w:rPr>
        <w:t>evide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fidentialitatea este necesara în actiunile/actele ce necesita discretie îns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acest lucru nu elimina necesitatea informarii referitoare la alegerile major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terie de obiective si strategi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laritatea semnifica comunicarea de maniera regulata a rezultatelor atinse,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 drumului parcurs sau de parcurs, a dificultatilor si obstacolelor aparu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>4. Considerare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onsiderarea semnifica mai întâi atentia acordata persoanelor, ascultarii,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respectului; </w:t>
      </w:r>
      <w:r>
        <w:rPr>
          <w:sz w:val="29"/>
          <w:szCs w:val="29"/>
        </w:rPr>
        <w:t>abordarea manageriala începe nu prin strategii sau tehni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fisticate ci prin mici semne de atentie cotidiana: salutarea colaboratorilor,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ezervarea de timp pentru a-i întâlni si mai ales a-i asculta, respect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elor si dificultatilor cu care se confrunta, considerarea preocupa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ora, etc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Considerarea muncii colaboratorilor; </w:t>
      </w:r>
      <w:r>
        <w:rPr>
          <w:sz w:val="29"/>
          <w:szCs w:val="29"/>
        </w:rPr>
        <w:t>evitati toate manifestarile d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indiferenta fata de o munca aparent mai putin importanta. Reactionat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otdeauna la munca depusa de un colaborator. Sanctionati pozitiv s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gativ eforturile sau greselile lor; ambele abordari sunt superio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ferente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Considerarea fata de ideile si propunerile primite; </w:t>
      </w:r>
      <w:r>
        <w:rPr>
          <w:sz w:val="29"/>
          <w:szCs w:val="29"/>
        </w:rPr>
        <w:t>de multe ori, apartene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 un nucleu administrativ superior ierarhic tinde a sugera conceptia conform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ia ideile colaboratorilor nu prezinta o importanta semnificativa. Ace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ucru este gresit: în primul rând pentru ca în ceea ce priveste problem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actice, cele mai bune idei pot proveni de la cei ce se afla în contac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manent cu realitatea, în al doilea rând pentru ca este periculos sa conside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tu esti singurul care are idei bun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În sinteza, putem considera ca, pentru a fi performant, management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e sa tina cont de:</w:t>
      </w:r>
    </w:p>
    <w:p>
      <w:pPr>
        <w:pStyle w:val="Normal"/>
        <w:autoSpaceDE w:val="false"/>
        <w:rPr/>
      </w:pPr>
      <w:r>
        <w:rPr>
          <w:sz w:val="29"/>
          <w:szCs w:val="29"/>
        </w:rPr>
        <w:t>- factori generali (contextul economic, social, politic)</w:t>
      </w:r>
      <w:r>
        <w:rPr>
          <w:rFonts w:cs="Symbol" w:ascii="Symbol" w:hAnsi="Symbol"/>
          <w:sz w:val="29"/>
          <w:szCs w:val="29"/>
        </w:rPr>
        <w:t></w:t>
      </w:r>
    </w:p>
    <w:p>
      <w:pPr>
        <w:pStyle w:val="Normal"/>
        <w:autoSpaceDE w:val="false"/>
        <w:rPr/>
      </w:pPr>
      <w:r>
        <w:rPr>
          <w:sz w:val="29"/>
          <w:szCs w:val="29"/>
        </w:rPr>
        <w:t>- factori proprii fiecarei organizatii (specificitati)</w:t>
      </w:r>
      <w:r>
        <w:rPr>
          <w:rFonts w:cs="Symbol" w:ascii="Symbol" w:hAnsi="Symbol"/>
          <w:sz w:val="29"/>
          <w:szCs w:val="29"/>
        </w:rPr>
        <w:t>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factori personali (convingerile si personalitatea managerulu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Cele doua orizonturi ale managementulu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Orice manager/conducator trebuie sa asigure functionarea cotidiana a echip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 care o conduce. Avem de-a face deci cu o perspectiva pe termen scurt;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acest domeniu de activitate este desemnat prin termenul de </w:t>
      </w:r>
      <w:r>
        <w:rPr>
          <w:i/>
          <w:iCs/>
          <w:sz w:val="29"/>
          <w:szCs w:val="29"/>
        </w:rPr>
        <w:t>management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operationa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În acelasi timp managerul trebuie sa îsi largeasca orizontul, perspectiva si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paseasca ”imediatul” în timp si spatiu; el trebuie sa înscrie actiun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prie precum si cea a echipei într-un orizont pe termen mediu si lung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Acest domeniu de activitate este desemnat ca fiind </w:t>
      </w:r>
      <w:r>
        <w:rPr>
          <w:i/>
          <w:iCs/>
          <w:sz w:val="29"/>
          <w:szCs w:val="29"/>
        </w:rPr>
        <w:t>managementul strategic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e observat faptul ca managementul se concentreaza, pe de alta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parte, pe </w:t>
      </w:r>
      <w:r>
        <w:rPr>
          <w:i/>
          <w:iCs/>
          <w:sz w:val="29"/>
          <w:szCs w:val="29"/>
        </w:rPr>
        <w:t>doua tipuri de resurse indispensabile</w:t>
      </w:r>
      <w:r>
        <w:rPr>
          <w:sz w:val="29"/>
          <w:szCs w:val="29"/>
        </w:rPr>
        <w:t>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surse uma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surse tehnic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Punând în legatura cele doua aspecte putem identifica </w:t>
      </w:r>
      <w:r>
        <w:rPr>
          <w:i/>
          <w:iCs/>
          <w:sz w:val="29"/>
          <w:szCs w:val="29"/>
        </w:rPr>
        <w:t>4 sectoar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esentiale </w:t>
      </w:r>
      <w:r>
        <w:rPr>
          <w:sz w:val="29"/>
          <w:szCs w:val="29"/>
        </w:rPr>
        <w:t>ale managementului public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managementul strategic al personal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managementul strategic al resurselor tehn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managementul operational al personal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4. managementul operational al resurselor tehn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4. MANAGEMENTUL STRATEGIC AL INSTITUTIILOR PUBL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 strategic desemneaza acea componenta a activitatii un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 public care consta în a largi orizontul imediat pentru a “gând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pectiva” actiunea entitatii pe care o conduce. El contine doua aspect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finirea obiectivelor, a strategiei, a structurii si principiilor de function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ei entitat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masurarea impactului, în spatiu si timp, a unei decizii importante ce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uata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Astfel definit, managementul strategic priveste functionarii publici situat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posturi de raspundere, functionari ce nu trebuie doar sa îndeplineas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canic munca de zi cu zi ci sa se raporteze la obiectivele generale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i. El este însa, în principal, direct legat de functionarii publici aflati la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nivele superioare, acolo unde se elaboreaza deciziile de ordin </w:t>
      </w:r>
      <w:r>
        <w:rPr>
          <w:i/>
          <w:iCs/>
          <w:sz w:val="29"/>
          <w:szCs w:val="29"/>
        </w:rPr>
        <w:t>strategic</w:t>
      </w:r>
      <w:r>
        <w:rPr>
          <w:sz w:val="29"/>
          <w:szCs w:val="29"/>
        </w:rPr>
        <w:t>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4.1. Mobilizarea energiilor în cadrul serviciului public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Mobilizarea energiilor </w:t>
      </w:r>
      <w:r>
        <w:rPr>
          <w:sz w:val="29"/>
          <w:szCs w:val="29"/>
        </w:rPr>
        <w:t>persoanelor care activeaza într-o organiza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a constituie o conditie sine qua non a reusitei acestei organizatii. Ea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rect legata de conceptul de management strategic, odata ce consta în defin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ptiunilor fundamentale pe baza carora se va încerca o reunire a efortu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uturor, în vederea realizarii misiunilor ce sunt încredintate organizatie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ul din rolurile esentiale ale functionarilor superiori, mai precis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ilor publici, consta în “a da sens” actiunii persoanelor ce activeaz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drul institutiilor administratiei publice, chiar în perioade de schimbari s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ansformari semnificative. Expresia “a da sens” trebuie perceputa în dou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nsu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- a oferi </w:t>
      </w:r>
      <w:r>
        <w:rPr>
          <w:i/>
          <w:iCs/>
          <w:sz w:val="29"/>
          <w:szCs w:val="29"/>
        </w:rPr>
        <w:t xml:space="preserve">o semnificatie </w:t>
      </w:r>
      <w:r>
        <w:rPr>
          <w:sz w:val="29"/>
          <w:szCs w:val="29"/>
        </w:rPr>
        <w:t>actiunii desfasurate,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- a oferi o </w:t>
      </w:r>
      <w:r>
        <w:rPr>
          <w:i/>
          <w:iCs/>
          <w:sz w:val="29"/>
          <w:szCs w:val="29"/>
        </w:rPr>
        <w:t xml:space="preserve">directie </w:t>
      </w:r>
      <w:r>
        <w:rPr>
          <w:sz w:val="29"/>
          <w:szCs w:val="29"/>
        </w:rPr>
        <w:t>de evoluti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bilizarea poate fi perceputa deci ca o combinatie de genul: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Mobilizare = Focalizare + Motiv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calizarea înseamna, pentru un manager, a indica sensul în care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evolueze fiecare membru al echipei; pentru aceasta managerul trebuie s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indice directia de urmat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realizeze o convergenta între diferitele eforturi individuale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1. Indicarea directiei de urmat semnifi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a spune încotro se merge</w:t>
      </w:r>
      <w:r>
        <w:rPr>
          <w:sz w:val="29"/>
          <w:szCs w:val="29"/>
        </w:rPr>
        <w:t>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are sunt scopurile pe care respectiva entitate le are de realizat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are sunt obiectivele de atins în perioada considerata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finirea obiectivelor prioritare reprezinta misiunea centrala 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onducatorilor unei institutii publice, fiind esenta efortului de focaliz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nergiilor. De fapt exista, asa cum s-a mai precizat, doua excelente modalitat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nu atinge obiectivele proprii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rima este de a nu le avea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 doua este de a viza obiective contradictori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a spune cum se va action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are este strategia adoptata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are sunt valorile privilegiate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are sunt regulile jocului?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Realizarea convergentei între diferitele eforturi individuale semnifi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a-i face pe ceilalti sa adere la obiectivele, strategia, valorile alese prin</w:t>
      </w:r>
      <w:r>
        <w:rPr>
          <w:sz w:val="29"/>
          <w:szCs w:val="29"/>
        </w:rPr>
        <w:t>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instituirea unui management care suscita/încurajeaza adeziune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ezvoltarea unei politici active de comunic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explicarea a ceea ce s-a facut, a rezultatelor obtinu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a reduce conflictele </w:t>
      </w:r>
      <w:r>
        <w:rPr>
          <w:sz w:val="29"/>
          <w:szCs w:val="29"/>
        </w:rPr>
        <w:t>prin limitarea opozitiilor “naturale”, ce exista în to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rupurile si dezvoltarea sinergiilor în si între echip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a identifica si stimula fortele dinamice</w:t>
      </w:r>
      <w:r>
        <w:rPr>
          <w:sz w:val="29"/>
          <w:szCs w:val="29"/>
        </w:rPr>
        <w:t>, adica a permite celor, care, d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mperament sau ambitie, fac lucrurile sa avanseze în directia dorita, sa joac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olul de “locomotiva”, fara a elimina spiritul de lucru în echip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tiv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ii publici dispun de doua pârghii fundamentale pentru a motiv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motivarea de ordin financia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motivarea non-financiar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Motivarea de ordin financi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o maniera generala experienta si studiile în domeniu au permis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dentificarea unor probleme semnificativ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elementul financiar joaca un rol fundamental în motivarea functionarilor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ublici atât timp cât un nivel decent de salarizare nu e atins</w:t>
      </w:r>
      <w:r>
        <w:rPr>
          <w:rFonts w:cs="Symbol" w:ascii="Symbol" w:hAnsi="Symbol"/>
          <w:sz w:val="29"/>
          <w:szCs w:val="29"/>
        </w:rPr>
        <w:t>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in contra, odata ce acest nivel e atins (acesta fiind evaluat prin comparati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u alte profesii si nu în mod absolut), factorul financiar cedeaza d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ortanta în fata celui non-financia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feritor la aspectele financiare în sine putem remar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acestea exercita cel mai puternic efect pe termen scurt; o crester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emnificativa a salariului (sau acordarea de prime) se va traduce printr-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estere a motivatiei…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 xml:space="preserve">… </w:t>
      </w:r>
      <w:r>
        <w:rPr>
          <w:sz w:val="29"/>
          <w:szCs w:val="29"/>
        </w:rPr>
        <w:t>dar nu pentru mult timp; se creeaza un efect interesant si anume dac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ta crestere nu intervine imediat motivatia se reduce de o maniera foar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apid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elementul financiar este important daca da nastere unei “diferentieri”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ficient de clare fata de alte pozitii pentru a fi resimtit ca o recunoaste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ritelor (aspectul simbolic conteaza alaturi de nivelul sumei)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tivatia financiara constituie o problema complexa pe 4 dimensiuni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munerarea de baz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rimele legate de rezultate individua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resterile salariale legate de rezultatele echipe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resterile legate de rezultatele globale ale organizatiei de apartenen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absolut necesar sa se combine cele 4 elemente, pentru a evita apari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or “efecte perverse” (prea multe prime individuale afecteaza spiritul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hipa pe când accentuarea excesiva a rezultatelor globale nu produ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meliorarea dorita la nivelul eforturilor personale). Este important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tientizat faptul ca factorul financiar nu este niciodata suficient; chiar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rme cu puternice posibilitati financiare (precum IBM) au constatat limit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ei abordar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Motivarea non–financi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prezinta aspecte mult mai numeroase si eficiente decât s-ar pute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rede. Cele mai importante pot fi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onsiderare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spectului fata de persoane si munca realizat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scultarii, informarii, dialogulu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unor semne vizibile de recunoastere a valorii (o vorba, un gest,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risoare de multumire…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Responsabilizarea </w:t>
      </w:r>
      <w:r>
        <w:rPr>
          <w:sz w:val="29"/>
          <w:szCs w:val="29"/>
        </w:rPr>
        <w:t>cu privire la 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obiectiv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zultat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gestionarea bugetul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importanta muncii depuse pentru altii (membri ai echipei, cetatean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t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“</w:t>
      </w:r>
      <w:r>
        <w:rPr>
          <w:i/>
          <w:iCs/>
          <w:sz w:val="29"/>
          <w:szCs w:val="29"/>
        </w:rPr>
        <w:t>Mândria” apartenentei la un grup</w:t>
      </w:r>
      <w:r>
        <w:rPr>
          <w:sz w:val="29"/>
          <w:szCs w:val="29"/>
        </w:rPr>
        <w:t>, de multe ori devalorizata în functi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ublica moderna; nimeni nu va dori sa depuna un efort deosebit pentru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 ce are o imagine negativ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Continutul munci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Puterea, prestigiul functiei ocup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Perspectivele legate de postul ocupat (avansare, cariera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Renumele institutiei de apartenenta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Aceasta lista, incompleta, arata ca factorii de motivare non-financi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nu doar numerosi ci si esentiali. Fiecare manager trebuie sa gaseasca c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i buna combinatie pentru a da sens actiunii fiecarui membru; justetea acest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geri strategice reprezinta elementul care distinge marii conducator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ilor publici le revine obligatia d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 defini fundamentele motivarii în cadrul entitatii pe care o condu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principii, valori, instrumente ce pot fi utilizate)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 le face cunoscut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 initia o dinamica de punere în practica a acestor principii si valor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vitatea cotidian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 da un exemplu pozitiv, fata de echipa proprie si cu ocaz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actelor cu alti colaboratori (reuniuni, etc.)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Mobilizarea energiilor constituie una din functiile esentiale al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managerilor publici; ei sunt persoanele ce au îndatorirea de a clarific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misiunea entitatii din subordine, a fixa obiectivele, a defini strategia si a aleg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elementele (financiare si non-financiare) esentiale pentru a motiv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laboratori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4.2. Coordonarea schimbarii într-o organizatie publ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sibile motive pentru schimbarea modului de function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ei publice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</w:t>
      </w:r>
      <w:r>
        <w:rPr>
          <w:i/>
          <w:iCs/>
          <w:sz w:val="29"/>
          <w:szCs w:val="29"/>
        </w:rPr>
        <w:t>Ratiuni de tip economic</w:t>
      </w:r>
      <w:r>
        <w:rPr>
          <w:sz w:val="29"/>
          <w:szCs w:val="29"/>
        </w:rPr>
        <w:t>: modificarea resurselor ce stau la dispozi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ei publice, presiunea firmelor private pentru a prelua anum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i care apartineau traditional organizatiilor publice, nevoia sector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vat de a lucra cu o administratie adaptata realitatilor actual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. </w:t>
      </w:r>
      <w:r>
        <w:rPr>
          <w:i/>
          <w:iCs/>
          <w:sz w:val="29"/>
          <w:szCs w:val="29"/>
        </w:rPr>
        <w:t>Ratiuni tehnologice</w:t>
      </w:r>
      <w:r>
        <w:rPr>
          <w:sz w:val="29"/>
          <w:szCs w:val="29"/>
        </w:rPr>
        <w:t>: revolutia tehnologica semnifica informatiz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ului public, ceea ce presupune un alt tip de activitat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</w:t>
      </w:r>
      <w:r>
        <w:rPr>
          <w:i/>
          <w:iCs/>
          <w:sz w:val="29"/>
          <w:szCs w:val="29"/>
        </w:rPr>
        <w:t>Ratiuni sociologice</w:t>
      </w:r>
      <w:r>
        <w:rPr>
          <w:sz w:val="29"/>
          <w:szCs w:val="29"/>
        </w:rPr>
        <w:t>: atitudinea cetatenilor se modifica, profil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umatorului se schimba; asteptarile acestora fata de administratia publica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i sunt aceleasi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4. </w:t>
      </w:r>
      <w:r>
        <w:rPr>
          <w:i/>
          <w:iCs/>
          <w:sz w:val="29"/>
          <w:szCs w:val="29"/>
        </w:rPr>
        <w:t>Ratiuni institutionale</w:t>
      </w:r>
      <w:r>
        <w:rPr>
          <w:sz w:val="29"/>
          <w:szCs w:val="29"/>
        </w:rPr>
        <w:t>: integrarea României într-un cadru internation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schis, respectiv descentralizarea institutiilor statului conduc structuri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elele traditionale înspre o criza de soluti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oate aceste lucruri impun schimbarea, beneficiind de resurse limitat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r-o perioada restrânsa de timp. A conduce într-o perioada de relativ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bilitate este un lucru, iar a conduce într-o perioada de schimbari de fond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 totul altceva, însemnând nu doar gestionarea cotidianului, ci si conduc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himbari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om trata în continuar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rincipalele obstacole în calea schimbar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e fel de schimbare se opereaza si cum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Obstacole în calea schimb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e obstacole, ce se constituie în principalele piedici în cal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himbarii, sunt în acelasi timp si pârghii ce trebuie folosite pentru a reus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perarea transformarilor. Putem identifica trei obstacole major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mentalitatile conducatorilor si functionarilor public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ultura organizatie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jocurile intern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Mentalitat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fapt, pe fondul unui mediu în schimbare, daca persoanele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ucreaza în administratia publica, si mai ales cei situati la nivele de decizie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olueaza în acelasi ritm si din punctul de vedere al mentalitatilor, ei vor lu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ile pe baza unor premise false si vor bloca transformarile necesa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e deci, ca în mod permanent, liderii administratiei publice s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schida spre exterior, sa se formeze, sa calatoreasca, sa participe la colocvi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ecialitate, pentru a integra schimbarile mediului si a le transm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laboratorilor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Cultura organizati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ltura unei organizatii reprezinta ansamblul elementelor care permi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mbrilor acesteia sa traiasca, sa comunice si sa lucreze în comu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a prezinta doua functii principal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onstituie un factor esential al coeziunii interne pentru ca permite memb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traiasca în colectivitate, fiind, din acest punct de vedere, o for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ervatoare, un obstacol în calea schimbari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Furnizeaza o modalitate de adaptare la provocarile externe, oferind meto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zitive de rezolvare a problemel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mponentele culturii organizatiilor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La un prim nivel, vizibil, se situeaza </w:t>
      </w:r>
      <w:r>
        <w:rPr>
          <w:i/>
          <w:iCs/>
          <w:sz w:val="29"/>
          <w:szCs w:val="29"/>
        </w:rPr>
        <w:t xml:space="preserve">manifestarile aparente </w:t>
      </w:r>
      <w:r>
        <w:rPr>
          <w:sz w:val="29"/>
          <w:szCs w:val="29"/>
        </w:rPr>
        <w:t>ale vie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lective: amenajarea spatiului, tinuta, comportamentele, vocabularul etc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. La un nivel secund, partial vizibil, se situeaza </w:t>
      </w:r>
      <w:r>
        <w:rPr>
          <w:i/>
          <w:iCs/>
          <w:sz w:val="29"/>
          <w:szCs w:val="29"/>
        </w:rPr>
        <w:t>valorile</w:t>
      </w:r>
      <w:r>
        <w:rPr>
          <w:sz w:val="29"/>
          <w:szCs w:val="29"/>
        </w:rPr>
        <w:t>, si anume în ce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ede în aceasta organizatie si ceea ce serveste ca referinta în comportament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vidual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La un al treilea nivel, mai putin constientizat, se situeaza </w:t>
      </w:r>
      <w:r>
        <w:rPr>
          <w:i/>
          <w:iCs/>
          <w:sz w:val="29"/>
          <w:szCs w:val="29"/>
        </w:rPr>
        <w:t>postulatele d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baza</w:t>
      </w:r>
      <w:r>
        <w:rPr>
          <w:sz w:val="29"/>
          <w:szCs w:val="29"/>
        </w:rPr>
        <w:t>, viziunea asupra lumii ce prevaleaza în organizatie: conceptia asup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mului si societatii, rolul statului, natura puteri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ltura organizatiei nu trebuie deci redusa numai la nivelul valorilo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hiar daca acestea ocupa un rol central. Ele definesc ceea ce în organizatie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iderat a fi bine/rau, eficace/ineficace, etc., jucând un rol extrem de concret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hiar daca nu sunt clar explicitate. Valorile tin de motivatii profunde si se tradu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 manifestari vizibi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ltura organizatiei s-a nascut pe baza provocarilor la care aceast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t sa raspunda de-a lungul existentei sale. Avem deci, de-a face cu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litate profunda ce nu poate fi eliminata fara riscuri, modificata fara problem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perienta ne arata ca acele organizatii si tari care au reusit (Japonia, Germania)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sunt cele care </w:t>
      </w:r>
      <w:r>
        <w:rPr>
          <w:i/>
          <w:iCs/>
          <w:sz w:val="29"/>
          <w:szCs w:val="29"/>
        </w:rPr>
        <w:t>s-au concentrat asupra culturii proprii pentru a o face sa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evolueze si nu cele care au respins-o fara precautii</w:t>
      </w:r>
      <w:r>
        <w:rPr>
          <w:sz w:val="29"/>
          <w:szCs w:val="29"/>
        </w:rPr>
        <w:t>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fapt, nu exista culturi organizationale “bune” sau “rele” în mo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bsolut, ci doar aspecte multiple care, la un moment dat, constituie atuuri s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labiciuni. Conducatorii performanti sunt cei care, în permanenta, stiu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sa se foloseasca de punctele forte ale culturii organizatiei proprii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sa o faca sa evolueze identificând aspectele care au constituit atuur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r care, la ora actuala, reprezinta slabiciun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 cultura organizationala nu trebuie deci distrusa fara precautii, 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usa sa se modifice (cu exceptia crizelor grave, în cazul carora se poate ce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 interventie mai hotarâta). Pentru a modifica o structura administrativ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voie de actiuni reale si nu de simple incantatii pentru schimbarea valori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ea semnifica modificari concrete de strategie, structura si procedura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uc la evolutie (si nu invers)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Jocurile inter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oate organizatiile administratiei publice se bazeaza pe factorul uman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amenii sunt cei care fac organizatia sa traiasca, sa evolueze sau sa aib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olutie negativa. Ori, acesti “actori” au o tendinta naturala de a refu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himbarea, pe baza unui motiv esential: fiecare stie ce va pierde si nu stie ce v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âstiga. În fapt, în toate organizatiile publice care au o anumita vechime fie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actor”, de la cei mai putin importanti la cei cu putere de decizie, se preval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o anumita “ libertate” ce se bazeaza pe trei elemente esential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informatiile </w:t>
      </w:r>
      <w:r>
        <w:rPr>
          <w:sz w:val="29"/>
          <w:szCs w:val="29"/>
        </w:rPr>
        <w:t>de care dispune fiecare, informatii care nu îi servesc în mod re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ât în cadrul organizatiei propri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experienta acumulata</w:t>
      </w:r>
      <w:r>
        <w:rPr>
          <w:sz w:val="29"/>
          <w:szCs w:val="29"/>
        </w:rPr>
        <w:t>, experienta ce risca sa nu mai fie de nici un folos, într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 modificat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retelele </w:t>
      </w:r>
      <w:r>
        <w:rPr>
          <w:sz w:val="29"/>
          <w:szCs w:val="29"/>
        </w:rPr>
        <w:t>în care functionarul este integrat si care îi permit sa actioneze de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iera efica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oate modificarile dintr-o institutie a administratiei publice ameni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ii existenti care au ca o prima reactie, o atitudine de refuz sau ce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tin de neîncredere. Pentru a aduce modificari substantiale în interiorul un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i este deci necesa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a se consulte, sa se informeze, sa se dialogheze în cel mai bun mod posibil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a se procedeze la o “analiza strategica” si anume un studiu al “jocu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ne” probabile în caz de schimbare. Este deci extrem de necesar ca, în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laborarea unui proiect de schimbare, sa se evite simpla teoretizare si s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na anumite întrebari referitoare la modificarile în cauz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ine va câstiga (ce) si cine va pierde (ce)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Se poate initia si un alt tip de abord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are sunt aliatii obiectivi pe care se poate conta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mai pornind de aici se poate lansa o actiune de schimbare cu re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nse de succes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xemplificar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GRILA DE ANALIZA A CULTURII UNEI ORGANIZA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MANIFESTARI VIZIBIL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Natura activitatii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Elemente propriu-zise Ceea ce se dedu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ocabul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ladiri si amenaj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ati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aportul între persoan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u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nuta / comportame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itm de mun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stiunea resurs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ma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VALORILE - referentialul în ceea ce priveste comportamentul si actiune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Valori exprimat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Valori nonexprim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CONVINGERI FUNDAMENTALE ce stau la baza valorilo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4. În contextul actual, care este CULTURA ORGANIZATIEI dvs.: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uncte sensibile Puncte ce trebuie accentuate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Schimbari operabile într-o organizatie publica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Ce tip de schimbari trebuie operate? </w:t>
      </w:r>
      <w:r>
        <w:rPr>
          <w:sz w:val="29"/>
          <w:szCs w:val="29"/>
        </w:rPr>
        <w:t>A schimba doar pentru a schimb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inutil si periculos; transformarile necesare într-o organizatie trebuie sa f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preciate, decise si conduse de la caz la caz, în functie de provocarile cu care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frunta structura considerata. Observarea evolutiei administratiilor public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ltimii ani indica faptul ca ele evolueaza în acelasi sens: spre punerea în pract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unui management responsabilizant, datorita faptului ca toate organizati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e sunt nevoite sa dea dovada de un plus de suplete si de reactivitate,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aracteristici pe care doar un management de acest tip le poate furniz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osibilitati de operare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Pentru a realiza </w:t>
      </w:r>
      <w:r>
        <w:rPr>
          <w:i/>
          <w:iCs/>
          <w:sz w:val="29"/>
          <w:szCs w:val="29"/>
        </w:rPr>
        <w:t>o schimbare</w:t>
      </w:r>
      <w:r>
        <w:rPr>
          <w:sz w:val="29"/>
          <w:szCs w:val="29"/>
        </w:rPr>
        <w:t>, organizatiile sunt chemate sa lucrez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funzime, aceasta însemnând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definirea sau reprecizarea misiunii, valorilor, obiectivelor si a strategie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gândirea structurilor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onceperea unor noi modele de functionar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orientarea activitatii pe obiectiv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elaborarea unor sisteme de conduce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unerea în practica a unui sistem de monitorizare si control,</w:t>
      </w:r>
    </w:p>
    <w:p>
      <w:pPr>
        <w:pStyle w:val="Normal"/>
        <w:autoSpaceDE w:val="false"/>
        <w:rPr/>
      </w:pPr>
      <w:r>
        <w:rPr>
          <w:sz w:val="29"/>
          <w:szCs w:val="29"/>
        </w:rPr>
        <w:t>- instituirea sedintelor anuale de evaluare a activitat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considerarea (acolo unde se poate) sistemului de remuner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În toate cazurile aceste schimbari de profunzime în evolutia si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functionarea organizatiei publice vor cere timp. Integrarea factorului </w:t>
      </w:r>
      <w:r>
        <w:rPr>
          <w:i/>
          <w:iCs/>
          <w:sz w:val="29"/>
          <w:szCs w:val="29"/>
        </w:rPr>
        <w:t xml:space="preserve">timp </w:t>
      </w:r>
      <w:r>
        <w:rPr>
          <w:sz w:val="29"/>
          <w:szCs w:val="29"/>
        </w:rPr>
        <w:t>într-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ategie de schimbare este o conditie fundamentala a reusitei (este necesar s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alizeze situatia data, sa se conceapa transformarile ce se doresc a fi pus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actica, sa se ia deciziile care se impun, sa se aleaga mijloacele si tehnic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cesare). În mod special trebuie realizate progrese în ceea ce priv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ntalitatile si comportamentele functionarilor publici, mentalitati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prezinta rezultatul unor ani lungi de functionare într-un model depasit si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 se pot schimba, miraculos, în câteva luni. Este deci convenabil s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eseze pâna în punctul în care totalitatea sau o majoritate a corp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pectiv avanseaza în directia dorita (aceasta în situatii normale si nu în ceea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veste sisteme care trebuie sa faca transformari esentiale într-o perioada d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timp scurta). </w:t>
      </w:r>
      <w:r>
        <w:rPr>
          <w:i/>
          <w:iCs/>
          <w:sz w:val="29"/>
          <w:szCs w:val="29"/>
        </w:rPr>
        <w:t>În acest context procesul în sine este la fel de important ca s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rodusul fini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Datorita acestei nevoi de a dispune de timp, colaboratorii se pot întreba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zul în care nu observa nici o schimbare vizibila, daca nu cumva aceas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himbare nu este dorita de fapt fiind vorba doar de anunturi lipsit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bstanta. Este deci necesar sa se ia, foarte rapid, masuri cu vocatie de “ac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mbolice” destinate sa dea credibilitate si sa exprime dorinta reala de a pun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actica schimbarile anuntate (este interesant de observat ca exista în to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rectiile, serviciile sau unitatile administrative lucruri vizibile pe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laboratorii le cer si le asteapta de-a lungul anilor; e suficient doar s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flecteze putin asupra lor si sa fie apoi concretizate; aceasta va fi cea mai bun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rturie a determinarii de a realiza cu adevarat schimbarea)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4. În cazul tuturor demersurilor ce vizeaza schimbarea </w:t>
      </w:r>
      <w:r>
        <w:rPr>
          <w:i/>
          <w:iCs/>
          <w:sz w:val="29"/>
          <w:szCs w:val="29"/>
        </w:rPr>
        <w:t xml:space="preserve">comunicarea </w:t>
      </w:r>
      <w:r>
        <w:rPr>
          <w:sz w:val="29"/>
          <w:szCs w:val="29"/>
        </w:rPr>
        <w:t>joaca un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ol central. Ea constituie un element strategic al procesului odata ce reprezi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mijloc esential în obtinerea adeziunii. Înca de la început trebuie gândi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ientarea comunicarii în functie de diferitele faze ale schimbari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Înainte chiar de demararea actiunii de schimbare comunicarea trebuie s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xplice motivatia ce sta la baza acesteia, sa pregateasca spiritele, sa conving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necesitatea unor modificari, sa poata contra individualismele: ea va fi în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principal </w:t>
      </w:r>
      <w:r>
        <w:rPr>
          <w:i/>
          <w:iCs/>
          <w:sz w:val="29"/>
          <w:szCs w:val="29"/>
        </w:rPr>
        <w:t>informativ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Într-o etapa secunda comunicarea va fi confruntata cu rezistenta actorilor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are încep sa fie destabilizati în raport cu functionarea lor anterioar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nd sa se interogheze asupra modalitatilor de actiune. Ea va deveni deci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explicativa </w:t>
      </w:r>
      <w:r>
        <w:rPr>
          <w:sz w:val="29"/>
          <w:szCs w:val="29"/>
        </w:rPr>
        <w:t>în principa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În cea de a treia etapa apar, în mod inevitabil, îndoieli referitoare la sansel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de reusita. Comunicarea va deveni, în acest moment, </w:t>
      </w:r>
      <w:r>
        <w:rPr>
          <w:i/>
          <w:iCs/>
          <w:sz w:val="29"/>
          <w:szCs w:val="29"/>
        </w:rPr>
        <w:t>securizant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identiind drumul parcurs si conformitatea cu previziunile initi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În fine, dupa aparitia primelor succese, finalul procesului fiind înca depart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însa, comunicarea poate deveni </w:t>
      </w:r>
      <w:r>
        <w:rPr>
          <w:i/>
          <w:iCs/>
          <w:sz w:val="29"/>
          <w:szCs w:val="29"/>
        </w:rPr>
        <w:t xml:space="preserve">laudativa, </w:t>
      </w:r>
      <w:r>
        <w:rPr>
          <w:sz w:val="29"/>
          <w:szCs w:val="29"/>
        </w:rPr>
        <w:t>punând în valoare reusit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lectiv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Trebuie constientizat faptul ca acest proces nu este însa liniar: exista,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bineînteles, miscari înainte/înapoi de la o etapa la alt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4.3. Managementul anticipat al angajarilor si competentelor în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dministratia publ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 strategic al angajarilor si competentelor are ca obiec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dentificarea diferentelor între nevoile actuale si cele viitoare ale instituti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e în acest domeniu. Este nevoie de anticiparea diferentelor exist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ainte de a angaja politici si planuri de actiune pentru a le redu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 strategic al angajarilor si competentelor se organizeaza în jur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ului strategic al organizatiei (sau cel putin în legatura cu obiective bi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finite pe termen mediu). El implica simplul functionar public în ceea 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veste proiectul propriu de dezvoltare profesionala si superiorii administrativ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eea ce priveste practicile de management puse în aplicar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Importanta demersului strategic în domeniul angajarilor si competentelor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Administratia este confruntata cu schimbari </w:t>
      </w:r>
      <w:r>
        <w:rPr>
          <w:sz w:val="29"/>
          <w:szCs w:val="29"/>
        </w:rPr>
        <w:t>care se vor traduce printr-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gnare sau chiar reducere la nivelul efectivelor si care afecteaza organiz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uncii si competentele cerute de noile realitati în domeniul muncii depuse.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iginea acestor transformari putem identifica trei tipuri de factor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factori sociali externi </w:t>
      </w:r>
      <w:r>
        <w:rPr>
          <w:sz w:val="29"/>
          <w:szCs w:val="29"/>
        </w:rPr>
        <w:t>administratiei publice, legati de evolutia mentalitat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a cerintelor cetatenilor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factori sociali interni </w:t>
      </w:r>
      <w:r>
        <w:rPr>
          <w:sz w:val="29"/>
          <w:szCs w:val="29"/>
        </w:rPr>
        <w:t>legati de aspiratiile si motivatiile functionarilor, d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resterea nivelului lor de calificare si pregatire profesional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politica de modernizare </w:t>
      </w:r>
      <w:r>
        <w:rPr>
          <w:sz w:val="29"/>
          <w:szCs w:val="29"/>
        </w:rPr>
        <w:t>a serviciului public datorata în principal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econcentrarii si descentralizar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erintelor “europenizarii” în domeniul serviciilor public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ezvoltarii informatizarii serviciilor publice,</w:t>
      </w:r>
    </w:p>
    <w:p>
      <w:pPr>
        <w:pStyle w:val="Normal"/>
        <w:autoSpaceDE w:val="false"/>
        <w:rPr/>
      </w:pPr>
      <w:r>
        <w:rPr>
          <w:sz w:val="29"/>
          <w:szCs w:val="29"/>
        </w:rPr>
        <w:t>- evolutiei managementului resurselor umane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Functionarii actuali </w:t>
      </w:r>
      <w:r>
        <w:rPr>
          <w:sz w:val="29"/>
          <w:szCs w:val="29"/>
        </w:rPr>
        <w:t>constituie un element important în ceea ce priv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tuatia efectivelor de personal pe termen mediu si lung. Evolutiile pot fi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drul sectorului administrativ, lente atât din punctul de vedere al misca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naturale” (recrutari, promovari, plecari, etc.), cât si din cel al pregatiri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ificarii necesa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deci extrem de important pentru administratia publica sa anticipez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sa prevada; ea are responsabilitatea de a se pregati din timp pentru situatii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etentele ce vor aparea ca fiind necesare în viit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Obiective ale demersului pentru administratia publ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nerea în practica a noilor modalitati/mijloace specif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ui public este necesara din perspectiva realizarii urmatoar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unoasterea efectivelor de personal si a evolutiilor lor “spontane” (numa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uctura în functie de categorii si statut, calificare, piramida vârstelo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echime, etc.), pentru a determina numarul de “plecari” si “veniri” în functi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ublica, ritmul promovarilor si nevoile existente în ceea ce priveste no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gajar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zvoltarea participarii personalului la coordonarea evolutiei s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fesionale si mobilizarea acestuia la toate nivelel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alizarea unor actiuni de informare asupra evolutiei misiunilor, miz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e existente, evolutiilor în domeniul angajarilor, posibilitati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alitatile de orientare/perfectionare profesionala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rezentarea demersului strategic de gestiune a angajarilor si competent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 demers poate fi sintetizat în cinci etape: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Realizarea inventarului resurselor existent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 termeni cantitativ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 termeni calitativ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Analiza evolutiei probabile a resurselor existente si a nevoilo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functionarilor publici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</w:t>
      </w:r>
      <w:r>
        <w:rPr>
          <w:i/>
          <w:iCs/>
          <w:sz w:val="29"/>
          <w:szCs w:val="29"/>
        </w:rPr>
        <w:t xml:space="preserve">Definirea noilor posturi necesare </w:t>
      </w:r>
      <w:r>
        <w:rPr>
          <w:sz w:val="29"/>
          <w:szCs w:val="29"/>
        </w:rPr>
        <w:t>în functie de planul de anali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ategica, de obiectivele existente si de evolutia misiunii organizatie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4. Analiza relatiei între resursele existente si angajarile dorite/necesar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5. Alcatuirea si punerea în practica a planului de actiu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 xml:space="preserve">Instrumente de realizare a demersului </w:t>
      </w:r>
      <w:r>
        <w:rPr>
          <w:sz w:val="29"/>
          <w:szCs w:val="29"/>
        </w:rPr>
        <w:t>(existente la dispozitia administrati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e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managementul anticipat al alocarilor bugetare</w:t>
      </w:r>
      <w:r>
        <w:rPr>
          <w:b/>
          <w:bCs/>
          <w:sz w:val="29"/>
          <w:szCs w:val="29"/>
        </w:rPr>
        <w:t xml:space="preserve">: </w:t>
      </w:r>
      <w:r>
        <w:rPr>
          <w:sz w:val="29"/>
          <w:szCs w:val="29"/>
        </w:rPr>
        <w:t>elaborarea unui pla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ategic al nevoilor existente în functie de evolutiile previzibile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getulu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managementul anticipat al efectivelor de personal</w:t>
      </w:r>
      <w:r>
        <w:rPr>
          <w:b/>
          <w:bCs/>
          <w:sz w:val="29"/>
          <w:szCs w:val="29"/>
        </w:rPr>
        <w:t xml:space="preserve">; </w:t>
      </w:r>
      <w:r>
        <w:rPr>
          <w:sz w:val="29"/>
          <w:szCs w:val="29"/>
        </w:rPr>
        <w:t>aceasta determina fluxul</w:t>
      </w:r>
    </w:p>
    <w:p>
      <w:pPr>
        <w:pStyle w:val="Normal"/>
        <w:autoSpaceDE w:val="false"/>
        <w:rPr/>
      </w:pPr>
      <w:r>
        <w:rPr>
          <w:sz w:val="29"/>
          <w:szCs w:val="29"/>
        </w:rPr>
        <w:t>“</w:t>
      </w:r>
      <w:r>
        <w:rPr>
          <w:sz w:val="29"/>
          <w:szCs w:val="29"/>
        </w:rPr>
        <w:t>intrarilor” si “iesirilor” (coordonarea recrutarii personalului, coordon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ierelor functionarilor publici). Este de fapt vorba de o abord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mografica si cantitativa a resurselor uma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managementul calitativ al angajarilor si competentelor</w:t>
      </w:r>
      <w:r>
        <w:rPr>
          <w:b/>
          <w:bCs/>
          <w:sz w:val="29"/>
          <w:szCs w:val="29"/>
        </w:rPr>
        <w:t xml:space="preserve">; </w:t>
      </w:r>
      <w:r>
        <w:rPr>
          <w:sz w:val="29"/>
          <w:szCs w:val="29"/>
        </w:rPr>
        <w:t>în general,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esponsabilii locali sunt cei care pot, datorita contactului direct c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ii publici, sa analizeze perspectivele de cariera profesional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drul unitatii lor de munca. În schimb analiza calitativa a posturilo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rupata în asa numitele “posturi tip” poate fi realizata si la nivel centra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re exemplu, un grup de lucru intern al Ministerului Finantelor Publ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ate elabora un nomenclator al posturilor tip necesare într-o prefectura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>Rolul diferitilor participanti la demersul strategic de gestiune al angajarilo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Mobilizarea functionarilor superiori</w:t>
      </w:r>
      <w:r>
        <w:rPr>
          <w:sz w:val="29"/>
          <w:szCs w:val="29"/>
        </w:rPr>
        <w:t>. Echipa de conducere trebuie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lizeze periodic întâlniri de evaluare, sa defineasca pozitiile existent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latie cu noua organigrama si sa analizeze competentele solicitate în caz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oilor posturi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entru realizarea acestor elemente se folosesc 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uniunile anuale de evaluare a activitat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escrierea functiilo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naliza competentelor necesare pentru angaj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Mobilizarea functionarilor inferiori. </w:t>
      </w:r>
      <w:r>
        <w:rPr>
          <w:sz w:val="29"/>
          <w:szCs w:val="29"/>
        </w:rPr>
        <w:t>Functionarul se afla în centrul</w:t>
      </w:r>
    </w:p>
    <w:p>
      <w:pPr>
        <w:pStyle w:val="Normal"/>
        <w:autoSpaceDE w:val="false"/>
        <w:rPr/>
      </w:pPr>
      <w:r>
        <w:rPr>
          <w:sz w:val="29"/>
          <w:szCs w:val="29"/>
        </w:rPr>
        <w:t>dispozitivului organizational; pentru a obtine participarea lui la acest dem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icular trebuie alimentat cu informatii operationale asupra serviciilor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jloacelor planului de formare profesionala, asupra posibilitatilor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olutie si mobilitate profesionala în interiorul si exteriorul structurii s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ul trebuie sa poata fixa, în acord cu responsabilul sau ierarhic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 - în cadrul formarii sale profesionale - pe care se angajeaza sa 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inga într-o limita de timp rezonabila (ce poate fi cuprinsa, în functi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atura obiectivelor, între sase luni si doi ani)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Sintez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erviciul public este confruntat cu schimbari care vor afecta notabil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volumul si structura posturilor existent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entru a face fata acestor evolutii cantitative si calitative a obiectivelo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erviciul public trebuie sa initieze un proces de control anticipat al posturilor s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mpetentelor, ca un mijloc ce permite evitarea situatiei în care doa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nstrângerile bugetare determina acest dem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xemplificare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GRILA DE ANALIZA A COMPETENTELOR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st tip – responsabil de echip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Serviciu: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Birou sau subdiviziune: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ompetente necesare / cerute pentru acest post Nivel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0 1 2 3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b/>
          <w:bCs/>
          <w:sz w:val="29"/>
          <w:szCs w:val="29"/>
        </w:rPr>
        <w:t>Cunostinte profesion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tilizare echipam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stionare administrativa si contabi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stionarea domeniului public</w:t>
      </w:r>
    </w:p>
    <w:p>
      <w:pPr>
        <w:pStyle w:val="Normal"/>
        <w:autoSpaceDE w:val="false"/>
        <w:rPr/>
      </w:pPr>
      <w:r>
        <w:rPr>
          <w:sz w:val="29"/>
          <w:szCs w:val="29"/>
        </w:rPr>
        <w:t>Informat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rbanism/mediu/amenajarea teritori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tructi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b/>
          <w:bCs/>
          <w:sz w:val="29"/>
          <w:szCs w:val="29"/>
        </w:rPr>
        <w:t>Competente operationale si manageri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bilitate pe teren, constatare, inform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agnoze, propune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ifi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egati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gajare si coordonare de cheltuiel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Animare/dirijare a echip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nere în prac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b/>
          <w:bCs/>
          <w:sz w:val="29"/>
          <w:szCs w:val="29"/>
        </w:rPr>
        <w:t>Competente relation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ctor de comuni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irit de echip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pacitate de orientare a servici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utoritat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</w:t>
      </w:r>
      <w:r>
        <w:rPr>
          <w:i/>
          <w:iCs/>
          <w:sz w:val="29"/>
          <w:szCs w:val="29"/>
        </w:rPr>
        <w:t xml:space="preserve">Controlul competentelor </w:t>
      </w:r>
      <w:r>
        <w:rPr>
          <w:sz w:val="29"/>
          <w:szCs w:val="29"/>
        </w:rPr>
        <w:t>semnifica o interventie pe trei nivel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ompetente actuale,</w:t>
      </w:r>
    </w:p>
    <w:p>
      <w:pPr>
        <w:pStyle w:val="Normal"/>
        <w:autoSpaceDE w:val="false"/>
        <w:rPr/>
      </w:pPr>
      <w:r>
        <w:rPr>
          <w:sz w:val="29"/>
          <w:szCs w:val="29"/>
        </w:rPr>
        <w:t>- competente dorite de catre functionarul public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ompetente dorite în cadrul organizatie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tripla abordare permite identificarea diferentelor între nevo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uale si cele viitoare în domeniul posturilor si a resurse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Acest tip de document permite controlul competentelor si defin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filului dorit în ceea ce priveste functionarul public angajat într-o anumi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vita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Acest tip de grila, elaborat pentru fiecare post-tip este construit la nivel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hipei de conducere; grila este ulterior supusa validarii unei grupe de luc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constituita de reprezentanti sindicali si functionari ce ocupa tipul de post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uza)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4. Acest document, cunoscut de functionarul vizat, se recompleteaz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 caz de plecare/venire a titularulu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 caz de schimba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el putin o data la cinci 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 MODALITATI DE ACTIUNE SPECIFICE ÎN DOMENIUL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MANAGEMENTULUI STRATEGI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 strategic defineste orientarile fundamentale ale un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i sau unitati administrative. Tehnicile managementului strategi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TMS) sustin procesul de concepere si punere în practica a acestor orientari.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a publica actuala se pot utiliza diferite tehnici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proiectul de servici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scrisoarea de definire a misiun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planul de activ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4. proiectul strategic al formarii/perfectionarii functiona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5. controlul manageri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oate aceste elemente concureaza la punerea în practica a politicilor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ernizare în cadrul serviciului public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1. Proiectul de serviciu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roiectul de serviciu (PS) si moderniz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S reprezinta una din tehnicile ”strategice” alese de administratia publ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pune în practica politica de modernizare a structurilor. El este elaborat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o maniera deconcentrata, de catre directia, serviciul sau entitatea în cauza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ile sunt luate la nivelul cel mai apropiat de cei afectati în mod direct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ponsabilii administrativi dispun de o mai mare autonomie atât pe pla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v cât si buget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Definirea PS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otiunea de proiect de serviciu reuneste trei elemente distincte d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ectate între el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viitorul </w:t>
      </w:r>
      <w:r>
        <w:rPr>
          <w:sz w:val="29"/>
          <w:szCs w:val="29"/>
        </w:rPr>
        <w:t>serviciului administrativ în cauza se construieste în functi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siunile care îi sunt încredintate si de valorile care îl ghideaz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procesele </w:t>
      </w:r>
      <w:r>
        <w:rPr>
          <w:sz w:val="29"/>
          <w:szCs w:val="29"/>
        </w:rPr>
        <w:t>prin intermediul carora serviciul elaboreaza si construi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pectivele dori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documentele </w:t>
      </w:r>
      <w:r>
        <w:rPr>
          <w:sz w:val="29"/>
          <w:szCs w:val="29"/>
        </w:rPr>
        <w:t>elaborate de catre serviciu în cursul acestor proces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flexiile colective rezultate din munca de echip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arta serviciului, document ce contin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obiectivele vizate, proiectiile viitorului profesional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valorile privilegiat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xele strategic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lanurile de actiun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lanul de comunicar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Necesitatea definirii unui proiect de servici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asemenea proiect se justifica în trei momente distincte ale un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u administrativ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odata cu crearea sa</w:t>
      </w:r>
      <w:r>
        <w:rPr>
          <w:sz w:val="29"/>
          <w:szCs w:val="29"/>
        </w:rPr>
        <w:t>, un serviciu poate preciza pentru uz intern, dar si extern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sunt principiile pe baza carora doreste sa functioneze si car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iectiile sale de viitor;</w:t>
      </w:r>
    </w:p>
    <w:p>
      <w:pPr>
        <w:pStyle w:val="Normal"/>
        <w:autoSpaceDE w:val="false"/>
        <w:rPr>
          <w:sz w:val="29"/>
          <w:szCs w:val="29"/>
        </w:rPr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 xml:space="preserve">atunci când un serviciu trece printr-un </w:t>
      </w:r>
      <w:r>
        <w:rPr>
          <w:i/>
          <w:iCs/>
          <w:sz w:val="29"/>
          <w:szCs w:val="29"/>
        </w:rPr>
        <w:t xml:space="preserve">moment important </w:t>
      </w:r>
      <w:r>
        <w:rPr>
          <w:sz w:val="29"/>
          <w:szCs w:val="29"/>
        </w:rPr>
        <w:t>(schimb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siunilor spre exemplu), se produc perturbari interne ce pot pune în discu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ea si chiar existenta proprie. Un PS poate servi la precizarea no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reguli ale jocului”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 xml:space="preserve">atunci când </w:t>
      </w:r>
      <w:r>
        <w:rPr>
          <w:i/>
          <w:iCs/>
          <w:sz w:val="29"/>
          <w:szCs w:val="29"/>
        </w:rPr>
        <w:t xml:space="preserve">contextul </w:t>
      </w:r>
      <w:r>
        <w:rPr>
          <w:sz w:val="29"/>
          <w:szCs w:val="29"/>
        </w:rPr>
        <w:t>în care institutia administrativa îsi desfaso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vitatea evolueaza rapid, serviciul administrativ se poate confrunta uneo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 situatii care pun în discutie activitatea sau structurile sale. Si în acest caz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aborarea unui proiect de serviciu este un mijloc de a pune în evide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alorile sale esentiale; clarifica misiunile proprii, concentreaza energiil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jurul câtorva obiective specific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laborarea unui proiect de servici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 exista proceduri standard, aplicabile în toate situatiile si pentru toat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erviciile. Putem identifica însa trei tipuri de abordare în domeniul elabor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demersul informativ</w:t>
      </w:r>
      <w:r>
        <w:rPr>
          <w:sz w:val="29"/>
          <w:szCs w:val="29"/>
        </w:rPr>
        <w:t>: echipa de conducere alcatuieste proiectul si inform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lterior functionari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demersul asociativ</w:t>
      </w:r>
      <w:r>
        <w:rPr>
          <w:sz w:val="29"/>
          <w:szCs w:val="29"/>
        </w:rPr>
        <w:t>: echipa de conducere elaboreaza o propunere de proiect,</w:t>
      </w:r>
    </w:p>
    <w:p>
      <w:pPr>
        <w:pStyle w:val="Normal"/>
        <w:autoSpaceDE w:val="false"/>
        <w:rPr/>
      </w:pPr>
      <w:r>
        <w:rPr>
          <w:sz w:val="29"/>
          <w:szCs w:val="29"/>
        </w:rPr>
        <w:t>o prezinta functionarilor serviciului, si, tinând cont de unele opinii sau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otalitatea lor, definitiveaza forma finala a PS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demersul participativ</w:t>
      </w:r>
      <w:r>
        <w:rPr>
          <w:sz w:val="29"/>
          <w:szCs w:val="29"/>
        </w:rPr>
        <w:t>: echipa de conducere fixeaza câteva orientari genera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icitând apoi unui numar mai mare sau mai mic de functionari sa îs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formuleze propunerile pe marginea acestor orientari si sa elaboreze ulteri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iectul de serviciu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ecare dintre aceste abordari este posibila; alegerea facuta depind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hipa de conducere, receptivitatea persoanelor, specificitatile serviciulu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administrativ</w:t>
      </w:r>
      <w:r>
        <w:rPr>
          <w:i/>
          <w:iCs/>
          <w:sz w:val="29"/>
          <w:szCs w:val="29"/>
        </w:rPr>
        <w:t>. Ceea ce este însa cel mai important este respectarea a ceea ce a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fost ales/anuntat</w:t>
      </w:r>
      <w:r>
        <w:rPr>
          <w:sz w:val="29"/>
          <w:szCs w:val="29"/>
        </w:rPr>
        <w:t>. În cazul administratiei publice demersul asociativ pare a fi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 moment cel mai adaptat culturii existente si cel mai susceptibil a perm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anzitia de la o functionare ierarhica la un management responsabilizan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zul acestor demersuri este vorba, asa cum se poate observa,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cese particulare ce tind sa implice/afecteze pe toata lumea, ce cree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ferite sperante. A nu le raspunde duce la aparitia unor frustrari ce vor juc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ol negativ în dezvoltarea ulterioara a serviciului. Este mai bine sa nu se fa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imic decât sa se lanseze un demers asociativ sau, mai mult, participativ, far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tine o vointa reala de a duce procesul pâna la capa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perienta unor sisteme administrative moderne a aratat ca, atunci câ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PS este lansat pentru prima data într-un serviciu administrativ, si când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reste cu adevarat ca acesta sa fie un adevarat mijloc de mobiliz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onalului, este necesara o politica intensa de comunicare interna, înainte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mpul si dupa derularea procesulu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ea ce conteaza cu adevarat în cazul unui proiect de serviciu est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procesul în sine </w:t>
      </w:r>
      <w:r>
        <w:rPr>
          <w:sz w:val="29"/>
          <w:szCs w:val="29"/>
        </w:rPr>
        <w:t>si nu documentele (carta, planurile de actiune…) existente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ulte servicii administrative pun accent pe aceste documente si neglij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cesele. A dori doar sa elaborezi cât mai repede documentatia duc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glijarea esentialului si o precipitare nejustificata; aceasta înseamna ca dup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âteva luni serviciul se poate gasi în situatia de a detine documente foar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rumoase dar a se întreba, în acelasi timp, când se va produce o schimb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izibil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deci important sa se actioneze de o maniera eficace, fara 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celera nejustificat. Elaborarea unui proiect de serviciu cere timp si cre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otodata asteptari imediate din partea personalului; daca nu se întâmpla nimi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cret se risca crearea unor deziluzii cu efect negativ pentru credibilita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iectului. Trebuie lansate, în faza elaborarii proiectului, actiuni concrete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t transforma functionarea interna a serviciului si manifesta vointa conduce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a face cu adevarat “lucrurile sa se miste”. Aceste actiuni trebuie sa aib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aloare simbolica evidenta, fara a structura prea mult viitorul, în ide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ntinerii valabilitatii unui maximum de optiuni: acestea sunt asa numitel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cte-simbo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proiect de serviciu se traduce, inevitabil, prin noi nevoi în ceea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veste formarea personalului, nevoi ce trebuie vazute ca facând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granta din proiectul propriu zis. Procesul de dezvoltare a proiectului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prevada o faza în cursul careia functionarii sunt stimulati sa constientizez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priile nevoi de formare/perfectionare, lucru ce va permite ulterior elabor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catre responsabilul în cauza a unui plan de formar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xemplifi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aginati-va ca doriti sa evaluati receptivitatea colaboratorilor dvs.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ea ce priveste punerea în aplicare a unui PS. Care sunt întrebarile ce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se? Exista doua întrebari esentiale; raspunsurile trebuie sa va indic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e trebuie sa reprezinte “proiectul de serviciu” în cadrul directiei dvs.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e tip de abordare trebuie sa urmati?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hestionar referitor la proiectul de serviciu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Ce semnifica, pentru Dumneavoastra, un proiect de serviciu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aspunsuri posibile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un angajament scris, un contract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vointa de a merge toti în aceeasi directi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un proces ce face organizatia sa evoluez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gestionare a saraciei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schimbare globala a managementului intern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un mijloc de ameliorare a functionarii institutiei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posibilitate de a integra si valoriza aspiratiile si asteptaril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dumneavoastra profesionale</w:t>
      </w:r>
      <w:r>
        <w:rPr>
          <w:b/>
          <w:bCs/>
          <w:i/>
          <w:iCs/>
          <w:sz w:val="29"/>
          <w:szCs w:val="29"/>
        </w:rPr>
        <w:t>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servatii complement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Punerea în aplicare a PS la nivelul serviciului X necesita în opinia dvs.: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aspunsuri posibile</w:t>
      </w:r>
      <w:r>
        <w:rPr>
          <w:b/>
          <w:bCs/>
          <w:sz w:val="29"/>
          <w:szCs w:val="29"/>
        </w:rPr>
        <w:t>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implicare personala crescuta a unui mare numar dintre dvs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implicare puternica a conducerii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resurse bugetar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resurse uman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evaluare prealabila printr-un audit extern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buna conducere a proiectului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rezultate vizibil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? </w:t>
      </w:r>
      <w:r>
        <w:rPr>
          <w:i/>
          <w:iCs/>
          <w:sz w:val="29"/>
          <w:szCs w:val="29"/>
        </w:rPr>
        <w:t>o supraveghere si evaluare continu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servatii complementare: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 2. Scrisoarea de definire a misiunilor (SDM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DM reprezinta procedura utilizata în anumite institutii administrativ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preciza care sunt asteptarile fata de un functionar public aflat l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ivel de decizie superior odata cu numirea lui într-o noua pozitie. Aceast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rocedura este o prelungire a celei folosite mult timp în cazul ambasadorilor; 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 aplica în unele administratii publice la nivelul unor directori din administra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a, prefecti, conducatori de proiecte, etc. Practica SDM vizeaza un obiectiv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ubl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zvoltarea unor responsabilitati specifice în interiorul administratiei publ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centrale sau locale) în ideea construirii unor institutii fondate pe încreder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tinerea rezultatelor viza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resterea eficacitatii actiunilor în conducerea politicilor publice pr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autoSpaceDE w:val="false"/>
        <w:rPr/>
      </w:pPr>
      <w:r>
        <w:rPr>
          <w:sz w:val="29"/>
          <w:szCs w:val="29"/>
        </w:rPr>
        <w:t>- clarificarea misiunilor statului în fiecare regiune sau ent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ritorial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tarirea coerentei actiunilor teritorial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Util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risoarea de definire a misiunilor prezinta o utilitate specifi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obliga a adopta o atitudine clara si a avea o viziune prospectiv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uscita realizarea tuturor contactelor necesare înainte de a decide car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le de atins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larifica responsabilitatile diferitilor parteneri în conducerea actiun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ecifice ale administratiei public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permite transmiterea prioritatilor guvernamentale în teritoriu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Continu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DM poate varia în functie de destinatarul ei si nivelul la care se afla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 însa câteva principii generale în ceea ce priveste continutul. Ea trebuie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ina, spre exemplu, în cazul unui sef de proiect administrativ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natura actiunii </w:t>
      </w:r>
      <w:r>
        <w:rPr>
          <w:sz w:val="29"/>
          <w:szCs w:val="29"/>
        </w:rPr>
        <w:t>(este vorba de punerea în practica a unei politi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ministeriale sau a unui proiect de dezvoltare locala?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durata misiunii </w:t>
      </w:r>
      <w:r>
        <w:rPr>
          <w:sz w:val="29"/>
          <w:szCs w:val="29"/>
        </w:rPr>
        <w:t>(fixata de o maniera precisa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fixarea obiectivelor </w:t>
      </w:r>
      <w:r>
        <w:rPr>
          <w:sz w:val="29"/>
          <w:szCs w:val="29"/>
        </w:rPr>
        <w:t>(misiunea sefului de proiect se concretizeaza pr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 bine definite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modalitatile de exercitare a misiuni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laborarea SDM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alonul ierarhic superior este cel care trebuie sa elaboreze scrisoarea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finire a misiunilor. Cei vizati, însarcinati fiind sa asigure munca d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oordonare si organizare pot fi însa activi, interveni în redactarea SDM pri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formularea de propuneri (aspectele de organizare, mijloacele necesare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dactarea unui proiect de scrisoare de definire a misiunilor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xemplificar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utem oferi ca exemplu o scrisoare de definire a misiunilor adresata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tre un Prefect francez unui Director de servicii publice: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Domnule,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ngajarea dumneavoastra personala în elaborarea si punerea în practic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 politicilor de dezvoltare urbana a contribuit la crearea, în acest departament,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 unei politici urbane deosebit de bine adaptat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ctiunile anterioare m-au condus înspre numirea Dumneavoastra,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nform articolului 12 al decretului din 1 iulie 1992, referitor la Cart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Deconcentrarii, în pozitia de “Sef de Proiect” pentru departament si precizare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misiunii Dumneavoastr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Va fixez ca obiectiv realizarea unor proiecte coerente în domeniul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dezvoltarii urbane, supravegherea punerii lor în practica si initiere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evaluarilor necesar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ctiunea Dvs. se înscrie în urmatorul cadru: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Comisia de dezvoltare urbana, pe care o prezidez, a încetat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rogramarea anuala a actiunilor initiate, si a decis lansarea unor no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olitic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Aceste politici sunt animate, urmarite si coordonate de catre Dvs.,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entru fiecare cartier, în cadrul reuniunilor periodice pe c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rezidati si carora trebuie sa le asociati serviciile abilitate ale statulu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(DDE, DDJS, DDTE, IA)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3. Dvs. îmi veti propune, de câte ori va fi necesar, reuniuni interne al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erviciilor statului pentru a pune de acord pozitiile fiecareia si 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sigura coerenta necesara. Dumneavoastra trebuie sa vegheati, d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semenea, la aplicarea deciziilor care vor rezulta în urma acesto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întâlnir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entru exercitarea misiunii Dvs., va solicit: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Sa animati si coordonati actiunile serviciilor deconcentrate al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tatului;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Sa animati, la nivelul alesilor si echipelor operationale, un contact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regulat, pentru a le furniza consiliere si asistenta;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3. Sa stabiliti, împreuna cu esalonul national specializat (SGAR-DRE),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ntactele necesare pregatirii programelor anuale în domeniul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oliticii municipale;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4. Sa efectuati sinteza administrativa si financiara a actiunilo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desfasurate în fiecare zona, cu ajutorul unui tablou de bord general c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va contine ansamblul finantarilor si a politicilor conexe. Vet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munica acest tablou de bord, atât mie cât si Subprefectului si sefilo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erviciilor vizate, pentru informarea lor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Domeniul de aplicare a misiunii Dvs. priveste ansamblul procedurilo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definite de circulara din 22 mai 1989: conventiile orasului, conventiile d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artier, dezvoltarea sociala a cartierulu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Va solicit sa duceti la bun sfârsit misiunea Dvs. printr-o colaborar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trânsa cu Secretarul General coordonator si Subprefectul arondismentulu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si anexe figureaza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- </w:t>
      </w:r>
      <w:r>
        <w:rPr>
          <w:i/>
          <w:iCs/>
          <w:sz w:val="29"/>
          <w:szCs w:val="29"/>
        </w:rPr>
        <w:t>organigrama Departamentului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- </w:t>
      </w:r>
      <w:r>
        <w:rPr>
          <w:i/>
          <w:iCs/>
          <w:sz w:val="29"/>
          <w:szCs w:val="29"/>
        </w:rPr>
        <w:t>programul de munca si termenele prec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3. Planul de actiu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nerea în practica, în cadrul unui serviciu al administratiei publice,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mersului de tip “plan de actiune” reprezinta, înainte de toate, o modalitat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face sa evolueze metodele de management într-un sens rational si participativ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efort de a face persoanele vizate sa reflecteze asupra activitatii propri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rmeni de obiective anuale si rezultate masurabile prin intermediul un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cator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ul de actiune reprezinta o procedura anuala de planificar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operationala, constituind ocazi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 xml:space="preserve">de a adopta un </w:t>
      </w:r>
      <w:r>
        <w:rPr>
          <w:i/>
          <w:iCs/>
          <w:sz w:val="29"/>
          <w:szCs w:val="29"/>
        </w:rPr>
        <w:t>demers prospectiv</w:t>
      </w:r>
      <w:r>
        <w:rPr>
          <w:sz w:val="29"/>
          <w:szCs w:val="29"/>
        </w:rPr>
        <w:t>, vizând sa formalizeze orientarile priorit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 anului în curs (asupra a ce este necesar sa se concentreze eforturil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drul serviciului, directiei, etc.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 xml:space="preserve">de a defini de o maniera rationala actiunile necesare în functie de </w:t>
      </w:r>
      <w:r>
        <w:rPr>
          <w:i/>
          <w:iCs/>
          <w:sz w:val="29"/>
          <w:szCs w:val="29"/>
        </w:rPr>
        <w:t>rezultat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precise de atins</w:t>
      </w:r>
      <w:r>
        <w:rPr>
          <w:sz w:val="29"/>
          <w:szCs w:val="29"/>
        </w:rPr>
        <w:t>. Procedura în cauza permite, în functie de prioritati anua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se înregistreze un progres în ceea ce priveste precizia actiunilor initiate,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lor de atins precum si în ceea ce priveste indicatorii alesi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pravegherea activitatilo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 xml:space="preserve">de a gira în cele mai bune conditii </w:t>
      </w:r>
      <w:r>
        <w:rPr>
          <w:i/>
          <w:iCs/>
          <w:sz w:val="29"/>
          <w:szCs w:val="29"/>
        </w:rPr>
        <w:t>resursele umane, financiare</w:t>
      </w:r>
      <w:r>
        <w:rPr>
          <w:sz w:val="29"/>
          <w:szCs w:val="29"/>
        </w:rPr>
        <w:t xml:space="preserve">, </w:t>
      </w:r>
      <w:r>
        <w:rPr>
          <w:i/>
          <w:iCs/>
          <w:sz w:val="29"/>
          <w:szCs w:val="29"/>
        </w:rPr>
        <w:t>tehnice, etc</w:t>
      </w:r>
      <w:r>
        <w:rPr>
          <w:sz w:val="29"/>
          <w:szCs w:val="29"/>
        </w:rPr>
        <w:t>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se la dispozitie în interiorul serviciului/directiei, prin concentrarea un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jloace limitate în directia prioritatilor clar definite. Planul de actiun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roduce trecerea de la o logica a mijloacelor la o logica a resurselor (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cea mai buna utilizare a resurselor alocate?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 xml:space="preserve">punerea în practica a unui </w:t>
      </w:r>
      <w:r>
        <w:rPr>
          <w:i/>
          <w:iCs/>
          <w:sz w:val="29"/>
          <w:szCs w:val="29"/>
        </w:rPr>
        <w:t>alt tip de management</w:t>
      </w:r>
      <w:r>
        <w:rPr>
          <w:sz w:val="29"/>
          <w:szCs w:val="29"/>
        </w:rPr>
        <w:t>; planul de actiun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resupune achizitionarea unui ansamblu de expertiza tehnica si relational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âna atunci prea putin valorizata în cazul managementului tradition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informatia, comunicarea, delegarea, negocierea, evaluarea…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Modalitati de realizare a planului de actiu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ul de actiune se afla într-o relatie directa cu alte tehnici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ui strategic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IECTUL DE SERVICI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IENTARILE GENER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definesc cadrul în care se vor insera planurile de actiune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UL DE ACTIU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transmis esalonului care are puterea de decizie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RISOAREA DE DEFINIRE A MISIUN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defineste obiectivele prioritare si elementele pe baza carora sunt stabilite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BLOUL DE BOR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pentru supravegherea nivelelor de avansare a proiectului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DINTA ANUALA DE EVALUARE A ACTIVITA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evalueaza, între altele, gradul de realizare a obiectivelor fixate la nivel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ecarui functionar, în cadrul planului de activitate a serviciului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ul de actiune este acompaniat de asemenea de 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Un plan în domeniul formarii / perfectionarii functiona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Controlul / gestionarea angajarilor si competente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tap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Elaborarea planurilor de actiune</w:t>
      </w:r>
      <w:r>
        <w:rPr>
          <w:sz w:val="29"/>
          <w:szCs w:val="29"/>
        </w:rPr>
        <w:t>. Aceasta actiune vizeaza trei nivele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</w:t>
      </w:r>
      <w:r>
        <w:rPr>
          <w:i/>
          <w:iCs/>
          <w:sz w:val="29"/>
          <w:szCs w:val="29"/>
        </w:rPr>
        <w:t>Superiorul ierarhic</w:t>
      </w:r>
      <w:r>
        <w:rPr>
          <w:sz w:val="29"/>
          <w:szCs w:val="29"/>
        </w:rPr>
        <w:t>: difuzeaza o nota de încadrare, definind mar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ientari ce trebuie urmarite în cursul anului. Conform acestor orientar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esponsabilii de servicii determina, pentru echipa proprie obiectivel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ins. El realizeaza, de asemenea, o munca de sintetizare a diferit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uri de actiune, validându-l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. </w:t>
      </w:r>
      <w:r>
        <w:rPr>
          <w:i/>
          <w:iCs/>
          <w:sz w:val="29"/>
          <w:szCs w:val="29"/>
        </w:rPr>
        <w:t>Responsabilul de serviciu, directie</w:t>
      </w:r>
      <w:r>
        <w:rPr>
          <w:sz w:val="29"/>
          <w:szCs w:val="29"/>
        </w:rPr>
        <w:t>, etc.: formalizeaza obiective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unile utilizând un formular capabil sa identifice de o maniera preci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itiile de realizare a obiectivelor (etapele, responsabilitati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jloacele). Transmite superiorului ierarhic, pentru validare, proiectul s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icular al planului de actiun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</w:t>
      </w:r>
      <w:r>
        <w:rPr>
          <w:i/>
          <w:iCs/>
          <w:sz w:val="29"/>
          <w:szCs w:val="29"/>
        </w:rPr>
        <w:t>Colaboratorii (functionarii</w:t>
      </w:r>
      <w:r>
        <w:rPr>
          <w:sz w:val="29"/>
          <w:szCs w:val="29"/>
        </w:rPr>
        <w:t>): participa activ la definirea obiectivelor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unilor neces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Monitorizarea/supravegherea planurilor de actiun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ul din principiile conducerii pe obiective este reprezentat de evaluare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ezultatelor; acesta implica faptul ca, la intervale regulate, se pune în aplicare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tfel de demers în ceea ce priveste stadiul la care se afla planul de actiun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aportat la obiectivele fixat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</w:t>
      </w:r>
      <w:r>
        <w:rPr>
          <w:i/>
          <w:iCs/>
          <w:sz w:val="29"/>
          <w:szCs w:val="29"/>
        </w:rPr>
        <w:t>Superiorul ierarhic</w:t>
      </w:r>
      <w:r>
        <w:rPr>
          <w:sz w:val="29"/>
          <w:szCs w:val="29"/>
        </w:rPr>
        <w:t>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ctualizeaza propria sa grila de evaluare pe baza informatiilor prim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la esaloanele inferioa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initiaza în mod regulat (cel putin o data pe semestru) o evaluar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sura sa actualizeze grila si sa estimeze întârzierile existen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Responsabilul de servicii/directie: analizeaza lunar grila propri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 a activitatii serviciul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autoSpaceDE w:val="false"/>
        <w:rPr/>
      </w:pPr>
      <w:r>
        <w:rPr>
          <w:sz w:val="29"/>
          <w:szCs w:val="29"/>
        </w:rPr>
        <w:t>3. Colaboratorii (functionarii): sunt informati referitor la gradul de atinge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obiectivelor, întârzieri, masuri corectiv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lemente sensibile în cazul demersului de tip “plan de actiune”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pentru realizarea unui cadru al actiunii este necesara elaborarea unei not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ientare generala, ce poate mobiliza si motiva functionari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istingerea obiectivelor externe (ce se refera la evaluarea serviciilor ofer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tateanului) si cele interne (ce privesc metodele de lucru, comunic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na, etc.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upravegherea atenta a întârzierilor; deseori procedura planului de actiu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marcata negativ de întârzieri accentua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obiectivele prea putin precizate, indicatorii vagi fac demersul în cau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operant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mersul de tip “plan de actiune” este indisociabil de supraveghere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a regulata a actiunilor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4. Proiectul strategic al formarii/perfectionarii functionarilo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Un proiect în domeniul formarii functionarilor vizeaza sa defineasca, p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o perioada de cel putin trei an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locul pe care formarea/perfectionarea functionarilor îl ocupa</w:t>
      </w:r>
      <w:r>
        <w:rPr>
          <w:sz w:val="29"/>
          <w:szCs w:val="29"/>
        </w:rPr>
        <w:t>, în direc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egatura cu evolutiile prevazute sau previzibile în domeniul misiunilor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ii institutiilor administrative în cauza (servicii, directii, ministe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tc.) si pe baza evolutiilor politice, economice si sociale. A raspunde acest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e înseamna, de fapt, elaborarea unei politici în domeniul formari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ansamblul actiunilor care trebuie puse în aplicare </w:t>
      </w:r>
      <w:r>
        <w:rPr>
          <w:sz w:val="29"/>
          <w:szCs w:val="29"/>
        </w:rPr>
        <w:t>pentru ca obiectiv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xate în domeniul formarii sa fie realizate si sa contribuie la succes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neral al institutiei. A raspunde acestei probleme înseamna, de fapt,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laborarea unei strategii în domeniul formari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Un proiect strategic în domeniul formarii/perfectionarii functionarilor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bordeaza problema perfectionarii nu atât sub aspectul continutului cât în cee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e priveste rezultatele asteptate si actiunile/mijloacele necesare pentru a l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realiza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Proiectul referitor la formarea/perfectionarea functionarilor </w:t>
      </w:r>
      <w:r>
        <w:rPr>
          <w:sz w:val="29"/>
          <w:szCs w:val="29"/>
        </w:rPr>
        <w:t>are câtev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onente esential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afirma prioritatile existente la nivelul organizatiei în termen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siuni si rezultate ce trebuie realizate; aceste prioritati sunt detali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drul proiectului de serviciu (în cazul în care acesta exista)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efineste orientarile în domeniul formarii functionarilor pe terme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diu (trei ani) si prioritatile pe termen scurt (un an) - în termen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, public vizat, rezultate asteptate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rezinta mijloacele disponibile si cele care vor fi folosite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ecide modalitatile de evaluare a actiunilor desfasura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 nivelul directiilor sau serviciilor particulare ale instituti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ve exista responsabilitati concrete în ceea ce priveste buna derul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acestui tip de proiecte de formare. Persoanele responsabile trebuie s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identifice problemele, schimbarile existente în cadrul entitatii propr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initieze o analiza a nevoilor colective si individua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elaboreze o sinteza la nivelul propriei structuri (tinând cont de nevo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lective si individuale, de prioritatile în domeniul formarii/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fectionarii)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ifuzeze si explice proiectul de form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evalueze impactul pe care actiunile de formare/perfectionare îl 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upra activitatii colaboratorilor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xemplifi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om oferi, în ceea ce urmeaza, un posibil model de proiect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rmare/perfectionare în cadrul unei institutii administrativ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nerea în aplicare a unui astfel de proiect are ca obiectiv: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</w:t>
      </w:r>
      <w:r>
        <w:rPr>
          <w:i/>
          <w:iCs/>
          <w:sz w:val="29"/>
          <w:szCs w:val="29"/>
        </w:rPr>
        <w:t>rezolvarea unei contradic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radictia este urmatoare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s-a asteptat foarte mult de la actiunile de formare/perfectionare, vazu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o modalitate de schimbare, investitiile în acest domeniu fii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idicat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 acelasi timp, evaluarea actiunilor de pregatire (rezultate, impact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uc la constatarea ca formarea poate fi considerata, la to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ivelele, insuficien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depasi aceasta contradictie este necesar sa se treaca de l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ogica a ofertei (proiectul de formare = un catalog de actiuni) la o logic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zultatelor de atins (definirea prioritatilor, constientizarea nevoilor colectiv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viduale, etc.)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. </w:t>
      </w:r>
      <w:r>
        <w:rPr>
          <w:i/>
          <w:iCs/>
          <w:sz w:val="29"/>
          <w:szCs w:val="29"/>
        </w:rPr>
        <w:t>plasarea formarii/perfectionarii functionarilor la nivelul la care trebui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sa fie</w:t>
      </w:r>
      <w:r>
        <w:rPr>
          <w:sz w:val="29"/>
          <w:szCs w:val="29"/>
        </w:rPr>
        <w:t>; ea nu este remediu miracol al tuturor disfunctionalitat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i ci o modalitate de actiune strategica ce poate, alatur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tele, raspunde anumitor provocari cu care se confrunta instituti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uza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</w:t>
      </w:r>
      <w:r>
        <w:rPr>
          <w:i/>
          <w:iCs/>
          <w:sz w:val="29"/>
          <w:szCs w:val="29"/>
        </w:rPr>
        <w:t xml:space="preserve">implicarea tuturor celor vizati </w:t>
      </w:r>
      <w:r>
        <w:rPr>
          <w:sz w:val="29"/>
          <w:szCs w:val="29"/>
        </w:rPr>
        <w:t>de aceasta actiun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rmare/perfectiona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inutul proiectului strategic de formare/perfectionare a functiona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drul institutiei X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aminteste si expliciteaza problemele si provocarile cu care servici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prii se vor confrunta în urmatorii trei an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fineste orientarile care rezulta de aici: cum poate formarea/perfectionare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functionarilor sa contribuie la rezolvarea problemelor organizatiei, ce tip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etente trebuie ea sa produca pe termen scurt mediu sau lung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re exemplu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e termen scurt: adaptarea rapida la noile îndatoriri de serviciu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e termen mediu: initierea de noi ocupatii, ”meserii”, adapt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ului serviciilor la evolutia socio-profesionala existent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pe termen lung: dezvoltarea adaptabilitatii, creativitatii, capacitati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ctie rapid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formuleaza prioritatile pe urmatorii trei ani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re exemplu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resterea gradului de profesionalizare a agentilo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ezvoltarea promovarii pe baza pregatirii profesiona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reducerea inegalitatilor de acces la form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fineste strategia necesara pentru atingerea rezultatelor dori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cide procedurile de evaluar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Un proiect strategic al formarii/perfectionarii permite deci institutiei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administrative în cauza sa dispuna de </w:t>
      </w:r>
      <w:r>
        <w:rPr>
          <w:b/>
          <w:bCs/>
          <w:i/>
          <w:iCs/>
          <w:sz w:val="29"/>
          <w:szCs w:val="29"/>
        </w:rPr>
        <w:t xml:space="preserve">un cadru de referinta explicit </w:t>
      </w:r>
      <w:r>
        <w:rPr>
          <w:i/>
          <w:iCs/>
          <w:sz w:val="29"/>
          <w:szCs w:val="29"/>
        </w:rPr>
        <w:t>în functi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de care actorii vizati de activitatile de formare sa-si poata stabili planul d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formare si ia toate deciziile referitoare la domeniul formari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5. Controlul managerial în administratia publ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a mai mare parte a organizatiilor publice trebuie sa faca fata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mentul actual unor noi constrângeri, fiind obligate sa se justifice d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iera crescuta în fata opiniei publice, care solicita calitate, echitat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ansparenta a costurilor, eficacitate fata de obiectivele fixate. Contextul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conomic poate de asemenea interveni, conditionând anumite comportament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autarea unui plus de rationalitate economic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autarea obiectivitatii în domeniul arbitrajelor bugetar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oncentrarea mijloacelor în directia prioritatilor identificat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Toate aceste elemente au condus managerii publici sa initieze tehnic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une strategica din care face parte si controlul administrarii/gestionarii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Definir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ntrolul managerial (CM) reprezinta ansamblul mijloacelor puse în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ractica de catre o organizatie publica pentru a sprijini responsabili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operationali în verificarea permanenta a gradului de atingere a obiectivelor s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 utilizarii resurselor existente de o maniera optim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rolul managerial consta deci în detinerea de informatii de substa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feritoare la trei categorii de elemente esential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obiectivele (ce trebuie atinse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mijloacele (resursele si metodele utilizate pentru atingerea obiectivelor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zultatele (ceea ce se obtine)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Adaptarea controlului managerial în cazul functiei public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ele trei elemente amintite evidentiaza faptul ca acest tip de demers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icita, pentru a fi eficace si util, o clarificare si formulare a obiectivelo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jloacelor si rezultatelor. Chiar daca abordarea în cauza este destul de bi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prezentata în cazul sectorului privat, aplicarea ei este mult mai delicata î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ctorul public. În fapt, controlul managerial este strict dependent de obiectiv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criterii care definesc reusita sau esecul organizatiei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În sectorul privat</w:t>
      </w:r>
      <w:r>
        <w:rPr>
          <w:sz w:val="29"/>
          <w:szCs w:val="29"/>
        </w:rPr>
        <w:t>, unde resursele vin de pe piata, gradul de reusit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prima în termeni de cifra de afaceri, costuri de activitate si indicator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fit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În sectorul public</w:t>
      </w:r>
      <w:r>
        <w:rPr>
          <w:sz w:val="29"/>
          <w:szCs w:val="29"/>
        </w:rPr>
        <w:t>, unde resursele vin de la buget (si sunt deci depend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fiscalitate), masurarea gradului de reusita este mult mai complex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le sunt variabile si mobile iar aprecierea mai putin obiectiva (veni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partea opiniei publice, si fiind uneori decalata în timp); toate acestea datori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ptului ca nu se dispune de acest instrument de masura eficient, imediat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manent care este pia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orita acestor elemente controlul managerial în cadrul functiei publ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-a limitat mult timp la stricta estimare a conformitatii consumului bugetar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drul unei logici ce nu s-a axat în mod esential pe rezultate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>La ce poate servi controlul managerial în administratia publica</w:t>
      </w:r>
      <w:r>
        <w:rPr>
          <w:b/>
          <w:bCs/>
          <w:sz w:val="29"/>
          <w:szCs w:val="29"/>
        </w:rPr>
        <w:t>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a publica este plasata în serviciul populatiei si contribui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nerea în aplicare a orientarilor politice, ele însele expresie (cel putin teoretic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nevoilor cetateanului. Putem sa constatam deci ca functia publica nu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strage unei anumite abordari de tip marketing a activitatii proprii, chiar da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 natura, misiune sau vocatie, ea se concentreaza în principal în directia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bunului comun </w:t>
      </w:r>
      <w:r>
        <w:rPr>
          <w:sz w:val="29"/>
          <w:szCs w:val="29"/>
        </w:rPr>
        <w:t>si nu înspre un anumit segment de clientela. Având în vede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e lucruri putem estima ca demersul de tip control managerial permite o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na evaluare, masurare si un control sporit al actiunii publice pe trei planuri: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Considerarea asteptarilor public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ainte de declansarea actiunii administrative propriu-zise si într-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ext de limitare a mijloacelor bugetare si de constrângeri referitoar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sturi, controlul managerial contribuie la clarificarea alegerilor neces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rnind de la analiza nevoilor publicului. Aceasta se poate traduce pr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tatari si recomandari asupra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efinirii serviciilor si prestatiilor necesa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adaptarii de ordin structural sau geografic a organizatiei public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disponibilitatilor, orarului, etc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vorba deci de o activitate de ordin strategic orientata înspre aleger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oritat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Pertinenta orienta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 aspect vizeaza asigurarea realismului deciziilor, ajustarea specifica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a actiunilor, adecvarea lor la obiective si mijloace; este vorba de verificarea </w:t>
      </w:r>
      <w:r>
        <w:rPr>
          <w:i/>
          <w:iCs/>
          <w:sz w:val="29"/>
          <w:szCs w:val="29"/>
        </w:rPr>
        <w:t>a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priori </w:t>
      </w:r>
      <w:r>
        <w:rPr>
          <w:sz w:val="29"/>
          <w:szCs w:val="29"/>
        </w:rPr>
        <w:t>(prealabila) a pertinentei lor politice si realismului economic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3. Eficacitatea si eficienta actiun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olul controlului managerial rezida în analiza permanenta a gradulu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ingere a obiectivelor si a adecvarii mijloacelor la aceste obiectiv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Corespunde impactul constatat obiectivelor initiale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Sunt resursele bugetare bine folosite? Se pot obtine rezultate mai bu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 baza acelorasi resurse? Poate chiar cu resurse mai putine?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xercitarea controlului managerial în administratia publica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xemplifi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 crestere de resurse bugetare este afectata amelior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gurantei/securitatii cetatenilor într-un oras. Obiectivul este clar: crest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ivelului securitatii personale; el este însa foarte larg, dificil de masurat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rmeni de rezultate atins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m poate managerul serviciului public sa masoare impactul acest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esteri de resurse financi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Traditional, el va “traduce” rezultatul prin numarul de politisti angajat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marul masinilor de politie aflate în serviciu, pentru a justifica si expl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umarea resurselo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 fapt, veritabila masura a eficacitatii se exprima diferit, prin: diminu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lictelor, diminuarea plângerilor, etc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 exemplu, usor de enuntat dar dificil de pus în practica ilustr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arte bine cele doua caracteristici fundamentale ale controlului administrari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drul administratiei publice: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obiectivitate indispensabila în domeniul controlului costurilor interne,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obligatia de a masura rezultatele pornind de la impactul concret al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actiunilor, impact analizat pe baza informatiilor extern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ipsa unei astfel de abordari poate duce la situatii paradoxale care pot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luenteze negativ functionarea serviciului public. Astfel, în cursul anilor ’80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oras american confruntat cu serioase probleme de criminalitate a ales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utie pentru rezolvarea acestei probleme sporirea numarului politisti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angajare masiva de noi cadre (ce a necesitat eforturi financi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mnificative) a avut un rezultat neasteptat: statisticile au indicat o creste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marului delictelor, acest lucru având, în mod evident, un efect negativ în ce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 priveste perceptia populatiei fata de primar si consiliul local. De ce s-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âmplat acest lucru? Pentru ca, în mod natural, angajarea a mai multi politisti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cut sa creasca numarul actiunilor specifice si a numarului de rapoarte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mnalau diverse delicte; chiar daca aceste delicte nu erau întotdeauna foar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rave ele apareau în statisticile oficiale. Câtiva ani mai târziu un alt primar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tinut rezultate exceptionale în acelasi domeniu fara a creste foarte mul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marul politistilor dar insistând asupra aspectelor manageriale (organizar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ucere a muncii) si formarii/pregatirii politistilor. Acest exemplu 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monstreaza ca o abordare simplista si prea putin elaborata poate conduc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fecte negative atât pentru administratia publica cât si pentru cetatea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6. ALEGEREA STRUCTURILOR ORGANIZATIONALE ÎN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DMINISTRATIA PUBLICA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Definir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tructura unei organizatii reprezinta formalizarea si repartizare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misiunilor si functiilor între diferite subansamble (Directii, Departamente,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Servicii, Birouri, etc.) definite cu aceasta ocazie, precum si relatiile stabilit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între subansamblele în cauza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Organigrama </w:t>
      </w:r>
      <w:r>
        <w:rPr>
          <w:sz w:val="29"/>
          <w:szCs w:val="29"/>
        </w:rPr>
        <w:t>este reprezentarea vizuala a structurii organizatori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esul suscitat de organigrama pentru managerii publici se po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plica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prin natura functionala a acesteia (cine ce face? care sunt limitele? car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egaturile existente între diferitele subansamble?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prin natura sa “politica” (care este partajul puterii? cine depinde de cine?)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ident, organigrama formala nu corespunde întotdeauna exercitari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oncrete a puterii pe teren, o organigrama reala fiind uneori necesar de elabor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întelege modul de functionare a unei administratii public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În lucrarea sa “</w:t>
      </w:r>
      <w:r>
        <w:rPr>
          <w:i/>
          <w:iCs/>
          <w:sz w:val="29"/>
          <w:szCs w:val="29"/>
        </w:rPr>
        <w:t xml:space="preserve">Strategie si Structuri” </w:t>
      </w:r>
      <w:r>
        <w:rPr>
          <w:sz w:val="29"/>
          <w:szCs w:val="29"/>
        </w:rPr>
        <w:t>Alfred Chandler a aratat ca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 structuri miracol, capabile sa raspunda tuturor situatiilor dificile cu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 confrunta organizatiile, dar ca structurile evolueaza în functie de adaptari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ategiilor organizationale, ele însele tributare mutatiilor aparute în medi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conjurat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deci preferabil sa se precizeze strategia si doar apoi sa se gândeas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ucturile cele mai bine adaptate efortului de atingere a obiectivelor fixa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abordare determinista a problemei structurilor ramâne în mo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damental valabila, însa cercetari recente au aratat ca relatia strategie-structu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 în ambele sensuri. În realitate structurile exista de multe ori înainte ca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ategie sa fie definita, putând aparea structuri care dau nastere unor strategi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tfel, într-o institutie a administratiei publice de mari proportii exista structu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ternice, fiecare dintre ele dezvoltând o logica proprie de evolutie; rezulta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ora va fi definita ca o “strategie”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Diferentiere si integr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 doua concepte fundamentale, contradictorii dar în acelasi timp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legate, (semnalate de Lawrence si Lorch în </w:t>
      </w:r>
      <w:r>
        <w:rPr>
          <w:i/>
          <w:iCs/>
          <w:sz w:val="29"/>
          <w:szCs w:val="29"/>
        </w:rPr>
        <w:t xml:space="preserve">“Diferentiere – Integrare”) </w:t>
      </w:r>
      <w:r>
        <w:rPr>
          <w:sz w:val="29"/>
          <w:szCs w:val="29"/>
        </w:rPr>
        <w:t>în ce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 priveste problemele de structurare a institutii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ferentierea consta în decuparea entitatii administrative în cauz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bansamble coerente, având fiecare responsabilitatea unui grup omogen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isiuni si functii. Administratiile publice, ca si organizatii complexe,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fruntate cu aceasta problema, în caz contrar aparând confuzia în ceea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veste rolurile asumate si, ulterior, imposibilitatea de functionare. Acest lucru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va duce însa, inevitabil, la aparitia unor </w:t>
      </w:r>
      <w:r>
        <w:rPr>
          <w:i/>
          <w:iCs/>
          <w:sz w:val="29"/>
          <w:szCs w:val="29"/>
        </w:rPr>
        <w:t xml:space="preserve">forte centrifuge, </w:t>
      </w:r>
      <w:r>
        <w:rPr>
          <w:sz w:val="29"/>
          <w:szCs w:val="29"/>
        </w:rPr>
        <w:t>odata ce fie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bansamblu dezvolta o logica proprie, care se loveste de cea a altor unitat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hiar daca nu exista nici un fel de conflict sau rivalitati person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grarea consta în punerea în practica a unor mecanisme c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contrabalanseaza efectele diferentierii. Acestea reprezinta </w:t>
      </w:r>
      <w:r>
        <w:rPr>
          <w:i/>
          <w:iCs/>
          <w:sz w:val="29"/>
          <w:szCs w:val="29"/>
        </w:rPr>
        <w:t>fortele centripe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spensabile ce contracareaza fortele centrifuge ale diferentierii si împied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a în cauza sa se blochez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oate actiunile în domeniul structurarii serviciilor publice trebuie sa tin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 de aceste doua elemente si sa gaseasca un echilibru între ele pentru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mite organizatiei sa îsi realizeze de o maniera corecta misiunile propri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Marile tipuri de structuri organizatoric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hiar pornind de la constatarea ca structurile trebuie construite de la caz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 caz, în functie de organizatia si strategiile existente, este posibil sa distingem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tru mari tipuri de structur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structuri bazate pe functii: </w:t>
      </w:r>
      <w:r>
        <w:rPr>
          <w:sz w:val="29"/>
          <w:szCs w:val="29"/>
        </w:rPr>
        <w:t>este vorba de structuri în cadrul carora directiil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au serviciile se constituie în jurul unor însarcinari de aceeasi natur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structuri orientate înspre destinatar: </w:t>
      </w:r>
      <w:r>
        <w:rPr>
          <w:sz w:val="29"/>
          <w:szCs w:val="29"/>
        </w:rPr>
        <w:t>în acest caz nu însarcinarile sunt c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furnizeaza logica diferentierii ci diferitele categorii de destinatari a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activitatii organismului considerat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structuri matriciale: </w:t>
      </w:r>
      <w:r>
        <w:rPr>
          <w:sz w:val="29"/>
          <w:szCs w:val="29"/>
        </w:rPr>
        <w:t>în acest caz responsabilitatea atingerii unui obiectiv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ajata între doua instante (vezi relatia directii descentralizate/ministere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structuri axate pe numarul nivelelor ierarhice: </w:t>
      </w:r>
      <w:r>
        <w:rPr>
          <w:sz w:val="29"/>
          <w:szCs w:val="29"/>
        </w:rPr>
        <w:t>ele depind de marimea s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natura activitatii organizatiei considerate; nu este posibil, bineînteles, s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ce un numar ideal de nivele ierarhice. Totusi, unii practicien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oreticieni ai managementului considera ca un functionar superior nu po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uce de o maniera eficienta mai mult de sapte sau opt persoane în mo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rect, iar un functionar situat la nivel intermediar nu poate face acest luc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ta de mai mult de patru sau cinci persoane. Pornind de la aceste element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ste posibil, de la caz la caz, sa se considere daca numarul nivelelor ierarh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ente într-o organizatie conduce sau nu înspre o functionare corec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olutia mediului administrativ, ce impune adaptari frecvente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i la context, are un dublu efec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tructurile trebuie sa fie mai suple si reactiv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în cazul structurilor permanente, care duc o activitate rutiniera, trebuie cre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structuri volatile” (tip grupuri de lucru pe proiecte), care sunt capabile sa î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ume responsabilitatea rezolvarii unei probleme noi, putând ulterior s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încredinteze gestionarea curenta structurilor permanente si sa se dizol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Metodologia elaborarii unei structuri organizator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eea ce priveste elaborarea unei structuri organizatorice putem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dentifica patru faze principal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o faza preliminar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o faza de diferentie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o faza de integra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4. o faza de evaluare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 xml:space="preserve">Faza 1. </w:t>
      </w:r>
      <w:r>
        <w:rPr>
          <w:sz w:val="29"/>
          <w:szCs w:val="29"/>
        </w:rPr>
        <w:t>Înainte de a defini o structura este necesar sa se procedez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ua actiuni prealabil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Clarificarea misiunilor si obiectivelor unitatii administrative în cauza. </w:t>
      </w:r>
      <w:r>
        <w:rPr>
          <w:sz w:val="29"/>
          <w:szCs w:val="29"/>
        </w:rPr>
        <w:t>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ioade caracterizate de schimbari structurale ale mediului economic, soci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politic este necesar sa se reprecizeze misiunile diferitelor instituti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administrative înainte de a fixa obiectivele si strategia. Aceasta abordare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cesara în cazul conceperii unei structuri capabile sa atinga ac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Diagnosticarea organizatiei existente</w:t>
      </w:r>
      <w:r>
        <w:rPr>
          <w:sz w:val="29"/>
          <w:szCs w:val="29"/>
        </w:rPr>
        <w:t>. Pentru a realiza acest lucru, est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osibila o orientare pe baza urmatorului tabel: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functioneaz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e nu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functioneaz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auz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specte externe (eficacitate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unt toate misiunile realizate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unt serviciile catre utilizator /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tatean oferite în mod corect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alte aspect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specte interne (eficienta)</w:t>
      </w:r>
    </w:p>
    <w:p>
      <w:pPr>
        <w:pStyle w:val="Normal"/>
        <w:autoSpaceDE w:val="false"/>
        <w:rPr>
          <w:sz w:val="29"/>
          <w:szCs w:val="29"/>
        </w:rPr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unt mijloacele exist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rect utilizate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exista separari / ruptu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obisnuite în interior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i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alte disfunctionali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 xml:space="preserve">Faza 2. </w:t>
      </w:r>
      <w:r>
        <w:rPr>
          <w:i/>
          <w:iCs/>
          <w:sz w:val="29"/>
          <w:szCs w:val="29"/>
        </w:rPr>
        <w:t>“Problema centrala”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ecare organizatie, la un anumit moment, este confruntata cu o</w:t>
      </w:r>
    </w:p>
    <w:p>
      <w:pPr>
        <w:pStyle w:val="Normal"/>
        <w:autoSpaceDE w:val="false"/>
        <w:rPr/>
      </w:pPr>
      <w:r>
        <w:rPr>
          <w:sz w:val="29"/>
          <w:szCs w:val="29"/>
        </w:rPr>
        <w:t>“</w:t>
      </w:r>
      <w:r>
        <w:rPr>
          <w:sz w:val="29"/>
          <w:szCs w:val="29"/>
        </w:rPr>
        <w:t>problema centrala”, principala, pe care trebuie sa o rezolve. Aceasta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a care trebuie sa functioneze ca un pivot pentru organizatie si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tituie punctul de plecare în procesul de diferentiere. Astfel, pentru firmel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private, mult timp problema centrala a fost reprezentata de necesitatea de </w:t>
      </w:r>
      <w:r>
        <w:rPr>
          <w:i/>
          <w:iCs/>
          <w:sz w:val="29"/>
          <w:szCs w:val="29"/>
        </w:rPr>
        <w:t>a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produce; </w:t>
      </w:r>
      <w:r>
        <w:rPr>
          <w:sz w:val="29"/>
          <w:szCs w:val="29"/>
        </w:rPr>
        <w:t xml:space="preserve">în actualul context ea s-a transformat în necesitatea de </w:t>
      </w:r>
      <w:r>
        <w:rPr>
          <w:i/>
          <w:iCs/>
          <w:sz w:val="29"/>
          <w:szCs w:val="29"/>
        </w:rPr>
        <w:t xml:space="preserve">a vinde. </w:t>
      </w:r>
      <w:r>
        <w:rPr>
          <w:sz w:val="29"/>
          <w:szCs w:val="29"/>
        </w:rPr>
        <w:t>S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zul administratiilor publice exista evolutii de fond; fiecare entitate trebuie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tientizeze, pornind de la misiunile, obiectivele si strategiile propr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a sau problemele centrale ce trebuie rezolvate, ca factor chei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ccesulu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Definirea unitatilor operation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itatile operationale sunt cele ce sunt însarcinate cu ”productia” entita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uza, elementul ce justifica existenta sa. Crearea lor decurge d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dentificarea “problemei centrale”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nstructia unitatilor function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itatile functionale sunt cele ce sustin entitatile operational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lizarea propriilor sarcin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unitati care gestioneaza mijloacele: umane, generale, financiare, etc.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elementele de suport, care ajuta unitatile operationale sa functioneze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ine: organizare, informatica, documentare, etc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tructurarea lor este ulterioara si decurge din definirea unitat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perationale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 xml:space="preserve">Faza 3. </w:t>
      </w:r>
      <w:r>
        <w:rPr>
          <w:sz w:val="29"/>
          <w:szCs w:val="29"/>
        </w:rPr>
        <w:t xml:space="preserve">Integrarea </w:t>
      </w:r>
      <w:r>
        <w:rPr>
          <w:i/>
          <w:iCs/>
          <w:sz w:val="29"/>
          <w:szCs w:val="29"/>
        </w:rPr>
        <w:t>consta î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definirea legaturilor </w:t>
      </w:r>
      <w:r>
        <w:rPr>
          <w:sz w:val="29"/>
          <w:szCs w:val="29"/>
        </w:rPr>
        <w:t>pe care unitatile existente trebuie sa le stabileasca în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e, precizând însa si frontierele care le delimiteaz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instituirea mecanismelor de coordonare si arbitra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4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prevederea altor mecanisme de integrare </w:t>
      </w:r>
      <w:r>
        <w:rPr>
          <w:sz w:val="29"/>
          <w:szCs w:val="29"/>
        </w:rPr>
        <w:t>prin identificarea elementelor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t favoriza apropierea între diferitele unitati administrative: oamen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egatura, mobilitati, constituirea unor grupuri de lucru pe proiecte, etc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 xml:space="preserve">Faza 4. </w:t>
      </w:r>
      <w:r>
        <w:rPr>
          <w:sz w:val="29"/>
          <w:szCs w:val="29"/>
        </w:rPr>
        <w:t>Pentru a finaliza acest demers de elaborare a structurilor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cesar sa se tina seama de trei factori, care vor permite o evaluare a gradulu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diferentierea prevazuta initial este viabila. Acesti factori sun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oamenii </w:t>
      </w:r>
      <w:r>
        <w:rPr>
          <w:sz w:val="29"/>
          <w:szCs w:val="29"/>
        </w:rPr>
        <w:t>care constituie unitatea administrativa: sunt ei adaptati no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ucturi? Care sunt dorintele lor? Este posibil sa se promoveze elem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sa sustina existenta noilor structuri? Daca raspunsurile sunt negativ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uctura trebuie regândit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cultura organizatiei: </w:t>
      </w:r>
      <w:r>
        <w:rPr>
          <w:sz w:val="29"/>
          <w:szCs w:val="29"/>
        </w:rPr>
        <w:t>este aceasta compatibila cu structura imaginata? Da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, ce tip de modificari trebuie prevazute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“</w:t>
      </w:r>
      <w:r>
        <w:rPr>
          <w:i/>
          <w:iCs/>
          <w:sz w:val="29"/>
          <w:szCs w:val="29"/>
        </w:rPr>
        <w:t xml:space="preserve">jocul actorilor”: </w:t>
      </w:r>
      <w:r>
        <w:rPr>
          <w:sz w:val="29"/>
          <w:szCs w:val="29"/>
        </w:rPr>
        <w:t>construirea unei organizatii pe hârtie nu înseamna nimi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ca interesele si grupurile existente împiedica punerea în aplicare 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tructurii dorite. Este deci necesara o analiza a acestor interese si grupur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udierea jocurilor previzibile, pentru a evita aparitia unei structu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operan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nând cont de acesti factori se poate realiza o reexaminare a diferentie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integrarii prevazute si o adaptare, în cazul în care aceasta apare ca fii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cesara. Oricum, de fiecare data când este posibil, noua organizare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stata, fiind importanta, de asemenea, prevederea unei faze de tranzitie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ult sau mai putin desfasurata în tim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7. EVALUAREA PROGRAMELOR ÎN ADMINISTRATIA PUBL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a este o practica naturala, întâlnita în toate aspectele vietii de z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 zi. La un nivel de baza evaluarea programelor înseamna deplasarea acest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mers de evaluare cotidiana (de la gustul mâncarii la temperatura apei din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piscina) pentru a determina în ce masura eforturi organizate, numite </w:t>
      </w:r>
      <w:r>
        <w:rPr>
          <w:i/>
          <w:iCs/>
          <w:sz w:val="29"/>
          <w:szCs w:val="29"/>
        </w:rPr>
        <w:t>program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destinate ajutarii, sprijinirii oamenilor care au nevoie de servicii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ei publice. Evaluarea programelor înseamna un ansamblu de meto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abilitati necesare pentru a determina daca un serviciu public este necesar si v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 folosit, daca este suficient de bine organizat pentru a raspunde nevo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ente, daca este oferit la nivelul la care s-a dorit si daca acest serviciu ofe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istenta celor care au nevoie, la un cost rezonabil si fara efecte secund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acceptabile. Utilizând metode de cercetare din domeniul psihologie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ciologiei, stiintei administratiei, economiei, educatiei, evaluatorii încearca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ribuie la îmbunatatirea programelor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xista câteva diferente esentiale între evaluarile naturale, aproa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utomate, pe care le facem în viata de zi cu zi si evaluarile de programe în caz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ilor publice. Aceste diferente fac evaluarea programelor mult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ficila decât auto-evaluarea individual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Eforturile organizationale sunt aproape întotdeauna initiate si dezvoltat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tre o echipa de oameni. Aceasta specializare înseamna ca responsabilita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domeniul evaluarii programelor este difuzata la nivelul mai mult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oane. Mai mult, “produsul” programului în cauza (fie ca este vorba de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udent bine educat, un pacient sanatos, etc.) nu reprezinta responsabilita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ica a unui singur membru al echipe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ele mai multe programe vizeaza obiective ce pot fi observate mai degrab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ândva în viitor decât peste câteva minute, ca si în cazul evaluarilor noas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tidiene. Datorita perioadei mai largi existente între activitatea propriu-zi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i aparitia rezultatelor este mai dificil de stabilit ce trebuie urmarit pentru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de daca activitatea în cauza este dezvoltata de o maniera pozitiva s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gativa si ceea ce trebuie facut pentru a îmbunatati rezultatele existen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i mult, alegerea criteriilor pe baza carora se decide daca un program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eaza bine sau nu produce dezbateri între evaluatori, institutiile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oca fondurile, clienti, în interiorul personalului, etc.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Atunci când îsi evalueaza propria munca un individ joaca mai multe roluri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uncitor, evaluator, beneficiar al muncii, posesor al feed-back-ului, etc.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unci când este vorba de o evaluare de program aceste roluri sunt distribuit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între mai multi indivizi, ceea ce poate crea sensibilitati si probleme specific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Abordari ale conceptului de evalu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Evaluarea actiunii unui program poate însemna explicarea mecanism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 intermediul caruia actiunea în cauza este susceptibila a ating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ul viza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Evaluarea unui program se poate situa la un nivel superior: car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voile colective ce trebuie satisfacute? Sunt ele reale? În ce masura po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 ele satisfacute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Evaluarea unui program poate însemna realizarea unui control asup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vitatii managerului de program: a urmarit acesta recomandarile ce i-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st facute? A îndeplinit obiectivele desemnate? Daca nu a facut-o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motivele? A propus acesta modificari ale programului capabile sa î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melioreze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4. Evaluarea unui program poate permite asigurarea coerentei între obiectiv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scopurile organizatiei: corespunde realizarea obiectivelor program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 scopurile generale ale institutiei public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5. În prelungirea punctului anterior, pentru a cunoaste consecintele unu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rogram este necesar un demers de evaluare a impactului real 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 în cauz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tem, de asemenea, disting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evaluarea “a posteriori”, realizata dupa terminarea programulu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evaluarea programata, realizata în cursul punerii în practica a unei deciz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e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</w:rPr>
        <w:t>Obiective ale evaluarii program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losirea regulata a metodelor stiintelor sociale în vederea monitoriz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evaluarii calitatii serviciilor a început în anii ’60, atunci când guvern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telor Unite a dorit sa îsi construiasca activitatile de o maniera rational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fectiva si masurabila. Planificarea rationala a devenit o preocupare în anii ’60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orita faptului ca extinderea rapida a programelor finantate de guvern a facu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abordarile traditionale sa fie depasite. În conditiile în care, spre exemplu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re 1960 si 1974 sprijinul federal pentru educatie a crescut de la 1% la 4,6%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ar cheltuielile în domeniul sanitar au avansat de la 1% la 7,6%, s-au facu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mtite atacuri care puneau sub semnul întrebarii eficienta acestei interven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uvernamentale. Pe acest fond evaluarea programelor a devenit tot mai neces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obtinerea sprijinului în dezvoltarea acestui tip de actiun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losirea evaluarii programelor a cunoscut o crestere rapida pentru ca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informatia este necesara pentru a realiza </w:t>
      </w:r>
      <w:r>
        <w:rPr>
          <w:i/>
          <w:iCs/>
          <w:sz w:val="29"/>
          <w:szCs w:val="29"/>
        </w:rPr>
        <w:t>obligatia de a oferi servicii eficien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obligatie poate fi exprimata prin intermediul a sapte responsabilitat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rect legate de modalitatea în care metodele specifice evaluarii programelor po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 folosite pentru a le respec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Directionarea resurselor înspre satisfacerea unor nevoi ignor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ile publice trebuie sa vizeze satisfacerea unor nevoi ignorate pân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unci; desi aceasta remarca poate parea de la sine înteleasa, deseori servici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oferite în lipsa unui dialog real cu cetateanul vizat. Cu cât distanta între c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 planifica aceste servicii si clienti este mai mare cu atât posibilitatile de a gre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mai mar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Necesitatea de a verifica daca programele planificate ofera cu adevarat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ervic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a fundamentala în cazul programelor proiectate este ca multe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or fi implementate niciodata sau vor fi implementate de o maniera diluata,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 furnizeaza nici un beneficiu sau un beneficiu minimal celor care ar av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voie. Este deci nevoie ca evaluatorii sa confirme ca personalul neces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 a fost angajat, birourile au fost deschise, serviciile sunt oferite i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lientii beneficiaza în mod direct de ele. Exista multe exemple în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ele, desi finantate, nu au fost puse în practica niciodata; uneori ace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ucru s-a datorat unor fraude, dar de multe ori a fost vorba de o slaba organiz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u o întelegere gresita a nevoilor populatiei vizat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3. Examinarea rezultat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ii, finantatorii, legislatorii doresc sa observe activitatea atun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ând un program începe sa se deruleze; aceste activitati exista însa cu adevar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ar atunci când rezultatele pot fi observate. A opera un serviciu nu înseamn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feri cu adevarat un serviciu publicului iar aceste doua concepte nu înseamn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utomat a oferi un serviciu de calitate (Speer, Trapp, 1976). Pe baza acest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servatii apare ca fiind necesar ca cei ce elaboreaza programele sa stabileas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iterii susceptibile a identifica rezultatele exist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9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4. Determinarea serviciilor care produc cele mai bune rezul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si un program particular poate da rezultate bune, trebuie retinut fapt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serviciile publice pot fi oferite în diferite moduri, unele fiind mai efici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ât altele. Spre exemplu numeroase teorii încearca sa explice de ce un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olescenti adera la bandele urbane si comit infractiuni; pot fi sustinute id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form carora adolescentii cauta un substitut pentru familie, sunt atras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fructul oprit” sau banda în cauza le ofera protectie fata de alte grupari de ace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e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ca rezultatele mai multor programe din aceeasi sfera de interes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arte apropiate va fi aleasa varianta cea mai putin scumpa, ce va permite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ultor oameni sa fie serviti sau oferirea unor servicii aditional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5. Selectarea tipurilor de programe ce ofera cele mai cerute servic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zul administratiei publice pot fi oferite mai multe tipuri de servicii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nefericire nici o societate nu poate oferi toate serviciile pe care fie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oana si le-ar dori. Evaluatorii cauta sa sprijine administratia în compar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eneficiilor programelor ce se adreseaza diferitelor nevoi, pe baza unei varietat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potentiali candidati. În mod traditional acest tip de alegeri a fost facut 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aza intensitatii sprijinului/interventiei politice; desi politica este si va ramâ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factor puternic de influenta în democratii, abilitatile de a compara difer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ternative se pot dovedi deosebit de folositoare în luarea unor decizii atun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ând resursele sunt limitate, asa cum de obicei si sunt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6. Furnizarea informatiei necesare pentru a mentine si îmbunatati calitate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servici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interesant de observat faptul ca functionarea unui program, ofer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catre acesta, la un moment dat, a unor servicii catre cetatean este un aspec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stinct fata de mentinerea calitatii acestui program. Evaluatorii au dezvolt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hnici de monitorizare a programelor atât pentru a verifica daca serviciile su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ferite, acoperind cea dintâi obligatie, cât si pentru a asigura clienti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onalul ca aceeasi calitate va fi mentinut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Mai mult, noile abordari vizeaza nu atât ilustrarea efectului benefic al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rogramului la începuturile sale sau mentinerea calitatii cât cautare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îmbunatatirii serviciilor existent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7. Observarea efectelor secund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alt element ce dovedeste importanta demersului evaluativ se refera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ptul ca efortul de a rezolva o problema creeaza de multe ori efecte secund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mnificative. Spre exemplu, o medicamentatie ce se dovedeste deosebit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enefica într-o anumita maladie poate crea probleme aditionale în alte domenii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eori aceste efecte sunt minore, alteori solicita atentie medicala particulara sau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i rar, sunt fatale. Pacientii si medicii trebuie sa constientizeze pericol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prezentat de aceste efecte, evitând atât minimizarea cât si maximiz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ortantei 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a programelor poate contribui la dezvoltarea pozitiva a societa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ar daca evaluatorii îsi îndeplinesc cu succes obligatia de a sprijin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a publica în identificarea nevoilor cele mai importante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ificarea eficienta, în domeniul monitorizarii atente, în evaluarea calitatii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tectarea efectelor secundare nedorit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Tipologia evaluarii program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le primare ale evaluarii (discutate în capitolul anterior) pot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inse utilizând diferite tipuri de evaluare de programe; cele mai importante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fera la studierea nevoilor, proceselor, rezultatelor si eficient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Evaluarea nevo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a nevoilor urmareste identificarea si masurarea nivel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voilor nesatisfacute în interiorul unei organizatii sau comunitati. Evalu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ui tip de nevoi reprezinta primul pas necesar înainte de încep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iectarii efective a programului în cauza. Proiectarea programului presupu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uarea în considerare a unei varietati de alternative în ceea ce priv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tisfacerea acestor nevoi. În cadrul procesului de selectare a unor alternativ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i ce elaboreaza programul angajeaza o forma a evaluarii, lucru ce semnal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ocierea strânsa ce se face între cei ce proiecteaza si cei ce evalueaz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parte a evaluarii nevoilor, evaluatorii pot examina profilul socioeconomic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 comunitatii în cauza, nivelul problemelor sociale, agentii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stitutiile administrative implicate în oferirea de servicii. Prin intermedi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actelor cu cetatenii si liderii comunitatii evaluatorii pot determina aspect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cadrul programului care pot fi folositoare precum si cele care apar a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acceptabi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ferite tipuri de nevo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Nevoi pe termen scurt. </w:t>
      </w:r>
      <w:r>
        <w:rPr>
          <w:sz w:val="29"/>
          <w:szCs w:val="29"/>
        </w:rPr>
        <w:t>Multe programe sunt puse în aplicare pentru a aju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ameni aflati într-o situatie de criza (asistenta medicala, sprijin financiar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z de catastrofe, etc.). Evaluarea unui program de pregatire a functionarilor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ublici în vederea asimilarii de noi abilitati va fi diferita de ce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elor de pregatire dintr-o scoala general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Nevoi pe termen lung. </w:t>
      </w:r>
      <w:r>
        <w:rPr>
          <w:sz w:val="29"/>
          <w:szCs w:val="29"/>
        </w:rPr>
        <w:t>Pentru a satisface anumite nevoi, serviciile public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trebuie sa fie disponibile pe o perioada lunga de timp. Educatia pentru cop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atamentul unor boli, reabilitarea unor persoane ce sufera de alcoolism, etc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programe ce nu pot fi rezolvate într-o perioada scurta de timp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Nevoi potentiale. </w:t>
      </w:r>
      <w:r>
        <w:rPr>
          <w:sz w:val="29"/>
          <w:szCs w:val="29"/>
        </w:rPr>
        <w:t>În mod ideal problemele existente nu trebuie sa s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dezvolte, sa devina mai complexe. Programele preventive sunt condus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deea evitarii sau amânarii largirii problemelor (vezi educatia sanitara). Î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2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 evident evaluarea programelor de prevenire trebuie sa fie diferita fata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a programelor ce vizeaza confruntarea cu problemele curent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Evaluarea proces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data ce programul a fost dezvoltat si initiat evaluatorii se deplas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re misiunea de a identifica gradul în care implementarea are loc, profil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amenilor ce beneficiaza de program, nivelul la care el opereaza asa cum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tepta. Evaluarea procesului include verificarea ipotezelor facute în f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aborarii programului. Corespund nevoile organizatiei/comunitatii cu ceea ce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ezut în faza de proiectare? Exista elemente care sa sustina evalu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voilor facuta în acea faza? Prezinta presupunerile de ordin teoretic facut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itiatorii programului vreo legatura cu realitatea? Este esential sa se cunoas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ul în care programul functioneaza cu adevarat, înainte de a fi implement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alt domeniu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cesitatea verificarii gradului de implementare a unui program poate fi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ilustrata de un exemplu prezentat de catre revista </w:t>
      </w:r>
      <w:r>
        <w:rPr>
          <w:i/>
          <w:iCs/>
          <w:sz w:val="29"/>
          <w:szCs w:val="29"/>
        </w:rPr>
        <w:t xml:space="preserve">Time; </w:t>
      </w:r>
      <w:r>
        <w:rPr>
          <w:sz w:val="29"/>
          <w:szCs w:val="29"/>
        </w:rPr>
        <w:t>acesta se refera l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brica ruseasca de tractoare ce trebuia sa fie un model de eficienta. În realitat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e majore aparute în faza de constructie au dus la abandon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iectului; pentru a evita criticile, responsabilii proiectului au pretins ca fabr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fost terminata si ca, mai mult, a dat o productie record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3. Evaluarea rezultat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ca studiul de specialitate arata ca un program a fost implementat bi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ca cetatenii se folosesc de serviciile oferite, o estimare a rezultat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 în cauza poate deveni principala tinta a evaluarii. Aceasta evalu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 poate desfasura pe câteva nivele de complexitate. Nivelul elementar se refe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 situatia celor care au beneficiat de serviciile oferite; la un nivel superior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or evalua performantele celor care au beneficiat de program, comparativ cu c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nu au facut-o. O evaluare plasata la un nivel si mai crescut de dificultate 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3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cerca sa determine daca cei ce au beneficiat de serviciile în cauza au cunoscut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o </w:t>
      </w:r>
      <w:r>
        <w:rPr>
          <w:i/>
          <w:iCs/>
          <w:sz w:val="29"/>
          <w:szCs w:val="29"/>
        </w:rPr>
        <w:t xml:space="preserve">schimbare </w:t>
      </w:r>
      <w:r>
        <w:rPr>
          <w:sz w:val="29"/>
          <w:szCs w:val="29"/>
        </w:rPr>
        <w:t>în bine a conditiei propri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torii, ce cauta sa stabileasca rezultatele unui program, descope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seori ca oamenii au opinii diferite despre ce înseamna un rezultat de succes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re exemplu, un program de pregatire a somerilor poate plati pentru ca aces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învete o meserie noua, capabila sa le ofere un loc într-o firma privata. Un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tre politicienii locali pot vedea accesul la acest curs ca o recompensa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i care au lucrat pentru ei în campania electorala; instructorii din cadr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 îl pot percepe ca o slujba temporara destul de buna. În ac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itii este putin dificil sa se defineasca un rezultat pozitiv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4. Evaluarea eficient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hiar atunci când evaluatorii pot arata ca un program a ajut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icipantii, ei trebuie sa opereze cu probleme de cost. Guvernul si instituti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ve trebuie sa selecteze serviciile care pot fi sustinute financiar;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 de succes, ce solicita însa o mare cantitate de resurse, se poate dovedi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gere proasta, în cazul în care rezultate similare se pot obtine pe baza un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urse reduse. Daca un evaluator este chemat sa compare doua sau mai mul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e proiectate sa produca rezultate similare, eficienta trebuie accentuata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de o maniera riguroasa; este vorba aici de o </w:t>
      </w:r>
      <w:r>
        <w:rPr>
          <w:i/>
          <w:iCs/>
          <w:sz w:val="29"/>
          <w:szCs w:val="29"/>
        </w:rPr>
        <w:t>analiza cost-eficacitate</w:t>
      </w:r>
      <w:r>
        <w:rPr>
          <w:sz w:val="29"/>
          <w:szCs w:val="29"/>
        </w:rPr>
        <w:t>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 tip de evaluare este deosebit de important pentru ca nici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, publica sau privata, nu poate face totul, multumi pe toata lumea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 întotdeauna alegeri ce trebuie facu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de observat ca cele patru modalitati de evaluare se afla într-o rela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interdependenta. Fara estimarea nevoilor, planificarea/proiectarea nu poate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ationala; fara o implementare efectiva nu se pot obtine rezultate favorabile; i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ra a obtine rezultate favorabile nu exista nici o evaluare a eficient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Scopul evaluarii program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 un scop esential, valabil în cazul tuturor activitatilor de evaluare: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ribui la propunerea unor servicii de calitate celor care au nevoie de e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contributie este adusa prin oferirea de feed-back referitor la activitat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rezultatele programelor celor care decid ce tip de servicii vor fi initiate. F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 feed-back serviciile publice nu pot fi dezvoltate în mod eficien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gura de mai jos ilustreaza pozitia evaluarii programelor ca feed-back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meniul serviciilor publi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a program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lanuri si aloca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get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i publice Rezul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eed-back-ul poate fi oferit pe baza unor motivatii diferite. În prim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ând, evaluarile pot întari proiectele referitoare la un serviciu public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ea acestuia în ideea îmbunatatirii rezultatelor programului si cresterii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eficientei; acestea sunt </w:t>
      </w:r>
      <w:r>
        <w:rPr>
          <w:i/>
          <w:iCs/>
          <w:sz w:val="29"/>
          <w:szCs w:val="29"/>
        </w:rPr>
        <w:t xml:space="preserve">evaluarile formative </w:t>
      </w:r>
      <w:r>
        <w:rPr>
          <w:sz w:val="29"/>
          <w:szCs w:val="29"/>
        </w:rPr>
        <w:t>pentru ca ajuta chiar la form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e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al doilea rând evaluarile pot ajuta în a decide daca un program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ceput, continuat sau ales din doua sau mai multe alternative; este vorba d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evaluari de însumare (summative evaluations). </w:t>
      </w:r>
      <w:r>
        <w:rPr>
          <w:sz w:val="29"/>
          <w:szCs w:val="29"/>
        </w:rPr>
        <w:t>Exista o finalitate a acestui tip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evaluare; odata ce “valoarea” programului a fost estimata acesta poate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rerupt. În realitate foarte putine evaluari determina daca un program va fi s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 eliminat. Decidentii detin o multitudine de surse de informatii referitoar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ele în derulare; deoarece evaluarea este doar una dintre aceste surse, 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surprinzator pentru evaluatori ca, de multe ori, evaluari extrem de clar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iguroase nu sunt urmate de decizii specifi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data ce un program a fost reconfigurat pe baza feed-back-ului oferit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a formativa si estimat ca fiind efectiv pe baza evaluarii de însumare,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eed-back devine necesar pentru mentinerea calitatii programului. Aceasta est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evaluarea tip monitorizare. </w:t>
      </w:r>
      <w:r>
        <w:rPr>
          <w:sz w:val="29"/>
          <w:szCs w:val="29"/>
        </w:rPr>
        <w:t>Monitorizarea proceselor esentiale si rezultat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 pentru a verifica daca acesta ramâne eficient reprezinta o activ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uciala, în faza post-implementar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robleme de studi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Este posibila aplicarea evaluarii programelor în organizatia din care facet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e? Argumentati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2. Definiti avantajele si dezavantajele evaluarii programelor în domeni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ilor public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regatirea unui demers de evaluare – etap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Identificarea programului în cauza si a participantilor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Obtinerea descrierii programului. </w:t>
      </w:r>
      <w:r>
        <w:rPr>
          <w:sz w:val="29"/>
          <w:szCs w:val="29"/>
        </w:rPr>
        <w:t>Primul lucru necesar în evaluarea unu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rogram este, pentru cel ce doreste realizarea acestui lucru, obtinerea descrie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. Este important astfel daca evaluarea este propusa pentru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 nou sau pentru unul care are o anumita vechime; daca tine de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ment la nivel local sau este difuzat în multiple puncte; daca diferit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oane implicate în program fac acest lucru pe baza voluntara sau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semnate; daca programul se adreseaza unui numar mic sau mare de persoane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ca din punct de vedere teoretic programul este bine articulat sau daca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azat pe perceptii superfic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6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Contactarea participantilor. </w:t>
      </w:r>
      <w:r>
        <w:rPr>
          <w:sz w:val="29"/>
          <w:szCs w:val="29"/>
        </w:rPr>
        <w:t>Urmatorul lucru pe care evaluatorul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îl ia în considerare este identificarea participantilor; acestia semnif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oanele implicate în program, ce obtin o parte din venituri din program,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or viitoare cariera poate fi afectata de calitatea programului sau cei car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lienti sau potentiali beneficiari ai serviciilor oferite de aces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onalul ce lucreaza în cadrul programului este de obicei mult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licat din punct de vedere subiectiv decât cei ce aloca sumele neces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“sponsorii”) sau clientii. Directorul de program este astfel o persoana cheie c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evaluatorul trebuie sa se afle în legatura pe parcursul întregii actiuni.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ortant de urmarit aspecte precum: pregatirea directorului, reputatia acestui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losofia programului, viziunea existenta. Totodata trebuie implicat în acest tip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abordare si personalul existent; aceasta implicare trebuie sa fie initia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vreme pentru a putea furniza elemente detailate privind viata intern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i în cauza, elemente ce nu pot fi oferite decât de catre persoanele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nosc cu adevarat ce se întâmpla în activitatea de zi cu zi, rutiniera. Rela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re directorul de program si personal este de asemenea extrem de importanta;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consens asupra necesitatii unui demers de evaluare creste semnificativ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nsele ca întreg grupul sa coopereze în planificarea evaluarii, colect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elor, utilizarea rezultate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i ce aloca fondurile necesare programului (“sponsorii”) trebui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emenea avuti în considerare. Uneori chiar personalul programului este ce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ofera fondurile; alteori este vorba de fundatii, agentii guvernamenta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verse institutii. Este important ca evaluatorii sa se întâlneasca cu aceas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tegorie de persoane înca de la începutul procesului de evalua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lientii sau beneficiarii programului trebuie, de asemenea, identificat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pul de contact cu clientii va diferi în functie de diferitele tipuri de evaluari s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programe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 cadrul evaluarii serviciilor ce se refera la comunitati semnificativ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tinse se poate contacta doar un mic numar de reprezentati ale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7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 cadrul evaluarii ce se refera la diferite institutii (scoli spre exemplu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 poate contacta un numar mai mare de persoane implicate (parint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zul amintit)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în cadrul evaluarilor ce se refera la programe de mici dimensiuni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t implica, într-o masura sau alta, toti participantii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În toate aceste cazuri este necesar a detine o buna percepere a nevoilor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participantilor pentru ca, la urma urmelor, programele oferite de serviciil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ublice se subordoneaza ideii de servire a publiculu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Familiarizarea cu informatia neces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evaluator trebuie sa raspunda, în faza urmatoare identificari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lementelor esentiale ale programului si participantilor, urmatoarelor întrebari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. Cine doreste realizarea acestei evaluari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. Ce tip de evaluare este potrivita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3. De ce este dorita aceasta evaluare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4. Când este dorita realizarea acestei evaluari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5. Ce resurse sunt disponibile pentru a sustine evaluarea?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1. Cine doreste realizarea evaluarii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mod ideal, atât “sponsorii” cât si personalul doresc o evalu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. În acest caz evaluatorii vor lucra cu oamenii ce doresc sa verif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ca programul satisface asteptarile lor si care vor sa îmbunatateas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rea acestui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ca “sponsorii” sunt cei ce initiaza demersul de evaluare, evaluatorii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or confrunta cu necesitatea de a-i face pe cei din personal sa perceapa pozitiv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opurile si metodologia initiate. În caz de esec în aceasta încercare ei vor treb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faca fata unei rezistente active sau pasive; în ambele cazuri ei nu vor obti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radul necesar de cooperare pentru a duce proiectul la bun sfârsit. Atunci câ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hipa ce lucreaza în organizatia vizata percepe evaluarea ca fiind o cale d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8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mbunatati eficienta muncii prestate, oamenii vor fi mult mai dispusi sa asigu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torilor asistenta de care au nevoie în culegerea datelor si sa le furnizez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emente importante în procesul de interpretare a datelor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zul în care personalul este cel care a initiat/propus evaluare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torii trebuie sa se asigure ca si “sponsorii” sunt convinsi de utilita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mersului. Daca acestia sunt dezinteresati nu vor sustine procesul în sine si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or fi interesati în a sprijini modificarile ce vor fi recomandat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2. Ce tip de evaluare este potrivit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 parcursul întâlnirilor avute cu “sponsorii” sau personalul este de mul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i evident pentru specialisti ca termenul de evaluare de program nu are aceea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ceptiune pentru toata lumea. Desi ar parea a fi mai pozitiv pentru ei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ândeasca în termeni de evaluare formativa sau de monitorizare, care ar perm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dentificarea aspectelor pozitive ale programului si modificarea/îmbunatat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tor aspecte, de multe ori personalul prefera evidentierea eforturilor curente 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le depune. “Sponsorii” pot prefera o evaluare sumativa în cazul în care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fla sub presiune pentru a canaliza resursele spre alte programe. Uneori po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, de asemenea, confuzii între colectarea de date si masur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formantelor individuale (similare cu cele din scoala)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acest punct evaluatorii pot ajuta participantii la program sa înteleaga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ip de evaluare corespunde cel mai bine nevoilor si resurselor existen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gerea se face rar între modele distincte de evaluare; de multe o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corporarea unor elemente specifice diferitelor tipuri de evaluare poate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osebit de benefica, în functie de scopurile programului si resurs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sponibil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3. De ce este dorita evaluarea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itierea unei evaluari reprezinta rareori rezultatul unei cautari stiintif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zinteresate; mult mai des este vorba de nevoi ale unor forte politice. Astf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9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sponsorii” trebuie de multe ori sa dea alegatorilor motive pentru a pastr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 finantat pe baza banilor publici. Evaluarea efectiva a program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orda un grad înalt de importanta identificarii motivelor ce stau la b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icitarii acestei evaluari. Exista anumite grupuri în interiorul organizatiei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n sub semnul întrebarii necesitatea existentei programului? Exista o inten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a folosi rezultatele evaluarii pentru a îmbunatati sistemul de lu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ilor? Evaluatorii sunt constienti de faptul ca diferitii participanti pot av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ferite prioritati. Unii doresc o functionare generala satisfacato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, altii vizeaza identificarea unor elemente de natura a le îmbunatat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unca, iar altii pot urmari o extindere a programului. Unul din rolur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torilor este de a sustine realizarea unui consens referitor la rolul evaluar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re “sponsori” si participant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umite ratiuni ce stau la baza unei evaluari pot fi considerate ca fii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ezirabile; spre exemplu atunci când ea este ceruta pentru a permite un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nager sa evite luarea unei decizii sau atunci când managerul stie deja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e va lua dar doreste o legitimare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4. Când este dorita realizarea evaluarii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icipantii pot dori de multe ori ca evaluarea sa fie realizata rapid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orita acestui lucru planificarea demersului trebuie sa includa un echilib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re preferintele participantilor la program si timpul necesar realizarii un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i serioase. Este necesar ca evaluatorii sa ia în considerare timpul necesa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pregati un proiect, a culege informatiile, a aranja diversele întâlniri,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asi un numar rezonabil de participanti si a sintetiza observatiile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catuirea raportului final. Nu exista formule general valabile pentru a determin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ât va dura realizarea unui demers de evaluare; se poate însa dezvolt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ceptie a relatiei între scopul proiectului si timpul necesar pentru complet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ii. O tehnica susceptibila a oferi rezultate pozitive este împart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iectului în etape mici si estimarea timpului necesar fiecare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5. Ce resurse sunt disponibile</w:t>
      </w:r>
      <w:r>
        <w:rPr>
          <w:sz w:val="29"/>
          <w:szCs w:val="29"/>
        </w:rPr>
        <w:t>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alt factor ce poate limita evaluarea este reprezentat de resurse. Este d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recomandat pentru evaluatori realizarea unei liste initiale exacte referitoar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ursele necesar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lanificarea unui demers de evaluar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Document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unci când evaluatorii lucreaza într-un domeniu nou pentru ei est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important sa realizeze o documentare atenta înainte de initierea demers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priu-zis. Ei pot identifica informatii semnificative susceptibile a oferi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blou metodologic si politic precum si o imagine a dificultatilor pract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en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unci când posibile rapoarte existente sunt studiate este important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tori sa îsi orienteze studiul pe câteva întrebari cheie: În ce masu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 evaluat înainte este similar cu cel ce urmeaza sa fie evaluat? Ce tip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cercetare a fost adoptata? Exista un consens între rapoartele existente? C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probleme importante nu au fost considerate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Determinarea metodologi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upa realizarea documentarii evaluatorii trebuie sa fie în masura a lu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umite decizii referitoare la metodologie: proceduri de esantionare, designul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ercetarii, colectarea datelor, analize statisti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data ce populatia vizata de program este identificata, evaluatorii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decida daca vor utiliza întreaga populatie, un esantion aleatoriu sau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antion ales pe baza altor argumente. Unul dintre argumentele cele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ortante pentru a include întreaga populatie vizata este de ordin politic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umiti oameni pot fi ofensati de neincluderea lor în proiect. Evaluarea î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iorul unei organizatii de mari proportii are de câstigat daca toti angajatii 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sibilitatea de a particip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eori selectarea anumitor grupuri în cadrul demersului de evaluare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preferat pentru ca exista preocupari referitoare la profilul participantilor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 sau persoane cu probleme particulare/specifice. Unii autori suger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evaluatorii trebuie sa includa participanti selectati pe baza unei varietat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emen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 doua motive principale pentru folosirea unui esantion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icipanti si nu a întregii populatii: evaluarea programelor trebuie sa f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lizata într-o perioada data de timp si pe baza unui buget. O strategie gândi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selecta un esantion si a obtine date de la un numar cât mai mar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onenti ai acestuia este preferabila obtinerii unui numar redus de date d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samblul populatiei vizate (altfel spus 75 de raspunsuri obtinute dintr-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antion de 100 de persoane este preferabil alternativei de 25% raspunsuri dintr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pulatie de 1000 de persoane). Exista uneori tendinta gresita de a se accentu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i mult marimea esantionului decât reprezentativitatea s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alt pas important în selectarea metodologiei se refera la alegerea un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el de cercetare; aceasta alegere depinde de constrângerile exist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(scopurile evaluarii, preferintele participantilor, timpul si fondurile avut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spozitie). Unele evaluari vizeaza doar o serie de interviuri, altele se baz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 o examinare creativa a datelor existente, iar altele se bazeaza pe tehni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ecifice în cercetarile tip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losirea unor criterii multiple, din diferite surse, este susceptibil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uce cele mai bune informatii pentru realizarea evaluarii. Participantii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 reprezinta, ei însisi, una dintre cele mai importante si accesibile sur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date. În anumite cazuri (mai ales atunci când participantii sunt foarte tineri)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umite persoane apropiate acestora – cum ar fi membrii familiei - pot furni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ormatii ut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Prezentarea unui proiect scris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faza urmatoare documentarii si alegerii metodologiei evaluato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e sa prezinte un proiect scris. Acceptarea acestui proiect asigura faptul c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valuatorii si personalul au cazut de acord în ceea ce priveste natura scopu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, criteriile folosite, si structurarea programului în vederea evaluari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important, din punct de vedere psihologic si practic, ca personalul implic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program sa înteleaga procesul evaluarii, sa nu îl perceapa în mod negativ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hiar sa manifeste o doza de entuziasm în ceea ce priveste informatiile ce vor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tinu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zul existentei unui contract scris este important ca sarcin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torului sa fie clar precizate si toate responsabilitatile sa fie foarte clare;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emenea este important sa se includa elemente referitoare la estimaril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sturi existente. Oricum, realizarea unor astfel de întelegeri scrise ajut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ntinerea unor asteptari similare referitoare la evaluare din partea tutur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icipantilor; eventualele diferente în acest domeniu al asteptarilor pot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lterior renegociate. Folosirea acestui tip de comunicare scrisa nu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pretata ca semnificând neaparat o lipsa de încredere; ea trebuie vazuta ca o</w:t>
      </w:r>
    </w:p>
    <w:p>
      <w:pPr>
        <w:pStyle w:val="Normal"/>
        <w:autoSpaceDE w:val="false"/>
        <w:rPr/>
      </w:pPr>
      <w:r>
        <w:rPr>
          <w:sz w:val="29"/>
          <w:szCs w:val="29"/>
        </w:rPr>
        <w:t>încercare de evitare a unor probleme suplimentare datorate diferentelor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cepti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Modele de evalu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ecare din modelele ce vor fi discutate include aspecte valabile în caz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ii programelor. Valoarea cunoasterii modelelor este direct legata de</w:t>
      </w:r>
    </w:p>
    <w:p>
      <w:pPr>
        <w:pStyle w:val="Normal"/>
        <w:autoSpaceDE w:val="false"/>
        <w:rPr/>
      </w:pPr>
      <w:r>
        <w:rPr>
          <w:sz w:val="29"/>
          <w:szCs w:val="29"/>
        </w:rPr>
        <w:t>dezvoltarea unei aprecieri a tipurilor de întrebari/abordari pe care evaluatorul 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ate lua în considerare. Problemele specifice urmarite de evaluator în cadr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ui program specific pot face ca unul sau altul din modelele existente sa f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vilegiat. Este deosebit de important pentru evaluatori si participantii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 sa evite selectarea unui model ca reprezentând abordarea “corecta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3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ainte de a analiza datele si tipul de probleme/întrebari la care evaluarea trebu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ofere un raspuns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</w:t>
      </w:r>
      <w:r>
        <w:rPr>
          <w:i/>
          <w:iCs/>
          <w:sz w:val="29"/>
          <w:szCs w:val="29"/>
        </w:rPr>
        <w:t xml:space="preserve">Modelul traditional. </w:t>
      </w:r>
      <w:r>
        <w:rPr>
          <w:sz w:val="29"/>
          <w:szCs w:val="29"/>
        </w:rPr>
        <w:t>În cazul acestui model clasic cei care ofereau servic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e erau liberi sa lucreze asa cum considerau a fi cel mai bine, fara 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orda o prea mare atentie evaluarii formale sau rezultatelor legate de efortur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or. Evaluarea muncii era realizata pe baza unor impresii formate de o manie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ormala de catre superiorii ierarhici. Nu este surprinzator faptul c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emenea tip de evaluare tinde sa se subsumeze servirii interesului organizati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uza si nu sa vizeze în principal pe provocarea pozitiva a conducatorilor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hipei existente. Aceasta observatie nu înseamna neaparat ca profesionis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atiului public ar fi prin definitie lipsiti de onestitate sau dezinteresat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ferirea unor servicii de calitate; însa fara o analiza riguroasa, bazata pe mod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rmale de evaluare, chiar si cei mai bine intentionati evaluatori pot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luentati în sens negativ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2. Modelul bazat pe cercetarea specifica stiintelor sociale. </w:t>
      </w:r>
      <w:r>
        <w:rPr>
          <w:sz w:val="29"/>
          <w:szCs w:val="29"/>
        </w:rPr>
        <w:t>Într-un efort d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ce evaluarea mai riguroasa unii evaluatori au perceput evaluarea ca o for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ecializata a cercetarii în stiintele sociale. Gradul de a determina gradul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cces al unui program a fost de a forma doua grupuri, oferind unuia accesul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anumit serviciu si folosindu-l pe celalalt ca grup de control. Dupa închei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 membrii ambelor grupuri sunt supusi observatiei. Teste statist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aplicate rezultatelor; daca contrastul între grupul ”tratat” si grupul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trol este semnificativ din punct de vedere statistic, programul este consider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avea succes. A concluziona ca un program nu are succes doar pentru ca un te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tistic nu a avut relevanta dorita este însa o greseala; totusi aceasta abord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us un grad mai mare de rigoare si obiectivitate în evaluarea programel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4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3. Modelul de inspectie industriala. </w:t>
      </w:r>
      <w:r>
        <w:rPr>
          <w:sz w:val="29"/>
          <w:szCs w:val="29"/>
        </w:rPr>
        <w:t>O abordare în cazul evaluarii folosi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eori în industrie se bazeaza pe inspectarea/verificarea produsului odata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a ajunge la capatul liniei de fabricatie. Daca sunt descoperite scapar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dusul este “reparat” înainte de a fi oferit consumatorului. Aceasta abord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insuficienta si conduce la costuri extrem de ridicate. Este mult mai put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stisitor sa se realizeze o munca de calitate de la început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4. Evaluarea de tipul “cutiei negre”. </w:t>
      </w:r>
      <w:r>
        <w:rPr>
          <w:sz w:val="29"/>
          <w:szCs w:val="29"/>
        </w:rPr>
        <w:t>Aceasta abordare se refera la ac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i care examineaza rezultatele unui program fara a examina si operati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ne. În anumite situatii acesta este tipul de evaluare cerut. Astfel, înaint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cumpara o masina, multi oameni studiaza reviste de specialitate pentru a ved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este cea mai buna alegere. Odata ce cumparatorul nu se afla în pozitia d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recta defectiunile sau îmbunatati automobilul, este prea putin relevant sa s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ce motorul porneste greu sau transmisia nu este foarte buna. Consumator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re nevoie sa stie care masina are performante mai bune decât alta, nu car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tivele ce stau la baza acestei situatii. Asemenea tip de evaluare nu poate în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 folosit în cazul programelor sociale în cadrul carora se asteapta ca evalu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duca la îmbunatatiri a programului în cauza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5. Evaluarea în afara scopurilor. </w:t>
      </w:r>
      <w:r>
        <w:rPr>
          <w:sz w:val="29"/>
          <w:szCs w:val="29"/>
        </w:rPr>
        <w:t>Încercarea de a evita o prematu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centrare asupra scopurilor duce la constatarea ca evaluatorii vor munci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ine în cazul în care nu cunosc scopurile stabilite ale programului. Evaluato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cunosc aceste scopuri pot, în mod neintentionat, sa se directioneze însp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ormatii care le sustin si sa nu observe modul în care programul este de fap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 sau impactul pe care îl are asupra clientilor. Un evaluator situat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fara definirii exacte a scopurilor foloseste o perioada mai lunga studii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 din punctul de vedere al administrarii, personalului implicat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lientilor, elementelor existente si susceptibile a identifica toate aspect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zitive si negative ale programului. Ulterior sponsorii si personalul vor dec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e masura concluziile evaluatorului sunt compatibile cu scopurile declar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 programului si nevoile clientilor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6. Evaluarea financiara. </w:t>
      </w:r>
      <w:r>
        <w:rPr>
          <w:sz w:val="29"/>
          <w:szCs w:val="29"/>
        </w:rPr>
        <w:t>Teoretic, cea mai obiectiva evaluare presupu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cularea investitiilor financiare necesare pentru a sustine un program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“</w:t>
      </w:r>
      <w:r>
        <w:rPr>
          <w:sz w:val="29"/>
          <w:szCs w:val="29"/>
        </w:rPr>
        <w:t>returnarea” acestor investitii. Când se decide o investitie planificato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agineaza modalitatile prin care aceasta schimbare va afecta suma banilor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a intra în organizatie. Evaluarea financiara reaminteste evaluatorilor ca to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ile au nevoie de resurse si ca aceste costuri nu pot fi ignorate. Pe de al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e, multe decizii în domeniul selectarii unor servicii nu pot fi luate pe stric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 un asemenea tip de rationament, date fiind caracteristicile serviciului public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7. Modelul de tip audit. </w:t>
      </w:r>
      <w:r>
        <w:rPr>
          <w:sz w:val="29"/>
          <w:szCs w:val="29"/>
        </w:rPr>
        <w:t>Programele bazate pe finantare din fonduri publ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e sa îsi foloseasca resursele în activitati care au fost prevazute atunci câ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 a fost aprobat. Programele mari implica o multime de manager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tuati în diferite locuri, în diferite zone geografice. Rolul institutiilor ce pract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asemenea tip de evaluare este de a verifica daca fondurile statului sust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rvicii efective oferite grupurilor identificate a avea nevoie de ele în legisla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 a creat respectivul serviciu. Deoarece acest tip de evaluare se concentr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ea mult pe conformitatea cu legislatia, el nu poate fi aplicat în mod universal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8. Modelul bazat pe opinia expertilor. </w:t>
      </w:r>
      <w:r>
        <w:rPr>
          <w:sz w:val="29"/>
          <w:szCs w:val="29"/>
        </w:rPr>
        <w:t>O abordare care încearca sa înlatu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uto-sustinerea abordarilor traditionale si sa evite limitele evaluarii financiar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tipul ”cutiei negre’ presupune implicarea unor experti care examin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. Critica în domeniul literaturii sau artei este o forma de evaluar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o persoana specializata examineaza si exprima o judecata referitoar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itatea muncii depuse; desi critica de arta este subiectiva, evaluarea bazata 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pinia expertilor se poate baza pe date obiective. Spre exemplu o evalu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or constructii de locuinte construite din fonduri publice poate inclu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emente precum calitatea constructiei si design-ului, timpul necesar, etc. Un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i în cazul unor studii de acest fel sunt în mod evident luate atât pe b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or informatii obiective, cantitative cât si pe baza unor impresii calitativ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pinia expertilor este des folosita atunci când entitatea studiata are dimensiun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rgi, este complexa. Spre exemplu, deciziile în domeniul acredit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iversitare trebuie sa fie bazate pe recomandarile unei echipe de experti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amineaza datele cantitative existente, inspecteaza cladirile, discuta c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udentii, administratorii, personalul si profesorii existenti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9. Modelul naturalistic. </w:t>
      </w:r>
      <w:r>
        <w:rPr>
          <w:sz w:val="29"/>
          <w:szCs w:val="29"/>
        </w:rPr>
        <w:t>Atunci când evaluatorii nu doresc sa îsi restrâng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iziunea proprie prin concentrarea exclusiva în directia scopurilor stabilite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rganizatiei, dar doresc sa îsi îmbunatateasca capacitatile de a perce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pectivele pozitive ale programului, ei folosesc uneori metode calitative 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uc la o evaluare naturalista. În acest demers evaluatorul devine el însu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strumentul de colectare a datelor. Prin observarea personala a faz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ului evaluatorul cauta sa obtina o întelegere completa a programulu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lientilor acestuia si a mediului social. Datorita multitudinii de detalii inclu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apoartele pot fi uneori extrem de lungi.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10. Modelul axat pe realizarea unor îmbunatatiri. </w:t>
      </w:r>
      <w:r>
        <w:rPr>
          <w:sz w:val="29"/>
          <w:szCs w:val="29"/>
        </w:rPr>
        <w:t>Unii autori au dezvoltat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el de evaluare în cadrul caruia atentia este acordata în princip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mbunatatirilor ce pot fi aduse programului si nu unei metodologii particula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mbunatatirile pot fi realizate în interiorul programului atunci când discrepa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mnificative sunt observate între ceea ce exista si ceea ce a fost planificat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iectat sau dorit. Evaluatorii sustin personalul programului în încercarea d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scoperi clivajele existente între implementarea programului si planur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finite anterior, între asteptarile populatiei si serviciile oferite de fapt sau în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zultatele obtinute si cele asteptate. Efortul de identificare a discrepantelor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 datoreaza vreunei tendinte punitive a evaluatorilor; însa daca scopul evaluar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7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de a îmbunatati calitatea programului (si aproape întotdeauna acesta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opul) discrepantele ofera o posibilitate de a cauta si identifica îmbunatati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le, efective. Pentru a creste calitatea unui program, personalul angajat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rularea lui trebuie sa îsi explice ce nu functioneaza asa cum se astep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 model pare a întruni cele mai bune criterii necesare unei evalua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ficiente: raspunde nevoilor participantilor, ofera informatii valide, ofer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nct de vedere alternativ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Utilizarea rezultatelor evalu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punctul de vedere al utilitatii evaluarea programelor poate fi privi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trei puncte de vedere distinct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utilizarea directa sau instrumentala</w:t>
      </w:r>
      <w:r>
        <w:rPr>
          <w:sz w:val="29"/>
          <w:szCs w:val="29"/>
        </w:rPr>
        <w:t>; acest aspect se refera la utiliz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ecifica a rezultatelor evaluarii de catre cei care iau deciziile în domeni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. Spre exemplu o evaluare în domeniul medical, referitoare la durat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spitalizarii poate constata ca pacientii ce dispun de resurse limitat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italizati pe o perioada mai scurta de timp; acest lucru poate duce l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mbunatatire a programelor medicale pentru persoanele sarac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utilizarea conceptuala</w:t>
      </w:r>
      <w:r>
        <w:rPr>
          <w:sz w:val="29"/>
          <w:szCs w:val="29"/>
        </w:rPr>
        <w:t>; aceasta se refera la folosirea evaluarii în direc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luentarii perceptiei unei probleme în general. Astfel, o anumita evaluar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meniul serviciilor sanitare poate modifica viziunea existenta din par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ului, chiar daca nu duce la modificarea unor programe specific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 xml:space="preserve">utilizarea persuasiva; </w:t>
      </w:r>
      <w:r>
        <w:rPr>
          <w:sz w:val="29"/>
          <w:szCs w:val="29"/>
        </w:rPr>
        <w:t>aceasta se refera la folosirea rezultatelor evaluarii într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fort ce vizeaza fie sprijinirea fie criticarea unei atitudini politice, altfe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us pentru apararea sau atacarea status quo-ului. Spre exempl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a Reagan a folosit în mod frecvent, pentru apararea politic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prii de reducere a programelor sociale, evaluari ce probau lipsa un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act pozitiv în cazul multor programe majore în acest dome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Clasificarea obiectivelor si criteriilor de decizi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OBIECTIVE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RITERII DE DECIZ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b/>
          <w:bCs/>
          <w:sz w:val="29"/>
          <w:szCs w:val="29"/>
        </w:rPr>
        <w:t>Eficie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ductiv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st investitii si functionar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b/>
          <w:bCs/>
          <w:sz w:val="29"/>
          <w:szCs w:val="29"/>
        </w:rPr>
        <w:t>Eficacitat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Directa: </w:t>
      </w:r>
      <w:r>
        <w:rPr>
          <w:sz w:val="29"/>
          <w:szCs w:val="29"/>
        </w:rPr>
        <w:t>cererea si reactia consumator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voi resimtite, preferinte, nivel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tisfacti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Indirecta: - </w:t>
      </w:r>
      <w:r>
        <w:rPr>
          <w:sz w:val="29"/>
          <w:szCs w:val="29"/>
        </w:rPr>
        <w:t>efecte asupra consumator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nostinte asimilate, acces la servicii</w:t>
      </w:r>
    </w:p>
    <w:p>
      <w:pPr>
        <w:pStyle w:val="Normal"/>
        <w:autoSpaceDE w:val="false"/>
        <w:rPr/>
      </w:pPr>
      <w:r>
        <w:rPr>
          <w:sz w:val="29"/>
          <w:szCs w:val="29"/>
        </w:rPr>
        <w:t>- efecte soci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distribuirea veniturilor, mobil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- efecte economice Locuri de munca create, activ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a îmbunatat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9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8. O ABORDARE STRATEGICA A PROBLEMATICII POLITICILOR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REGIONALE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rezentarea notiunii de politica regiona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ii ’70 reprezinta un moment de cotitura, în ceea ce priveste abord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ilor de dezvoltare economica si sociala, în tarile vest-europene. Aceas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oua abordare s-a datorat transferului de prerogative dinspre centrul sistem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ve, respectiv guvernul central, înspre autoritatile si comunitat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ocale, prin crearea mecanismelor de functionare a politicilor region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ontextul falimentului “statului bunastarii” si a dorintei de autonomi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lectivitatilor locale, sistemul european (si aici se poate include întreg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lex de probleme care s-a manifestat la toate nivelurile pe palierul individinstitu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prastatale) s-a modificat sub impactul a doua procese care s-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prijinit reciproc, desi sunt contradictorii. Aceste procese au pus în discu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zitia statelor ca actori unici pe plan intern si international si reprezi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cese de integrare si fragmentare. Prin modificarile pe care le-au indus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stemele administrative europene, cele doua procese au facut sa creas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ortanta regiunilor odata cu relevanta pe care au dobândit-o instituti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cietatii civile în detrimentul statelor pe plan international. Astazi, se vorb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ce în ce mai mult de o “Europa a regiunilor” si a devenit din ce în ce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ident faptul ca regiunile nu reprezinta doar un nivel intermediar în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utoritatile centrale si cele locale ci devin o a treia latura, alaturi de stat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ocalitati, formând astfel triunghiul în care se dezvolta procesul de integr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uropean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rucât fiecare tara încearca sa raspunda în felul sau si în functie de tradi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i istorica, problemei regionale, ideea de regiune apare destul de ambigu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iliul Europei a considerat regiunea, ca fiind, “un interval de dimensi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die susceptibil de a fi determinat geografic si care se considera ca omogen”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aceasta perspectiva rezulta faptul ca daca regiunii nu i se poate atribui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ara tip, în ce priveste dimensiunea teritoriului, legatura dintre acest teritoriu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lementul uman care-l ocupa, element care apare ca o constientiz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acterului omogen al regiunii, trebuie sa fie prezenta întotdeauna când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orba de definirea regiuni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punctul de vedere al Uniunii Europene, definitia data regiunii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i degraba una administrativa, regiunea fiind astfel considerata “esalon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ediat inferior celui al statului”, esalon care, în functie de competentele care i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st acordate de catre legislativ, în cazul sistemelor administrative unitar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u pe care si le-a acordat, în cazul sistemelor administrative federa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stioneaza în plan politic si administrativ o comunitate teritoriala a car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mensiuni variaza în limite foarte larg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orita acestui curent favorabil regionalizarii, tarile europene 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stitutionalizat instrumentele de politica regionala, în vederea relans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zvoltarii economico-sociale la nivel local. Acest concept al politicii region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prezinta un domeniu caracterizat printr-o confruntare directa între concep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oretice, abstracte, care privesc alocarea resurselor si egalitatea între regiuni, 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o parte, iar, pe de alta parte urmaresc problemele imediate ale dezechilibr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subdezvoltarii regionale. Se considera ca politicile regionale joaca un ro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ucial în dezvoltarea echilibrata a teritoriilor regiunilor în cazul actiun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erfecte a mecanismelor pietei libere. Ele au fost create în vederea cre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ditiilor pentru realizarea unei structuri economice sanatoase, prin stimul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zvoltarii economice si a initiativei locale, pentru eliminarea locurilor îngu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 cresterii economice si mentinerea sub control al factorilor perturbatori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t provoca tensiuni în dezvoltarea econom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1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Obiectivele politicilor region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upa cum s-a mentionat, tarile Europei Occidentale au adoptat, în ultim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0-30 de ani pentru dezvoltarea, atât locala cât si nationala, ca o modali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cipala, implementarea politicilor regionale. Aceste politici regionale su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prii fiecarui stat, iar Uniunea Europeana reprezinta institutia supranationa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are menirea de a asigura coerenta si coordonarea politicilor region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se justifica necesitatea existentei unei politici regionale,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ivelul unei institutii supranationale precum Uniunea Europeana se pot ofe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tru argumente important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eficienta politicilor regionale ale statelor membre U.E. poate fi asigurata pr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centrarea fondurilor acolo unde acestea sunt cele mai necesare, adica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ivelul regiunilor cele mai defavoriza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în al doilea rând, pentru evitarea unei concurente excesive între tar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mbre ale U.E., acest organism îndeplineste un rol de coordonar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în interiorul U.E. se urmareste realizarea unitatii sociale considerându-se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acceptabila existenta unor dezechilibre majore în interiorul Uniuni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iar, probabil cel mai important argument vizeaza faptul ca dezechilibr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jore la nivelul U.E. constituie o bariera importanta în calea integr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uropen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eea ce priveste structura politicilor regionale a U.E. se poate spune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, cel putin din punct de vedere teoretic a avut responsabilitat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meniul politicilor regionale înca din anul 1957, an în care Tratatul de la Ro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icita Comunitatii Europene sa asigure “dezvoltarea armonioasa” a stat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mbre, prin reducerea diferentelor dintre regiuni si a gradului de înapoie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a a zonelor mai putin dezvoltate. Cu toate acestea, pâna la adoptare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ul 1985 a Pietei Unice, în primii ani de existenta Comunitatea Econom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uropeana nu a adoptat nici o masura politica regionala adecvata, iar resurs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nanciare alocate acestui domeniu au fost redu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2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optarea în anul 1985 a Programului Pietei Unice si a raportu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vind integrarea uniunii economice si monetare a dus la cresterea important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ii regionale în cadrul U.E. De asemenea, opinia multor state membre 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iunii, cum ca acestea ar trebui sa se modifice în directia unei si mai strân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iuni politice si economice a fost însotita si de recunoasterea faptului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surile în directia realizarii convergentei economice ar fi periclitate f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tiunea asociata coeziunii economice si sociale, adoptându-se astfel cin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 specifice pentru politici regional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dezvoltarea regiunilor ramase în urma din punct de vedere economic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onversia regiunilor aflate în declin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ombaterea somajului pe termen lung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ducerea somajului în rândul tinerilor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modificarea structurala a agriculturii si dezvoltarea zonelor rur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decursul anilor si odata cu modificarile contextului economic, politic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dezvoltare regionala au suportat modificari substantiale. Obiectivul prima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aditional al politicilor regionale si anume reducerea dezechilibrelor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sparitatilor regionale, a trecut în plan secund, în urma unui alt obiectiv glob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este mobilizarea prin restructurar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O perspectiva generala asupra politicilor de dezvoltare regionala în Europ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ioada care a urmat celui de-al doilea razboi mondial a subliniat fapt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, în Europa Occidentala, instrumentele de politica regionala au cuprins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surile luate de catre guvernele nationale, pentru a oferi asistenta ari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a din fiecare tara, prin promovarea investitiilor si a crearii de noi locu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munca în sectorul priva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alizarea acestor tipuri de politici regionale în tarile europe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prezenta, la momentul respectiv, rezolvarea sau atenuarea diferitelor tipuri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3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e locale si regionale, ce necesitau interventia directa a instituti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uvernament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tfel, masurile adoptate au fost caracterizate de tipologia fiecarui tip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blema care necesita interventia guvernului si de specificitatea fiecarei tari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te. Din punctul de vedere al tarilor din nordul industrializat al Europ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ccidentale, natura problematicii regionale impunea stoparea declin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 al zonelor industriale, declin datorat incapacitatii acestor regiuni d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 adapta la schimbarile structurale, problema care era asociata si cu nivelur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idicate ale somajului pe termen lung. Pentru restul Europei, respectiv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rile Sud-europene si pentru Irlanda, problematica regionala era legata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bdezvoltare, respectiv niveluri mici ale valorii PIB/locuitor, competitivitat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ductivitate scazuta a muncii, rate ridicate ale somajului, lipsa locurilor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unca, precum si a infrastructurii de baz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 lânga aceste aspecte ale provocarilor regionale, identificate de ca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uvernele europene, în deceniile trecute alte probleme care trebuiau sa f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utionate prin intermediul politicilor regionale, era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probleme ale subdezvoltarii si lipsa infrastructurii de baza în mediul rural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cresterea si dominatia excesiva a marilor oras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regiuni foarte întinse care sufereau datorita migrarii populatiei spre alte zon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ventiile guvernelor centrale pentru solutionarea acestor probleme 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st justificate în diverse moduri. Prin argumente de ordin economic, care arat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diferentele de dezvoltare a regiunilor pot afecta negativ performantel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ficienta economiei nationale; prin vehicularea principiului “echitatii sociale”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 argumente politice care reliefau potentialele efecte negative ce pute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zulta din cauza dezechilibrelor region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rept urmare, majoritatea guvernelor occidentale au aplicat în cadr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cietatii politici de dezvoltare regionala, în cea mai mare parte a perioad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stbelice, folosind instrumente politice diverse. Structura si intensita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plicarii politicilor regionale au înregistrat fluctuatii mari de-a lungul timpul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4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r este posibil de-a se identifica o imagine generala a acestora în Europ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stbelic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punct de vedere istoric, primele masuri de politica regionala au fo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roduse în Regatul Unit, în anul 1934, ca o necesitate de solution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majului extrem de ridicat din zonele industriale. Cu toate acestea, restul ta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uropene au adoptat primele masuri de politica regionala în decursul perioad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948-1960, respectiv în urma reconstructiei postbelice. Dezvoltarea politic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dezvoltare regionala a avut loc între anii 1950-1960, cuprinzând o seri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suri experimentale în domeniu. Tot în aceasta perioada s-a conturat ideea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uvernele nationale au atât datoria, cât si responsabilitatea de a sustin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rectiona dezvoltarea economic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ioada de vârf a dezvoltarii regionale a fost înregistrata în decurs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ilor ’70. În acest timp bugetele alocate, nivelul subventiilor, marimea zon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ora li se acorda asistenta, precum si numarul si varietatea instrumentelor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a regionala erau la apogeu. Totusi, începând cu primii an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lementare al politicilor regionale guvernele înregistrau capacitati redus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rectionarea firmelor si a fortei de munca înspre anumite regiuni ale unei tar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ioada anilor ’80 a reprezentat pentru tarile vest-europene decad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evaluarii costurilor si impactului politicilor de dezvoltare regionala. Acestea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el ca si alte tipuri de politici economico-sociale trebuiau, acum, sa fie defin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evaluate în termeni de eficienta economica. Ca un rezultat al acestui no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ces multe tari europene si-au reformulat programele de dezvoltare regional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urma acestui proces, obiectivele politicilor regionale au devenit orient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spre optimizarea utilizarii resurselor regiunilor catre realizarea creste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e prin intermediul promovarii competitivitatii economice si adopt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or masuri de combatere a somajulu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întreaga Europa Occidentala, obiectivele initiale ale politic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e au fost initial orientate înspre reducerea dezechilibrelor region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e obiective au fost initial concepute pentru reducerea dezechilibre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eografice sau de tip centru-periferie, crestere economica, refacere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solidare infrastructurii si combaterii somajului. Drept consecinta în anii ’80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-a observat în tarile vest-europene reducerea masurilor de politica regiona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xate pe redistribuirea veniturilor înspre regiuni în favoarea unor masur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curajare a schimbarilor structurale în interiorul regiunilor mai slab dezvoltat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ecum si a promovarii diversitatii si inovatiilor tehnologice în cadrul acest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uni, masuri care urmaresc sporirea aporturilor acestor zone în pond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ilor nation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himbarea obiectivelor initiale ale politicilor de dezvoltare regionala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st adoptata de catre toate tarile Europei Occidentale. Initial aceasta mutati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 a fost un raspuns la un proces de adaptare structurala pentru anum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uni industriale aflate în declin. Pe lânga acest aspect, factorii de deciz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licati în derularea politicilor regionale au recunoscut faptul ca acest tip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i trebuie sa mai includa, pe lânga masurile cunoscute si o compone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amica clar precizata, care sa raspunda cerintelor foarte diverse si în continu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ificare, în ceea ce priveste restructurarea economica locala si regional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esterea competitivitatii si a productivitatii muncii, inovare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nationalizarea continua. Toate aceste aspecte au fost mai evidente în caz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rilor mai mici din cadrul Uniunii Europene (Austria, Olanda si Danemarca)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ri în care diferentele interregionale au fost mai reduse si în care pozi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ncurentiala internationala a economiilor nationale a reprezentat un domeni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mordial, subordonând astfel “egalizarea” nivelului de dezvoltare regiona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or obiective de eficienta globala menite sa asigure o crestere econom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obus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în tarile mai mari ale Uniunii Europene, Regatul Unit si Franta, s-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servat în ultimii ani o preocupare mai profunda asupra eficientei macroeconomic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oarece si aceste tari au avut de suferit de pe urma somaj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idicat, în special în ultimii 15-20 de ani, si care aveau, deasemenea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iorul granitelor zone foarte extinse care se confruntau cu un decl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6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 accentuat, inclusiv cu aparitia unor probleme sociale grave. Acest tip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probleme, desi dintr-o alta abordare, a fost observat si în cazul tarilor sara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 Uniunii Europene. Pentru Portugalia, de exemplu, corelarea dintre politic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ustriale si cele de dezvoltare regionala reprezentau optiuni dificile pentru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ra saraca, în contextul U.E., în care doar zonele prospere, dar sarace fata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ndardul european, erau probabil capabile sa faca fata concurentei d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iorul Uniunii Europen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 toate aceste diferente, obiectivele care privesc echitatea între regiun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 au disparut din cadrul politicilor regionale ele fiind mai des întâlnite în caz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rilor nordi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ajoritatea tarilor nordice membre ale Uniunii Europene, înregistr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declin al politicilor regionale traditionale. În schimb fata de aceste tari,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rile mai putin dezvoltate ale Uniunii politicile de dezvoltare regionala s-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ovedit, într-o foarte mare masura, mai stabile si, de-a lungul timpului, s-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tins ca sfera de cuprindere, ca valoare a ajutoarelor acordate si ca volum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heltuieli efectuate. Dar, trebuie remarcat faptul ca si în aceste tari politicil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zvoltare regionala se confrunta în aceste momente cu unele dificultat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 lânga aceste diferente care se observa între masurile de polit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a utilizate în cadrul Uniunii Europene de catre tarile membre, si în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rile mai dezvoltate si cele mai putin dezvoltate, exista, practic, si teme comu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uturor statelor. Cea mai reprezentativa dintre acestea fiind selectivitate din c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 mai mare în acordarea ajutorului regional, fenomen devenit vizibil în ultim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eniu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 urmare a acestor evolutii înregistrate de-a lungul timpului, precum si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ferentelor de abordare a problematicii regionale între diferite state, a deveni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osebit de acuta întrebarea daca politicile regionale au avut vreun efect în tar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de au fost aplicate. Cu toate ca s-au facut încercari frecvente si extins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aluare a efectelor si impactului politicilor regionale, în special prin încerc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-a se determina numarul de locuri de munca nou create ca efect al utilizar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7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ui tip de politici, s-a dovedit a fi greu de tras concluzii econom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tinente si de substanta referitoare la aplicarea politicilor de dezvolt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a. Dar cu toate acestea, se pare ca aplicarea si diversitatea politic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e atât la nivel national cât si la nivelul Uniunii Europene va continu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upa cum s-a aratat politicile regionale au suferit mutatii semnificativ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iective si au avut impact diferit în fiecare tara. Acest fapt a fost determinat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ordonarea politicilor regionale de la nivelul Uniunii Europene prin folos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ndurilor structurale de dezvoltare regionala ca instrumente principal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lementare al acestui tip de politici. Practic în toate tarile membre, principa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onenta a pachetului de stimulente pentru regiuni a fost reprezentat de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rant corelat cu crearea de noi locuri de munca si cu investitii pentru demar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or noi afaceri si firme. Alte stimulente ale dezvoltarii regionale au fost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tin influente, deoarece putine tari se pot încadra în limitele stabilite de ca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isia Europeana în acordarea ajutoarelor. Domeniul în care se înregistreaz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a mai sustinuta activitate si în care au loc cele mai mari controverse î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prezinta repartizarea în teritoriu a ajutoarelor. Exista o serie de argum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ceasta stare de fapt dar, probabil, cel mai important este acela ca fie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rgire a Uniunii Europene a marit de fiecare data gradul de eterogenitate a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mbrilor sai, îngreunând posibilitatea de elaborare a unor criterii clar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itare de repartizare a ajutoarelor financiare. Într-un astfel de mediu devin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arte greu, de multe ori chiar imposibil, sa se proiecteze si sa se derulez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steme de masuri pentru acoperirea zonelor asistate, care sa cuprinda toa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eocuparile regionale individuale, ale tuturor tarilor memb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tuatia mentionata poate fi exemplificata de negocierile purtate cu tar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ordice referitoare la aderarea acestora la Uniunea Europeana si de impact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ora asupra metodologiei elaborate în 1988. Abordarea întâlnita în caz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arilor nordice nu se potriveste, la fel de bine, cu posibilele largiri ale Uniuni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acest motiv, se înregistreaza o tendinta puternica pentru întar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ranjamentelor actuale din cadrul Acordurilor Europene încheiate cu tar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8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ntral si est-europene si plasarea lor într-o asa numita “sala de asteptare”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ederea integrarii acestora în cadrul Uniunii, deoarece este considerat necesa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atibilizarea acestora din punt de vedere institutional si functional cu tar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interiorul Uniunii Europene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roblematica dezvoltarii regionale în Român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tructurarile fundamentale prin care trece economia româneasc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opul adaptarii ei la principiile si valorile economiei de piata au tangenta si c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pectele teritoriale ale fenomenelor economico-sociale, ceea ce indu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cesitatea fundamentarii unei politici regionale, care sa reprezinte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onenta principala a politicii economice nation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onditiile economice si sociale de dinainte de 1989, econom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omâneasca se caracteriza prin negarea sau deprecierea valorii pamântulu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culul economic. Acest fapt s-a caracterizat timp de multi ani, prin neluare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cul a pretului pamântului, între unitatile de stat, precum si prin reconsider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alorii unor bogatii economice cum ar fi: apa, prin recuantificarea calita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ediului înconjurator si prin fixarea tarifelor de transport a marfurilor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soanelor, precum si a energiei la preturi arbitrare, foarte scazute, lucru car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minuat asa numita “rezistenta a spatiului”. Tot în aceasta perioada nu er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uate în considerare oscilatiile preturilor materiilor prime si finite, a important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ietelor si ierarhiei acestora pentru productie. Realitatea ca nu se acorda atent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cesara exigentelor pietei si a conjuncturii economice este confirmata s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ptul ca odata un plan aprobat, acesta nu se modifica în functie de conjunctur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ernationala ci se executa, în continuare, fara a se tine cont de costurile pe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e implica finalizarea acestor actiun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adrul aceluiasi tip de economie hipercentralizata, piata forte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unca, unul din elementele foarte importante ale economiei regionale,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nctiona normal. Asigurarea locurilor de munca pentru toti cetatenii, constitu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9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 sarcina obligatorie trasata de catre partidul unic, iar pretul fortei de munc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bilea centralizat la un nivel foarte scazut. De asemenea, calitatea calific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ortei de munca nu era compatibila cu cerintele unei economii competitiv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existând nici macar interesul pentru cuantificarea calitativa a acesteia. D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e motive, somajul, în România, nu s-a manifestat deschis, ci dimpotriv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ea sa existe chiar o importanta lipsa de forta de munca. În aceste condit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a functiona cu o productivitate extrem de scazuta, cu mari costur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ductie si cu un somaj important, dar deghiza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bevaluarea si în acelasi timp, supraevaluarea factorului spatial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culul economic a creat avantaje economiei la scara nationala, conducând la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ortanta concentrare a productiei si fortei de munca în putine întreprinder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ocalizate, în principal în marile aglomeratii urbane, protectia mediului fiind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let neglija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mostenire economica, impune în conditiile tranzitiei ca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a de piata, schimbarea fundamentala a conceptiei asupra valo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renurilor si fundamentarea unei noi conceptii asupra planificari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lementarii, asupra politicii dezvoltarii regional teritorial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structurarea economiei regionale, precum si a celei national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prezinta un obiectiv pe care judetele singure si alte unitati administrative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capabile sa-l atinga prin forte proprii, în actuala etapa a tranzitiei. Din ace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tiv, sprijinul autoritatii centrale a statului, prin intermediul unei politi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e, bine fundamentate, completat de cel al unor organizatii civ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guvernamentale, este absolut necesara. A lasa dezvoltarea comunitat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eritoriale în întregime actiunii pietei, ar face ca localitati si chiar zone întregi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ada într-o stare cronica de subdezvoltare, iar altele, care se afla la un prag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cazut al dezvoltarii, sa nu gaseasca resurse proprii pentru depasirea situati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ente. Pentru sustinerea acestei idei nu trebuie uitata realitatea ca si tarile c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 economie de piata consolidata utilizeaza instrumentele si mijloacele politic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e pentru a corecta dezechilibrele si inegalitatile pe care le genere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a de piata, creând în acelasi timp conditiile necesare dezvolt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itiativelor locale de dezvolta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a dintre dilemele carora trebuie sa i se gaseasca un raspuns în cadr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movarii politicii regionale ar fi în legatura cu dirijarea ajutorului acordat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t: daca acesta trebuie dirijat spre zonele subdezvoltate, stiut fiind faptul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fectele unei astfel de politici nu poate da rezultate decât într-un timp ma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delungat, sau daca resursele limitate de care dispune statul în acest moment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e destinat zonelor mai bine dezvoltate din punct de vedere al infrastructuri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ucru care ar permite aparitia unor efecte pe termen scurt, manifestate printr-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restere a productiei. Aceasta optiune nu se poate materializa fara o deciz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a clara, fiind cunoscut faptul ca într-o perioada caracterizata pr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sibilitati limitate de investitii, revitalizarea unor regiuni subdezvoltate 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greu de realizat, singura posibilitate constituind-o, poate, identificarea un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ctoare viabile pe piata interna sau externa prin dotari si investitii minim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tre dificultatile majore pe care le întâmpina dezvoltarea unor politi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e locale coerente, în tara noastra, în aceasta perioada de tranzitie de l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a centralizata de tip comunist la economia de piata, exista în mod cer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i provocari majore la care politica regionala trebuie sa raspund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Necesitatea reconstructiei rapide a economiei acelor judete în care conditi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oi ale economiei de piata manifesta slabiciuni structurale stringente,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unt exprimate sub forma unui somaj foarte ridicat, a subutiliza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pacitatilor de productie existente si distrugerea infrastructurii tehnice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functionat pâna acum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Necesitatea utilizarii tuturor rezervelor locale si regionale pentru regener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ca general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Asigurarea, în mod eficient a protectiei mediului, fiind cunoscut faptul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ustrializarea masiva din perioada comunista a dus la aparitia un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zastre ecologice în unele zone ale tari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utionarea acestor probleme, precum si a multor altele, în aceas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rioada de recesiune economica în care somajul se accentueaza iar inflatia s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fla la cote alarmante, reprezinta o sarcina foarte dificila pentru întreaga cla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a. La aceste presiuni se adauga si faptul ca populatia nu mai poate supor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sturile tranzitiei economice si începe sa-si piarda încrederea în mecanism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stemului democratic. Rezulta din aceste considerente ca numai conjug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elor trei planuri: central, regional si local poate duce la rezolvarea provocar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conomiei de piata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Planificarea si monitorizarea politicilor de dezvoltare regionala ca obiectiv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strategic în dezvoltarea Români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ca dezvoltarea economico-sociala a României sa poata fi relansa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necesar ca factorii decizionali din tara sa elaboreze si sa adopte strateg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e sa fie în concordanta cu acest deziderat. Printre acestea poate fi considera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lansarea unei politici nationale de dezvoltare locala si regionala, construita 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perienta tarilor vest-europene, dar care sa se articuleze pe specificitatea socioeconom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 spatiului românesc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n acest punct de vedere, planificarea si monitorizarea reprezinta etap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entiale în demersul strategic de construire si implementare a unei politi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iabile de dezvoltare regionala în Români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planificarea si monitorizarea unor politici eficiente de dezvolt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a sunt necesare date statistice relevante care sa poata sa raspund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rmatoarelor nevo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a realizeze o analiza a distributiei variabilelor socio-economice si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ctorilor care influenteaza critic astfel de nevoi pe teritoriul national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a permita identificarea si delimitarea acelor regiuni în care nivel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ariabilelor identificate sunt prezentate ca problematic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2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a conduca la reactualizarea politicii de dezvoltare regionala, care a fos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ceptata spre a contribui la solutionarea problemelor identifica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a contribuie la monitorizarea folosirii resurselor materiale acordate oricar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i implementate, a rezultatelor obtinute imediat prin actiunea ace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i si evaluarea eventualului lor impact asupra problemelor identifica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practica, raspunzând primelor trei nevoi, se urmareste, respect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ogica a demersului prezentat, respectiv planificarea unei politici de dezvolt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a. Ultima cerinta prezentata este corelata cu alte necesitati, întrucâ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zultatele evaluarii eficientei politicilor sunt date importante pentru definirea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ventual reformularea politicilor de dezvoltare regional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cunoasterea importantei obtinerii de informatii statistice relevante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icita neaparat o abordare tehnocratica, pentru ca evaluari statistice, care sa i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onsiderare factori calitativi, sunt necesare pentru a putea fundamen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aspunsuri la diferite tipuri de solicitar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lectia variabilelor cheie, capabile sa reflecte cât mai bine dezvolt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a, si sa permita identificarea factorilor critici, care influenteaza aces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ariabile, cer o analiza bine fundamentata atât stiintific cât si politic. Întelege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ormatiilor statistice este legata de furnizarea unor raspunsuri la întrebari, cum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r fi urmatoarele: Este dezvoltarea regionala mai clar reflectata de catre nivel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etitivitatii economice, de catre standardul de viata, sau de catre ambele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etitia poate fi influentata mai mult de nivelele salariale sau de nivelel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vestitii? Pot fi regiunile identificate nu numai prin omogenitate economica, c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i prin potentialul institutional sau administrativ, care sa permita distribui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ficienta si implementarea politicilor?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 acest set de întrebari nu se poate raspunde printr-o singura informati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atistica, orice raspuns convingator având nevoie de un anumit numar limitat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te statistice, alese cu atenti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intre factorii care în lumea reala deranjeaza logica planificarii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nitorizarii politicii de dezvoltare regionala se afla continutul statisticilor de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ente, nivelul geografic la care acestea pot fi dezagregate si costul obtine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noi da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aptul ca, în România statisticile regionale sunt produse în acest momen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a nivel de judet, lucru asociat cu faptul ca acest nivel este considerat local, n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ate servi ca un cadru viabil construirii unei politici regionale coerente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omânia. Din acest motiv judetele trebuie agregate în grupari mai mari, încât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vina functionale pentru politicile de dezvoltare propuse, urmând apo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igurarea faptului ca aceste unitati sunt omogene în interiorul lor, în raport c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le probleme pe care politica de dezvoltare regionala urmeaza sa 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lutionez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n aspect suplimentar care trebuie corelat cu lansarea unei politici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zvoltare regionala în România îl constituie relatia dintre modelu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ministratiei teritoriale si distributia spatiala a activitatii economice din ta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ste cunoscut faptul ca în orice economie vestica, politica de dezvolt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gionala este, prin definitie, fie o recunoastere a slabiciunii economiei de piat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e un raspuns la faptul ca activitatile pietei nu reactioneaza adecvat la nevoi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ocio-economice, care fusesera agreate politic. Politicile regionale astfe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roduse, sunt difuzate prin structuri administrative, care s-au dezvoltat în timp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alel cu distributia spatiala a activitatii economic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cele mai multe dintre tarile vest-europene modelele administrative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istau au reprezentat o parte a problemei dezvoltarii regionale sau au furnizat o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e relativ eficienta pentru solutionarea acesteia. În România relatia dint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modelul teritorial al structurilor si institutiilor administrative a fost întrerup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o perioada de 50 de ani dupa cel de-al doilea razboi mondial, timp în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cizia centralizata a fost hotarâtoare în localizarea activitatilor economice. 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 consecinta al acestei situatii, nici o structura judeteana sau provincie istoric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u a avut posibilitatea de a dezvolta mecanisme adecvate, pentru a se put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lementa eficient tipuri de politici pe care România sa le poata aborda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colul 21. Din aceasta perspectiva definirea regiunilor poate sa serveasca dre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4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dru pentru un nou tip de politici care cere noi abordari si o planifi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istinct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sa cum s-a aratat, în cazul demersului strategic, statisticile sunt absolu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necesare atât pentru monitorizarea resurselor alocate politicilor regionale,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zultatelor imediate care au fost obtinute, cât si pentru evaluarea impact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or politici asupra problemelor care trebuiesc rezolvate. Din acest motiv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aminarea abordarii adoptata în implementarea politicilor structural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zvoltare regionala ale Uniunii Europene, serveste la exemplificarea acestui se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nevo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formatia folosita, de catre factorii decizionali, pentru derul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ilor de dezvoltare regionala trebuie sa reprezinte obiectivul principal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verificabil si precis, rational; iar terminologia folosita sa fie clara, usor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eles. Aceste calitati sunt mult mai evidente sub forma de date, care pot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tent definite sau selectionate pentru politica care se are în vedere si pot f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antificate pe baza definitiilor standard. Factorii calitativi sunt, de asemen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ortanti, dar exista necesitatea de a avea un nucleu central de indicatori,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permita comparatii si evaluari cu grad sporit de credibilita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rogramarea masurilor de politica regionala este de dorit sa utilizez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catori selectati, care ar putea s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specifice situatia si particularitatile regiunii respectiv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furnizeze o baza de date pe care sa se articuleze o strategie de dezvoltare s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identifice operatii specifice, în concordanta cu aceasta strategi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zvoltar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sz w:val="29"/>
          <w:szCs w:val="29"/>
        </w:rPr>
        <w:t>urmareasca schimbarile produse si dupa încheierea derularii programulu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a oferi datele de intrare necesare evaluarii corecte a programulu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Urmând aceste considerente, rezulta ca primul si cel mai important pas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urnizarea unei astfel de informatii este stabilirea criteriilor de selectie 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catorilor ce urmeaza a fi folositi. Prioritatea este aici în a selecta numai ac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dicatori care sa furnizeze o informatie utila privind politicile implemen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5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otdeauna este usor sa se produca o masa de informatie statistica de o valo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edusa, pentru orice gestionare sau evaluare a politicii de dezvoltare regional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 interesul claritatii si eficientei, consistentei si usurintei colectarii, indicatori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trebuie sa fie formulati cât mai simplu posibil, înca din primul moment; apo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stia pot fi combinati în diferiti indicatori hibrizi, care sunt capabili s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prime relatiile relevante pentru politicile regionale prevazut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gestionarea politicilor de dezvoltare regionala, si formularea un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trategii de implementare, indicatorii pot fi clasificati în patru categori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Indicatori de context</w:t>
      </w:r>
      <w:r>
        <w:rPr>
          <w:sz w:val="29"/>
          <w:szCs w:val="29"/>
        </w:rPr>
        <w:t>, care ilustreaza aspectele cheie ale situatiei socioeconomic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le fiecarei regiuni si furnizeaza punctul de plecare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finirea originala a programelor; acesti indicatori urmând sa reflecte acel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racteristici ale regiunii respective, care sunt cele mai semnificative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ile ce urmeaza sa fie implement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Date de intrare</w:t>
      </w:r>
      <w:r>
        <w:rPr>
          <w:sz w:val="29"/>
          <w:szCs w:val="29"/>
        </w:rPr>
        <w:t>, care sunt necesare pentru investigarea si estim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nterioara a operatiilor si pentru monitorizarea implementarii lor. Datel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ntrare sunt în general financiare si, ca urmare, trebuie sa identifice alocare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 resurse pentru fiecare element al programulu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Indicatori de productie</w:t>
      </w:r>
      <w:r>
        <w:rPr>
          <w:sz w:val="29"/>
          <w:szCs w:val="29"/>
        </w:rPr>
        <w:t>, care sunt folositi în monitorizarea rezultatelor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desea fizice. Acesti indicatori trebuie sa reflecte natura specifica a operati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care ei au fost folositi. Calea cea mai simpla si eficienta pentr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btinerea acestui tip de indicatori, rezulta din beneficiile obtinute de cei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licati direct în implementarea programului, folosind tehnici de control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e se preveni savârsirea unui prejudiciu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</w:t>
      </w:r>
      <w:r>
        <w:rPr>
          <w:i/>
          <w:iCs/>
          <w:sz w:val="29"/>
          <w:szCs w:val="29"/>
        </w:rPr>
        <w:t>Indicatori de impact</w:t>
      </w:r>
      <w:r>
        <w:rPr>
          <w:sz w:val="29"/>
          <w:szCs w:val="29"/>
        </w:rPr>
        <w:t>, care reflecta gradul în care obiectivele unui program sau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întâlnit. În modul cel mai simplu, acestia implica urmarirea schimbarii î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i indicatori de context, care sunt direct legati cu obiectivele programulu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lectarea si procesarea datelor socio-economice corecte reprezinta u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xercitiu costisitor, iar utilizarea surselor de date pre-existente este, din aceast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ratiune, o optiune atractiva. Desi utilizarea acestei optiuni în construire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implementarea politicii regionale este limitata la extinderea regiunilor folosi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entru propunerile de colectare a datelor statistice, acestea nu sunt congruent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u cele folosite pentru implementarea politicii de dezvoltare regionala. D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aceasta cauza este necesara utilizarea chestionarelor pentru a colecta date, car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a reflecte schimbarea, fie la nivelul variabilelor, fie la nivelul domeniilor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selec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7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Bibliografie generala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. Philip Selznic, </w:t>
      </w:r>
      <w:r>
        <w:rPr>
          <w:b/>
          <w:bCs/>
          <w:sz w:val="29"/>
          <w:szCs w:val="29"/>
        </w:rPr>
        <w:t>Leadership in Public Administration</w:t>
      </w:r>
      <w:r>
        <w:rPr>
          <w:sz w:val="29"/>
          <w:szCs w:val="29"/>
        </w:rPr>
        <w:t>, University of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alifornia Press, 1984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. Dennis Lock, </w:t>
      </w:r>
      <w:r>
        <w:rPr>
          <w:b/>
          <w:bCs/>
          <w:sz w:val="29"/>
          <w:szCs w:val="29"/>
        </w:rPr>
        <w:t>Handbook of Quality Management</w:t>
      </w:r>
      <w:r>
        <w:rPr>
          <w:sz w:val="29"/>
          <w:szCs w:val="29"/>
        </w:rPr>
        <w:t>, Gower Publishing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any, 1990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Arthur A. Thompson Jr., </w:t>
      </w:r>
      <w:r>
        <w:rPr>
          <w:b/>
          <w:bCs/>
          <w:sz w:val="29"/>
          <w:szCs w:val="29"/>
        </w:rPr>
        <w:t>Strategic Management</w:t>
      </w:r>
      <w:r>
        <w:rPr>
          <w:sz w:val="29"/>
          <w:szCs w:val="29"/>
        </w:rPr>
        <w:t>, Richard D. Irwin Inc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993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4. Kenneth L. Bernhardt, </w:t>
      </w:r>
      <w:r>
        <w:rPr>
          <w:b/>
          <w:bCs/>
          <w:sz w:val="29"/>
          <w:szCs w:val="29"/>
        </w:rPr>
        <w:t>Cases in Marketing Management</w:t>
      </w:r>
      <w:r>
        <w:rPr>
          <w:sz w:val="29"/>
          <w:szCs w:val="29"/>
        </w:rPr>
        <w:t>, Business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ations Inc, 1988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5. Robert T. Golembiewski, </w:t>
      </w:r>
      <w:r>
        <w:rPr>
          <w:b/>
          <w:bCs/>
          <w:sz w:val="29"/>
          <w:szCs w:val="29"/>
        </w:rPr>
        <w:t>Cases in Public Management</w:t>
      </w:r>
      <w:r>
        <w:rPr>
          <w:sz w:val="29"/>
          <w:szCs w:val="29"/>
        </w:rPr>
        <w:t>, Houghton Mifflin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ompany, 1983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6. Santo Manuel Viriato, </w:t>
      </w:r>
      <w:r>
        <w:rPr>
          <w:b/>
          <w:bCs/>
          <w:sz w:val="29"/>
          <w:szCs w:val="29"/>
        </w:rPr>
        <w:t>Le management public</w:t>
      </w:r>
      <w:r>
        <w:rPr>
          <w:sz w:val="29"/>
          <w:szCs w:val="29"/>
        </w:rPr>
        <w:t>, Presses Universitaire d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rance, Paris, 1993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7. Jean Francois Auby, </w:t>
      </w:r>
      <w:r>
        <w:rPr>
          <w:b/>
          <w:bCs/>
          <w:sz w:val="29"/>
          <w:szCs w:val="29"/>
        </w:rPr>
        <w:t>Management Public - Introduction Generale</w:t>
      </w:r>
      <w:r>
        <w:rPr>
          <w:sz w:val="29"/>
          <w:szCs w:val="29"/>
        </w:rPr>
        <w:t>, Sirey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aris, 199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8. Hal G. Rainey, </w:t>
      </w:r>
      <w:r>
        <w:rPr>
          <w:b/>
          <w:bCs/>
          <w:sz w:val="29"/>
          <w:szCs w:val="29"/>
        </w:rPr>
        <w:t>Understanding and Managing Public Organizations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Jossey Bass Publishers, San Francisco, 1997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9. Serge Alencian, Dominique Foucher- </w:t>
      </w:r>
      <w:r>
        <w:rPr>
          <w:b/>
          <w:bCs/>
          <w:sz w:val="29"/>
          <w:szCs w:val="29"/>
        </w:rPr>
        <w:t>Guide du management dans le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service public, </w:t>
      </w:r>
      <w:r>
        <w:rPr>
          <w:sz w:val="29"/>
          <w:szCs w:val="29"/>
        </w:rPr>
        <w:t>les Edition d’Organisation, Paris, 1994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0. Mark H. Moore, </w:t>
      </w:r>
      <w:r>
        <w:rPr>
          <w:b/>
          <w:bCs/>
          <w:sz w:val="29"/>
          <w:szCs w:val="29"/>
        </w:rPr>
        <w:t>Creating public value - Strategic Management in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Government</w:t>
      </w:r>
      <w:r>
        <w:rPr>
          <w:sz w:val="29"/>
          <w:szCs w:val="29"/>
        </w:rPr>
        <w:t>, Harvard University Press, Cambridge, Massachusetts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London, 1995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1. Laurence E. Lynn Jr., </w:t>
      </w:r>
      <w:r>
        <w:rPr>
          <w:b/>
          <w:bCs/>
          <w:sz w:val="29"/>
          <w:szCs w:val="29"/>
        </w:rPr>
        <w:t>Public Management as Art, Science and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Profession, </w:t>
      </w:r>
      <w:r>
        <w:rPr>
          <w:sz w:val="29"/>
          <w:szCs w:val="29"/>
        </w:rPr>
        <w:t>Chatham House Publishers, INC, Chatham, New Jersey, 1989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2. Gary Johns, </w:t>
      </w:r>
      <w:r>
        <w:rPr>
          <w:b/>
          <w:bCs/>
          <w:sz w:val="29"/>
          <w:szCs w:val="29"/>
        </w:rPr>
        <w:t>Comportament organizational</w:t>
      </w:r>
      <w:r>
        <w:rPr>
          <w:sz w:val="29"/>
          <w:szCs w:val="29"/>
        </w:rPr>
        <w:t>, Editura Economica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curesti, 1998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3. Nicolescu O., </w:t>
      </w:r>
      <w:r>
        <w:rPr>
          <w:b/>
          <w:bCs/>
          <w:sz w:val="29"/>
          <w:szCs w:val="29"/>
        </w:rPr>
        <w:t>Management</w:t>
      </w:r>
      <w:r>
        <w:rPr>
          <w:sz w:val="29"/>
          <w:szCs w:val="29"/>
        </w:rPr>
        <w:t>, Editura Economica, Bucuresti, 199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4. Ioan Lazar, </w:t>
      </w:r>
      <w:r>
        <w:rPr>
          <w:b/>
          <w:bCs/>
          <w:sz w:val="29"/>
          <w:szCs w:val="29"/>
        </w:rPr>
        <w:t>Management General</w:t>
      </w:r>
      <w:r>
        <w:rPr>
          <w:sz w:val="29"/>
          <w:szCs w:val="29"/>
        </w:rPr>
        <w:t>, Editura Dacia, 1997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5. Russu C., </w:t>
      </w:r>
      <w:r>
        <w:rPr>
          <w:b/>
          <w:bCs/>
          <w:sz w:val="29"/>
          <w:szCs w:val="29"/>
        </w:rPr>
        <w:t>Management</w:t>
      </w:r>
      <w:r>
        <w:rPr>
          <w:sz w:val="29"/>
          <w:szCs w:val="29"/>
        </w:rPr>
        <w:t>, Editura Expert, Bucuresti, 1993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6. Ovidiu Nicolescu, Ioan Verboncu, </w:t>
      </w:r>
      <w:r>
        <w:rPr>
          <w:b/>
          <w:bCs/>
          <w:sz w:val="29"/>
          <w:szCs w:val="29"/>
        </w:rPr>
        <w:t>Management</w:t>
      </w:r>
      <w:r>
        <w:rPr>
          <w:sz w:val="29"/>
          <w:szCs w:val="29"/>
        </w:rPr>
        <w:t>, Editura Economica, 1999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7. Yvan Allaire, </w:t>
      </w:r>
      <w:r>
        <w:rPr>
          <w:b/>
          <w:bCs/>
          <w:sz w:val="29"/>
          <w:szCs w:val="29"/>
        </w:rPr>
        <w:t>Management strategic</w:t>
      </w:r>
      <w:r>
        <w:rPr>
          <w:sz w:val="29"/>
          <w:szCs w:val="29"/>
        </w:rPr>
        <w:t>, Editura Economica, 1998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8. Maryem Le Saget, </w:t>
      </w:r>
      <w:r>
        <w:rPr>
          <w:b/>
          <w:bCs/>
          <w:sz w:val="29"/>
          <w:szCs w:val="29"/>
        </w:rPr>
        <w:t>Managerul Intuitiv</w:t>
      </w:r>
      <w:r>
        <w:rPr>
          <w:sz w:val="29"/>
          <w:szCs w:val="29"/>
        </w:rPr>
        <w:t>, Editura Economica, 1999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9. Eugen Burdus, </w:t>
      </w:r>
      <w:r>
        <w:rPr>
          <w:b/>
          <w:bCs/>
          <w:sz w:val="29"/>
          <w:szCs w:val="29"/>
        </w:rPr>
        <w:t>Management Comparat</w:t>
      </w:r>
      <w:r>
        <w:rPr>
          <w:sz w:val="29"/>
          <w:szCs w:val="29"/>
        </w:rPr>
        <w:t>, Editura Economica, 1998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0. Corneliu Maier, </w:t>
      </w:r>
      <w:r>
        <w:rPr>
          <w:b/>
          <w:bCs/>
          <w:sz w:val="29"/>
          <w:szCs w:val="29"/>
        </w:rPr>
        <w:t>Elemente de Management</w:t>
      </w:r>
      <w:r>
        <w:rPr>
          <w:sz w:val="29"/>
          <w:szCs w:val="29"/>
        </w:rPr>
        <w:t>, Editura Servo - Sat, 1998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1. Philip Kotler, </w:t>
      </w:r>
      <w:r>
        <w:rPr>
          <w:b/>
          <w:bCs/>
          <w:sz w:val="29"/>
          <w:szCs w:val="29"/>
        </w:rPr>
        <w:t>Principiile Marketingului</w:t>
      </w:r>
      <w:r>
        <w:rPr>
          <w:sz w:val="29"/>
          <w:szCs w:val="29"/>
        </w:rPr>
        <w:t>, Teora, Bucuresti, 1998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2. Kieron Walsh, </w:t>
      </w:r>
      <w:r>
        <w:rPr>
          <w:b/>
          <w:bCs/>
          <w:sz w:val="29"/>
          <w:szCs w:val="29"/>
        </w:rPr>
        <w:t>Marketing in Local Government</w:t>
      </w:r>
      <w:r>
        <w:rPr>
          <w:sz w:val="29"/>
          <w:szCs w:val="29"/>
        </w:rPr>
        <w:t>, Longman, London, 1995</w:t>
      </w:r>
    </w:p>
    <w:p>
      <w:pPr>
        <w:pStyle w:val="Normal"/>
        <w:autoSpaceDE w:val="false"/>
        <w:rPr/>
      </w:pPr>
      <w:r>
        <w:rPr>
          <w:sz w:val="29"/>
          <w:szCs w:val="29"/>
        </w:rPr>
        <w:t>23. Lauren Hermel, Patrick Romagni</w:t>
      </w:r>
      <w:r>
        <w:rPr>
          <w:b/>
          <w:bCs/>
          <w:sz w:val="29"/>
          <w:szCs w:val="29"/>
        </w:rPr>
        <w:t>, Le marketing public</w:t>
      </w:r>
      <w:r>
        <w:rPr>
          <w:sz w:val="29"/>
          <w:szCs w:val="29"/>
        </w:rPr>
        <w:t>, Economica, Paris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99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4. Betrand de Qatrebarbes, </w:t>
      </w:r>
      <w:r>
        <w:rPr>
          <w:b/>
          <w:bCs/>
          <w:sz w:val="29"/>
          <w:szCs w:val="29"/>
        </w:rPr>
        <w:t>Usagers ou clients? Marketing et qualite dans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les services publics</w:t>
      </w:r>
      <w:r>
        <w:rPr>
          <w:i/>
          <w:iCs/>
          <w:sz w:val="29"/>
          <w:szCs w:val="29"/>
        </w:rPr>
        <w:t xml:space="preserve">, </w:t>
      </w:r>
      <w:r>
        <w:rPr>
          <w:sz w:val="29"/>
          <w:szCs w:val="29"/>
        </w:rPr>
        <w:t>Les Edition D’Organisation, Paris, 19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8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5. Romain Laufer, Alain Burlaud, </w:t>
      </w:r>
      <w:r>
        <w:rPr>
          <w:b/>
          <w:bCs/>
          <w:sz w:val="29"/>
          <w:szCs w:val="29"/>
        </w:rPr>
        <w:t>Management public, Gestion et legitimite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loz, Paris, 1980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6. Doris A. Graber, </w:t>
      </w:r>
      <w:r>
        <w:rPr>
          <w:b/>
          <w:bCs/>
          <w:sz w:val="29"/>
          <w:szCs w:val="29"/>
        </w:rPr>
        <w:t>Public Sector Communication: How Organisations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Manage Information</w:t>
      </w:r>
      <w:r>
        <w:rPr>
          <w:sz w:val="29"/>
          <w:szCs w:val="29"/>
        </w:rPr>
        <w:t>, Congressional Quarterly Inc, Washington DC, 1995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7. Alexandru, Ioan, </w:t>
      </w:r>
      <w:r>
        <w:rPr>
          <w:b/>
          <w:bCs/>
          <w:sz w:val="29"/>
          <w:szCs w:val="29"/>
        </w:rPr>
        <w:t>Structuri, mecanisme si institutii administrative</w:t>
      </w:r>
      <w:r>
        <w:rPr>
          <w:sz w:val="29"/>
          <w:szCs w:val="29"/>
        </w:rPr>
        <w:t>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curesti, Editura Sylvi, 199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6. Preda, Mircea, </w:t>
      </w:r>
      <w:r>
        <w:rPr>
          <w:b/>
          <w:bCs/>
          <w:sz w:val="29"/>
          <w:szCs w:val="29"/>
        </w:rPr>
        <w:t>Curs de drept administrativ</w:t>
      </w:r>
      <w:r>
        <w:rPr>
          <w:sz w:val="29"/>
          <w:szCs w:val="29"/>
        </w:rPr>
        <w:t>, Casa Editoriala “Calistrat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Hogas”, 1995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7. Cornford, J., </w:t>
      </w:r>
      <w:r>
        <w:rPr>
          <w:b/>
          <w:bCs/>
          <w:sz w:val="29"/>
          <w:szCs w:val="29"/>
        </w:rPr>
        <w:t>The Failure of the State</w:t>
      </w:r>
      <w:r>
        <w:rPr>
          <w:sz w:val="29"/>
          <w:szCs w:val="29"/>
        </w:rPr>
        <w:t>, Croom Helm, 1975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8. Brittan, S., </w:t>
      </w:r>
      <w:r>
        <w:rPr>
          <w:b/>
          <w:bCs/>
          <w:sz w:val="29"/>
          <w:szCs w:val="29"/>
        </w:rPr>
        <w:t>The Economic Contradiction of Democracy</w:t>
      </w:r>
      <w:r>
        <w:rPr>
          <w:sz w:val="29"/>
          <w:szCs w:val="29"/>
        </w:rPr>
        <w:t>, British Journal of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olitical Science, 1975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9. La Porte, T(ed), </w:t>
      </w:r>
      <w:r>
        <w:rPr>
          <w:b/>
          <w:bCs/>
          <w:sz w:val="29"/>
          <w:szCs w:val="29"/>
        </w:rPr>
        <w:t>Organized Social Compexity</w:t>
      </w:r>
      <w:r>
        <w:rPr>
          <w:sz w:val="29"/>
          <w:szCs w:val="29"/>
        </w:rPr>
        <w:t>, Princeton University Press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975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0. Gordon J.R., Lewis J. and Young K., </w:t>
      </w:r>
      <w:r>
        <w:rPr>
          <w:b/>
          <w:bCs/>
          <w:sz w:val="29"/>
          <w:szCs w:val="29"/>
        </w:rPr>
        <w:t>Perspectives on Policy Analysis</w:t>
      </w:r>
      <w:r>
        <w:rPr>
          <w:sz w:val="29"/>
          <w:szCs w:val="29"/>
        </w:rPr>
        <w:t>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Public Administration Buletin, 1977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1. Badescu C., Alexandru I., </w:t>
      </w:r>
      <w:r>
        <w:rPr>
          <w:b/>
          <w:bCs/>
          <w:sz w:val="29"/>
          <w:szCs w:val="29"/>
        </w:rPr>
        <w:t>Introducere în studiul procesului de cooperare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interregionala</w:t>
      </w:r>
      <w:r>
        <w:rPr>
          <w:sz w:val="29"/>
          <w:szCs w:val="29"/>
        </w:rPr>
        <w:t>, Bucuresti, 199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2. </w:t>
      </w:r>
      <w:r>
        <w:rPr>
          <w:b/>
          <w:bCs/>
          <w:sz w:val="29"/>
          <w:szCs w:val="29"/>
        </w:rPr>
        <w:t>Regional and Local Government in the European Union</w:t>
      </w:r>
      <w:r>
        <w:rPr>
          <w:sz w:val="29"/>
          <w:szCs w:val="29"/>
        </w:rPr>
        <w:t>, The Committee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of the Regions, Council of Europe, Bruxelles, 199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3. </w:t>
      </w:r>
      <w:r>
        <w:rPr>
          <w:b/>
          <w:bCs/>
          <w:sz w:val="29"/>
          <w:szCs w:val="29"/>
        </w:rPr>
        <w:t>Disparitati regionale în România</w:t>
      </w:r>
      <w:r>
        <w:rPr>
          <w:sz w:val="29"/>
          <w:szCs w:val="29"/>
        </w:rPr>
        <w:t>, 1993-1994 – Guvernul României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Bucuresti, 199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4. H. Fayol, </w:t>
      </w:r>
      <w:r>
        <w:rPr>
          <w:b/>
          <w:bCs/>
          <w:sz w:val="29"/>
          <w:szCs w:val="29"/>
        </w:rPr>
        <w:t>Administration Industrielle et Generale</w:t>
      </w:r>
      <w:r>
        <w:rPr>
          <w:sz w:val="29"/>
          <w:szCs w:val="29"/>
        </w:rPr>
        <w:t>, Dunod, Paris 191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5. D.Mc. Gregor, </w:t>
      </w:r>
      <w:r>
        <w:rPr>
          <w:b/>
          <w:bCs/>
          <w:sz w:val="29"/>
          <w:szCs w:val="29"/>
        </w:rPr>
        <w:t>The Human Side of the Enterprise</w:t>
      </w:r>
      <w:r>
        <w:rPr>
          <w:sz w:val="29"/>
          <w:szCs w:val="29"/>
        </w:rPr>
        <w:t>, Penguin, New York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987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6. H. Mintzberg, </w:t>
      </w:r>
      <w:r>
        <w:rPr>
          <w:b/>
          <w:bCs/>
          <w:sz w:val="29"/>
          <w:szCs w:val="29"/>
        </w:rPr>
        <w:t>The Nature of the Managerial Work</w:t>
      </w:r>
      <w:r>
        <w:rPr>
          <w:sz w:val="29"/>
          <w:szCs w:val="29"/>
        </w:rPr>
        <w:t>, Harper&amp;Row, 1973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7. F.W. Taylor, </w:t>
      </w:r>
      <w:r>
        <w:rPr>
          <w:b/>
          <w:bCs/>
          <w:sz w:val="29"/>
          <w:szCs w:val="29"/>
        </w:rPr>
        <w:t>The Principle of Scientific Management</w:t>
      </w:r>
      <w:r>
        <w:rPr>
          <w:sz w:val="29"/>
          <w:szCs w:val="29"/>
        </w:rPr>
        <w:t>, Harper&amp;Row,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916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8. R. Burke, </w:t>
      </w:r>
      <w:r>
        <w:rPr>
          <w:b/>
          <w:bCs/>
          <w:sz w:val="29"/>
          <w:szCs w:val="29"/>
        </w:rPr>
        <w:t>Project Management Planning and Control</w:t>
      </w:r>
      <w:r>
        <w:rPr>
          <w:sz w:val="29"/>
          <w:szCs w:val="29"/>
        </w:rPr>
        <w:t>, Wiley, 1993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9. T. Young, </w:t>
      </w:r>
      <w:r>
        <w:rPr>
          <w:b/>
          <w:bCs/>
          <w:sz w:val="29"/>
          <w:szCs w:val="29"/>
        </w:rPr>
        <w:t>The Handbook of Project Management</w:t>
      </w:r>
      <w:r>
        <w:rPr>
          <w:sz w:val="29"/>
          <w:szCs w:val="29"/>
        </w:rPr>
        <w:t>, Kogan Page, 19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9"/>
          <w:szCs w:val="29"/>
        </w:rPr>
        <w:t xml:space="preserve">40. A. Etzioni, </w:t>
      </w:r>
      <w:r>
        <w:rPr>
          <w:b/>
          <w:bCs/>
          <w:sz w:val="29"/>
          <w:szCs w:val="29"/>
        </w:rPr>
        <w:t>Modern Organisation</w:t>
      </w:r>
      <w:r>
        <w:rPr>
          <w:sz w:val="29"/>
          <w:szCs w:val="29"/>
        </w:rPr>
        <w:t>, Prentice Hall, 19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05:00Z</dcterms:created>
  <dc:creator>Lidia Popa</dc:creator>
  <dc:description/>
  <cp:keywords/>
  <dc:language>en-US</dc:language>
  <cp:lastModifiedBy>Alfonso</cp:lastModifiedBy>
  <dcterms:modified xsi:type="dcterms:W3CDTF">2009-07-31T14:54:00Z</dcterms:modified>
  <cp:revision>6</cp:revision>
  <dc:subject/>
  <dc:title>Fundatia Civitas pentru Societatea Civila</dc:title>
</cp:coreProperties>
</file>