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fr-FR"/>
        </w:rPr>
      </w:pPr>
      <w:r>
        <w:rPr>
          <w:rFonts w:cs="Verdana" w:ascii="Verdana" w:hAnsi="Verdana"/>
          <w:b/>
          <w:bCs/>
          <w:lang w:val="fr-FR"/>
        </w:rPr>
        <w:t>MANAGEMENTUL</w:t>
      </w:r>
    </w:p>
    <w:p>
      <w:pPr>
        <w:pStyle w:val="Normal"/>
        <w:spacing w:lineRule="auto" w:line="360"/>
        <w:jc w:val="center"/>
        <w:rPr>
          <w:rFonts w:ascii="Verdana" w:hAnsi="Verdana" w:cs="Verdana"/>
          <w:b/>
          <w:b/>
          <w:bCs/>
          <w:sz w:val="20"/>
          <w:szCs w:val="20"/>
          <w:lang w:val="fr-FR"/>
        </w:rPr>
      </w:pPr>
      <w:r>
        <w:rPr>
          <w:rFonts w:cs="Verdana" w:ascii="Verdana" w:hAnsi="Verdana"/>
          <w:b/>
          <w:bCs/>
          <w:sz w:val="20"/>
          <w:szCs w:val="20"/>
          <w:lang w:val="fr-FR"/>
        </w:rPr>
        <w:t>prezentare generalã</w:t>
      </w:r>
    </w:p>
    <w:p>
      <w:pPr>
        <w:pStyle w:val="Normal"/>
        <w:spacing w:lineRule="auto" w:line="360"/>
        <w:rPr>
          <w:rFonts w:ascii="Verdana" w:hAnsi="Verdana" w:cs="Verdana"/>
          <w:sz w:val="20"/>
          <w:szCs w:val="20"/>
          <w:lang w:val="fr-FR"/>
        </w:rPr>
      </w:pPr>
      <w:r>
        <w:rPr>
          <w:rFonts w:cs="Verdana" w:ascii="Verdana" w:hAnsi="Verdana"/>
          <w:sz w:val="20"/>
          <w:szCs w:val="20"/>
          <w:lang w:val="fr-FR"/>
        </w:rPr>
        <w:t> </w:t>
      </w:r>
    </w:p>
    <w:p>
      <w:pPr>
        <w:pStyle w:val="Normal"/>
        <w:spacing w:lineRule="auto" w:line="360"/>
        <w:rPr>
          <w:rFonts w:ascii="Verdana" w:hAnsi="Verdana" w:cs="Verdana"/>
          <w:sz w:val="20"/>
          <w:szCs w:val="20"/>
          <w:lang w:val="fr-FR"/>
        </w:rPr>
      </w:pPr>
      <w:r>
        <w:rPr>
          <w:rFonts w:cs="Verdana" w:ascii="Verdana" w:hAnsi="Verdana"/>
          <w:sz w:val="20"/>
          <w:szCs w:val="20"/>
          <w:lang w:val="fr-FR"/>
        </w:rPr>
        <w:t> </w:t>
      </w:r>
    </w:p>
    <w:p>
      <w:pPr>
        <w:pStyle w:val="Normal"/>
        <w:spacing w:lineRule="auto" w:line="360"/>
        <w:jc w:val="center"/>
        <w:rPr>
          <w:rFonts w:ascii="Verdana" w:hAnsi="Verdana" w:cs="Verdana"/>
          <w:b/>
          <w:b/>
          <w:bCs/>
          <w:sz w:val="20"/>
          <w:szCs w:val="20"/>
          <w:lang w:val="fr-FR"/>
        </w:rPr>
      </w:pPr>
      <w:r>
        <w:rPr>
          <w:rFonts w:cs="Verdana" w:ascii="Verdana" w:hAnsi="Verdana"/>
          <w:b/>
          <w:bCs/>
          <w:sz w:val="20"/>
          <w:szCs w:val="20"/>
          <w:lang w:val="fr-FR"/>
        </w:rPr>
        <w:t xml:space="preserve">I.1 Definiti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este o functie profesionala care înseamana a conduce, într-un context dat, un grup de persoane care au de atins un obiectiv comun, în conformitate cu finalitatile organizatiei din care fac part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Sa explicitam, pe rând, elementele cheie ale acestei definitii genera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 xml:space="preserve">Functia profesionala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 xml:space="preserve">Este o activitate profesionala practica pentru exercitarea careia sunt necesare cunostinte si abilitati specifice, tehnice si relational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In raport cu alte functii si profesii, functia manageriala are doua caracteristici propri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Se exercita cu si asupra altor persoane (colegi, colaboratori, superiori ierarhic), deci nu este o meserie solitar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Se învata nu numai în scoala, fie ea universitate de management, ci mai ales în contact cu terenul, cu practic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De aceea, obiectivele unei formari manageriale – fapt valabil si pentru acest curs de formare la distanta –sun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w:t>
        <w:tab/>
        <w:t>a-l ajuta pe cursant sa dobândeasca si sa-si îmbunatateasca cunostintele, tehnicile de lucru si competentele relationa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b.</w:t>
        <w:tab/>
        <w:t>a-l determina pe cursant sa constientizeze si sa valorizeze propria experienta practic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 xml:space="preserve">A conduc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Este un termen generic care desemneaza diferitele stiluri de management, dar care înseamna, indiferent de stil, a avea responsabilitatea unei echipe care trebuie sa atinga obiective comu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ab/>
        <w:t>Intr-un context dat se refera la doua aspect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w:t>
        <w:tab/>
        <w:t>conditiile economice, sociale, politice specifice, cu constrângeri si oportunitat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caracteristicile culturale, mentalitatile, traditiile, specificul institutiei sau al serviciului public din care face part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 xml:space="preserve">Acest context este dat.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Chiar daca dorim sa-l schimbam, sa-l facem sa evolueze (dorinta absolut necesara in conditiile reformei protectiei copilului în Romania), acest fapt nu este posibil dintr-o dat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Trebuie sa tinem cont si sa adaptam practica manageriala la realitatea în care suntem obligati sa actionam.</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r>
        <w:rPr>
          <w:rFonts w:eastAsia="Verdana" w:cs="Verdana" w:ascii="Verdana" w:hAnsi="Verdana"/>
          <w:sz w:val="20"/>
          <w:szCs w:val="20"/>
          <w:lang w:val="fr-FR"/>
        </w:rPr>
        <w:t xml:space="preserve"> </w:t>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A conduce un grup de persoa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Sa nu confundam managementul cu a avea persoane în subordi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 xml:space="preserve">Nu pot fi conduse direct (în conditii de eficienta) grupuri mai mari de 8-10 persoane; acesti colaboratori directi pot conduce, la rândul lor, alte grupuri de colaboratori.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Rezultatele obtinute de serviciul public judetean depind, în mare masura, de capacitatea directorului de a conduce primul cerc de colaboratori direct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Obiectiv comun, în conformitate cu finalitatile organizatie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Toata dificultatea functiei manageriale se poate sintetiza in urmatoarea propoziti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Pentru a atinge un obiectiv, trebuie mai întâi sa îl a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Daca într-o organizatie obiectivele nu sunt întotdeauna clar definite, sau daca sunt definite doar la nivelul ansamblului organizatiei, si nu si la nivelul fiecarui subansamblu în parte, este absolut necesar ca obiectivele sa fie explicitate într-o maniera operational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 xml:space="preserve">Astfel, toate serviciile componente ale DJPC trebuie sa aiba obiective clare, suficient de bine explicate pentru a fi operationale. Directorul DJPC, împreuna cu cei mai apropiati colaboratori (directori adjuncti si sefi de servicii) vor lucra la stabilirea obiectivelor, pe care ulterior toti membrii echipei vor trebui sa le cunosca si sa le asimileze, astfel încât energiile sa fie mobilizate în acelasi sens.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De aceea managementul este comparat adesea cu un lant, a carui calitate pe ansamblu nu depinde de calitatea zalei celei mai puternice, ci de cea a zalei celei mai slab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p>
    <w:p>
      <w:pPr>
        <w:pStyle w:val="Normal"/>
        <w:spacing w:lineRule="auto" w:line="360"/>
        <w:jc w:val="center"/>
        <w:rPr/>
      </w:pPr>
      <w:r>
        <w:rPr>
          <w:rFonts w:cs="Verdana" w:ascii="Verdana" w:hAnsi="Verdana"/>
          <w:sz w:val="20"/>
          <w:szCs w:val="20"/>
          <w:lang w:val="fr-FR"/>
        </w:rPr>
        <w:t> </w:t>
      </w:r>
      <w:r>
        <w:rPr>
          <w:rFonts w:cs="Verdana" w:ascii="Verdana" w:hAnsi="Verdana"/>
          <w:b/>
          <w:bCs/>
          <w:sz w:val="20"/>
          <w:szCs w:val="20"/>
          <w:lang w:val="fr-FR"/>
        </w:rPr>
        <w:t xml:space="preserve">I. 2 Managementul –stinta si arta </w:t>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t>Rezultatele obtinute de o organizatie depind de manager.</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ca activitate de conducere a unui grup de persoane pentru atingerea unui obiectiv comun presupune si se bazeaza pe experienta si talentul managerulu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ulta vreme s-a considerat ca eficienta in activitatea manageriala este determinata in mod exclusiv de calitatile personale ale acestuia, experienta combinata cu perspicacitatea, originalitatea, energia, puterea de a convinge pe ceilalti cu usurinta, încrederea în sine De aici ideea ca managementul este o arta deoarece nu exista retete prestabilite pentru rezolvarea unor situatii dificile într-o organizatie, de luare a celor mai potrivite decizii într-un context caracterizat de multe ori de ambiguitat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Practica ne arata ca reusita manageriala este sensibil imbunatatita atunci cand pe calitatile personale se grefeaza si cunostinte specifice de management. Evolutia cunostintelor privitoare la management ne arata ca acest domeniu a dobandit atributele unei stiinte, deoarece ne aflam în fata unui corp sistematizat de cunostinte, metode si tehnici care utilizate în activitatea practica contribuie la crestera eficientei activitatii unei organizati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eficient nu este o arta sau o stiinta ci arta si stiinta, deoarece presupune utilizarea calitatilor personale pentru a adapta cunostintele, metodele, tehnicile specifice la un context determinat. In practica de fiecare zi a unui manager se intalnesc atat aspectele artistice (mai evidente la stilul de management) cât si cele stiintifice (în domeniul interpersonal, informational, decizional).</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r>
    </w:p>
    <w:p>
      <w:pPr>
        <w:pStyle w:val="Normal"/>
        <w:spacing w:lineRule="auto" w:line="360"/>
        <w:jc w:val="both"/>
        <w:rPr/>
      </w:pPr>
      <w:r>
        <w:rPr>
          <w:rFonts w:cs="Verdana" w:ascii="Verdana" w:hAnsi="Verdana"/>
          <w:b/>
          <w:bCs/>
          <w:sz w:val="20"/>
          <w:szCs w:val="20"/>
          <w:lang w:val="fr-FR"/>
        </w:rPr>
        <w:t>Specialistii admit ca trasaturi definitorii pentru manageri:</w:t>
      </w:r>
      <w:r>
        <w:rPr>
          <w:rFonts w:cs="Verdana" w:ascii="Verdana" w:hAnsi="Verdana"/>
          <w:sz w:val="20"/>
          <w:szCs w:val="20"/>
          <w:lang w:val="fr-FR"/>
        </w:rPr>
        <w:t xml:space="preserv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w:t>
        <w:tab/>
        <w:t xml:space="preserve">dubla profesionalizare (cunostinte din domeniul protectiei copilului in cazul nostru si cunostinte specifice de management) </w:t>
      </w:r>
    </w:p>
    <w:p>
      <w:pPr>
        <w:pStyle w:val="Normal"/>
        <w:spacing w:lineRule="auto" w:line="360"/>
        <w:jc w:val="both"/>
        <w:rPr/>
      </w:pPr>
      <w:r>
        <w:rPr>
          <w:rFonts w:cs="Verdana" w:ascii="Verdana" w:hAnsi="Verdana"/>
          <w:sz w:val="20"/>
          <w:szCs w:val="20"/>
        </w:rPr>
        <w:t>b.</w:t>
        <w:tab/>
        <w:t xml:space="preserve">creativitatea activitatilor manageriale, deoarece in aprox. </w:t>
      </w:r>
      <w:r>
        <w:rPr>
          <w:rFonts w:cs="Verdana" w:ascii="Verdana" w:hAnsi="Verdana"/>
          <w:sz w:val="20"/>
          <w:szCs w:val="20"/>
          <w:lang w:val="fr-FR"/>
        </w:rPr>
        <w:t>80% din cazuri managerul se confrunta cu situatii no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Acest lucru este înca un argument in sprijinul ideii ca managementul este arta si stiinta , în care cele doua aspecte nu se exclud.</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Atunci cand se completeaza in mod armonios determina evolutii pozitive la nivelul unei organizatii.</w:t>
      </w:r>
    </w:p>
    <w:p>
      <w:pPr>
        <w:pStyle w:val="Normal"/>
        <w:spacing w:lineRule="auto" w:line="360"/>
        <w:jc w:val="center"/>
        <w:rPr>
          <w:rFonts w:ascii="Verdana" w:hAnsi="Verdana" w:cs="Verdana"/>
          <w:sz w:val="20"/>
          <w:szCs w:val="20"/>
          <w:lang w:val="fr-FR"/>
        </w:rPr>
      </w:pPr>
      <w:r>
        <w:rPr>
          <w:rFonts w:cs="Verdana" w:ascii="Verdana" w:hAnsi="Verdana"/>
          <w:sz w:val="20"/>
          <w:szCs w:val="20"/>
          <w:lang w:val="fr-FR"/>
        </w:rPr>
        <w:t> </w:t>
      </w:r>
    </w:p>
    <w:p>
      <w:pPr>
        <w:pStyle w:val="Normal"/>
        <w:spacing w:lineRule="auto" w:line="360"/>
        <w:jc w:val="center"/>
        <w:rPr>
          <w:rFonts w:ascii="Verdana" w:hAnsi="Verdana" w:cs="Verdana"/>
          <w:b/>
          <w:b/>
          <w:bCs/>
          <w:sz w:val="20"/>
          <w:szCs w:val="20"/>
        </w:rPr>
      </w:pPr>
      <w:r>
        <w:rPr>
          <w:rFonts w:cs="Verdana" w:ascii="Verdana" w:hAnsi="Verdana"/>
          <w:b/>
          <w:bCs/>
          <w:sz w:val="20"/>
          <w:szCs w:val="20"/>
        </w:rPr>
        <w:t>I. 3 Continutul managementului</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
        <w:t>Din perspectiva "orizonturilor" pe care le abordeaza, managementul contine doua domenii:</w:t>
      </w:r>
    </w:p>
    <w:p>
      <w:pPr>
        <w:pStyle w:val="Normal"/>
        <w:spacing w:lineRule="auto" w:line="360"/>
        <w:jc w:val="both"/>
        <w:rPr>
          <w:rFonts w:ascii="Verdana" w:hAnsi="Verdana" w:cs="Verdana"/>
          <w:sz w:val="20"/>
          <w:szCs w:val="20"/>
        </w:rPr>
      </w:pPr>
      <w:r>
        <w:rPr>
          <w:rFonts w:cs="Verdana" w:ascii="Verdana" w:hAnsi="Verdana"/>
          <w:sz w:val="20"/>
          <w:szCs w:val="20"/>
        </w:rPr>
        <w:tab/>
        <w:t>MANAGEMENTUL STRATEGIC: domeniul de activitate care proiecteaza si pregateste evolutia organizatiei (actiune pe termen mediu si lung)</w:t>
      </w:r>
    </w:p>
    <w:p>
      <w:pPr>
        <w:pStyle w:val="Normal"/>
        <w:spacing w:lineRule="auto" w:line="360"/>
        <w:jc w:val="both"/>
        <w:rPr>
          <w:rFonts w:ascii="Verdana" w:hAnsi="Verdana" w:cs="Verdana"/>
          <w:sz w:val="20"/>
          <w:szCs w:val="20"/>
        </w:rPr>
      </w:pPr>
      <w:r>
        <w:rPr>
          <w:rFonts w:cs="Verdana" w:ascii="Verdana" w:hAnsi="Verdana"/>
          <w:sz w:val="20"/>
          <w:szCs w:val="20"/>
        </w:rPr>
        <w:tab/>
        <w:t>MANAGEMENTUL OPERATIONAL: domeniul de activitate care asigura functionarea cotidiana a organizatiei (actiune pe termen scur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Adresându-se oamenilor, dar în aceeasi masura preocupându-se de resursele, metodele si instrumentele de lucru care pot fi antrenate pentru atingerea obiectivelor organizatiei, managementul are doua componente disctincte, dar nedisociabi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RESURSELOR UMA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MIJLOACELOR</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Intersectând domeniile si componentele, rezulta cele patru zone ale managementului:</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strategic al resurselor umane, care înseamna stimularea eficientei profesionale a membrilor echipei prin conducerea procesului de schimbare a serviciului, dezvoltarea unei politici de comunicare interna, gestiunea strategica a competentelor</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strategic al mijloacelor, respectiv definirea optiunilor strategice legate de structura organizatiei, parteneri, instrumente strategice de analiza a contextului si de planificare, etc.</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operational al resurselor umane, care reprezinta managementul relational (animarea echipelor, conducerea reuniunilor de lucru, negociere, gestiunea timpului, comunicarea cotidian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Managementul operational al mijloacelor, care poate fi denumit managementul instrumental si care se refera la decizie, delegare, descrierea functiilor pentru fiecare componenta a serviciului public, coordonarea proiectelor etc.</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In concluzie, orice manager trebuie sa îsi asume sarcini operationale si strategic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In cazul managerilor de nivel 1 (ex: sefi de centre de plasament, sefi de servicii etc –care conduc o echipa în care nu mai exista si alte nivele interne de conducere) sarcinile acestora sunt preponderent operationale, pe când în cazul managerilor de nivel 2 (acei manageri care au în subordine manageri de nivelul 1 –este cazul directorilor directiilor judetene pentru protectia copilului) dimensiunea strategica este necesar sa fie mult mai dezvoltat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 </w:t>
      </w:r>
    </w:p>
    <w:p>
      <w:pPr>
        <w:pStyle w:val="Normal"/>
        <w:spacing w:lineRule="auto" w:line="360"/>
        <w:jc w:val="both"/>
        <w:rPr/>
      </w:pPr>
      <w:r>
        <w:rPr>
          <w:rFonts w:cs="Verdana" w:ascii="Verdana" w:hAnsi="Verdana"/>
          <w:b/>
          <w:bCs/>
          <w:sz w:val="20"/>
          <w:szCs w:val="20"/>
          <w:lang w:val="fr-FR"/>
        </w:rPr>
        <w:t> </w:t>
      </w:r>
      <w:r>
        <w:rPr>
          <w:rFonts w:cs="Verdana" w:ascii="Verdana" w:hAnsi="Verdana"/>
          <w:b/>
          <w:bCs/>
          <w:sz w:val="20"/>
          <w:szCs w:val="20"/>
          <w:lang w:val="fr-FR"/>
        </w:rPr>
        <w:t>Surse documentare:</w:t>
      </w:r>
      <w:r>
        <w:rPr>
          <w:rFonts w:cs="Verdana" w:ascii="Verdana" w:hAnsi="Verdana"/>
          <w:sz w:val="20"/>
          <w:szCs w:val="20"/>
          <w:lang w:val="fr-FR"/>
        </w:rPr>
        <w:t xml:space="preserv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Virgil Petrovici – Bazele managementului (curs)</w:t>
      </w:r>
    </w:p>
    <w:p>
      <w:pPr>
        <w:pStyle w:val="Normal"/>
        <w:spacing w:lineRule="auto" w:line="360"/>
        <w:jc w:val="both"/>
        <w:rPr/>
      </w:pPr>
      <w:r>
        <w:rPr>
          <w:rFonts w:cs="Verdana" w:ascii="Verdana" w:hAnsi="Verdana"/>
          <w:sz w:val="20"/>
          <w:szCs w:val="20"/>
        </w:rPr>
        <w:t>Henry Mintzberg - Managemen</w:t>
      </w:r>
      <w:r>
        <w:rPr/>
        <w:t>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Dee Ann Gillies - Nursing managemen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center"/>
        <w:rPr>
          <w:rFonts w:ascii="Verdana" w:hAnsi="Verdana" w:cs="Verdana"/>
          <w:sz w:val="20"/>
          <w:szCs w:val="20"/>
          <w:vertAlign w:val="subscript"/>
          <w:lang w:val="fr-FR"/>
        </w:rPr>
      </w:pPr>
      <w:r>
        <w:rPr>
          <w:rFonts w:cs="Verdana" w:ascii="Verdana" w:hAnsi="Verdana"/>
          <w:sz w:val="20"/>
          <w:szCs w:val="20"/>
          <w:vertAlign w:val="subscript"/>
          <w:lang w:val="fr-FR"/>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rFonts w:ascii="Verdana" w:hAnsi="Verdana" w:cs="Verdana"/>
          <w:sz w:val="20"/>
          <w:szCs w:val="20"/>
          <w:vertAlign w:val="subscript"/>
          <w:lang w:val="fr-FR"/>
        </w:rPr>
      </w:pPr>
      <w:r>
        <w:rPr>
          <w:rFonts w:cs="Verdana" w:ascii="Verdana" w:hAnsi="Verdana"/>
          <w:sz w:val="20"/>
          <w:szCs w:val="20"/>
          <w:vertAlign w:val="subscript"/>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WWDefaultParagraphFont">
    <w:name w:val="WW-Default Paragraph Font"/>
    <w:qFormat/>
    <w:rPr/>
  </w:style>
  <w:style w:type="character" w:styleId="InternetLink">
    <w:name w:val="Hyperlink"/>
    <w:basedOn w:val="WWDefaultParagraphFont"/>
    <w:rPr>
      <w:color w:val="FFFF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Futurescope</dc:creator>
  <dc:description/>
  <cp:keywords/>
  <dc:language>en-US</dc:language>
  <cp:lastModifiedBy>Alfonso</cp:lastModifiedBy>
  <dcterms:modified xsi:type="dcterms:W3CDTF">2009-07-31T15:03:00Z</dcterms:modified>
  <cp:revision>5</cp:revision>
  <dc:subject>Prezentarea generala a stiintei managementului</dc:subject>
  <dc:title>Managementul - prezentare generala</dc:title>
</cp:coreProperties>
</file>