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ersonalitatea  omului  de  afaceri</w:t>
      </w:r>
    </w:p>
    <w:p>
      <w:pPr>
        <w:pStyle w:val="Normal"/>
        <w:spacing w:lineRule="auto" w:line="360"/>
        <w:jc w:val="center"/>
        <w:rPr>
          <w:b/>
          <w:b/>
          <w:sz w:val="28"/>
          <w:szCs w:val="28"/>
        </w:rPr>
      </w:pPr>
      <w:r>
        <w:rPr>
          <w:b/>
          <w:sz w:val="28"/>
          <w:szCs w:val="28"/>
        </w:rPr>
        <w:t>- eseu -</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both"/>
        <w:rPr/>
      </w:pPr>
      <w:r>
        <w:rPr/>
        <w:tab/>
      </w:r>
      <w:r>
        <w:rPr>
          <w:i/>
          <w:iCs/>
        </w:rPr>
        <w:tab/>
        <w:tab/>
        <w:tab/>
        <w:tab/>
        <w:tab/>
        <w:t>Cine nu are caracter, nu este om, ci un lucru.</w:t>
      </w:r>
    </w:p>
    <w:p>
      <w:pPr>
        <w:pStyle w:val="Normal"/>
        <w:spacing w:lineRule="auto" w:line="360"/>
        <w:jc w:val="both"/>
        <w:rPr/>
      </w:pPr>
      <w:r>
        <w:rPr>
          <w:i/>
          <w:iCs/>
        </w:rPr>
        <w:tab/>
        <w:tab/>
        <w:tab/>
        <w:tab/>
        <w:tab/>
        <w:tab/>
        <w:tab/>
        <w:tab/>
        <w:t xml:space="preserve">                 </w:t>
        <w:tab/>
        <w:t xml:space="preserve">  Chamfort</w:t>
      </w:r>
    </w:p>
    <w:p>
      <w:pPr>
        <w:pStyle w:val="Normal"/>
        <w:spacing w:lineRule="auto" w:line="360"/>
        <w:jc w:val="both"/>
        <w:rPr>
          <w:i/>
          <w:i/>
          <w:iCs/>
        </w:rPr>
      </w:pPr>
      <w:r>
        <w:rPr>
          <w:i/>
          <w:iCs/>
        </w:rPr>
      </w:r>
    </w:p>
    <w:p>
      <w:pPr>
        <w:pStyle w:val="TextBody"/>
        <w:rPr>
          <w:rFonts w:ascii="Times New Roman" w:hAnsi="Times New Roman" w:cs="Times New Roman"/>
          <w:sz w:val="24"/>
          <w:lang w:val="ro-RO"/>
        </w:rPr>
      </w:pPr>
      <w:r>
        <w:rPr>
          <w:rFonts w:cs="Times New Roman" w:ascii="Times New Roman" w:hAnsi="Times New Roman"/>
          <w:sz w:val="24"/>
          <w:lang w:val="ro-RO"/>
        </w:rPr>
        <w:tab/>
        <w:t>Performanţele unei afaceri depind în măsură considerabilă de personalitatea indivizilor angajaţi în realizarea ei. Personalitatea umană îşi pune amprenta pe orice fapt, eveniment, acţiune în care sunt implicaţi indivizi. Un om de afaceri trebuie să dispună de foarte multe calităţi care îl vor ajuta să obţină succesul atât de mult dorit. Aceasta presupune o serie de atitudini şi aptitudini care, atunci când sunt pozitive, duc la realizarea obiectivului propus de la început, iar atunci când sunt negative determină eşecul întreprinzătorului. Una din cauzele care împiedică rezolvarea a numeroase aspecte legate de perfecţionarea activităţii este tocmai abordarea nepotrivită a problemelor privitoare la personalitatea omului de afaceri.</w:t>
      </w:r>
    </w:p>
    <w:p>
      <w:pPr>
        <w:pStyle w:val="Normal"/>
        <w:spacing w:lineRule="auto" w:line="360"/>
        <w:jc w:val="both"/>
        <w:rPr/>
      </w:pPr>
      <w:r>
        <w:rPr/>
        <w:tab/>
        <w:t>Aptitudinile omului de afaceri sunt preponderent intelectuale. Ele cuprind inteligenţa, intuiţia, spiritul analitic, capacitatea de selecţie şi sinteză, luciditate, previziune etc.</w:t>
      </w:r>
    </w:p>
    <w:p>
      <w:pPr>
        <w:pStyle w:val="Normal"/>
        <w:spacing w:lineRule="auto" w:line="360"/>
        <w:jc w:val="both"/>
        <w:rPr/>
      </w:pPr>
      <w:r>
        <w:rPr/>
        <w:tab/>
        <w:t xml:space="preserve">Unii autori afirmă că “termenul de “personalitate“ este utilizat cu nuanţe semantice diferite în filozofie, etică, sociologie, istorie, pedagogie, psihologie. Însă, accepţiunea cea mai largă i-o dă psihologia. Ca atribute fundamentale ale personalităţii se consemnează : unitatea, integrarea ierarhică a funcţiilor, proceselor, stărilor şi conduitelor, dinamismul, orientarea şi finalitatea acţiunilor.“   </w:t>
      </w:r>
    </w:p>
    <w:p>
      <w:pPr>
        <w:pStyle w:val="Normal"/>
        <w:spacing w:lineRule="auto" w:line="360"/>
        <w:ind w:firstLine="708"/>
        <w:jc w:val="both"/>
        <w:rPr/>
      </w:pPr>
      <w:r>
        <w:rPr/>
        <w:t>Personalitatea înseamnă ceea ce este propriu unei persoane. Ea cuprinde o serie de trăsături morale şi intelectuale prin care se remarcă o persoană, felul de a fi al cuiva. Felul de a fi al unei persoane o defineşte pe aceasta.</w:t>
      </w:r>
    </w:p>
    <w:p>
      <w:pPr>
        <w:pStyle w:val="Normal"/>
        <w:spacing w:lineRule="auto" w:line="360"/>
        <w:ind w:firstLine="708"/>
        <w:jc w:val="both"/>
        <w:rPr/>
      </w:pPr>
      <w:r>
        <w:rPr/>
      </w:r>
    </w:p>
    <w:p>
      <w:pPr>
        <w:pStyle w:val="Normal"/>
        <w:spacing w:lineRule="auto" w:line="360"/>
        <w:jc w:val="both"/>
        <w:rPr/>
      </w:pPr>
      <w:r>
        <w:rPr/>
        <w:tab/>
        <w:t xml:space="preserve">Această personalitate se dobândeşte, în mare parte, pe măsura desfăşurării activităţii. Un om de afaceri se presupune a fi un om cu experienţă în acest domeniu, cel al afacerilor, însă această experienţă a căpătat-o în timp, şi nu deodată. La fel se întâmplă şi cu personalitatea.  O parte din calităţile unui om de afaceri, unui conducător mai bine zis, apar şi se dezvoltă în procesul de conducere a firmei sale. Activitatea de conducere necesită muncă intensă, încordată. Încordarea şi simţul răspunderii influenţează asupra personalităţii conducătorului. </w:t>
      </w:r>
    </w:p>
    <w:p>
      <w:pPr>
        <w:pStyle w:val="Normal"/>
        <w:spacing w:lineRule="auto" w:line="360"/>
        <w:jc w:val="both"/>
        <w:rPr/>
      </w:pPr>
      <w:r>
        <w:rPr/>
        <w:tab/>
        <w:t>Autori ai unor lucrări de referinţă despre afaceri pun în evidenţă “calităţile unui bun conducător“ care include totalitatea  însuşirilor ce trebuie să caracterizeze pe orice om de afaceri: punctualitate, hărnicie, stăpânire de sine, bunul gust, deschiderea spre alte opinii, aptitudini pentru conversaţie etc. În aceste lucrări se face o distincţie a personalităţilor în funcţie de vârsta oamenilor de afaceri. “Conducătorii tineri“, afirmă autorul, “sunt produsul noii tehnologii şi a inovaţiei în educaţie….Conservatori în mod fundamental, ei au primit foarte puţină educaţie în ceea ce priveşte bunele maniere şi comportamentul după terminarea şcolii generale.“</w:t>
      </w:r>
    </w:p>
    <w:p>
      <w:pPr>
        <w:pStyle w:val="Normal"/>
        <w:spacing w:lineRule="auto" w:line="360"/>
        <w:jc w:val="both"/>
        <w:rPr/>
      </w:pPr>
      <w:r>
        <w:rPr>
          <w:i/>
          <w:iCs/>
        </w:rPr>
        <w:tab/>
        <w:t xml:space="preserve">“Fiecare om seamănă cu toţi, seamănă cu unii şi nu seamănă cu nimeni“, </w:t>
      </w:r>
      <w:r>
        <w:rPr/>
        <w:t>spunea Socrate. Oamenii se aseamănă şi se deosebesc între ei prin personalitatea lor.</w:t>
      </w:r>
    </w:p>
    <w:p>
      <w:pPr>
        <w:pStyle w:val="Normal"/>
        <w:spacing w:lineRule="auto" w:line="360"/>
        <w:jc w:val="both"/>
        <w:rPr/>
      </w:pPr>
      <w:r>
        <w:rPr/>
        <w:tab/>
        <w:t xml:space="preserve">Anumiţi indivizi sunt mai eficienţi în diversele etape ale derulării afacerii. Astfel, în anumite lucrări se vorbeşte despre </w:t>
      </w:r>
      <w:r>
        <w:rPr>
          <w:u w:val="single"/>
        </w:rPr>
        <w:t>iniţiatori</w:t>
      </w:r>
      <w:r>
        <w:rPr/>
        <w:t xml:space="preserve"> – oamenii cu idei, capabili să-i stimuleze pe ceilalţi, care trebuie antrenaţi în faza de stabilire a obiectivelor şi strategiilor ; </w:t>
      </w:r>
      <w:r>
        <w:rPr>
          <w:u w:val="single"/>
        </w:rPr>
        <w:t>erudiţii</w:t>
      </w:r>
      <w:r>
        <w:rPr/>
        <w:t xml:space="preserve"> – cei cu memorie deosebită şi cu simţul detaliului, care ar trebui să primească responsabilităţi de documentare asupra pieţei, partenerilor şi concurenţilor ; </w:t>
      </w:r>
      <w:r>
        <w:rPr>
          <w:u w:val="single"/>
        </w:rPr>
        <w:t>diagnosticienii</w:t>
      </w:r>
      <w:r>
        <w:rPr/>
        <w:t xml:space="preserve"> – cei care analizează şi evaluează cu exactitate parametrii afacerii.</w:t>
      </w:r>
    </w:p>
    <w:p>
      <w:pPr>
        <w:pStyle w:val="Normal"/>
        <w:spacing w:lineRule="auto" w:line="360"/>
        <w:jc w:val="both"/>
        <w:rPr/>
      </w:pPr>
      <w:r>
        <w:rPr/>
        <w:tab/>
        <w:t xml:space="preserve">Un bun om de afaceri trebuie să fie creativ, să muncească şi să gândească, să nu aibă teamă de lucrurile noi, ci să fie în permanentă căutare de noi acţiuni, să prevadă, să nu acţioneze la ordin, să aibă tărie de caracter şi să lupte până la victorie. De asemenea, trebuie să fie hotărât : să ştie ce, când şi cum să obţină ce are nevoie. Este nevoie de o bună organizare a activităţii desfăşurate, iar în momentul în care are de-a face cu activităţi complexe să ştie să delege. O mare importanţă în cadrul trăsăturilor unui bun om de afaceri este aceea de a avea puterea de a convinge pe alţii asupra propriilor opinii. Dar, bineînţeles, aceasta nu înseamnă să se considere superior sau să creadă că ideile lui sunt cele mai bune şi că numai acestea trebuie acceptate. Un bun conducător respectă ideile celorlalţi şi, de ce nu, învaţă de la ceilalţi. El trebuie să aibă capacitatea de a selecta cele mai bune idei şi de a le pune în aplicare, iar pe cele mai puţin bune să le îmbunătăţească. Numai aşa activitatea lui va fi eficientă şi se va desfăşura în cel mai bun cadru. </w:t>
      </w:r>
    </w:p>
    <w:p>
      <w:pPr>
        <w:pStyle w:val="Normal"/>
        <w:spacing w:lineRule="auto" w:line="360"/>
        <w:jc w:val="both"/>
        <w:rPr/>
      </w:pPr>
      <w:r>
        <w:rPr/>
        <w:tab/>
        <w:t>Trebuie înţeles încă de la început că profitul nu constituie singurul ideal. Există şi factori motivaţionali ca de exemplu : satisfacţia personală, prestigiul social, solidaritatea umană etc.</w:t>
      </w:r>
    </w:p>
    <w:p>
      <w:pPr>
        <w:pStyle w:val="Normal"/>
        <w:spacing w:lineRule="auto" w:line="360"/>
        <w:jc w:val="both"/>
        <w:rPr/>
      </w:pPr>
      <w:r>
        <w:rPr/>
        <w:tab/>
        <w:t>Fiecare om de afaceri este interesat ca printre cei cu care lucrează să predomine indivizi care au o atitudine pozitivă faţă de sine, adică să se caracterizeze prin : demnitate, modestie, respectul propriei persoane. În acelaşi timp sunt preferaţi indivizii definiţi prin atitudini pozitive faţă de coechipieri, cei care manifestă prietenie, comunicabilitate, sinceritate, încredere etc.</w:t>
      </w:r>
    </w:p>
    <w:p>
      <w:pPr>
        <w:pStyle w:val="Normal"/>
        <w:spacing w:lineRule="auto" w:line="360"/>
        <w:jc w:val="both"/>
        <w:rPr/>
      </w:pPr>
      <w:r>
        <w:rPr/>
        <w:tab/>
        <w:t>În afaceri, o importanţă deosebită o au aptitudinile pentru conversaţie, pentru comunicare eficientă. Unii autori denumesc acest lucru – “arta conversaţiei”. Maniera în care faci o comunicare verbală constituie o parte importantă a imaginii şi prezenţei tale în calitate de cadru de conducere. Poţi să ai un coeficient de inteligenţă excepţional şi să fi absolvit facultatea cu nota maximă şi totuşi să nu fii în stare să-ţi expui ideile cu succes în sala de conferinţe semenilor tăi şi colectivului de conducere. Poţi fi extraordinar de competent în mânuirea investiţiilor tale şi totuşi să continui să fii considerat un partener nedorit la masă, de către oamenii pe care îi admiri cel mai mult, dacă nu ai la îndemână o serie de subiecte de discuţie interesante.</w:t>
      </w:r>
    </w:p>
    <w:p>
      <w:pPr>
        <w:pStyle w:val="Normal"/>
        <w:spacing w:lineRule="auto" w:line="360"/>
        <w:jc w:val="both"/>
        <w:rPr/>
      </w:pPr>
      <w:r>
        <w:rPr/>
        <w:tab/>
        <w:t>În acest sens, se relatează în anumite lucrări următoarele caracteristici pentru o conversaţie reuşită : adaptabilitatea la interlocutor, răbdarea de a asculta, capacitatea de a discuta subiecte variate, simţul umorului, autocontrolul, calmul, claritatea, cultura şi, bineînţeles, bunele maniere.</w:t>
      </w:r>
    </w:p>
    <w:p>
      <w:pPr>
        <w:pStyle w:val="Normal"/>
        <w:spacing w:lineRule="auto" w:line="360"/>
        <w:jc w:val="both"/>
        <w:rPr/>
      </w:pPr>
      <w:r>
        <w:rPr/>
        <w:tab/>
      </w:r>
      <w:r>
        <w:rPr>
          <w:i/>
          <w:iCs/>
        </w:rPr>
        <w:t>“Persoanele de caracter se deosebesc mai ales prin felul lor de a asculta, printr-o amabilitate necăutată, adică prin acel ceva care, faţă de politeţe, este ca practicarea unei virtuţi faţă de susţinerea numai în teorie a acelei virtuţi.“ ( Honore de Balzac)</w:t>
      </w:r>
    </w:p>
    <w:p>
      <w:pPr>
        <w:pStyle w:val="Normal"/>
        <w:spacing w:lineRule="auto" w:line="360"/>
        <w:jc w:val="both"/>
        <w:rPr/>
      </w:pPr>
      <w:r>
        <w:rPr/>
        <w:tab/>
        <w:t>Manierele oamenilor de afaceri sunt expresia întregii lor personalităţi. Prin ele, atât partenerii, cât şi publicul consumator îşi dau seama de adevărata fiinţă care există în spatele aparenţelor.</w:t>
      </w:r>
    </w:p>
    <w:p>
      <w:pPr>
        <w:pStyle w:val="Normal"/>
        <w:spacing w:lineRule="auto" w:line="360"/>
        <w:jc w:val="both"/>
        <w:rPr/>
      </w:pPr>
      <w:r>
        <w:rPr/>
        <w:tab/>
        <w:t xml:space="preserve">Temperamentul exprimă latura cea mai stabilă a pesonalităţii. În funcţie de trăsăturile temperamentale s-au elaborat diverse tipologii umane. În afaceri este mai eficient “tipul flegmatic”, caracterizat prin capacitate de concentrare, reacţii echilibrate, stabilitate, calm etc. O mare capacitate de adaptare la împrejurări o are tipul “sanguinic”. </w:t>
      </w:r>
    </w:p>
    <w:p>
      <w:pPr>
        <w:pStyle w:val="Normal"/>
        <w:spacing w:lineRule="auto" w:line="360"/>
        <w:jc w:val="both"/>
        <w:rPr/>
      </w:pPr>
      <w:r>
        <w:rPr/>
        <w:tab/>
        <w:t>În afaceri reuşita depinde de capacitatea întreprinzătorilor de a identifica soluţii adecvate la problemele pe care le au de rezolvat. Creativitatea este un element structural al activităţii umane, cel reprezentat de activităţile inventive, neînvăţate, singurele în măsură să genereze cunoştinţe şi experienţe noi.</w:t>
      </w:r>
    </w:p>
    <w:p>
      <w:pPr>
        <w:pStyle w:val="Normal"/>
        <w:spacing w:lineRule="auto" w:line="360"/>
        <w:jc w:val="both"/>
        <w:rPr/>
      </w:pPr>
      <w:r>
        <w:rPr/>
        <w:tab/>
        <w:t>Eficienţa activităţii în domenii precum învăţământul, medicina, arhitectura, afacerile, dreptul etc. ţine de o serie de însuşiri ca: imaginaţia, spiritul de observaţie, capacitatea de a face conexiuni, capacitatea de selecţie şi o serie de atitudini inovative care se modelează în decursul timpului. Nu se poate concepe că se poate reuşi în afaceri fără receptivitate şi interes pentru nou, pasiune, capacitate de a rezolva probleme, responabilitate, perseverenţă şi multe altele.</w:t>
      </w:r>
    </w:p>
    <w:p>
      <w:pPr>
        <w:pStyle w:val="Normal"/>
        <w:spacing w:lineRule="auto" w:line="360"/>
        <w:jc w:val="both"/>
        <w:rPr/>
      </w:pPr>
      <w:r>
        <w:rPr/>
        <w:tab/>
        <w:t>Unii autori precizează că omul de afaceri cu spirit creativ se caracterizează prin: disponibilităţi energetice, capacitate de a genera un mare număr de idei, rapiditate în luarea deciziilor, adaptare la schimbare, originalitate, capacitate de a depăşi tiparele, selectivitate, memorie creatoare, capacitate prospectivă.</w:t>
      </w:r>
    </w:p>
    <w:p>
      <w:pPr>
        <w:pStyle w:val="Normal"/>
        <w:spacing w:lineRule="auto" w:line="360"/>
        <w:jc w:val="both"/>
        <w:rPr/>
      </w:pPr>
      <w:r>
        <w:rPr/>
        <w:tab/>
        <w:t>Ca şi creativitatea, profesionalismul omului de afaceri este o însuşire sintetică, definitorie pentru reuşita acţiunilor lui. Ea presupune pregătire teoretică de specialitate, abilităţi practice, cunoştinţe manageriale, deschidere spre domenii ştiinţifice conexe, atitudine novatoare. Profesionalismul este rezultatul întregii experienţe a omului de afaceri. Pentru atingerea unui înalt nivel de profesionalism, sunt importante eforturile de perfecţionare în specialitate, dar şi preocupările extraprofesionale, acelea care stimulează informarea, pluridisciplinaritatea, creativitatea.</w:t>
      </w:r>
    </w:p>
    <w:p>
      <w:pPr>
        <w:pStyle w:val="Normal"/>
        <w:spacing w:lineRule="auto" w:line="360"/>
        <w:jc w:val="both"/>
        <w:rPr/>
      </w:pPr>
      <w:r>
        <w:rPr/>
        <w:tab/>
        <w:t>Sintetizând, autorii afirmă că “ un bun specialist în domeniul afacerilor este acela care dobândeşte un înalt nivel de instrucţie, care este interesat să afle tot ce e nou în domeniul său de activitate, să propună soluţii originale pentru problemele cu care se confruntă firma sa, care comunică eficient cu semenii săi, care refuză rutina şi compromisurile, care are demnitate profesională şi conştiinţa valorii sale, care se bucură de recunoaştere publică, de autoritate.</w:t>
      </w:r>
    </w:p>
    <w:p>
      <w:pPr>
        <w:pStyle w:val="Normal"/>
        <w:spacing w:lineRule="auto" w:line="360"/>
        <w:jc w:val="both"/>
        <w:rPr/>
      </w:pPr>
      <w:r>
        <w:rPr/>
        <w:tab/>
        <w:t>Succesul întreprinzătorului depinde şi de autoritatea de care se bucură el în faţa subalternilor, a partenerilor, a concurenţilor, în general la nivelul comunităţii în care trăieşte. Dobândirea autorităţii omului de afaceri depinde de o serie de factori favorizanţi precum: competenţa în afaceri, calităţi specifice domeniului, atitudine pozitive faţă de parteneri, exemplul personal, succese în domeniul relaţiilor publice, inteligenţă în promovarea afacerilor şi multe altele.</w:t>
      </w:r>
    </w:p>
    <w:p>
      <w:pPr>
        <w:pStyle w:val="Normal"/>
        <w:spacing w:lineRule="auto" w:line="360"/>
        <w:jc w:val="both"/>
        <w:rPr/>
      </w:pPr>
      <w:r>
        <w:rPr/>
        <w:tab/>
        <w:t>Un om de afaceri trebuie să fie managerul propriei vieţi, şi nu subordonatul ei. Consultantul în afaceri de renume mondial, Michael Gerber, a observat că afacerile eşuează din cauza unor forţe incontrolabile, cum ar fi concurenţa, lipsa banilor sau salariaţii leneşi. Potrivit lui Gerber, o afacere reflectă persoana care o conduce: iată de ce oamenii de afaceri trebuie să-şi conducă afacerea, nu să se lase conduşi de ea.</w:t>
      </w:r>
    </w:p>
    <w:p>
      <w:pPr>
        <w:pStyle w:val="Normal"/>
        <w:spacing w:lineRule="auto" w:line="360"/>
        <w:jc w:val="both"/>
        <w:rPr/>
      </w:pPr>
      <w:r>
        <w:rPr/>
        <w:tab/>
        <w:t>Gerber afirma: “Afacerea dvs. nu este altceva decât o reflexie distinctă a felului cum sunteţi. Dacă aveţi o gândire nesigură, afacerea dvs. va fi nesigură. Dacă sunteţi dezorganizat, afacerea va fi dezorganizată. Dacă sunteţi lacom, oamenii din jurul dvs. vor fi lacomi. Aşadar, dacă vreţi ca afacerea dvs. să se schimbe şi să aveţi succes, este necesar ca dvs. să vă schimbaţi.”</w:t>
      </w:r>
    </w:p>
    <w:p>
      <w:pPr>
        <w:pStyle w:val="Normal"/>
        <w:spacing w:lineRule="auto" w:line="360"/>
        <w:jc w:val="both"/>
        <w:rPr/>
      </w:pPr>
      <w:r>
        <w:rPr/>
        <w:tab/>
        <w:t>Studii recente au arătat că IQ – ul este răspunzător pentru 20% din succesul nostru în viaţă. Celelalte 80 de procente depind de INTELIGENŢA EMOŢIONALĂ sau EQ. Autorii afirmă că, spre deosebire de IQ, EQ poate fi îmbunătăţit în orice moment din viaţă. Asta înseamnă că putem controla 80% din realizările noastre.</w:t>
      </w:r>
    </w:p>
    <w:p>
      <w:pPr>
        <w:pStyle w:val="Normal"/>
        <w:spacing w:lineRule="auto" w:line="360"/>
        <w:jc w:val="both"/>
        <w:rPr/>
      </w:pPr>
      <w:r>
        <w:rPr/>
        <w:tab/>
        <w:t>Unii autori prezintă însuşirile omului de afaceri în viziunea subiecţilor investigaţi: însuşiri intelectuale ( inteligenţa, capacitatea de concentrare), însuşiri caracteriale ( hotărâre, perseverenţă), însuşiri profesionale (ingeniozitate, profesionalism), însuşiri morale (cinste, prietenie), însuşiri care facilitează comunicarea (elocvenţă, adaptabilitate) şi însuşiri sintetice ( creativitate, autoritate).</w:t>
      </w:r>
    </w:p>
    <w:p>
      <w:pPr>
        <w:pStyle w:val="Normal"/>
        <w:spacing w:lineRule="auto" w:line="360"/>
        <w:jc w:val="both"/>
        <w:rPr/>
      </w:pPr>
      <w:r>
        <w:rPr/>
        <w:tab/>
        <w:t xml:space="preserve">Iată care este formula magică a succesului în viziunea unora: </w:t>
      </w:r>
    </w:p>
    <w:p>
      <w:pPr>
        <w:pStyle w:val="Normal"/>
        <w:spacing w:lineRule="auto" w:line="360"/>
        <w:jc w:val="center"/>
        <w:rPr>
          <w:b/>
          <w:b/>
          <w:bCs/>
        </w:rPr>
      </w:pPr>
      <w:r>
        <w:rPr>
          <w:b/>
          <w:bCs/>
        </w:rPr>
        <w:t>Hotărâre + stabilire a scopului + concentrare = succe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ab/>
        <w:t>Concluzii:</w:t>
      </w:r>
    </w:p>
    <w:p>
      <w:pPr>
        <w:pStyle w:val="Normal"/>
        <w:spacing w:lineRule="auto" w:line="360"/>
        <w:jc w:val="both"/>
        <w:rPr/>
      </w:pPr>
      <w:r>
        <w:rPr>
          <w:b/>
          <w:bCs/>
        </w:rPr>
        <w:tab/>
      </w:r>
      <w:r>
        <w:rPr/>
        <w:t>Performanţele în afaceri sunt foarte greu de obţinut dacă oamenii de afaceri nu dispun, în mare parte, de trăsăturile prezentate mai sus. Este foarte greu să reuşeşti şi să te menţii în vârf dacă nu ai o personalitate puternică. Un om de afaceri trebuie să lupte pentru ceea ce şi-a propus şi să nu se lase niciodată bătut. Un om de afaceri trebuie să fie un învingător. Trebuie să accepte provocările şi riscurile. Cine nu riscă, nu câştigă. După cum regăsim în titlul cărţii autorului Harvay Mackay, un om de afaceri trebuie să “înoate alături de rechini fără să fie mâncat de viu”. Omul de afaceri trebuie să ştie să navigheze în apele riscante ale vieţii mai sigur şi mai prosp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Bibliografie:</w:t>
      </w:r>
    </w:p>
    <w:p>
      <w:pPr>
        <w:pStyle w:val="Normal"/>
        <w:spacing w:lineRule="auto" w:line="360"/>
        <w:jc w:val="both"/>
        <w:rPr>
          <w:b/>
          <w:b/>
          <w:bCs/>
        </w:rPr>
      </w:pPr>
      <w:r>
        <w:rPr>
          <w:b/>
          <w:bCs/>
        </w:rPr>
      </w:r>
    </w:p>
    <w:p>
      <w:pPr>
        <w:pStyle w:val="Normal"/>
        <w:spacing w:lineRule="auto" w:line="360"/>
        <w:jc w:val="both"/>
        <w:rPr/>
      </w:pPr>
      <w:r>
        <w:rPr/>
        <w:t>1. Moldoveanu, Maria             - “Ştiinţa  afacerilor”</w:t>
      </w:r>
    </w:p>
    <w:p>
      <w:pPr>
        <w:pStyle w:val="Normal"/>
        <w:spacing w:lineRule="auto" w:line="360"/>
        <w:jc w:val="both"/>
        <w:rPr/>
      </w:pPr>
      <w:r>
        <w:rPr/>
        <w:t xml:space="preserve">    </w:t>
      </w:r>
      <w:r>
        <w:rPr/>
        <w:t>Dobrescu, Emilian M.</w:t>
      </w:r>
    </w:p>
    <w:p>
      <w:pPr>
        <w:pStyle w:val="Normal"/>
        <w:spacing w:lineRule="auto" w:line="360"/>
        <w:jc w:val="both"/>
        <w:rPr/>
      </w:pPr>
      <w:r>
        <w:rPr/>
        <w:tab/>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2. Baldrige, Letitia                  - “Codul manierelor în afaceri”</w:t>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ab/>
        <w:tab/>
        <w:tab/>
        <w:tab/>
        <w:tab/>
        <w:t xml:space="preserve"> Ed. Business Tech International Press </w:t>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3. Mackay, Harvay                 - “Înoată alături de rechini fără să fii</w:t>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 xml:space="preserve"> </w:t>
      </w:r>
      <w:r>
        <w:rPr>
          <w:rFonts w:cs="Times New Roman" w:ascii="Times New Roman" w:hAnsi="Times New Roman"/>
          <w:b w:val="false"/>
          <w:bCs w:val="false"/>
          <w:sz w:val="24"/>
          <w:lang w:val="ro-RO"/>
        </w:rPr>
        <w:tab/>
        <w:tab/>
        <w:tab/>
        <w:tab/>
        <w:tab/>
        <w:t xml:space="preserve">     mâncat de viu”</w:t>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ab/>
        <w:tab/>
        <w:tab/>
        <w:tab/>
        <w:tab/>
        <w:t>Ed. Business Tech International Press</w:t>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4. Hedges, Burke                   - “ Afirmă-te sub propria firmă”</w:t>
      </w:r>
    </w:p>
    <w:p>
      <w:pPr>
        <w:pStyle w:val="Corptext2"/>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ab/>
        <w:tab/>
        <w:tab/>
        <w:tab/>
        <w:tab/>
        <w:t>Ed. Curtea Veche</w:t>
      </w:r>
    </w:p>
    <w:p>
      <w:pPr>
        <w:pStyle w:val="Normal"/>
        <w:spacing w:lineRule="auto" w:line="360"/>
        <w:jc w:val="both"/>
        <w:rPr>
          <w:rFonts w:ascii="Times New Roman" w:hAnsi="Times New Roman" w:cs="Times New Roman"/>
          <w:b/>
          <w:b/>
          <w:bCs/>
          <w:sz w:val="24"/>
          <w:lang w:val="ro-RO"/>
        </w:rPr>
      </w:pPr>
      <w:r>
        <w:rPr>
          <w:rFonts w:cs="Times New Roman"/>
          <w:b/>
          <w:bCs/>
          <w:sz w:val="24"/>
          <w:lang w:val="ro-RO"/>
        </w:rPr>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360"/>
      <w:ind w:left="708" w:hanging="0"/>
      <w:jc w:val="right"/>
      <w:outlineLvl w:val="2"/>
    </w:pPr>
    <w:rPr>
      <w:rFonts w:ascii="Arial" w:hAnsi="Arial" w:cs="Arial"/>
      <w:sz w:val="28"/>
      <w:lang w:val="fr-FR"/>
    </w:rPr>
  </w:style>
  <w:style w:type="paragraph" w:styleId="Heading4">
    <w:name w:val="Heading 4"/>
    <w:basedOn w:val="Normal"/>
    <w:next w:val="Normal"/>
    <w:qFormat/>
    <w:pPr>
      <w:keepNext w:val="true"/>
      <w:numPr>
        <w:ilvl w:val="3"/>
        <w:numId w:val="1"/>
      </w:numPr>
      <w:spacing w:lineRule="auto" w:line="360"/>
      <w:ind w:left="708" w:hanging="0"/>
      <w:jc w:val="both"/>
      <w:outlineLvl w:val="3"/>
    </w:pPr>
    <w:rPr>
      <w:rFonts w:ascii="Arial" w:hAnsi="Arial" w:cs="Arial"/>
      <w:sz w:val="28"/>
      <w:lang w:val="en-US"/>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Corptext2">
    <w:name w:val="Corp text 2"/>
    <w:basedOn w:val="Normal"/>
    <w:qFormat/>
    <w:pPr>
      <w:spacing w:lineRule="auto" w:line="360"/>
      <w:jc w:val="both"/>
    </w:pPr>
    <w:rPr>
      <w:rFonts w:ascii="Arial" w:hAnsi="Arial" w:cs="Arial"/>
      <w:b/>
      <w:bC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40:00Z</dcterms:created>
  <dc:creator>www.ecursuri.ro</dc:creator>
  <dc:description>www.ecursuri.ro - cursuri online, referate si jocuri gratuite</dc:description>
  <cp:keywords/>
  <dc:language>en-US</dc:language>
  <cp:lastModifiedBy>Alfonso</cp:lastModifiedBy>
  <cp:lastPrinted>2002-04-20T23:40:00Z</cp:lastPrinted>
  <dcterms:modified xsi:type="dcterms:W3CDTF">2009-07-30T07:14:00Z</dcterms:modified>
  <cp:revision>5</cp:revision>
  <dc:subject/>
  <dc:title>Personalitatea  omului  de  afaceri</dc:title>
</cp:coreProperties>
</file>