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cs="Arial" w:ascii="Arial" w:hAnsi="Arial"/>
          <w:b/>
          <w:bCs/>
          <w:sz w:val="28"/>
          <w:szCs w:val="28"/>
          <w:u w:val="single"/>
        </w:rPr>
        <w:t>Arta memoriei - MARI MEMORII, MARI OAMENI</w:t>
      </w:r>
      <w:r>
        <w:rPr>
          <w:rFonts w:cs="Arial" w:ascii="Arial" w:hAnsi="Arial"/>
          <w:b/>
          <w:bCs/>
          <w:sz w:val="20"/>
          <w:szCs w:val="20"/>
        </w:rPr>
        <w:br/>
        <w:br/>
        <w:br/>
        <w:br/>
        <w:t xml:space="preserve">Sunt nenumarate personalitati ale culturii, mari oameni în general, care printre altele au ramas în istorie ca fiind posesorii unor memorii extraordinare, uimindu-si contemporanii cu realizarile lor pe acest plan. Ne putem întreba daca memoria aceasta deosebita a avut sau nu importanta, daca ea a stat la baza realizarilor lor sau din contra, s-a dezvoltat tocmai ca urmare a altor abilitati si în relatie cu acestea. Acesti oameni pot fi gasiti în toate domeniile, fara exceptie. Unii sunt mai cunoscuti decât altii datorita descoperirilor stiintifice realizate, sau locului si rolului lor în istorie. Dar cine stie câti altii nu au dispus de capacitati asemanatoare, dar despre care astazi nu se stie nimic? </w:t>
        <w:br/>
        <w:br/>
        <w:br/>
        <w:t xml:space="preserve">Platon(427-347 î. HR) </w:t>
        <w:br/>
        <w:t xml:space="preserve">Filosof grec de prima marime, al doilea membru al unui trio antic de aur, alaturi de Socrate si Aristotel; a influentat prin operele sale filosofice gândirea occidentala moderna. Platon era convins ca actul de cunoastere nu este altceva decât un act de memorie constând în recuperarea unei cunoasteri primordiale (Anamnesis). În spiritul acestei credinte a avut preocupari în domeniul dezvoltarii abilitatilor sale mnezice, desi n-au ramas pâna azi marturii concludente ale performantelor sale. </w:t>
        <w:br/>
        <w:br/>
        <w:t xml:space="preserve">Aristotel (384-322 î. HR) </w:t>
        <w:br/>
        <w:t xml:space="preserve">Filosof grec, titan al gândirii, unul dintre cei care prin opera sa a influentat chiar gândirea moderna occidentala. Autor a numeroase lucrari, printre care si una despre memorie si legile sale de functionare (De memoria et Reminiscentia). Aristotel a considerat ca principiu de functionare al memoriei asociatiile, vorbind de 3 tipuri: prin similaritate, contrast si prin contiguitate. </w:t>
        <w:br/>
        <w:t xml:space="preserve">În acelasi timp a fost un mare mnemotehnist, creându-si propriile sale scheme si metode mnemotehnice în care si-a transpus cunostintele. Aceste lucrari, denumite “hypomnematice” (ceea ce înseamna “note pentru ajutorul memoriei”), sunt astazi în totalitate pierdute, stiindu-se despre ele doar indirect, prin mici fragmente si citate din operele autorilor contemporani lui. Aristotel a fost un mare om de stiinta, o imensa “memorie”, stiind aproape tot ce se putea sti la vremea lui, în fapt chiar având contributii importante în domenii precum logica, fizica, chimie, psihologie, metafizica, biologie, botanica, istorie, teorie literara, retorica, teorie politica si etica, arta. </w:t>
        <w:br/>
        <w:br/>
        <w:t>Cicero, Marcus Tullius (106-43 î. Hr. )</w:t>
        <w:br/>
        <w:t xml:space="preserve">Om de stat, avocat, mare orator. Una dintre cele mai influente figuri ale timpului sau, cel mai mare orator roman. Capacitatea sa de a impresiona audienta prin discursuri magnifice se datora în parte si memoriei sale, antrenata exclusiv prin mnemotehnica. Cicero a fost în egala masura un mare practicant al mnemotehnicii si un puternic promotor al ei. În tratatul sau asupra retoricii, Cicero a descris retorica în cinci parti: Inventiunea - colectarea materialului discursului si analizarea topicii, Dispozitiunea - aranjarea potrivita a materialului si a argumentelor de-a lungul discursului, Elocutiunea - arta de a potrivi discursul la audienta si ocazie, Pronuntia - arta de a rosti corect si cu efect. Nu în ultimul rând Memoria - memorarea discursului, depozitarea lui în vasta biblioteca a memoriei. Cicero a acordat o importanta deosebita memoriei, cu atât mai mult cu cât discursurile sale erau lungi si complicate. În afara faptului ca Cicero si-a dezvoltat prin antrenament o memorie impresionabila, datorita conceptiei sale, Arta Memoriei avea sa fie inclusa apoi în toate tratatele de retorica, fiind predata tinerilor oratori, ceea ce a impulsionat dezvoltarea acestei discipline în Antichitate. </w:t>
        <w:br/>
        <w:br/>
        <w:t>Seneca (4 î. HR-65 d. HR)</w:t>
        <w:br/>
        <w:t xml:space="preserve">Filosof roman, actor, tragedian, orator - figura intelectuala de prim ordin a primului secol. Realizarile sale în domeniul mnemotehnicii au fost uimitoare. Fiind un mare orator, Seneca a deprins înca de la început, la perfectie, Arta Memoriei. Astfel, se spune despre el ca cifra memoriei sale era 2000 (putea retine 2000 de cuvinte în ordine). </w:t>
        <w:br/>
        <w:br/>
        <w:t xml:space="preserve">Marco Polo (1254-1324) </w:t>
        <w:br/>
        <w:t xml:space="preserve">Cunoscut explorator venetian, a strabatut Europa, Asia si China (unde a stat 17 ani). Marco Polo este autorul unui excelent jurnal de calatorie, Calatoriile lui Marco Polo, ramânând în istorie drept o personalitate controversata, dar cu siguranta pitoreasca. Posesorul unei memorii de asemenea ramase în istorie ca prodigioase, cu o memorie vizuala aproape fotografica, un foarte fin observator, cu un simt al detaliului proverbial. Capabil sa descrie din memorie chiar si la 10-15 ani distanta în timp, precis si în detaliu, scene din calatoriile sale, aproape orice a întâlnit. </w:t>
        <w:br/>
        <w:br/>
        <w:t>Leonardo da Vinci (1452-1519)</w:t>
        <w:br/>
        <w:t xml:space="preserve">Pictor italian, sculptor, inginer, arhitect, om de stiinta, inventator… geniu. Una dintre putinele personalitati cu adevarat enciclopedice din istoria omenirii. Daca astazi Leonardo da Vinci este cunoscut publicului larg mai mult prin tabloul sau Mona Lisa, trebuie spus ca el a fost o personalitate multilaterala. A dovedit de-a lungul întregii vieti o creativitate debordanta si o sete de a cunoaste fara margini. A dovedit un talent artistic de exceptie, dar în acelasi timp un talent la fel de mare pentru inginerie si stiinta (este inventatorul a numeroase dispozitive tehnice mult înaintea timpului sau: el a realizat proiectul unui elicopter, prima parasuta, dispozitive militare diverse). De pe urma sa au ramas mii de pagini manuscris care acopera domenii dintre cele mai diverse. Leonardo da Vinci a fost o enciclopedie vie la propriu, sprijinindu-se în acest sens evident pe memoria sa fenomenala, dar si pe motivatia sa nestavilita de a cunoaste. </w:t>
        <w:br/>
        <w:br/>
        <w:t>Giordano Bruno (1548-1600)</w:t>
        <w:br/>
        <w:t xml:space="preserve">Filosof, matematician si astronom italian, unul dintre marii mnemotehnisti ai timpului sau, autor a trei manuale pe aceasta problema. A împletit însa în opera sa si filosofie, dând o alta tenta acestor tehnici. Totusi, a ramas în istorie drept un mare teoretician si practician al mnemotehnicii. </w:t>
        <w:br/>
        <w:br/>
        <w:t>Euler, Leonhard (1707-1783)</w:t>
        <w:br/>
        <w:t xml:space="preserve">Un alt mare matematician, fondator al matematicii pure, cu preocupari recunoscute în domeniul geometriei si al analizei matematice, dovedind abilitati remarcabile de calcul, poate si datorita preocuparilor sale în legatura cu calculul diferential. În 1766, în urma unei cataracte, ramâne definitiv orb, adica cu 17 ani înainte de moartea sa, totusi va ramâne productiv pâna la sfârsitul vietii datorita memoriei sale neobisnuite si unei abilitati de calcul mental pe masura . </w:t>
        <w:br/>
        <w:br/>
        <w:t>Mozart, Wolfgang Amadeus (1756-1791)</w:t>
        <w:br/>
        <w:t xml:space="preserve">Compozitor austriac, unul dintre cei mai mari compozitori ai tuturor timpurilor, un titan al muzicii clasice, a uimit lumea întreaga la o vârsta extrem de frageda. A început sa cânte la pian la 3 ani,iar la 5 deja compunea. La 6 ani a concertat în fata Curtii Imperiale. O întâmplare care l-a facut însa si mai celebru, a fost transcrierea exclusiv din memorie a piesei de cor Miserere, de Gregorio Allegri, aflata în proprietatea Vaticanului, piesa a carei partitura era secreta, astfel încât nu putea fi interpretata si auzita decât la Roma. Mergând cu tatal sau la concert, micul Mozart a audiat o singura data piesa respectiva. A fost suficient pentru ca apoi sa o poata transcrie integral si fara eroare, numai din memorie! Numeroase alte dovezi ale unei exceptionale si extrem de timpurii memorii se întâlnesc de-a lungul întregii sale vieti. </w:t>
        <w:br/>
        <w:br/>
        <w:t>Gauss, Carl Friedrich1 (1777-1855)</w:t>
        <w:br/>
        <w:t xml:space="preserve">Unul dintre cei mai mari matematicieni ai tuturor timpurilor, a revolutionat matematica timpului sau, depasind toate teoriile si metodele sec.18. Înca de la o vârsta foarte frageda a dovedit o apetenta deosebita pentru numere, fiind unul dintre promotorii algebrei. Se cunoaste despre el ca avea o memorie fenomenala a numerelor, retinând cu usurinta orice fel de formule si stiind pe dinafara primele zecimale ale tuturor logaritmilor. </w:t>
        <w:br/>
        <w:br/>
        <w:t>Balzac, Honore de (1799-1850)</w:t>
        <w:br/>
        <w:t xml:space="preserve">Un om cu o capacitate deosebita de a observa si întelege oamenii si sentimentele, atitudinile ori motivatiile lor. Cum altfel si-ar fi putut scrie romanele sale atât de savuroase? Balzac a fost dotat, în plus, cu un exceptional simt de observatie si o memorie fotografica pe masura. </w:t>
        <w:br/>
        <w:br/>
        <w:t>Mendelssohn, Felix (1809-1847)</w:t>
        <w:br/>
        <w:t xml:space="preserve">Compozitor, pianist si dirijor, foarte precoce, compunând în copilarie 5 opere, 11 simfonii, numeroase fugi si sonate, pe care le putea reproduce oricând din memorie, având de asemenea capacitatea de a reda fara greseala orice alta compozitie muzicala ce-l captiva, dupa numai o singura auditie. </w:t>
        <w:br/>
        <w:br/>
        <w:t>Maxwell, James Clerk (1831-1879)</w:t>
        <w:br/>
        <w:t xml:space="preserve">Cunoscut fizician, cel care formulat teoria câmpului electromagnetic, a fost de asemenea o memorie fenomenala. </w:t>
        <w:br/>
        <w:br/>
        <w:t>Poincare Henry (1854-1921)</w:t>
        <w:br/>
        <w:t xml:space="preserve">Cunoscut matematician, astronom si filozof contemporan francez, un foarte bun promotor al matematicii pentru publicul larg. </w:t>
        <w:br/>
        <w:t xml:space="preserve">De mic a avut probleme cu ochii, fiind miop. Avea o extraordinara capacitate de a retine tot ceea ce citea, si chiar mai mult, în timpul studentiei, ca un mijloc de compensare a problemelor sale de vedere, îsi dezvoltase capacitatea de a vizualiza instantaneu tot ceea ce auzea pentru a rezolva problema distantei pâna la tabla la care nu vedea. Întreaga sa viata a fost de aceea capabil sa efectueze în minte calcule complexe, foarte repede. </w:t>
        <w:br/>
        <w:br/>
        <w:t>Curie, Marie (1867-1934)</w:t>
        <w:br/>
        <w:t xml:space="preserve">Fiziciana celebra, descoperitoarea radioactivitatii împreuna cu sotul sau Pierre, câstigatoare a premiilor Nobel pentru Fizica si Chimie. Înca de timpuriu a dovedit capacitati mnezice exceptionale si, evident, o stralucita inteligenta. </w:t>
        <w:br/>
        <w:br/>
        <w:t xml:space="preserve">Malraux, André (-Georges) (1901-1976) </w:t>
        <w:br/>
        <w:t xml:space="preserve">Nuvelist, istoric de arta si actor si-a încântat contemporanii prin inteligenta, rafinamentul si sensibilitatea sa, uimindu-i în egala masura datorita capacitatilor sale mnezice. </w:t>
        <w:br/>
        <w:br/>
        <w:t>Pauling, Linus (1904-1994)</w:t>
        <w:br/>
        <w:t xml:space="preserve">Chimist american de talie mondiala, câstigator al Premiului Nobel pentru Chimie (1954) si pentru Pace (1962), avea o capacitate educata de a sesiza imediat miezul unei probleme, interconexiunile dintre parti. Posesorul unei memorii specializate de exceptie, de o factura aparte, si anume memoria pentru fenomenele si reprezentarile chimice (aceste reprezentari pot fi foarte complexe). </w:t>
        <w:br/>
        <w:br/>
        <w:t xml:space="preserve">Cum este sa dispui de o asemenea memorie? Ce înseamna sa ai o memorie deosebita? Care sunt cauzele care au dus la obtinerea unor asemenea performante? </w:t>
        <w:br/>
        <w:t xml:space="preserve">Din punct de vedere teoretic au fost facute unele estimari ale capacitatii de stocare de care ar dispune creierul, estimari ce pleaca de la structura sa neuronala. Desi exista unele zone care au o mai mare legatura din punct de vedere anatomic cu memoria (incluse circuitul lui Papez), totusi nu a fost descoperita o zona anume care sa poata fi considerata depozit al amintirilor noastre, astfel încât ipoteza difuziunii largi în întreaga masa cerebrala este cea mai probabila. </w:t>
        <w:br/>
        <w:t>Aceste estimari variaza de la minimum 10</w:t>
      </w:r>
      <w:r>
        <w:rPr>
          <w:rFonts w:cs="Arial" w:ascii="Arial" w:hAnsi="Arial"/>
          <w:b/>
          <w:bCs/>
          <w:sz w:val="20"/>
          <w:szCs w:val="20"/>
          <w:vertAlign w:val="superscript"/>
        </w:rPr>
        <w:t>50</w:t>
      </w:r>
      <w:r>
        <w:rPr>
          <w:rFonts w:cs="Arial" w:ascii="Arial" w:hAnsi="Arial"/>
          <w:b/>
          <w:bCs/>
          <w:sz w:val="20"/>
          <w:szCs w:val="20"/>
        </w:rPr>
        <w:t xml:space="preserve"> la 10</w:t>
      </w:r>
      <w:r>
        <w:rPr>
          <w:rFonts w:cs="Arial" w:ascii="Arial" w:hAnsi="Arial"/>
          <w:b/>
          <w:bCs/>
          <w:sz w:val="20"/>
          <w:szCs w:val="20"/>
          <w:vertAlign w:val="superscript"/>
        </w:rPr>
        <w:t>6000</w:t>
      </w:r>
      <w:r>
        <w:rPr>
          <w:rFonts w:cs="Arial" w:ascii="Arial" w:hAnsi="Arial"/>
          <w:b/>
          <w:bCs/>
          <w:sz w:val="20"/>
          <w:szCs w:val="20"/>
        </w:rPr>
        <w:t xml:space="preserve"> unitati informationale (biti), si într-o extrema si în cealalta cifrele fiind astronomice. </w:t>
        <w:br/>
        <w:t xml:space="preserve">De ce atunci putem folosi atât de putin, sau de ce uitam atât de mult? </w:t>
        <w:br/>
        <w:t>Urmarind scurtele biografii ale personalitatilor cunoscute ca dispunând de memorii deosebite, cred totusi ca se pot formula unele concluzii. Pauling de exemplu, dovedeste unde poate duce educatia. Este clar ca nu ne putem naste cu o memorie specializata pe formule chimice. Am vazut memorii deosebite în domeniul muzicii, matematicii, lingvisticii si iata si o memorie aparte în domeniul chimiei. Interesul si motivatia pentru un domeniul sau altul, indiferent care, dezvolta abilitati specifice, inclusiv din punct de vedere mnezic (experimentele au aratat ca un inginer îsi aminteste mai bine un text nou cu date si fapte din domeniul sau, decât un medic si invers).</w:t>
        <w:br/>
        <w:br/>
        <w:br/>
        <w:br/>
        <w:t>Seresevski</w:t>
        <w:br/>
        <w:t xml:space="preserve">Un caz cu totul si cu totul aparte, unic cunoscut în istorie, este cazul mnemotehnistului rus Veniamin Seresevski, celebru datorita faptului ca despre el s-a spus ca este omul care nu poate sa uite. </w:t>
        <w:br/>
        <w:t xml:space="preserve">S. era reporter la un cotidian local, când a fost descoperita capacitatea sa mnezica deosebita. Redactorul sef a constat ca S. nu lua niciodata notite în cursul sedintelor redactionale, motiv pentru care l-a mustrat acuzându-l de lipsa de participare. S. i-a raspuns simplu si natural ca nu are nevoie sa noteze nimic deoarece tine minte, uimindu-si imediat superiorul atunci când, fara nici o eroare, a început sa relateze integral din memorie cele spuse în sedinta, întocmai ca si cum aceasta ar fi fost înregistrata. În urma acestei demonstratii, S. a fost trimis la un laborator psihologic, unde a întâlnit un mare psiholog, cel care avea sa fie si biograful sau dupa 30 de ani de studii si experimente: A. R. Luria. </w:t>
        <w:br/>
        <w:t xml:space="preserve">Luria a încercat în primul rând sa descopere limitele memoriei lui Seresevski. A constatat cu surprindere ca S. a reusit imediat sa memoreze un sir de numere lung de 70 de cifre. Mai târziu a lungit acest sir pâna când, dupa propria marturisire, “am fost nevoit sa renunt: memoria lui S. nu avea nici o limita distincta!” </w:t>
        <w:br/>
        <w:t xml:space="preserve">De-a lungul timpului, Seresevski si-a dezvoltat si antrenat memoria, devenind mnemotehnist profesionist, sprijinind tehnica pe o cvasiperfecta memorie vizuala. S. avea o neobisnuita capacitate de vizualizare, putând reusi acest lucru indiferent de natura informatiilor percepute: auditive, olfactive, tactile… Seresevski putea la fel de bine sa recunoasca o voce dupa schema vizuala pe care i-o sugera, pe cât de bine recunoastem noi vocea dupa auz! (S. vizualiza o voce sub forma unei explozii de culoare si desene complicate). </w:t>
        <w:br/>
        <w:t xml:space="preserve">Deosebita s-a dovedit si MLD în cazul sau, S. fiind capabil sa-si reaminteasca cu precizie si fara eroare, liste întregi de cuvinte si numere prezentate de catre experimentator în urma cu 17 ani, în conditiile în care verificarea acestor amintiri s-a facut absolut fara avertizarea lui. </w:t>
        <w:br/>
        <w:t xml:space="preserve">Din acest motiv S. a trebuit sa se gândeasca la metode de a uita, desi dupa propriile marturisiri, solutiile încercate nu au dat rezultatele scontate. Printre solutiile încercate de S. se numara scrierea amintirilor (pentru a se elibera de ele), sau arderea lor (evident în plan mintal)! </w:t>
        <w:br/>
        <w:t xml:space="preserve">Datorita acestei imense capacitati de vizualizare însa, uneori S. avea probleme de întelegere a unor informatii citite sau auzite, pentru ca le “vedea” mai degraba decât sa le priceapa. Dupa propriile marturisiri, avea adesea dificultati în a întelege ceea ce îi spuneau ceilalti, deoarece el vizualiza implicit fiecare cuvânt al frazei, în contexte proprii, astfel încât întelesul general îi scapa. Obisnuit sa memoreze totul în modul sau personal, Seresevski nu mai era capabil sa observe structura logica si de continut a unui material. Astfel i s-a dat spre memorare urmatorul careu de cifre: </w:t>
      </w:r>
    </w:p>
    <w:tbl>
      <w:tblPr>
        <w:tblW w:w="1626" w:type="dxa"/>
        <w:jc w:val="left"/>
        <w:tblInd w:w="-29" w:type="dxa"/>
        <w:tblLayout w:type="fixed"/>
        <w:tblCellMar>
          <w:top w:w="15" w:type="dxa"/>
          <w:left w:w="15" w:type="dxa"/>
          <w:bottom w:w="15" w:type="dxa"/>
          <w:right w:w="15" w:type="dxa"/>
        </w:tblCellMar>
      </w:tblPr>
      <w:tblGrid>
        <w:gridCol w:w="111"/>
        <w:gridCol w:w="104"/>
        <w:gridCol w:w="195"/>
        <w:gridCol w:w="104"/>
        <w:gridCol w:w="104"/>
        <w:gridCol w:w="195"/>
        <w:gridCol w:w="104"/>
        <w:gridCol w:w="104"/>
        <w:gridCol w:w="195"/>
        <w:gridCol w:w="104"/>
        <w:gridCol w:w="104"/>
        <w:gridCol w:w="202"/>
      </w:tblGrid>
      <w:tr>
        <w:trPr/>
        <w:tc>
          <w:tcPr>
            <w:tcW w:w="111"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1</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2</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3</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202" w:type="dxa"/>
            <w:tcBorders/>
            <w:vAlign w:val="center"/>
          </w:tcPr>
          <w:p>
            <w:pPr>
              <w:pStyle w:val="Normal"/>
              <w:rPr>
                <w:rFonts w:ascii="Arial" w:hAnsi="Arial" w:cs="Arial"/>
                <w:b/>
                <w:b/>
                <w:bCs/>
                <w:sz w:val="27"/>
                <w:szCs w:val="27"/>
              </w:rPr>
            </w:pPr>
            <w:r>
              <w:rPr>
                <w:rFonts w:cs="Arial" w:ascii="Arial" w:hAnsi="Arial"/>
                <w:b/>
                <w:bCs/>
                <w:sz w:val="27"/>
                <w:szCs w:val="27"/>
              </w:rPr>
              <w:t>4</w:t>
            </w:r>
          </w:p>
        </w:tc>
      </w:tr>
      <w:tr>
        <w:trPr/>
        <w:tc>
          <w:tcPr>
            <w:tcW w:w="111"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2</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3</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4</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202" w:type="dxa"/>
            <w:tcBorders/>
            <w:vAlign w:val="center"/>
          </w:tcPr>
          <w:p>
            <w:pPr>
              <w:pStyle w:val="Normal"/>
              <w:rPr>
                <w:rFonts w:ascii="Arial" w:hAnsi="Arial" w:cs="Arial"/>
                <w:b/>
                <w:b/>
                <w:bCs/>
                <w:sz w:val="27"/>
                <w:szCs w:val="27"/>
              </w:rPr>
            </w:pPr>
            <w:r>
              <w:rPr>
                <w:rFonts w:cs="Arial" w:ascii="Arial" w:hAnsi="Arial"/>
                <w:b/>
                <w:bCs/>
                <w:sz w:val="27"/>
                <w:szCs w:val="27"/>
              </w:rPr>
              <w:t>1</w:t>
            </w:r>
          </w:p>
        </w:tc>
      </w:tr>
      <w:tr>
        <w:trPr/>
        <w:tc>
          <w:tcPr>
            <w:tcW w:w="111"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3</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4</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1</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202" w:type="dxa"/>
            <w:tcBorders/>
            <w:vAlign w:val="center"/>
          </w:tcPr>
          <w:p>
            <w:pPr>
              <w:pStyle w:val="Normal"/>
              <w:rPr>
                <w:rFonts w:ascii="Arial" w:hAnsi="Arial" w:cs="Arial"/>
                <w:b/>
                <w:b/>
                <w:bCs/>
                <w:sz w:val="27"/>
                <w:szCs w:val="27"/>
              </w:rPr>
            </w:pPr>
            <w:r>
              <w:rPr>
                <w:rFonts w:cs="Arial" w:ascii="Arial" w:hAnsi="Arial"/>
                <w:b/>
                <w:bCs/>
                <w:sz w:val="27"/>
                <w:szCs w:val="27"/>
              </w:rPr>
              <w:t>2</w:t>
            </w:r>
          </w:p>
        </w:tc>
      </w:tr>
      <w:tr>
        <w:trPr/>
        <w:tc>
          <w:tcPr>
            <w:tcW w:w="111"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4</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1</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195" w:type="dxa"/>
            <w:tcBorders/>
            <w:vAlign w:val="center"/>
          </w:tcPr>
          <w:p>
            <w:pPr>
              <w:pStyle w:val="Normal"/>
              <w:rPr>
                <w:rFonts w:ascii="Arial" w:hAnsi="Arial" w:cs="Arial"/>
                <w:b/>
                <w:b/>
                <w:bCs/>
                <w:sz w:val="27"/>
                <w:szCs w:val="27"/>
              </w:rPr>
            </w:pPr>
            <w:r>
              <w:rPr>
                <w:rFonts w:cs="Arial" w:ascii="Arial" w:hAnsi="Arial"/>
                <w:b/>
                <w:bCs/>
                <w:sz w:val="27"/>
                <w:szCs w:val="27"/>
              </w:rPr>
              <w:t>2</w:t>
            </w:r>
          </w:p>
        </w:tc>
        <w:tc>
          <w:tcPr>
            <w:tcW w:w="104" w:type="dxa"/>
            <w:tcBorders/>
            <w:vAlign w:val="center"/>
          </w:tcPr>
          <w:p>
            <w:pPr>
              <w:pStyle w:val="Normal"/>
              <w:rPr/>
            </w:pPr>
            <w:r>
              <w:rPr/>
              <w:t> </w:t>
            </w:r>
          </w:p>
        </w:tc>
        <w:tc>
          <w:tcPr>
            <w:tcW w:w="104" w:type="dxa"/>
            <w:tcBorders/>
            <w:vAlign w:val="center"/>
          </w:tcPr>
          <w:p>
            <w:pPr>
              <w:pStyle w:val="Normal"/>
              <w:rPr/>
            </w:pPr>
            <w:r>
              <w:rPr/>
              <w:t> </w:t>
            </w:r>
          </w:p>
        </w:tc>
        <w:tc>
          <w:tcPr>
            <w:tcW w:w="202" w:type="dxa"/>
            <w:tcBorders/>
            <w:vAlign w:val="center"/>
          </w:tcPr>
          <w:p>
            <w:pPr>
              <w:pStyle w:val="Normal"/>
              <w:rPr>
                <w:rFonts w:ascii="Arial" w:hAnsi="Arial" w:cs="Arial"/>
                <w:b/>
                <w:b/>
                <w:bCs/>
                <w:sz w:val="27"/>
                <w:szCs w:val="27"/>
              </w:rPr>
            </w:pPr>
            <w:r>
              <w:rPr>
                <w:rFonts w:cs="Arial" w:ascii="Arial" w:hAnsi="Arial"/>
                <w:b/>
                <w:bCs/>
                <w:sz w:val="27"/>
                <w:szCs w:val="27"/>
              </w:rPr>
              <w:t>3</w:t>
            </w:r>
          </w:p>
        </w:tc>
      </w:tr>
    </w:tbl>
    <w:p>
      <w:pPr>
        <w:pStyle w:val="Normal"/>
        <w:spacing w:before="280" w:after="280"/>
        <w:rPr>
          <w:rFonts w:ascii="Arial" w:hAnsi="Arial" w:cs="Arial"/>
          <w:b/>
          <w:b/>
          <w:bCs/>
          <w:sz w:val="20"/>
          <w:szCs w:val="20"/>
        </w:rPr>
      </w:pPr>
      <w:r>
        <w:rPr>
          <w:rFonts w:cs="Arial" w:ascii="Arial" w:hAnsi="Arial"/>
          <w:b/>
          <w:bCs/>
          <w:sz w:val="20"/>
          <w:szCs w:val="20"/>
        </w:rPr>
        <w:t xml:space="preserve">Oricine poate observa imediat ca nu este nevoie sa-l memorezi: exista o structura logica, fiind suficient sa constati formula de desfasurare. Seresevski însa nu a observat-o si a trecut la memorarea acestui careu prin mijloace mnemotehnice sofisticate. Seresevki însa, este un caz unic, aparte, care a ramas în istorie ca atare. </w:t>
        <w:br/>
        <w:br/>
        <w:br/>
        <w:br/>
        <w:t>Idiotii savanti</w:t>
        <w:br/>
        <w:t xml:space="preserve">Am auzit cu totii într-o situatie sau alta, de existenta unor persoane, cel mai adesea copii si tineri, care dispun de abilitati mnezice si intelectuale uluitoare pentru anumite sarcini, totusi se dovedesc în rest si pe ansamblu subdezvoltati, chiar cu retard mintal grav. Aceste cazuri au suscitat multe controverse de-a lungul timpului, trecând de la situatia de exibitii publice de circ, la cea de subiecte de analiza stiintifica, orientata spre întelegere si recuperare. </w:t>
        <w:br/>
        <w:t xml:space="preserve">Cel mai adesea, “idiotii savanti” dezvolta abilitati specifice în domenii precum muzica, matematica si calculele matematice sau datele calendaristice. </w:t>
        <w:br/>
        <w:t xml:space="preserve">Iata câteva exemple: </w:t>
        <w:br/>
        <w:t xml:space="preserve">“K.” stia pe de rost structura pe categorii si numarul locuitorilor oricarui stat american de peste 5000 de locuitori din America anilor 1930, desi din punct de vedere intelectual, la cei 38 de ani ai sai avea intelectul unui copil de 11 ani. </w:t>
        <w:br/>
        <w:t xml:space="preserve">K. folosea aceasta abilitate si pentru a retine numere. Iata cum proceda pentru a retine de exemplu numarul 4836179621: </w:t>
        <w:br/>
        <w:t>( 4 ) = 4 Iulie, (836) = populatia chineza a statului Texas în 1910, (179) = numarul de mile dintre New York si Harrisburg, (621) = numarul casei unui prieten.</w:t>
        <w:br/>
        <w:t>Se cunosc foarte multe cazuri ale unor persoane capabile sa spuna imediat în ce zi a saptamânii cade o anume data, de exemplu 25 februarie 1878! Datele calendaristice se pare ca au exercitat întotdeauna o anumita fascinatie! Se cunoaste cazul unui tânar de 24 de ani care reusea aceasta performanta pentru orice data cuprinsa între anul 0 si anul 40.400!</w:t>
        <w:br/>
        <w:t xml:space="preserve">Sunt cunoscute si cazurile “calculatorilor umani”, persoane cu capacitati de calcul aritmetic ce depasesc ca viteza si cele mai performante calculatoare: acestia pot efectua cvasiinstantaneu înmultiri, împartiri, extrageri de radacina patrata sau cubica, alte calcule sofisticate! </w:t>
        <w:br/>
        <w:t>Dincolo de dimensiunea spectaculoasa a acestor fenomene de memorie se ascund în fapt înca multe mistere ale mintii umane, nesfârsita în resurse, mistere ce asteapta sa fie descoperite.</w:t>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1:00Z</dcterms:created>
  <dc:creator>x</dc:creator>
  <dc:description/>
  <cp:keywords/>
  <dc:language>en-US</dc:language>
  <cp:lastModifiedBy>radu</cp:lastModifiedBy>
  <dcterms:modified xsi:type="dcterms:W3CDTF">2014-01-26T00:17:00Z</dcterms:modified>
  <cp:revision>5</cp:revision>
  <dc:subject/>
  <dc:title>Arta memoriei - MARI MEMORII, MARI OAMENI</dc:title>
</cp:coreProperties>
</file>