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LUL  CONDUCATORULUI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Rolul conducătorului  este  de a informa, organiza, si planifica o instituţie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Conducerea  reprezintă o putere  aspra altora, cu capacitaţi de lider, care sa fie dorit, o putere împreuna cu oamenii nu asupra lor, putere de decizie cu care poţi sa mişti masele, putere de interpretare care implementează idei.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ab/>
        <w:t>Conducătorul este privit din doua puncte de vede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1080" w:hanging="360"/>
        <w:jc w:val="left"/>
        <w:rPr>
          <w:sz w:val="28"/>
          <w:szCs w:val="28"/>
        </w:rPr>
      </w:pPr>
      <w:r>
        <w:rPr>
          <w:sz w:val="28"/>
          <w:szCs w:val="28"/>
        </w:rPr>
        <w:t>Aspectul structural, adică intre membri si ceilalţi conducători care s-au implicat  in actul de conducer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360"/>
        <w:jc w:val="left"/>
        <w:rPr>
          <w:sz w:val="28"/>
          <w:szCs w:val="28"/>
        </w:rPr>
      </w:pPr>
      <w:r>
        <w:rPr>
          <w:sz w:val="28"/>
          <w:szCs w:val="28"/>
        </w:rPr>
        <w:t>Aspectul funcţional in care este  bine definit rolul fiecărui conducător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Orice conducător  trebuie sa câştige  încrederea  oamenilor  si chiar suportul lor. In conducere pentru  o buna desfăşurare  a activităţilor  nu  trebuie sa se depasească 5-10% din totalul personaluilui, un aparat mai mare de conducere devine disfuncţional  datorita suprapunerii, in aceasta  situaţie se realizează  un  sentiment de presiune  birocratica  ce poate  afecta  climatul psio-social, relaţiile inter-personale, chiar un sentiment de insecuritate.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Originea  conducătorului: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înnăscut 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format ( a urmat sa se formeze ca lider ).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latent   ( urmează sa fie lider )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 xml:space="preserve">limitat  ( a stat in preajma  unui lider ). </w:t>
      </w:r>
    </w:p>
    <w:p>
      <w:pPr>
        <w:pStyle w:val="Normal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Pentru a fi un bun organizator si sa şti cum sa conduci o  instituţie  trebuie  sa cunoşti regurile exterioare dar si interioare.</w:t>
      </w:r>
    </w:p>
    <w:p>
      <w:pPr>
        <w:pStyle w:val="Normal"/>
        <w:jc w:val="left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Conducătorul  are următoarele roluri  de indeplinit  in relatie cu institutia si cu oameni care ii are in subordin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438"/>
        <w:rPr/>
      </w:pPr>
      <w:r>
        <w:rPr>
          <w:sz w:val="28"/>
          <w:szCs w:val="28"/>
        </w:rPr>
        <w:t xml:space="preserve">In calitate de exercitare a rolul de cunoastere a organizatiei,a  traditiile, accepti sau respingi ceva, cauti  inbunătăţire si totul sa fie cat mai bine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438"/>
        <w:rPr>
          <w:sz w:val="28"/>
          <w:szCs w:val="28"/>
        </w:rPr>
      </w:pPr>
      <w:r>
        <w:rPr>
          <w:sz w:val="28"/>
          <w:szCs w:val="28"/>
        </w:rPr>
        <w:t>in relaţia  cu oameni: ajuta-i sa-si ajungă telurile,comunica stategia de organizare, fii inţelegător angajeazate in diferite misiuni spre a atinge un ţe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438"/>
        <w:rPr>
          <w:sz w:val="28"/>
          <w:szCs w:val="28"/>
        </w:rPr>
      </w:pPr>
      <w:r>
        <w:rPr>
          <w:sz w:val="28"/>
          <w:szCs w:val="28"/>
        </w:rPr>
        <w:t>rezultatele munci tale şi ale oamenilor care  îi ai în subordine reprezinta  un rol cel mai important  si acela de a da o declaraţie de  misiune si în acelaşi timp sa o si respect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438"/>
        <w:rPr>
          <w:sz w:val="28"/>
          <w:szCs w:val="28"/>
        </w:rPr>
      </w:pPr>
      <w:r>
        <w:rPr>
          <w:sz w:val="28"/>
          <w:szCs w:val="28"/>
        </w:rPr>
        <w:t>reproducere: fi un model de urmat  pentru  ceilant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438"/>
        <w:rPr/>
      </w:pPr>
      <w:r>
        <w:rPr>
          <w:sz w:val="28"/>
          <w:szCs w:val="28"/>
        </w:rPr>
        <w:t xml:space="preserve">respectul de sine si a ceilorlalti  colegi este un factor care va determina ca ceilalti sa fie loiali tie si gata de sacrificiu. </w:t>
      </w:r>
    </w:p>
    <w:p>
      <w:pPr>
        <w:pStyle w:val="Normal"/>
        <w:ind w:hanging="0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hanging="0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Conducătorul şi organizarea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Organizarea  constituie  lucrul fundamental  atât  în sistemul  organizaţional  cât şi pentru atribiuere  funcţilor  şi a activităţilor.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ab/>
        <w:t xml:space="preserve">Organizarea  presupune o activitate completa si anume, cea de a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left"/>
        <w:rPr>
          <w:sz w:val="28"/>
          <w:szCs w:val="28"/>
        </w:rPr>
      </w:pPr>
      <w:r>
        <w:rPr>
          <w:b/>
          <w:sz w:val="28"/>
          <w:szCs w:val="28"/>
        </w:rPr>
        <w:t>Stabilirea  coordonatelor</w:t>
      </w:r>
      <w:r>
        <w:rPr>
          <w:sz w:val="28"/>
          <w:szCs w:val="28"/>
        </w:rPr>
        <w:t xml:space="preserve">  formale ale sistemului pentru desfasurarea  activitatilo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lef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elimitarea compartimentelor  functionale</w:t>
      </w:r>
      <w:r>
        <w:rPr>
          <w:sz w:val="28"/>
          <w:szCs w:val="28"/>
        </w:rPr>
        <w:t xml:space="preserve"> ( sectoare, sectii ) si precizarea sarcini. (planificare )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left"/>
        <w:rPr>
          <w:sz w:val="28"/>
          <w:szCs w:val="28"/>
        </w:rPr>
      </w:pPr>
      <w:r>
        <w:rPr>
          <w:b/>
          <w:sz w:val="28"/>
          <w:szCs w:val="28"/>
        </w:rPr>
        <w:t>Distribuirea sarcini</w:t>
      </w:r>
      <w:r>
        <w:rPr>
          <w:sz w:val="28"/>
          <w:szCs w:val="28"/>
        </w:rPr>
        <w:t xml:space="preserve">  prin resurse financiare, materiale si informal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Tinerea evidentelor </w:t>
      </w:r>
      <w:r>
        <w:rPr>
          <w:sz w:val="28"/>
          <w:szCs w:val="28"/>
        </w:rPr>
        <w:t>si pastrarea datelo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left"/>
        <w:rPr/>
      </w:pPr>
      <w:r>
        <w:rPr>
          <w:b/>
          <w:sz w:val="28"/>
          <w:szCs w:val="28"/>
        </w:rPr>
        <w:t>Asigurarea</w:t>
      </w:r>
      <w:r>
        <w:rPr>
          <w:sz w:val="28"/>
          <w:szCs w:val="28"/>
        </w:rPr>
        <w:t xml:space="preserve"> functionarii intregului ansamblu. </w:t>
      </w:r>
    </w:p>
    <w:p>
      <w:pPr>
        <w:pStyle w:val="Normal"/>
        <w:tabs>
          <w:tab w:val="left" w:pos="720" w:leader="none"/>
        </w:tabs>
        <w:ind w:hanging="0"/>
        <w:jc w:val="left"/>
        <w:rPr/>
      </w:pPr>
      <w:r>
        <w:rPr>
          <w:b/>
          <w:sz w:val="28"/>
          <w:szCs w:val="28"/>
        </w:rPr>
        <w:t xml:space="preserve">Un </w:t>
      </w:r>
      <w:r>
        <w:rPr>
          <w:sz w:val="28"/>
          <w:szCs w:val="28"/>
        </w:rPr>
        <w:t>mare filosof  spune: „ Pentru o buna desfasurare a calitatilor si activitatilor  se vede pornind de la procese bine definite ”.</w:t>
      </w:r>
    </w:p>
    <w:p>
      <w:pPr>
        <w:pStyle w:val="Normal"/>
        <w:tabs>
          <w:tab w:val="left" w:pos="72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2160" w:right="72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42"/>
        </w:tabs>
        <w:ind w:left="1542" w:hanging="9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9:22:00Z</dcterms:created>
  <dc:creator>Manu</dc:creator>
  <dc:description/>
  <cp:keywords/>
  <dc:language>en-US</dc:language>
  <cp:lastModifiedBy>Alfonso</cp:lastModifiedBy>
  <dcterms:modified xsi:type="dcterms:W3CDTF">2009-07-29T08:53:00Z</dcterms:modified>
  <cp:revision>5</cp:revision>
  <dc:subject/>
  <dc:title>ROLUL  CONDUCATORULUI</dc:title>
</cp:coreProperties>
</file>