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rPr>
        <w:t>Strategia managementului calitatii totale</w:t>
      </w:r>
    </w:p>
    <w:p>
      <w:pPr>
        <w:pStyle w:val="Normal"/>
        <w:ind w:left="720" w:hanging="720"/>
        <w:jc w:val="both"/>
        <w:rPr>
          <w:rFonts w:ascii="Georgia" w:hAnsi="Georgia" w:cs="Georgia"/>
          <w:b/>
          <w:b/>
          <w:lang w:val="ro-RO"/>
        </w:rPr>
      </w:pPr>
      <w:r>
        <w:rPr>
          <w:rFonts w:cs="Georgia" w:ascii="Georgia" w:hAnsi="Georgia"/>
          <w:b/>
          <w:lang w:val="ro-RO"/>
        </w:rPr>
      </w:r>
    </w:p>
    <w:p>
      <w:pPr>
        <w:pStyle w:val="Normal"/>
        <w:jc w:val="both"/>
        <w:rPr>
          <w:rFonts w:ascii="Georgia" w:hAnsi="Georgia" w:cs="Georgia"/>
          <w:lang w:val="ro-RO"/>
        </w:rPr>
      </w:pPr>
      <w:r>
        <w:rPr>
          <w:rFonts w:cs="Georgia" w:ascii="Georgia" w:hAnsi="Georgia"/>
          <w:lang w:val="ro-RO"/>
        </w:rPr>
        <w:t>Lucrarea afirmă că această startegie a devenit principalul element al succesului si a dezvoltării, si afirmă totodată că pretul a fst înlocuit de calitate din punct de vedere al consumatorului. Lucrarea subliniază si faptul că japonezii au trecut de la controlul calitătii la managementul acestuia. Strategia managementului calitătii totale nu ar trebui considerat un mod de refacere rapidă ci o metodă de dezvoltare a unei strategii sigure care să constituie un mod de viată pentru manageri.</w:t>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b/>
          <w:b/>
          <w:lang w:val="ro-RO"/>
        </w:rPr>
      </w:pPr>
      <w:r>
        <w:rPr>
          <w:rFonts w:cs="Georgia" w:ascii="Georgia" w:hAnsi="Georgia"/>
          <w:b/>
          <w:lang w:val="ro-RO"/>
        </w:rPr>
        <w:t>Avantajele si dezavantajele managementului calitătii totale pentru firmele mici în procesul de fabricatie</w:t>
      </w:r>
    </w:p>
    <w:p>
      <w:pPr>
        <w:pStyle w:val="Normal"/>
        <w:jc w:val="both"/>
        <w:rPr>
          <w:rFonts w:ascii="Georgia" w:hAnsi="Georgia" w:cs="Georgia"/>
          <w:b/>
          <w:b/>
          <w:lang w:val="ro-RO"/>
        </w:rPr>
      </w:pPr>
      <w:r>
        <w:rPr>
          <w:rFonts w:cs="Georgia" w:ascii="Georgia" w:hAnsi="Georgia"/>
          <w:b/>
          <w:lang w:val="ro-RO"/>
        </w:rPr>
      </w:r>
    </w:p>
    <w:p>
      <w:pPr>
        <w:pStyle w:val="Normal"/>
        <w:jc w:val="both"/>
        <w:rPr/>
      </w:pPr>
      <w:r>
        <w:rPr>
          <w:rFonts w:cs="Georgia" w:ascii="Georgia" w:hAnsi="Georgia"/>
          <w:lang w:val="ro-RO"/>
        </w:rPr>
        <w:t>Are în vedere posibilitatea micilor producători de a implementa managementul calitătii totale ca parte a unui studiu a furnizorilor secundari către industria motoarelor din Anglia si analizează elementele centrale ale managementului calitătii totale  în relatie cu propriul lor mediu de fabricatie, foloseste dovezi  pentru a confirma că o aderentă mai mare a fortei de muncă facilitează introducerea acestui concept într-o companie factor care ar compensa deficientele resurselor financiare si tehnice. Lucrarea subliniază rezultatul unei lipse de pregătire adecvată ca un factor esential care nu permite obtinerea unui beneficiu total.</w:t>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b/>
          <w:b/>
          <w:lang w:val="ro-RO"/>
        </w:rPr>
      </w:pPr>
      <w:r>
        <w:rPr>
          <w:rFonts w:cs="Georgia" w:ascii="Georgia" w:hAnsi="Georgia"/>
          <w:b/>
          <w:lang w:val="ro-RO"/>
        </w:rPr>
        <w:t xml:space="preserve">Îmbunătătirea performantelor sistemelor de productie prin aplicarea complementară a executiei în timpul necesar, paradigmele controlului calitătii totale si întretinerea productivitătii totale </w:t>
      </w:r>
    </w:p>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lang w:val="ro-RO"/>
        </w:rPr>
      </w:pPr>
      <w:r>
        <w:rPr>
          <w:rFonts w:cs="Georgia" w:ascii="Georgia" w:hAnsi="Georgia"/>
          <w:lang w:val="ro-RO"/>
        </w:rPr>
        <w:t>Scoate în evidentă caracteristicile celor trei practici de fabricare JIT, TQM si TPM, si concluzioneaza faptul că desi aceasta le subliniază originea si identitatea individuală, ele sunt bazate pe un set comun de concepte, autorul consideră că acest concept comun implică o afinitate între aceste trei paradigme. Autorul foloseste date de la companii premiate pentru a afla dacă cele 54 de companii japoneze analizate au adoptat două sau toate cele trei practici de fabricare si trage niste concluzii folositoare cu privire la beneficiile unei asemenea integrări.</w:t>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b/>
          <w:b/>
          <w:lang w:val="ro-RO"/>
        </w:rPr>
      </w:pPr>
      <w:r>
        <w:rPr>
          <w:rFonts w:cs="Georgia" w:ascii="Georgia" w:hAnsi="Georgia"/>
          <w:b/>
          <w:lang w:val="ro-RO"/>
        </w:rPr>
        <w:t>Experienta profitului managementului calitătii totale la firmele producătoare</w:t>
      </w:r>
    </w:p>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lang w:val="ro-RO"/>
        </w:rPr>
      </w:pPr>
      <w:r>
        <w:rPr>
          <w:rFonts w:cs="Georgia" w:ascii="Georgia" w:hAnsi="Georgia"/>
          <w:lang w:val="ro-RO"/>
        </w:rPr>
        <w:t>Nu găseste referiri în literatura contemporară asupra justificării financiare pentru adoptare managementului calitătii totale si găseste motive pentru această omisiune, consideră că simpla dificultate de a aprecia atât costurile cât si beneficiile  nu este un motiv pentru a nu executa un chestionar care să ofere 60 de răspunsuri de la  unele companii din sudul Statelor Unite. Afirmă că perioada de scoatere a profitului din investitia în managementul calitătii totale nu este diferită de investitile în procesul de fabricatie cu un profit de 42% într-un an  si 65% în doi ani. Afirmă că cele mai frecvente costuri initiale sunt angajarea si pregătirea consultantilor, iar cele mai mari reduceri de cheltuieli se fac datorită reducerii inspectiilor si costuri mai mici ale inventarului.</w:t>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b/>
          <w:b/>
          <w:lang w:val="ro-RO"/>
        </w:rPr>
      </w:pPr>
      <w:r>
        <w:rPr>
          <w:rFonts w:cs="Georgia" w:ascii="Georgia" w:hAnsi="Georgia"/>
          <w:b/>
          <w:lang w:val="ro-RO"/>
        </w:rPr>
        <w:t>Strategii pentru implicarea angajatilor</w:t>
      </w:r>
    </w:p>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t>Se bazează pe analiza a patru startegii de implementare a managementului calitătii totale identifiate într-un studiu asupra unor organizatii care pretind că au încurajat implicarea anajatilor în îmbunătătirea calitătii. Startegiile sunt pregătirea, un nivel mai mare de comunicatie, promovarea spiritului de echipă si împuternicirea angajatilor în anumite conditii. Analizează diferitele metode de pregătire folosite, scoate în evidentă metodele pentru îmbunătătirea comunicării între manageri si angajati . Subliniază importanta imprimării unui spirit de echipă dacă calitatea managementului se vrea a fi de un nivel ridicat. Descrie unele metode de promovare a spiritului de echipă si pentru încurajarea împuternicirii angajatilor.</w:t>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b/>
          <w:b/>
          <w:lang w:val="ro-RO"/>
        </w:rPr>
      </w:pPr>
      <w:r>
        <w:rPr>
          <w:rFonts w:cs="Georgia" w:ascii="Georgia" w:hAnsi="Georgia"/>
          <w:b/>
          <w:lang w:val="ro-RO"/>
        </w:rPr>
        <w:t>Ingineria industrială si managementul calitătii totale</w:t>
      </w:r>
    </w:p>
    <w:p>
      <w:pPr>
        <w:pStyle w:val="Normal"/>
        <w:jc w:val="both"/>
        <w:rPr>
          <w:rFonts w:ascii="Georgia" w:hAnsi="Georgia" w:cs="Georgia"/>
          <w:b/>
          <w:b/>
          <w:lang w:val="ro-RO"/>
        </w:rPr>
      </w:pPr>
      <w:r>
        <w:rPr>
          <w:rFonts w:cs="Georgia" w:ascii="Georgia" w:hAnsi="Georgia"/>
          <w:b/>
          <w:lang w:val="ro-RO"/>
        </w:rPr>
      </w:r>
    </w:p>
    <w:p>
      <w:pPr>
        <w:pStyle w:val="Normal"/>
        <w:jc w:val="both"/>
        <w:rPr/>
      </w:pPr>
      <w:r>
        <w:rPr>
          <w:rFonts w:cs="Georgia" w:ascii="Georgia" w:hAnsi="Georgia"/>
          <w:lang w:val="ro-RO"/>
        </w:rPr>
        <w:t>Înceracă să furnizeze un fond teoretic pentru implementarea noului concept al managementului calitătii totale prin analizarea a ceea ce poate fi învătatat din ingineria industrială, care este una dintre cele mai aproapiate discipline de managementului calitătii totale. Subliniază paralele între managementul calitătii totale si ingineria industrială, arătând asemenările dintre cele două concepte pe care se bazează . Discută cum aceste două subiecte pot fi tratate  în educatia acestui domeniu prin descrierea acestora în cursurile studentilor  si absolventilor facultătilor industriale din Hong Kong.</w:t>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b/>
          <w:b/>
          <w:lang w:val="ro-RO"/>
        </w:rPr>
      </w:pPr>
      <w:r>
        <w:rPr>
          <w:rFonts w:cs="Georgia" w:ascii="Georgia" w:hAnsi="Georgia"/>
          <w:b/>
          <w:lang w:val="ro-RO"/>
        </w:rPr>
        <w:t>Satisfacerea clientilor</w:t>
      </w:r>
    </w:p>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t>Sustine că întregul concept de evaluare a serviciilor furnizate clientilor este subevaluat, desi majoritate companiilor au o structură internă care le reaminteste angajatilor asupra nevoii acestei, prezintă unele comentarii ale Oficilului Consumatorului asupra importantei si efectelor neglijentei fată de serviciile furnizate clientilor, si sugerează un număr de măsuri.</w:t>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b/>
          <w:b/>
          <w:lang w:val="ro-RO"/>
        </w:rPr>
      </w:pPr>
      <w:r>
        <w:rPr>
          <w:rFonts w:cs="Georgia" w:ascii="Georgia" w:hAnsi="Georgia"/>
          <w:b/>
          <w:lang w:val="ro-RO"/>
        </w:rPr>
        <w:t xml:space="preserve">Datele, cheia calitătii totale </w:t>
      </w:r>
    </w:p>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lang w:val="ro-RO"/>
        </w:rPr>
      </w:pPr>
      <w:r>
        <w:rPr>
          <w:rFonts w:cs="Georgia" w:ascii="Georgia" w:hAnsi="Georgia"/>
          <w:lang w:val="ro-RO"/>
        </w:rPr>
        <w:t>În cel de-al saselea articol din această serie este prezentată o diccutie între directorul executiv al unei compnaii imaginare si un sustinător al managementului calitătii totale. Folosind un nou computer imaginar, se orientează pe sapte probleme legate de folosirea datelor. Autorii concluzinează că un control al datelor ar trebui să se orienteze pe stabilitatea si abilitatea proceselor organizatorice în asa fel încât sistemele să mentină eferturile de îmbunătătire.</w:t>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b/>
          <w:b/>
          <w:lang w:val="ro-RO"/>
        </w:rPr>
      </w:pPr>
      <w:r>
        <w:rPr>
          <w:rFonts w:cs="Georgia" w:ascii="Georgia" w:hAnsi="Georgia"/>
          <w:b/>
          <w:lang w:val="ro-RO"/>
        </w:rPr>
        <w:t>Motivarea calitătii</w:t>
      </w:r>
    </w:p>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t>Reanalizează principiile si conceptele din spatele filosofiei managementului calitătii totale, analizează diferitele teorii de motivare de la Maslow si Herzberg până la Kondo si le compară cu un studiu asupra companiilor din Est. Analizează diferitele tipuri de motivare  folosite si face o comparatie între folosirea lor în Japonia. Taiwan si Corea. Consideră că cercurilor de calitate si a campaniilor de calitate au avut un mai mare efect în îmbunătătirea calitătii decît primele salariale.</w:t>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b/>
          <w:b/>
          <w:lang w:val="ro-RO"/>
        </w:rPr>
      </w:pPr>
      <w:r>
        <w:rPr>
          <w:rFonts w:cs="Georgia" w:ascii="Georgia" w:hAnsi="Georgia"/>
          <w:b/>
          <w:lang w:val="ro-RO"/>
        </w:rPr>
        <w:t>Managementul calitătii totale în clasele de curs</w:t>
      </w:r>
    </w:p>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t>Folosind experienta autorului în implicarea în eforturile de îmbunătătire a calitătii, sunt prezentate 15 idei cu privire la motivele folosirii managementului calitătii totale în educatie. Include controversatul concept de trata studentii ca pe niste clienti si acceptarea faptului că studentii pot învăta si fără a participa la cursuri.</w:t>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b/>
          <w:b/>
          <w:lang w:val="ro-RO"/>
        </w:rPr>
      </w:pPr>
      <w:r>
        <w:rPr>
          <w:rFonts w:cs="Georgia" w:ascii="Georgia" w:hAnsi="Georgia"/>
          <w:b/>
          <w:lang w:val="ro-RO"/>
        </w:rPr>
        <w:t>Calitatea merge la scoală</w:t>
      </w:r>
    </w:p>
    <w:p>
      <w:pPr>
        <w:pStyle w:val="Normal"/>
        <w:jc w:val="both"/>
        <w:rPr/>
      </w:pPr>
      <w:r>
        <w:rPr>
          <w:rFonts w:cs="Georgia" w:ascii="Georgia" w:hAnsi="Georgia"/>
          <w:lang w:val="ro-RO"/>
        </w:rPr>
        <w:t>Apreciază cum calitatea totală aplicată este în scolile din Statele Unite si dacă perceptele de bază pot fi transferate. Analizează o serie de principii ale calitătii totale, cum ar fi împuternicirea si munca în echipă si le traduce în optiuni educationale, discută unele probleme ale implementării calitătii totale si cum pot fi ele depăsite. În final se subliniază că dacă scolile pot învăta din industrie si industria poate învăta la rândul ei de la scoli în special dacă devine o organizatie educatională.</w:t>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b/>
          <w:b/>
          <w:lang w:val="ro-RO"/>
        </w:rPr>
      </w:pPr>
      <w:r>
        <w:rPr>
          <w:rFonts w:cs="Georgia" w:ascii="Georgia" w:hAnsi="Georgia"/>
          <w:b/>
          <w:lang w:val="ro-RO"/>
        </w:rPr>
        <w:t>Parteneriatele: un nou mijloc managerial pentru secolul următor</w:t>
      </w:r>
    </w:p>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lang w:val="ro-RO"/>
        </w:rPr>
      </w:pPr>
      <w:r>
        <w:rPr>
          <w:rFonts w:cs="Georgia" w:ascii="Georgia" w:hAnsi="Georgia"/>
          <w:lang w:val="ro-RO"/>
        </w:rPr>
        <w:t>Analizează dezvoltarea nevoii de manageri si examinează cele trei scenarii organizatorice în catre ele ar putea să opereze, sustine nevoia conceptului de parteneriat care să guverneze relatiile dintre manageri si clienti, furnizri si intern cu proprii lor angajati. Consideră că este nevoie de încredere în aceste relatii si subliniază rolul managementului dcalitătii totale în obtinerea acestei încrederi.</w:t>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b/>
          <w:b/>
          <w:lang w:val="ro-RO"/>
        </w:rPr>
      </w:pPr>
      <w:r>
        <w:rPr>
          <w:rFonts w:cs="Georgia" w:ascii="Georgia" w:hAnsi="Georgia"/>
          <w:b/>
          <w:lang w:val="ro-RO"/>
        </w:rPr>
        <w:t>Omorârea a doi iepuri dintr-o lovitură: obtinerea calitătii prin managementul sigurantei totale</w:t>
      </w:r>
    </w:p>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rPr>
      </w:pPr>
      <w:r>
        <w:rPr>
          <w:rFonts w:cs="Georgia" w:ascii="Georgia" w:hAnsi="Georgia"/>
        </w:rPr>
        <w:t>Afirmã cã siguranta calitãtii totale ar putea fi un mijloc mai eficient pentru schimbãrile organizatorice decât managementul calitãtii totale, deoarece se adreseazã tuturor domenilor ale unui proces de organizare, inclusiv calitatea, spre deosebire de cel de-al doilea concept care se adreseazã unui singur domeniu. Se afirmã de asemenea cã definitia siguranei calitãtii totale este mult mai bine trasatã si majoritatea managerilor si angajatilor sunt familiari cu aceasta, pe când managementul calitãtii totale nu este încã bine definit si înteles. Sunt prezentate alte avantaje ale sigurantei calitãtii totale: poate fi mãsuratã  si rezultatele pot fi aduse loa cunostinta angajatilor, astfel angajatii vor fi mai motivati sã implementeze mãsuri de sigurantã decât simple mãsuri ale calitãt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Hotelurile Bergstrom: un studiu al calitãtii</w:t>
      </w:r>
    </w:p>
    <w:p>
      <w:pPr>
        <w:pStyle w:val="Normal"/>
        <w:jc w:val="both"/>
        <w:rPr>
          <w:rFonts w:ascii="Georgia" w:hAnsi="Georgia" w:cs="Georgia"/>
        </w:rPr>
      </w:pPr>
      <w:r>
        <w:rPr>
          <w:rFonts w:cs="Georgia" w:ascii="Georgia" w:hAnsi="Georgia"/>
        </w:rPr>
        <w:t>Scoate în evidentã programul de calitate folosit de hotelurile Bergstrom, începând în 1989 cu o declaratie cãtre manageri si personal. Descrie procesul de colectare a informatiilor despre clienti pentru a fi folosite în tehnicile de management si sistemele de resurse umane, incluzând comunicatiile interne, evaluarea performantelor, pregãtirea si rãsplãtirea. Furnizeazã o analizã a metodei de evaluare si concluzioneazã cã obtinerea unei calitãti de înalt nivel cu personal standard este posibil prin dezvoltarea unei tehnici corespunzãtoa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O comparatie de valori ale calitãtii si alti manageri</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xamineazã sistemele de valori  a managerilor australieni, investigând sistemele de valori personale  ale calitãtii si ale managerilor, si apreciazã  mãsura în care sistemele de valori se potrivesc cu principiile  managementului calitãtii totale. Considerã cã managerii generali si cei ai calitãtii au puncte de vedere diferite, si afirmã cã aceste diferente ar putea cauza dificultãti în procesul de dezvoltare. Priveste managementul resurselor umane  ca având un rol esential  în sisstemul organizatoric si implementarea managementului calitãtii total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 xml:space="preserve">Practica  japonezã si pregãtirea managementului calitãtii totale </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xplicã tehnica 5S care este larg folositã în Japonia pentru a stabili si a mentine calitatea (organizarea, corectitudinea, curãtenia, standardizarea si disciplina). Apreciazã saltul dintre 5S si managementul calitãtii totale pentru a afla dacã 5S poate fi folosit ca bazã pentru implementarea managementului calitãtii totale. Multe firme englezesti  folosesc 5S fãrã aãsi da seama si atât companiile englezesti cât si cele japoneze considerã importanta managementului calitãtii totale medie. Lucrarea concluzioneazã cã existã dovezi  privind legãtura dintre 5S si managementul calitãtii totale, si cã 5S ar putea constitui o bazã importantã pentru implementarea managementului calitãtii totale, în special dacã ar fi inclusã pregãti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plicarea managementului calitãtii totale  în spital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alizeazã aplicarea principiilor calitãtii totale în industria serviciilor în general si în special în domeniul sãnãtãtii. Este analizat cazul unui spital suburban cu 460 de paturi care nu avea nici o experientã în echipele de îmbunãtãtire a calitãtii. Prezintã cum mijloacele manageriale  au fost folosite pentru reducerea timpului de primire a analizelor în departamentul de patologie si accidentati. Prezintã reducerea timpului de la 45 de minute la mai putin de 30 si faptul cã aceastã tehnicã a fost adoptatã si în alte departamente ale spitalulu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Progresul pe drumul cãtre managementul calitãtii totale: folosind indicatorul Myers-Briggs si lista adjectivelor în dezvoltarea managementului</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Subliniazã procesul de dezvoltare a managementului folosit la o companie din Statele Unite ca parte a implementãrii managementului calitãtii totale. Descrie procesul de dezvoltare folosit de compania respectivã, si scoate în evidentã importanta indicatorului Myers-Briggs si a listei de adjective în ajutarea managerilor pentru aprecierea propriilor caracteristici si sã dezvolte planuri de dezvoltare. Explicã cum indicatorul Myers-Briggs si lista adjectivelor functioneazã si evidentiazã contributia acestorala îmbunãtãtirea managementului calitãtii totale. Subliniazã de asemenea nevoia de conducere folosind tehnica managementului calitãtii totale si sugereazã modurile în care managerii pot fi ajutati în dezvoltarea propriilor tehnici de conduce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O nepotrivire de culturi:  o capcanã a impementãrii calitãtii total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coate în evidentã cã multi sustinãtori ai calitãtii totale afirmã nevoia de schimbare fãrã a preciza dacã aceastã schimbare este doritã sau posibilã si încearcã sã determine acele caracteristici care vor micsora rezistenta fatã de implementarea managementului calitãtii totale, discutã conceptele organizatorice de bazã  si pornind de la ele dezvoltã un model de presupuneri preciznd efectele sale din punct de vedere al managementului calitãtii totale. Testeazã modelul pe sase companii clasificându-le în trei categorii - comportamentale, umane si cognitive si le comparã cu propria implementare a managementului calitãtii totale. Concluzioneazã cã cele mai bune rezultate sunt obtinute când este o potrivire între culturã si metoda de implementare a managementulu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Managementul calitãtii totale, o strategie sãnãtoasã</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Afirmã cã managementul calitãtii totale trebuie sã facã parte din strategia companiei. Considerã cã introducerea acestui tip de management implicã transformãri culturale si discutã relatia dintre organizare si startegie. Subliniazã importanta managementului întelegând legãtura dintre activitãtile organizatorice si aceastã întelegere se extinde în asa fel încât angajatii sã fie implicati.</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0T11:40:00Z</dcterms:created>
  <dc:creator>MoldovaReferat.NET</dc:creator>
  <dc:description/>
  <cp:keywords/>
  <dc:language>en-US</dc:language>
  <cp:lastModifiedBy>Alfonso</cp:lastModifiedBy>
  <dcterms:modified xsi:type="dcterms:W3CDTF">2009-07-28T10:05:00Z</dcterms:modified>
  <cp:revision>6</cp:revision>
  <dc:subject/>
  <dc:title>MoldovaReferat.NET</dc:title>
</cp:coreProperties>
</file>