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lang w:val="ro-RO"/>
        </w:rPr>
      </w:pPr>
      <w:r>
        <w:rPr>
          <w:sz w:val="28"/>
          <w:szCs w:val="28"/>
          <w:lang w:val="ro-RO"/>
        </w:rPr>
        <w:t>Studiu de caz: Grădiniţa “Abecedar”</w:t>
      </w:r>
    </w:p>
    <w:p>
      <w:pPr>
        <w:pStyle w:val="Normal"/>
        <w:spacing w:lineRule="auto" w:line="360"/>
        <w:rPr>
          <w:sz w:val="24"/>
          <w:szCs w:val="24"/>
          <w:lang w:val="ro-RO"/>
        </w:rPr>
      </w:pPr>
      <w:r>
        <w:rPr>
          <w:sz w:val="24"/>
          <w:szCs w:val="24"/>
          <w:lang w:val="ro-RO"/>
        </w:rPr>
      </w:r>
    </w:p>
    <w:p>
      <w:pPr>
        <w:pStyle w:val="Normal"/>
        <w:spacing w:lineRule="auto" w:line="360"/>
        <w:jc w:val="both"/>
        <w:rPr>
          <w:b/>
          <w:b/>
          <w:sz w:val="24"/>
          <w:szCs w:val="24"/>
        </w:rPr>
      </w:pPr>
      <w:r>
        <w:rPr>
          <w:b/>
          <w:sz w:val="24"/>
          <w:szCs w:val="24"/>
        </w:rPr>
        <w:t>1. Introducere:</w:t>
        <w:tab/>
      </w:r>
    </w:p>
    <w:p>
      <w:pPr>
        <w:pStyle w:val="Normal"/>
        <w:spacing w:lineRule="auto" w:line="360"/>
        <w:ind w:firstLine="720"/>
        <w:jc w:val="both"/>
        <w:rPr>
          <w:sz w:val="24"/>
          <w:szCs w:val="24"/>
        </w:rPr>
      </w:pPr>
      <w:r>
        <w:rPr>
          <w:sz w:val="24"/>
          <w:szCs w:val="24"/>
        </w:rPr>
        <w:t>Alegerea celei mai bune grădiniţe face parte dintre grijile de toamnă ale părinţilor cu copii preşcolari. Urmând tendinţele ultimelor studii în materie de psihologie, cele mai bune variante ale învăţământului preşcolar au luat forma unei afaceri private.</w:t>
      </w:r>
    </w:p>
    <w:p>
      <w:pPr>
        <w:pStyle w:val="Normal"/>
        <w:spacing w:lineRule="auto" w:line="360"/>
        <w:ind w:firstLine="720"/>
        <w:jc w:val="both"/>
        <w:rPr>
          <w:sz w:val="24"/>
          <w:szCs w:val="24"/>
        </w:rPr>
      </w:pPr>
      <w:r>
        <w:rPr>
          <w:sz w:val="24"/>
          <w:szCs w:val="24"/>
        </w:rPr>
        <w:t xml:space="preserve">Net superioare celor de stat, unde lucrurile merg în inerţia unui sistem slab finanţat, grădiniţele particulare tind să satisfacă şi cei mai exigenţi părinţi. Învăţarea unei limbi străine, cursuri de calculator, muzică, dans, pictură, sculptură, înot sau tenis sunt doar câteva din variantele oferite. O pregătire în concordanţă cu programa pentru preşcolari a Ministerului Educaţiei Naţionale va asigura cu certitudine integrarea rapidă în clasa I. Prin urmare startul cel mai bun îl vor lua copii care s-au mai lovit de primele cunoştinţe pe care le vor învăţa la şcoală.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 Descrierea afacerii propuse:</w:t>
      </w:r>
    </w:p>
    <w:p>
      <w:pPr>
        <w:pStyle w:val="Normal"/>
        <w:spacing w:lineRule="auto" w:line="360"/>
        <w:jc w:val="both"/>
        <w:rPr>
          <w:sz w:val="24"/>
          <w:szCs w:val="24"/>
        </w:rPr>
      </w:pPr>
      <w:r>
        <w:rPr>
          <w:sz w:val="24"/>
          <w:szCs w:val="24"/>
        </w:rPr>
        <w:tab/>
        <w:t>Înfiinţarea unei grădiniţe particulare, chiar dacă în acest moment există câteva cu un program atractiv, are ca scop dezvoltarea unui învăţământ particular, bine pus la punct, adaptabil preferinţelor părinţilor, începând de la nivelul copiilor preşcolari.</w:t>
      </w:r>
    </w:p>
    <w:p>
      <w:pPr>
        <w:pStyle w:val="Normal"/>
        <w:spacing w:lineRule="auto" w:line="360"/>
        <w:ind w:firstLine="720"/>
        <w:jc w:val="both"/>
        <w:rPr/>
      </w:pPr>
      <w:r>
        <w:rPr>
          <w:sz w:val="24"/>
          <w:szCs w:val="24"/>
        </w:rPr>
        <w:t>Denumirea societăţii comerciale va fi „Abecedarul”, iar forma juridică de constituire va fi S.R.L. Sediul central va fi în Bucureşti, urmând a fi achiziţionat un teren de 1.000-1.500 m</w:t>
      </w:r>
      <w:r>
        <w:rPr>
          <w:sz w:val="24"/>
          <w:szCs w:val="24"/>
          <w:vertAlign w:val="superscript"/>
        </w:rPr>
        <w:t>2</w:t>
      </w:r>
      <w:r>
        <w:rPr>
          <w:sz w:val="24"/>
          <w:szCs w:val="24"/>
        </w:rPr>
        <w:t xml:space="preserve"> pe Calea Văcăreşti, necesitând o investiţie de circa 75.000€. Pe acest teren se va ridica o clădire cu două nivele în care se vor desfăşura cursurile, se va amenaja un loc de joacă, precum şi o parcare subterană pentru părinţi şi profesori. Clădirea va fi dotată şi amenajată la standarde de cel mai înalt nivel. Investiţia totală se va ridica la circa 200.000€. </w:t>
      </w:r>
    </w:p>
    <w:p>
      <w:pPr>
        <w:pStyle w:val="Normal"/>
        <w:spacing w:lineRule="auto" w:line="360"/>
        <w:jc w:val="both"/>
        <w:rPr>
          <w:sz w:val="24"/>
          <w:szCs w:val="24"/>
        </w:rPr>
      </w:pPr>
      <w:r>
        <w:rPr>
          <w:sz w:val="24"/>
          <w:szCs w:val="24"/>
        </w:rPr>
        <w:tab/>
        <w:t>Capitalul societăţii va fi mixt, în jur de 30-40% va proveni din fonduri proprii, restul urmând a fi obţinut prin credite la diverse bănci. Se speră ca printr-un plan de afaceri bine pus la punct şi printr-un sistem de management educaţional performant, societatea să convingă băncile creditoare de viabilitatea acestui proiect şi de necesitatea învăţământului particular, mai ales la nivelul şcolilor generale şi liceelor, unde în majoritatea celor de stat profesorii se fac că predau, în timp ce elevii se prefac că învaţă.</w:t>
      </w:r>
    </w:p>
    <w:p>
      <w:pPr>
        <w:pStyle w:val="Normal"/>
        <w:spacing w:lineRule="auto" w:line="360"/>
        <w:jc w:val="both"/>
        <w:rPr>
          <w:sz w:val="24"/>
          <w:szCs w:val="24"/>
        </w:rPr>
      </w:pPr>
      <w:r>
        <w:rPr>
          <w:sz w:val="24"/>
          <w:szCs w:val="24"/>
        </w:rPr>
        <w:tab/>
        <w:t>Din punct de vedere al personalului ce va fi angajat, vor fi necesare 50 de persoane, din care 40 de cadre didactice. Se va miza pe profesori tineri care să vină cu idei noi ce vor fi puse în practică, iar dacă vor da rezultate bune, vor fi asimilate în programa grădiniţei. Faptul că profe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ii vor fi tineri este un alt avantaj faţă de învăţământul de stat, unde jumătate din cadrele didactice sunt trecute de 50 de ani.  </w:t>
      </w:r>
    </w:p>
    <w:p>
      <w:pPr>
        <w:pStyle w:val="Normal"/>
        <w:spacing w:lineRule="auto" w:line="360"/>
        <w:jc w:val="both"/>
        <w:rPr>
          <w:sz w:val="24"/>
          <w:szCs w:val="24"/>
        </w:rPr>
      </w:pPr>
      <w:r>
        <w:rPr>
          <w:sz w:val="24"/>
          <w:szCs w:val="24"/>
        </w:rPr>
        <w:tab/>
        <w:t xml:space="preserve">Pe piaţă există destul de multe grădiniţe particulare, dar care au dezavantajul unor preţuri ridicate, precum şi faptul că dintre acestea foarte puţine oferă posibilitate continuării studiilor în acelaşi colectiv, iar cele care oferă acest serviciu se limitează la clasele primare. De la şapte ani, vârsta când începe şcoala primară, grădiniţa „Abecedar” va oferii posibilitatea continuării studiului în cadrul claselor proprii. Prin păstrarea aceleaşi colectivităţi se vor elimina problemele de adaptare inerente în momentul începerii şcolii, iar programul educaţional va fi urmărit mult mai bine. În următorii 7-8 ani societatea „Abecedarul S.R.L.” doreşte extinderea domeniului de activitate şi la nivelul gimnazial, iar apoi, dacă se vor obţine rezultate satisfăcătoare, se va înfiinţa şi un liceu particular.      </w:t>
      </w:r>
    </w:p>
    <w:p>
      <w:pPr>
        <w:pStyle w:val="Normal"/>
        <w:spacing w:lineRule="auto" w:line="360"/>
        <w:jc w:val="both"/>
        <w:rPr/>
      </w:pPr>
      <w:r>
        <w:rPr>
          <w:sz w:val="24"/>
          <w:szCs w:val="24"/>
        </w:rPr>
        <w:tab/>
        <w:t>Serviciile oferite de viitoarea grădiniţă vor fi dintre cele mai diverse: limbi străine(franceză, engleză, germană, spaniolă, italiană), cursuri de calculator, religie, pictură, modelaj, muzică, teatru, dezvoltarea vorbirii, activităţi matematice, gimnastică, educaţie ecologică, şah, dans sportiv, arte marţiale, educaţie pentru societate, activităţi practice şi casnice ş.a. Aceste servicii vor avea un caracter opţional, programul copiilor urmând a fi stabilit de cadrele didactice împreună cu părinţii copiilor. Se va pune astfel accent pe implicarea părinţilor în dezvoltarea unui sistem educaţional care să satisfacă într-o mare măsură exigenţele acestora. Ei vor opta pentru unul dintre cele două programe puse la dispoziţie: program normal (8-14) şi program prelungit (8-18) în funcţie de orele la care vor putea să-şi ia copii acasă. Va exista şi varianta nonstop, aceasta presupunând extinderea programului pe perioada vacanţelor, dar şi prelungirea acestuia în funcţie de ora la care copilul poate fi luat acasă.</w:t>
      </w:r>
    </w:p>
    <w:p>
      <w:pPr>
        <w:pStyle w:val="Normal"/>
        <w:spacing w:lineRule="auto" w:line="360"/>
        <w:ind w:firstLine="720"/>
        <w:jc w:val="both"/>
        <w:rPr>
          <w:sz w:val="24"/>
          <w:szCs w:val="24"/>
        </w:rPr>
      </w:pPr>
      <w:r>
        <w:rPr>
          <w:sz w:val="24"/>
          <w:szCs w:val="24"/>
        </w:rPr>
        <w:t>Se va lucra numai cu profesori. Până la trei ani copilul stă cu o singură persoană care-i ţine loc de mămică, cât va fi la grădiniţă. După vârsta de trei ani este bine să intre în contact cu mai multe persoane, astfel va creşte dezinvolt, iar personalitatea lui se va dezvolta altfel. Va fi încurajat să-şi exprime opiniile şi să le susţină, putând fi în acelaşi timp lider de grup. Se vor organiza tabere în afara Bucureştiului sau plimbări în oraş, pentru a le încuraja independenţa, făcându-i astfel mult mai responsabili.</w:t>
      </w:r>
    </w:p>
    <w:p>
      <w:pPr>
        <w:pStyle w:val="Normal"/>
        <w:spacing w:lineRule="auto" w:line="360"/>
        <w:ind w:firstLine="720"/>
        <w:jc w:val="both"/>
        <w:rPr>
          <w:sz w:val="24"/>
          <w:szCs w:val="24"/>
        </w:rPr>
      </w:pPr>
      <w:r>
        <w:rPr>
          <w:sz w:val="24"/>
          <w:szCs w:val="24"/>
        </w:rPr>
        <w:t xml:space="preserve">Din categoria serviciilor oferite în plus faţă de alte grădiniţe, cele mai importante sunt: grădiniţa de week-end, servicii de baby-sitting, tabere de vară şi de iarnă, transport gratuit. </w:t>
      </w:r>
    </w:p>
    <w:p>
      <w:pPr>
        <w:pStyle w:val="Normal"/>
        <w:spacing w:lineRule="auto" w:line="360"/>
        <w:jc w:val="both"/>
        <w:rPr>
          <w:sz w:val="24"/>
          <w:szCs w:val="24"/>
        </w:rPr>
      </w:pPr>
      <w:r>
        <w:rPr>
          <w:sz w:val="24"/>
          <w:szCs w:val="24"/>
        </w:rPr>
        <w:tab/>
        <w:t>Capacitatea grădiniţei va fi de 150-200 de locuri. Clasele formate vor avea cel mult 15 copii. La o clasă vor preda în acelaşi timp trei prof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ori, copii fiind împărţiţi în grupe de câte 5. Astfel un profesor va lucra cu doar cinci elevi şansele ca aceştia să înţeleagă lecţiile predate fiind mult mai mari. După terminarea orelor de curs, va urma o oră în care se va servi masa la cantina grădiniţei, două ore de somn sau în acest timp se pot desfăşura alte activităţi la alegere, iar apoi se vor face lecţiile din ziua respectivă împreună cu profesorii. Astfel copii când vor ajunge acasă nu vor trebui să-şi facă lecţiile sau să înveţe pentru următoarea zi, aceste lucruri fiind făcute la grădiniţă.  </w:t>
      </w:r>
    </w:p>
    <w:p>
      <w:pPr>
        <w:pStyle w:val="Normal"/>
        <w:spacing w:lineRule="auto" w:line="360"/>
        <w:jc w:val="both"/>
        <w:rPr>
          <w:sz w:val="24"/>
          <w:szCs w:val="24"/>
        </w:rPr>
      </w:pPr>
      <w:r>
        <w:rPr>
          <w:sz w:val="24"/>
          <w:szCs w:val="24"/>
        </w:rPr>
        <w:tab/>
        <w:t>Dacă grădiniţa va avea succes, se vor deschide şi altele în oraşele mari ale ţării. Indiferent de oraşele unde vor fi deschise noile grădiniţe se va pune accent pe dezvoltarea sistemului de învăţământ particular şi la următoarele nivele (şcoli generale şi licee).</w:t>
      </w:r>
    </w:p>
    <w:p>
      <w:pPr>
        <w:pStyle w:val="Normal"/>
        <w:spacing w:lineRule="auto" w:line="360"/>
        <w:jc w:val="both"/>
        <w:rPr>
          <w:sz w:val="24"/>
          <w:szCs w:val="24"/>
        </w:rPr>
      </w:pPr>
      <w:r>
        <w:rPr>
          <w:sz w:val="24"/>
          <w:szCs w:val="24"/>
        </w:rPr>
        <w:tab/>
        <w:t xml:space="preserve">Deschiderea unei şcoli particulare care să funcţioneze pe principii asemănătoare cu grădiniţa, este un obiectiv pe termen mediu pentru societatea comercială „Abecedarul” S.R.L. şi se apreciază că va fi un succes în condiţiile în care pe piaţă nu există nici o şcoală particulară cu un program bine pus la punct şi cu cadre didactice profesionist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Mesajul grădiniţei „Abecedar” către posibilii clienţi:</w:t>
      </w:r>
    </w:p>
    <w:p>
      <w:pPr>
        <w:pStyle w:val="Normal"/>
        <w:spacing w:lineRule="auto" w:line="360"/>
        <w:ind w:firstLine="720"/>
        <w:jc w:val="both"/>
        <w:rPr>
          <w:sz w:val="24"/>
          <w:szCs w:val="24"/>
        </w:rPr>
      </w:pPr>
      <w:r>
        <w:rPr>
          <w:sz w:val="24"/>
          <w:szCs w:val="24"/>
        </w:rPr>
        <w:t>„</w:t>
      </w:r>
      <w:r>
        <w:rPr>
          <w:sz w:val="24"/>
          <w:szCs w:val="24"/>
        </w:rPr>
        <w:t xml:space="preserve">Dacă copilul dumneavoastră va fi exact ceea ce vă doriţi să ajungă este prematur de ştiut, viitorul neputând fi planificat nici cu cele mai elaborate sisteme de învăţământ. Ceea ce veţi realiza însă prin alegerea grădiniţei potrivite va fi o educaţie bine pusă la punct şi o personalitate mai corect direcţionată, care-i vor oferi un avantaj indiscutabil în societat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4. Subiecte pentru dezbatere:</w:t>
      </w:r>
    </w:p>
    <w:p>
      <w:pPr>
        <w:pStyle w:val="Normal"/>
        <w:numPr>
          <w:ilvl w:val="0"/>
          <w:numId w:val="2"/>
        </w:numPr>
        <w:tabs>
          <w:tab w:val="clear" w:pos="720"/>
          <w:tab w:val="left" w:pos="436" w:leader="none"/>
        </w:tabs>
        <w:spacing w:lineRule="auto" w:line="360"/>
        <w:ind w:left="545" w:hanging="360"/>
        <w:rPr>
          <w:sz w:val="24"/>
          <w:szCs w:val="24"/>
        </w:rPr>
      </w:pPr>
      <w:r>
        <w:rPr>
          <w:sz w:val="24"/>
          <w:szCs w:val="24"/>
        </w:rPr>
        <w:t xml:space="preserve"> </w:t>
      </w:r>
      <w:r>
        <w:rPr>
          <w:sz w:val="24"/>
          <w:szCs w:val="24"/>
        </w:rPr>
        <w:t>Sunteţi de acord că majoritatea profesorilor din învăţământul de stat preuniversitar folosesc nişte metode de predare depăşite?</w:t>
      </w:r>
    </w:p>
    <w:p>
      <w:pPr>
        <w:pStyle w:val="Normal"/>
        <w:numPr>
          <w:ilvl w:val="0"/>
          <w:numId w:val="2"/>
        </w:numPr>
        <w:tabs>
          <w:tab w:val="clear" w:pos="720"/>
          <w:tab w:val="left" w:pos="436" w:leader="none"/>
        </w:tabs>
        <w:spacing w:lineRule="auto" w:line="360"/>
        <w:ind w:left="545" w:hanging="360"/>
        <w:rPr>
          <w:sz w:val="24"/>
          <w:szCs w:val="24"/>
        </w:rPr>
      </w:pPr>
      <w:r>
        <w:rPr>
          <w:sz w:val="24"/>
          <w:szCs w:val="24"/>
        </w:rPr>
        <w:t xml:space="preserve"> </w:t>
      </w:r>
      <w:r>
        <w:rPr>
          <w:sz w:val="24"/>
          <w:szCs w:val="24"/>
        </w:rPr>
        <w:t>Consideraţi că este o idee bună dezvoltarea învăţământului particular şi la nivelul şcolilor generale şi liceelor? Argumentaţi răspunsul.</w:t>
      </w:r>
    </w:p>
    <w:p>
      <w:pPr>
        <w:pStyle w:val="Normal"/>
        <w:numPr>
          <w:ilvl w:val="0"/>
          <w:numId w:val="2"/>
        </w:numPr>
        <w:tabs>
          <w:tab w:val="clear" w:pos="720"/>
          <w:tab w:val="left" w:pos="436" w:leader="none"/>
        </w:tabs>
        <w:spacing w:lineRule="auto" w:line="360"/>
        <w:ind w:left="545" w:hanging="360"/>
        <w:rPr>
          <w:sz w:val="24"/>
          <w:szCs w:val="24"/>
        </w:rPr>
      </w:pPr>
      <w:r>
        <w:rPr>
          <w:sz w:val="24"/>
          <w:szCs w:val="24"/>
        </w:rPr>
        <w:t xml:space="preserve"> </w:t>
      </w:r>
      <w:r>
        <w:rPr>
          <w:sz w:val="24"/>
          <w:szCs w:val="24"/>
        </w:rPr>
        <w:t xml:space="preserve">Cum vi se pare ideea deschiderii unei grădiniţe particulare? Dar a unei şcoli particulare? </w:t>
      </w:r>
    </w:p>
    <w:p>
      <w:pPr>
        <w:pStyle w:val="Normal"/>
        <w:spacing w:lineRule="auto" w:line="360"/>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36:00Z</dcterms:created>
  <dc:creator>www.ecursuri.ro</dc:creator>
  <dc:description>www.ecursuri.ro - cursuri online, referate si jocuri gratuite</dc:description>
  <cp:keywords/>
  <dc:language>en-US</dc:language>
  <cp:lastModifiedBy>Alfonso</cp:lastModifiedBy>
  <cp:lastPrinted>2002-11-11T11:35:00Z</cp:lastPrinted>
  <dcterms:modified xsi:type="dcterms:W3CDTF">2009-07-28T10:21:00Z</dcterms:modified>
  <cp:revision>5</cp:revision>
  <dc:subject/>
  <dc:title>Studiu de caz - Grădiniţa “Abecedar”</dc:title>
</cp:coreProperties>
</file>