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ro-RO"/>
        </w:rPr>
        <w:t>Ce este brandingul?</w:t>
      </w:r>
    </w:p>
    <w:p>
      <w:pPr>
        <w:pStyle w:val="Normal"/>
        <w:spacing w:lineRule="auto" w:line="360"/>
        <w:jc w:val="both"/>
        <w:rPr>
          <w:b/>
          <w:b/>
          <w:sz w:val="28"/>
          <w:szCs w:val="28"/>
          <w:lang w:val="ro-RO"/>
        </w:rPr>
      </w:pPr>
      <w:r>
        <w:rPr>
          <w:b/>
          <w:sz w:val="28"/>
          <w:szCs w:val="28"/>
          <w:lang w:val="ro-RO"/>
        </w:rPr>
      </w:r>
    </w:p>
    <w:p>
      <w:pPr>
        <w:pStyle w:val="NormalWeb"/>
        <w:spacing w:lineRule="auto" w:line="360" w:before="0" w:after="0"/>
        <w:ind w:firstLine="720"/>
        <w:jc w:val="both"/>
        <w:rPr/>
      </w:pPr>
      <w:r>
        <w:rPr>
          <w:color w:val="000000"/>
          <w:lang w:val="ro-RO"/>
        </w:rPr>
        <w:t>În accepţiunea actuală, brandingul este procesul de creare şi de întreţinere a unui brand. Este totalitatea metodelor prin care o organizaţie sau un produs comunică, simbolizează şi se diferenţiază către audienţele sale.</w:t>
      </w:r>
    </w:p>
    <w:p>
      <w:pPr>
        <w:pStyle w:val="NormalWeb"/>
        <w:spacing w:lineRule="auto" w:line="360" w:before="0" w:after="0"/>
        <w:ind w:firstLine="720"/>
        <w:jc w:val="both"/>
        <w:rPr/>
      </w:pPr>
      <w:r>
        <w:rPr>
          <w:color w:val="000000"/>
          <w:lang w:val="ro-RO"/>
        </w:rPr>
        <w:t>Dupa Temi Abimbola, brandingul constă în „identificarea şi/sau crearea, apoi exploatarea unor avantaje competitive sustenabile”.</w:t>
      </w:r>
    </w:p>
    <w:p>
      <w:pPr>
        <w:pStyle w:val="Normal"/>
        <w:spacing w:lineRule="auto" w:line="360"/>
        <w:ind w:firstLine="720"/>
        <w:jc w:val="both"/>
        <w:rPr>
          <w:lang w:val="ro-RO"/>
        </w:rPr>
      </w:pPr>
      <w:r>
        <w:rPr>
          <w:lang w:val="ro-RO"/>
        </w:rPr>
        <w:t>După Philip Kottler un brand reprezintă „un logo, un simbol sau un design, un nume sau combinaţia lor definind şi diferenţiind un produs sau o companie” şi se remarcă prin „6 tipuri de semnificaţii pozitive transmise: atribute, beneficii, valori, cultură, personalitate, tip de consumator căruia i se adresează”.</w:t>
      </w:r>
    </w:p>
    <w:p>
      <w:pPr>
        <w:pStyle w:val="Normal"/>
        <w:spacing w:lineRule="auto" w:line="360"/>
        <w:ind w:firstLine="720"/>
        <w:jc w:val="both"/>
        <w:rPr>
          <w:lang w:val="ro-RO"/>
        </w:rPr>
      </w:pPr>
      <w:r>
        <w:rPr>
          <w:lang w:val="ro-RO"/>
        </w:rPr>
        <w:t>Conform Landor Lexicon brandul este „suma tuturor caracteristicilor tangibile şi intangibile, care individualizează o ofertă şi o fac unică. Brandingul este definit ca „procesul prin care brandul şi identitatea sa sunt create şi dezvoltate.</w:t>
      </w:r>
    </w:p>
    <w:p>
      <w:pPr>
        <w:pStyle w:val="Normal"/>
        <w:spacing w:lineRule="auto" w:line="360"/>
        <w:ind w:firstLine="720"/>
        <w:jc w:val="both"/>
        <w:rPr>
          <w:lang w:val="ro-RO"/>
        </w:rPr>
      </w:pPr>
      <w:r>
        <w:rPr>
          <w:lang w:val="ro-RO"/>
        </w:rPr>
        <w:t>Dincolo de aceste definiţii, un brand înseamnă tot ceea ce vrei să comunici consumatorului despre produsul sau compania ta, dar şi tot ceea ce comunici fără să vrei. Un brand reprezintă tot ceea ce consumatorul, şi prin extensie mediul înconjurător, gândeşte despre produsul sau compania respectivă, când îi aude sau îi vede numele, simbolul etc. Este o imagine reflectată.</w:t>
      </w:r>
    </w:p>
    <w:p>
      <w:pPr>
        <w:pStyle w:val="Normal"/>
        <w:spacing w:lineRule="auto" w:line="360"/>
        <w:ind w:firstLine="720"/>
        <w:jc w:val="both"/>
        <w:rPr>
          <w:lang w:val="ro-RO"/>
        </w:rPr>
      </w:pPr>
      <w:r>
        <w:rPr>
          <w:lang w:val="ro-RO"/>
        </w:rPr>
        <w:t>Multe voci din marketingul şi advertisingul românesc susţin că “marca” ar fi echivalentul nostru pentru “brand”.  Termenul de “brand” are o încărcătură diferită de “marcă”.</w:t>
      </w:r>
    </w:p>
    <w:p>
      <w:pPr>
        <w:pStyle w:val="Normal"/>
        <w:spacing w:lineRule="auto" w:line="360"/>
        <w:ind w:firstLine="720"/>
        <w:jc w:val="both"/>
        <w:rPr>
          <w:lang w:val="ro-RO"/>
        </w:rPr>
      </w:pPr>
      <w:r>
        <w:rPr>
          <w:lang w:val="ro-RO"/>
        </w:rPr>
        <w:t>Să luăm de exemplu firma "SONY”. Inovaţie, tehnică sau termeni înrudiţi cu aceştia ne vin cel mai probabil în minte. Câţi dintre noi s-au gândit doar la slogan sau logotip? Acum să încercăm acelaşi exerciţiu cu “ICE FELIX”. Dacă privim fiecare produs sau familie de produse drept o persoană, marca este înfăţişarea acesteia: frizura, hainele, pantofii si poate chiar parfumul. Dar până şi o păpuşă poate fi aranjată în exterior! SONY nu este o păpuşă dichisită, este o persoană în carne şi oase, care are un suflet, o viziune, niste principii în viaţă. Înfăţişarea SONY, felul cum se prezintă în comunicarea cu clienţii, nu este doar creaţia unor agenţii de publicitate sau branding, ci este urmare a ADN-ului pe care l-au definit fondatorii săi. Şi la fel stau lucrurile şi cu Coca Cola sau Nike.</w:t>
      </w:r>
    </w:p>
    <w:p>
      <w:pPr>
        <w:pStyle w:val="Normal"/>
        <w:spacing w:lineRule="auto" w:line="360"/>
        <w:ind w:firstLine="720"/>
        <w:jc w:val="both"/>
        <w:rPr>
          <w:lang w:val="ro-RO"/>
        </w:rPr>
      </w:pPr>
      <w:r>
        <w:rPr>
          <w:lang w:val="ro-RO"/>
        </w:rPr>
        <w:t>Majoritatea companiilor conştientizează astăzi importanţa brandurilor pentru marketing. Cum lumea înconjurătoare este din ce în ce mai complexă, brandurile devin puncte</w:t>
      </w:r>
    </w:p>
    <w:p>
      <w:pPr>
        <w:pStyle w:val="Normal"/>
        <w:spacing w:lineRule="auto" w:line="360"/>
        <w:jc w:val="both"/>
        <w:rPr>
          <w:lang w:val="ro-RO"/>
        </w:rPr>
      </w:pPr>
      <w:r>
        <w:rPr>
          <w:lang w:val="ro-RO"/>
        </w:rPr>
        <w:t xml:space="preserve">de reper familiare, şi simplifică decizia de cumpărare. </w:t>
      </w:r>
    </w:p>
    <w:p>
      <w:pPr>
        <w:pStyle w:val="Normal"/>
        <w:spacing w:lineRule="auto" w:line="360"/>
        <w:ind w:firstLine="720"/>
        <w:jc w:val="both"/>
        <w:rPr>
          <w:lang w:val="ro-RO"/>
        </w:rPr>
      </w:pPr>
      <w:r>
        <w:rPr>
          <w:lang w:val="ro-RO"/>
        </w:rPr>
        <w:t>Cele mai multe companii se concentrează asupra construirii unor branduri individuale. Însă, una dintre principalele probleme pe care trebuie să le rezolve este structurarea şi gestionarea întregului portofoliu de branduri-crearea „arhitecturii de brand” optime. Arhitectura de brand defineşte şi impune relaţiile dintre branduri, dintre entităţile corporaţiei, dintre familiile de produse şi servicii. În final, arhitectura de brand creează un sistem, un fel de hartă rutieră, care ajută consumatorii şi factorii de decizie din organizaţie să „navigheze” fără dificultate printre branduri şi să ia deciziile corecte.</w:t>
      </w:r>
    </w:p>
    <w:p>
      <w:pPr>
        <w:pStyle w:val="Normal"/>
        <w:spacing w:lineRule="auto" w:line="360"/>
        <w:ind w:firstLine="720"/>
        <w:jc w:val="both"/>
        <w:rPr>
          <w:lang w:val="ro-RO"/>
        </w:rPr>
      </w:pPr>
      <w:r>
        <w:rPr>
          <w:lang w:val="ro-RO"/>
        </w:rPr>
        <w:t>Cum sistemul de branduri trebuie să răspundă unor cerinţe din ce în ce mai complexe, este important pentru companie să nu piardă din vedere scopul fundamental al brandului – acela de a ghida alegerea consumatorului şi de construi o legătură durabilă cu acesta. Schimbările din piaţă influenţează continuu modul în care companiile îşi organizează şi dezvoltă portofoliul de branduri. Printre direcţiile de dezvoltare care vor atrage schimbări în arhitectura brandului se numără:</w:t>
      </w:r>
    </w:p>
    <w:p>
      <w:pPr>
        <w:pStyle w:val="Normal"/>
        <w:numPr>
          <w:ilvl w:val="0"/>
          <w:numId w:val="2"/>
        </w:numPr>
        <w:spacing w:lineRule="auto" w:line="360"/>
        <w:jc w:val="both"/>
        <w:rPr>
          <w:lang w:val="ro-RO"/>
        </w:rPr>
      </w:pPr>
      <w:r>
        <w:rPr>
          <w:lang w:val="ro-RO"/>
        </w:rPr>
        <w:t>Viteza schimbărilor tehnologice, care reduce ciclul de viaţă al produselor. Drumul de la inovarea produsului până la stadiul de produs „obosit” este mult mai scurt, făcând mult mai dificil procesul de construire a brandului, la nivel de produs.</w:t>
      </w:r>
    </w:p>
    <w:p>
      <w:pPr>
        <w:pStyle w:val="Normal"/>
        <w:numPr>
          <w:ilvl w:val="0"/>
          <w:numId w:val="2"/>
        </w:numPr>
        <w:spacing w:lineRule="auto" w:line="360"/>
        <w:jc w:val="both"/>
        <w:rPr>
          <w:lang w:val="ro-RO"/>
        </w:rPr>
      </w:pPr>
      <w:r>
        <w:rPr>
          <w:lang w:val="ro-RO"/>
        </w:rPr>
        <w:t>Creşterea continuă a numărului canalelor de comunicare, Internetul şi noile pieţe globale, care crează noi oportunităţi pentru construirea unor branduri cu adevărat globale.</w:t>
      </w:r>
    </w:p>
    <w:p>
      <w:pPr>
        <w:pStyle w:val="Normal"/>
        <w:numPr>
          <w:ilvl w:val="0"/>
          <w:numId w:val="2"/>
        </w:numPr>
        <w:spacing w:lineRule="auto" w:line="360"/>
        <w:jc w:val="both"/>
        <w:rPr>
          <w:lang w:val="ro-RO"/>
        </w:rPr>
      </w:pPr>
      <w:r>
        <w:rPr>
          <w:lang w:val="ro-RO"/>
        </w:rPr>
        <w:t>Modul din ce în ce mai sofisticat în care companiile gestionează dezvoltarea brandurilor proprii, conduce la apariţia unor modele noi, superioare, de arhitectură a brandului.</w:t>
      </w:r>
    </w:p>
    <w:p>
      <w:pPr>
        <w:pStyle w:val="Normal"/>
        <w:spacing w:lineRule="auto" w:line="360"/>
        <w:ind w:firstLine="720"/>
        <w:jc w:val="both"/>
        <w:rPr>
          <w:lang w:val="ro-RO"/>
        </w:rPr>
      </w:pPr>
      <w:r>
        <w:rPr>
          <w:lang w:val="ro-RO"/>
        </w:rPr>
        <w:t>În mod tradiţional arhitectura brandului este compusă din două niveluri majore. Nivelul principal este brandul corporate sau părinte. Al doilea nivel include „sub-brandurile” – diferitele familii de produse şi/sau servicii şi brandurile de divizie. În cazul acestor două niveluri, există două modele divergente pe care companiile le-au dezvoltat sistematic în crearea şi gestionarea brandurilor lor:</w:t>
      </w:r>
    </w:p>
    <w:p>
      <w:pPr>
        <w:pStyle w:val="Normal"/>
        <w:numPr>
          <w:ilvl w:val="0"/>
          <w:numId w:val="1"/>
        </w:numPr>
        <w:tabs>
          <w:tab w:val="left" w:pos="720" w:leader="none"/>
        </w:tabs>
        <w:spacing w:lineRule="auto" w:line="360"/>
        <w:ind w:left="720" w:hanging="540"/>
        <w:jc w:val="both"/>
        <w:rPr/>
      </w:pPr>
      <w:r>
        <w:rPr>
          <w:lang w:val="ro-RO"/>
        </w:rPr>
        <w:t>Modelul axat pe primul nivel: Companiile care dezvoltă brandul corporate ca brand-umbrelă pentru toate celelalte produse şi servicii. Să luăm de exemplu Giorgio Armani care este una dintre mărcile de modă care s-a extins deja în foarte multe domenii. Pe lângă produse de lux şi veşminte de serie, Armani şi casa care îi poartă numele produc parfumuri, cosmetice, ochelari, ceasuri şi accesorii. Fanii stilului minimalist al lui Armani pot cumpăra mobilă la Casa Armani, ciocolată, dulciuri şi chiar marmeladă de la Armani Dolce şi flori de la Armani Fiore. Există cafenele şi restaurante Armani în Paris, New York, Londra şi în alte oraşe.</w:t>
      </w:r>
    </w:p>
    <w:p>
      <w:pPr>
        <w:pStyle w:val="Normal"/>
        <w:numPr>
          <w:ilvl w:val="0"/>
          <w:numId w:val="1"/>
        </w:numPr>
        <w:tabs>
          <w:tab w:val="left" w:pos="720" w:leader="none"/>
        </w:tabs>
        <w:spacing w:lineRule="auto" w:line="360"/>
        <w:ind w:left="720" w:hanging="540"/>
        <w:jc w:val="both"/>
        <w:rPr/>
      </w:pPr>
      <w:r>
        <w:rPr>
          <w:lang w:val="ro-RO"/>
        </w:rPr>
        <w:t xml:space="preserve">Modelul axat pe cel de-al doilea nivel: Companiile care pun accentul în primul rând pe brandul-produs/serviciu. Acest model este ales în principal de către companiile producătoare de bunuri de larg consum precum Procter &amp; Gamble. Compania Procter &amp; Gamble comercializează peste 300 de mărci pentru 5 miliarde de oameni din întreaga lume. Produsele sale  se găsesc în baie, în spălătorie, în camera copilului, în bucătărie, în cămară, în dulapul cu medicamente şi în tăviţele de cosmetice. Deşi inovaţiile P&amp;G au creat şi au dat formă multora din categoriile la care concurează compania – grăsimi pentru aluat, detergenţi, scutece de unică folosinţă – consumatorii cunosc firma datorită produselor sale. Consumatorii fideli firmei nu cumpără detergenţi, ci Tide. Ei nu cumpără pastă de dinţi, ci Colgate. </w:t>
      </w:r>
    </w:p>
    <w:p>
      <w:pPr>
        <w:pStyle w:val="Normal"/>
        <w:spacing w:lineRule="auto" w:line="360"/>
        <w:ind w:firstLine="720"/>
        <w:jc w:val="both"/>
        <w:rPr/>
      </w:pPr>
      <w:r>
        <w:rPr>
          <w:lang w:val="ro-RO"/>
        </w:rPr>
        <w:t>Deşi există avantaje evidente în crearea unor branduri de produs şi a unor branduri corporate puternice, există şi limite ale acestor două modele tradiţionale. Pe de o parte, focalizarea asupra brandului corporate este mai eficientă, atâta vreme cât acesta este suficient de cuprinzător pentru a susţine conceptual produsele şi brandurile adiacente şi, în acelaşi timp, să confere elemente de diferenţiere faţă de concurenţă. Revenind la exemplul casei de modă Giorgio Armani, cel mai mare risc pe care îl implică astfel de extinderi în domenii noi este ca firmele de bunuri de lux să piardă controlul asupra mărcilor lor. S-a întâmplat de-a lungul anilor cu Pierre Cardin, Yves St. Laurent şi Christian Dior. Ele au acordat licenţe pentru diverse firme din lume, care nu au produs obiecte de aceeaşi calitate ca firma mamă. Necazurile cu care se confruntă acum Calvin Klein sunt cauzate de faptul că în multe ţări a pierdut controlul asupra distribuţiei produselor sale.</w:t>
      </w:r>
    </w:p>
    <w:p>
      <w:pPr>
        <w:pStyle w:val="Normal"/>
        <w:spacing w:lineRule="auto" w:line="360"/>
        <w:ind w:firstLine="720"/>
        <w:jc w:val="both"/>
        <w:rPr/>
      </w:pPr>
      <w:r>
        <w:rPr>
          <w:lang w:val="ro-RO"/>
        </w:rPr>
        <w:t>Pe de altă parte, cel de-al doilea model permite construirea unor branduri puternice la nivel de produs. Prezintă, însă, un dezavantaj major şi anume cheltuielile mari pe care le antrenează. Pentru a strânge legăturile dintre mărci şi consumatori, P&amp;G cheltuieşte peste 3 miliarde de dolari pe an pentru reclamă şi pentru promovarea produselor, mai mult decât orice altă companie din lume.</w:t>
      </w:r>
    </w:p>
    <w:p>
      <w:pPr>
        <w:pStyle w:val="Normal"/>
        <w:spacing w:lineRule="auto" w:line="360"/>
        <w:ind w:firstLine="720"/>
        <w:jc w:val="both"/>
        <w:rPr>
          <w:lang w:val="ro-RO"/>
        </w:rPr>
      </w:pPr>
      <w:r>
        <w:rPr>
          <w:lang w:val="ro-RO"/>
        </w:rPr>
        <w:t>Chiar dacă companiile adoptă un fel de strategie mixtă în construirea brandurilor-corporate şi a celor de produs, foarte rar se întâlneşte situaţia în care sunt susţinute în mod egal ambele variante. De asemenea, de foarte puţine ori sunt privite ca un întreg, de obicei fiind abordate ca entităţi separate.</w:t>
      </w:r>
    </w:p>
    <w:p>
      <w:pPr>
        <w:pStyle w:val="Normal"/>
        <w:spacing w:lineRule="auto" w:line="360"/>
        <w:ind w:firstLine="720"/>
        <w:jc w:val="both"/>
        <w:rPr>
          <w:lang w:val="ro-RO"/>
        </w:rPr>
      </w:pPr>
      <w:r>
        <w:rPr>
          <w:lang w:val="ro-RO"/>
        </w:rPr>
        <w:t>În evaluarea abordărilor brandingului, companiile vor trebui să privească dincolo de elementele brandului şi să examineze legăturile dintre brandurile produs sau serviciu şi brandul corporate.</w:t>
      </w:r>
    </w:p>
    <w:p>
      <w:pPr>
        <w:pStyle w:val="Normal"/>
        <w:spacing w:lineRule="auto" w:line="360"/>
        <w:ind w:firstLine="720"/>
        <w:jc w:val="both"/>
        <w:rPr>
          <w:lang w:val="ro-RO"/>
        </w:rPr>
      </w:pPr>
      <w:r>
        <w:rPr>
          <w:lang w:val="ro-RO"/>
        </w:rPr>
        <w:t>Specialiştii susţin că din ce în ce mai multe companii îşi vor focaliza eforturile spre nivelul secund de arhitectură de brand – fie prin atribuirea unui rol nou brandului de produs/serviciu sau prin crearea unui nou nivel în arhitectura de ansamblu a brandului. Aceste branduri vor funcţiona ca un mijloc de comunicare şi de marketing pentru a reuni un set de produse şi servicii aflat în continuă schimbare. Astfel, vom vedea mai multe branduri legate într-o mai mică măsură de produs şi mai mult de natura lor. De asemenea vom vedea o relaţie între nivelurile pe care se află brandurile care va genera mai multă sinergie. Rezultatul: o comunicare de brand mai eficientă şi mai cuprinzătoare.</w:t>
      </w:r>
    </w:p>
    <w:p>
      <w:pPr>
        <w:pStyle w:val="Normal"/>
        <w:spacing w:lineRule="auto" w:line="360"/>
        <w:ind w:firstLine="720"/>
        <w:jc w:val="both"/>
        <w:rPr>
          <w:lang w:val="ro-RO"/>
        </w:rPr>
      </w:pPr>
      <w:r>
        <w:rPr>
          <w:lang w:val="ro-RO"/>
        </w:rPr>
        <w:t>Pentru a realiza acest lucru, companiile vor trebui să analizeze cum este structurat chiar brand managementul în cadrul organizaţiei. Marketingul şi comunicarea companiilor vor trebui organizate mai central pentru a permite să implementeze noi soluţii de branding pe direcţii ale business-ului şi arii geografice. În plus colaborarea dintre echipele departamentelor companiei va fi esenţială.</w:t>
      </w:r>
    </w:p>
    <w:p>
      <w:pPr>
        <w:pStyle w:val="Normal"/>
        <w:spacing w:lineRule="auto" w:line="360"/>
        <w:ind w:firstLine="720"/>
        <w:jc w:val="both"/>
        <w:rPr>
          <w:lang w:val="ro-RO"/>
        </w:rPr>
      </w:pPr>
      <w:r>
        <w:rPr>
          <w:lang w:val="ro-RO"/>
        </w:rPr>
        <w:t>În cele din urmă companiile vor trebui să fie creative şi vizionare cu privire la brandurile lor. Pentru a proceda aşa, trebuie să privească dincolo de veniturile trimestriale şi planul anual spre o strategie pe termen lung.</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ind w:firstLine="720"/>
        <w:jc w:val="both"/>
        <w:rPr>
          <w:lang w:val="ro-RO"/>
        </w:rPr>
      </w:pPr>
      <w:r>
        <w:rPr>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38:00Z</dcterms:created>
  <dc:creator>www.ecursuri.ro</dc:creator>
  <dc:description>www.ecursuri.ro - cursuri online, referate si jocuri gratuite</dc:description>
  <cp:keywords/>
  <dc:language>en-US</dc:language>
  <cp:lastModifiedBy>User</cp:lastModifiedBy>
  <dcterms:modified xsi:type="dcterms:W3CDTF">2009-07-22T15:40:00Z</dcterms:modified>
  <cp:revision>5</cp:revision>
  <dc:subject/>
  <dc:title>Ce este brandingul</dc:title>
</cp:coreProperties>
</file>