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1. Stabilirea scopului cercetăr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spacing w:lineRule="auto" w:line="36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pul cercetării directe selective efectuate îl reprezintă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i/>
          <w:sz w:val="24"/>
        </w:rPr>
        <w:t>studierea intenţiilor de cumpărare pentru maşini de spălat de pe piaţa oraşului Bucure</w:t>
      </w:r>
      <w:r>
        <w:rPr>
          <w:rFonts w:cs="Arial" w:ascii="Arial" w:hAnsi="Arial"/>
          <w:i/>
          <w:sz w:val="24"/>
          <w:lang w:val="ro-RO"/>
        </w:rPr>
        <w:t>ş</w:t>
      </w:r>
      <w:r>
        <w:rPr>
          <w:rFonts w:cs="Arial" w:ascii="Arial" w:hAnsi="Arial"/>
          <w:i/>
          <w:sz w:val="24"/>
        </w:rPr>
        <w:t>t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</w:t>
      </w:r>
      <w:r>
        <w:rPr>
          <w:rFonts w:cs="Arial" w:ascii="Arial" w:hAnsi="Arial"/>
          <w:b/>
          <w:i/>
          <w:sz w:val="24"/>
        </w:rPr>
        <w:t>2.  Stabilirea obiectivelor cercetâri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dul de acoperire a intenţiilor de cumpărare pentru maşini de spălat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materializarea lor în cumpărări efective).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rtiţia intenţiilor de cumpărare pentru maşini de spălat în funcţie de venituri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rtiţia intenţiilor de cumpărare în funcţie de mărcile de maşini de spălat existente pe piaţa bucureşteană, pe un interval de 3 luni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rtiţia intentiilor de cumpărare pentru maşini de spălat în funcţie de numărul de membrii ai familiei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Repartiţia intenţiilor de cumpărare pentru maşini de spălat în funcţie de diversele caracteristici ale acestora: capacitatea de spală (Kg.), numărul de programe, viteza de centrifugare (rot/min), timp maxim de programare (min),  consumul de apă la spălare (l), consumul de energie electrică (KW/h) etc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rtiţia intenţiilor de cumpărare pentru maşini de spălat în funcţie de tipul de magazin de unde cumpărătorii doresc să le achiziţioneze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rtiţia intenţiilor de cumpărare pentru maşini de spălat în funcţie de modul de achiziţionare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ea motivelor care au dus la apariţia intenţiei de cumpărare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erea gradului de înzestrare a gospodăriilor cu maşini de spălat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Identificarea ritmului de înlocuire a maşinii de spălat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3. Stabilirea ipotezelor si variabilelor cercetări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4"/>
        </w:rPr>
        <w:t>3.1.Ipotezele cercetării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 mult 65% din intenţiile de cumpărare de maşini de spălat se vor materializa în cumpărări efective.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oritatea intenţiilor de cumpărare se manifestă la familiile cu un venit mediu lunar de peste 6 mil. lei.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reconizează următoarea repartiţie a intenţiilor de cumpăra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rpool……………………………... până în  3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y………………………………… până în 1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ewoo  ……………………………... până în 7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olux…………………………….. până în 13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sch………………………………….până în 9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nussi……………………………..….până în 15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Gorenje ………………………………..până în 1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ston…………………………............până în 12%</w:t>
      </w:r>
      <w:r>
        <w:rPr>
          <w:rFonts w:cs="Arial" w:ascii="Arial" w:hAnsi="Arial"/>
          <w:i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a mai mare parte a intenţiilor de cumpărare se manifestă în cadrul famililor cu mai mult de trei persoane.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ele care au dus la apariţia intenţiei sunt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-    nevoia de înlocuire a vechii maşini de spălat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irea unei familii determină apariţia acestei nevo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  pentru a o dărui unor rude sau  unor prieteni apropiaţi.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>Cel putin 80% din persoanele ce intenţionează să achiziţioneze o maşină de spălat preferă să o cumpere din magazinele specializate.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oritatea intenţiilor se manifestă pentru achiziţionarea în rate a produsului.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mai importante caracteristici în funcţie de care se manifestă intenţiile de cumpărare sunt: capacitatea de spălare (Kg.), numărul de programe, consumul de apă la spălare (l), consumul de energie electrică (KW/h).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ână în 85% din familii au cel puţin o maşină de spălat.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itmul mediu de înlocuire este apreciat ca fiind de 10 ani.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Între exprimarea intenţiilor şi numărul căsătoriilor există o relaţie direct proporţional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i/>
          <w:sz w:val="24"/>
        </w:rPr>
        <w:t>3.2.Variabilele cercetării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142"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tenţia de cumpărare (în următoarele 3 lun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conceptuală: planul, gândul de a achiziţiona un anumit prod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operatională: scala nominală cu trei trep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 Da, intenţionez să cumpăr o maşină de spălat în următoarele lun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 Nu, nu intenţionez să cumpăr o maşină de spălat în următoarele lun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  Nu şt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360"/>
        <w:ind w:lef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arca</w:t>
      </w:r>
    </w:p>
    <w:p>
      <w:pPr>
        <w:pStyle w:val="Heading3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conceptuală: un nume, termen, semn, desen sau o combinaţie a acestora, care este utilizată pentru a identifica bunurile şi serviciile unui ofertant sau ale unui grup de oferanţi şi pentru a le diferenţia de cele ale concurenţilor.</w:t>
      </w:r>
    </w:p>
    <w:p>
      <w:pPr>
        <w:pStyle w:val="Heading3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operaţională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Whirpoo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b) Daewo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) Can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Arist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e) Gorenj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Electrolux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Bosch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h) Zanus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) Al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360"/>
        <w:ind w:lef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enitu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conceptuală: suma (câştig, beneficiu) de bani care revine unei persoane dintr-o activitate prestată sau din proprietatea deţinută, într-o perioadă de tim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operaţională: scala proporţională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3 mil. lei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>3,1mil. lei – 6 mil. lei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,1 mil. lei – 10 mil. lei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,1 mil. lei – 15 mil.lei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gt; 15 mil. lei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Gospodă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conceptuala: forma de comunitate umană care are la bază familia, formată din cei doi soţi, eventualii copii şi alte rude (bunici etc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finirea operaţională: scala interval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pers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5 pers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&gt; 5 per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agaz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conceptuală: unitatea comercială în care se expun şi se vând  diverse mărfu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operaţională: scala nominală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</w:tabs>
        <w:spacing w:lineRule="auto" w:line="360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zin specializat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</w:tabs>
        <w:spacing w:lineRule="auto" w:line="360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zin general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4"/>
        </w:rPr>
        <w:t>magazin de prezentare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</w:tabs>
        <w:spacing w:lineRule="auto" w:line="360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 magazin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</w:tabs>
        <w:spacing w:lineRule="auto" w:line="360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zin second – han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od de cumpăr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conceptuală: procedura, metoda de achiziţ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operatională: scala nominal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a pe loc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r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acteris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conceptuală: însuşire specifică predominantă a unui lucru, şi care îl diferenţiază de alte lucru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finirea operaţională: scala nominal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atea de spălar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ăr de progra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teza de centrifug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um de ap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um de energie electric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pacitatea de stoarce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guranţa în exploat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abilit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otivu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conceptuală: cauza, raţiunea, imboldul  care împinge la o acţiune sau care determină o acţiu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operatională: scala nominală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tru prima dotare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tru a o înlocui pe cea iniţială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tru a o face cad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i/>
          <w:sz w:val="24"/>
          <w:lang w:val="ro-RO"/>
        </w:rPr>
        <w:t>Î</w:t>
      </w:r>
      <w:r>
        <w:rPr>
          <w:rFonts w:cs="Arial" w:ascii="Arial" w:hAnsi="Arial"/>
          <w:i/>
          <w:sz w:val="24"/>
        </w:rPr>
        <w:t>nzestrarea cu maşină de spăl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conceptuală: acţiunea de a prevedea cu cele neces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operatională: scala nominal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360"/>
        <w:ind w:left="0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iabilitate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conceptuală: capacitatea unui sistem de a putea fi utilizat un timp cât mai îndelung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ea operaţională: scala proporţional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 1 an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n - 5 an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,1 ani- 7an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,1ani-10 an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gt; 10 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terminarea colectivităţii cercetate, a unităţii de observar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şi a unităţii de sondaj.</w:t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ctivitatea cercetată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/>
        <w:ind w:left="0" w:firstLine="426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ocalizare: municipiul Bucureşti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/>
        <w:ind w:left="0" w:firstLine="426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tructura: colectivitatea cercetată va fi privită ca fiind gospodăria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spacing w:lineRule="auto" w:line="360"/>
        <w:ind w:left="0" w:firstLine="567"/>
        <w:rPr/>
      </w:pPr>
      <w:r>
        <w:rPr>
          <w:rFonts w:cs="Arial" w:ascii="Arial" w:hAnsi="Arial"/>
          <w:sz w:val="24"/>
        </w:rPr>
        <w:t>Unitatea de observare,</w:t>
      </w:r>
      <w:r>
        <w:rPr>
          <w:rFonts w:cs="Arial" w:ascii="Arial" w:hAnsi="Arial"/>
          <w:i w:val="false"/>
          <w:sz w:val="24"/>
        </w:rPr>
        <w:t xml:space="preserve"> unitatea statistică despre care se culeg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nformaţii o reprezintă gospodări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ăria reprezintă forma de comunitate umană care are la bază familia, formată din cei doi soţi, eventualii copii şi alte rude (bunici etc.).</w:t>
      </w:r>
    </w:p>
    <w:p>
      <w:pPr>
        <w:pStyle w:val="TextBodyIndent"/>
        <w:spacing w:lineRule="auto" w:line="360"/>
        <w:ind w:left="0" w:firstLine="567"/>
        <w:rPr/>
      </w:pPr>
      <w:r>
        <w:rPr>
          <w:rFonts w:cs="Arial" w:ascii="Arial" w:hAnsi="Arial"/>
          <w:sz w:val="24"/>
        </w:rPr>
        <w:t>Unitatea de sondaj,</w:t>
      </w:r>
      <w:r>
        <w:rPr>
          <w:rFonts w:cs="Arial" w:ascii="Arial" w:hAnsi="Arial"/>
          <w:i w:val="false"/>
          <w:sz w:val="24"/>
        </w:rPr>
        <w:t xml:space="preserve"> acea parte a colectivităţii cercetate care oferă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nformaţii  şi e reprezentată de decident.</w:t>
      </w:r>
    </w:p>
    <w:p>
      <w:pPr>
        <w:pStyle w:val="Heading2"/>
        <w:spacing w:lineRule="auto" w:line="360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identul reprezintă persoana din cadrul unei gospodarii care ia decizia privind soluţionarea unei probleme a gospodăriei datorită statutului său ( soţul sau soţia cu venitul cel mai mare din gospodărie etc.).</w:t>
      </w:r>
    </w:p>
    <w:p>
      <w:pPr>
        <w:pStyle w:val="Heading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5. Alegerea metodei de recrutare</w:t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" w:ascii="Arial" w:hAnsi="Arial"/>
          <w:i w:val="false"/>
          <w:sz w:val="24"/>
        </w:rPr>
        <w:t xml:space="preserve">Pentru obţinerea datelor am folosit </w:t>
      </w:r>
      <w:r>
        <w:rPr>
          <w:rFonts w:cs="Arial" w:ascii="Arial" w:hAnsi="Arial"/>
          <w:sz w:val="24"/>
        </w:rPr>
        <w:t>metoda directă</w:t>
      </w:r>
      <w:r>
        <w:rPr>
          <w:rFonts w:cs="Arial" w:ascii="Arial" w:hAnsi="Arial"/>
          <w:i w:val="false"/>
          <w:sz w:val="24"/>
        </w:rPr>
        <w:t xml:space="preserve"> ( anchetatorul a prezentat unităţii de cercetare un chestionar cu întrebări, cel intervievat răspunzând potrivit specificul fiecărei întrebări prin da sau nu, prin alegerea unei variante de răspuns etc.)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Anchetatorul are obligaţia de a expune explicit scopul cercetării şi instituţia care beneficiază de rezultatele anchete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Locul cercetării va fi domiciliul respondentului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Perioada de culegere a informatiilor:  15 Aprilie – 30 Aprilie, timp de 2 ore/zi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Modul de consemnare a răspunsurilor se va face prin înregistrarea răspunsurilor direct de către operatorul de interviu potrivit variantei alese de respondent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i w:val="false"/>
          <w:sz w:val="24"/>
        </w:rPr>
        <w:tab/>
        <w:tab/>
      </w:r>
      <w:r>
        <w:rPr>
          <w:rFonts w:cs="Arial" w:ascii="Arial" w:hAnsi="Arial"/>
          <w:b/>
          <w:sz w:val="24"/>
        </w:rPr>
        <w:t>7. Elaborarea chestionarulu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ab/>
        <w:t>Chestionarul este instrumentul de culegere a datelor, unul din cele mai importante elemente de care depinde reu</w:t>
      </w:r>
      <w:r>
        <w:rPr>
          <w:rFonts w:cs="Arial" w:ascii="Arial" w:hAnsi="Arial"/>
          <w:sz w:val="24"/>
          <w:lang w:val="ro-RO"/>
        </w:rPr>
        <w:t>ş</w:t>
      </w:r>
      <w:r>
        <w:rPr>
          <w:rFonts w:cs="Arial" w:ascii="Arial" w:hAnsi="Arial"/>
          <w:sz w:val="24"/>
        </w:rPr>
        <w:t>ita unei cercetări selective. În elaborarea chestionarului s-a acordat atenţie următoarelor aspect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ntificarea caracteristicilor cuprinse în obiectivele cercetării şi ordonarea logică a acestora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ularea întrebărilor ce umează a fi adresate subiectului investigat. S-au utilizat întrebări închise şi mixte, întrebări factuale, introductive, filtru, de identificare, etc. S-a acordat atenţie calităţii întrebărilor ( să fie suficient de specifice, să aibă limbaj simplu, să evite ambiguitatea, să fie neipotetice şi neprezumtive, etc)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mensionarea corespunzătoare, punerea în pagină şi aspectul estetic general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dificarea şi elaborarea listei de codur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stionar</w:t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bunuri de folosinţă îndelungată aveţi în gospodărie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</w:t>
        <w:tab/>
        <w:tab/>
        <w:t>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Televizor;</w:t>
        <w:tab/>
        <w:tab/>
        <w:t xml:space="preserve">                      </w:t>
        <w:tab/>
        <w:tab/>
        <w:t>1</w:t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Maşină de spălat vase;</w:t>
        <w:tab/>
        <w:tab/>
        <w:tab/>
        <w:tab/>
        <w:t>1</w:t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Frigider;</w:t>
        <w:tab/>
        <w:tab/>
        <w:tab/>
        <w:tab/>
        <w:tab/>
        <w:tab/>
        <w:t>1</w:t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Maşină de spălat;</w:t>
        <w:tab/>
        <w:tab/>
        <w:t xml:space="preserve">         </w:t>
        <w:tab/>
        <w:tab/>
        <w:t>1</w:t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) Aspirator de praf;</w:t>
        <w:tab/>
        <w:tab/>
        <w:tab/>
        <w:tab/>
        <w:tab/>
        <w:t>1</w:t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) Altele ( Combina audio, PC etc.)</w:t>
        <w:tab/>
        <w:tab/>
        <w:t>1</w:t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</w:rPr>
        <w:t>Observatie: La întrebările 2 si 3 vor răspunde doar cei care au optat şi pentru varianta “d”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maşină de spălat deţineţi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Whirpool;</w:t>
        <w:tab/>
        <w:tab/>
        <w:tab/>
        <w:tab/>
        <w:tab/>
        <w:tab/>
        <w:t xml:space="preserve">     1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Zanussi;</w:t>
        <w:tab/>
        <w:tab/>
        <w:tab/>
        <w:tab/>
        <w:tab/>
        <w:t xml:space="preserve">                2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Ariston;</w:t>
        <w:tab/>
        <w:tab/>
        <w:tab/>
        <w:tab/>
        <w:tab/>
        <w:tab/>
        <w:t xml:space="preserve">     3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Electrolux;</w:t>
        <w:tab/>
        <w:tab/>
        <w:tab/>
        <w:tab/>
        <w:tab/>
        <w:t xml:space="preserve">                4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) Daewoo;</w:t>
        <w:tab/>
        <w:tab/>
        <w:tab/>
        <w:tab/>
        <w:tab/>
        <w:tab/>
        <w:t xml:space="preserve">     5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) Gorenje;</w:t>
        <w:tab/>
        <w:tab/>
        <w:tab/>
        <w:tab/>
        <w:tab/>
        <w:tab/>
        <w:t xml:space="preserve">     6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) Bosch;</w:t>
        <w:tab/>
        <w:tab/>
        <w:tab/>
        <w:tab/>
        <w:tab/>
        <w:tab/>
        <w:t xml:space="preserve">     7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h) Candy</w:t>
        <w:tab/>
        <w:tab/>
        <w:tab/>
        <w:tab/>
        <w:tab/>
        <w:t xml:space="preserve">                8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i) alta. Vă rug</w:t>
      </w:r>
      <w:r>
        <w:rPr>
          <w:rFonts w:cs="Arial" w:ascii="Arial" w:hAnsi="Arial"/>
          <w:sz w:val="24"/>
          <w:lang w:val="ro-RO"/>
        </w:rPr>
        <w:t xml:space="preserve">ăm </w:t>
      </w:r>
      <w:r>
        <w:rPr>
          <w:rFonts w:cs="Arial" w:ascii="Arial" w:hAnsi="Arial"/>
          <w:sz w:val="24"/>
        </w:rPr>
        <w:t>să nominalizaţi această marcă.   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 este vechimea maşinii de spăla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1 an;</w:t>
        <w:tab/>
        <w:tab/>
        <w:tab/>
        <w:tab/>
        <w:tab/>
        <w:tab/>
        <w:t>1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n –  5 ani;</w:t>
        <w:tab/>
        <w:tab/>
        <w:tab/>
        <w:tab/>
        <w:tab/>
        <w:t>2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,1 ani – 7 ani;</w:t>
        <w:tab/>
        <w:tab/>
        <w:tab/>
        <w:tab/>
        <w:tab/>
        <w:t>3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,1 ani – 10 ani;</w:t>
        <w:tab/>
        <w:tab/>
        <w:tab/>
        <w:tab/>
        <w:tab/>
        <w:t>4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gt; 10 ani.</w:t>
        <w:tab/>
        <w:tab/>
        <w:tab/>
        <w:tab/>
        <w:tab/>
        <w:tab/>
        <w:t>5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ând în vedere necesităţile gospodăriei dvs., v-aţi propus să cumpăraţi  în viitor o maşină de spăla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absolut sigur;</w:t>
        <w:tab/>
        <w:tab/>
        <w:tab/>
        <w:tab/>
        <w:t>1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obabil da;</w:t>
        <w:tab/>
        <w:tab/>
        <w:tab/>
        <w:tab/>
        <w:t>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u ştiu;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robabil nu.</w:t>
        <w:tab/>
        <w:tab/>
        <w:tab/>
        <w:tab/>
        <w:t>4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sigur nu.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tie: La intrebarile 5-10 răspund numai persoanele care au răspuns cu “absolut sigur” sau “probabil da” 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Pentru cei care au răspuns “nu ştiu”, “probabil nu” sau “sigur nu” se trece la întrebarea nr. 12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 intentionaţi să cumpăraţi acest bun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în următoarele 3 luni;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în următoarele 6 luni;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în următoarele 9 luni;</w:t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 în următoarele 12 luni;</w:t>
        <w:tab/>
        <w:t xml:space="preserve"> </w:t>
        <w:tab/>
        <w:t xml:space="preserve">    </w:t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  &gt; 1 an.</w:t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marcă de maşină de spălat intenţionaţi să cumpăraţi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Whirpool;</w:t>
        <w:tab/>
        <w:tab/>
        <w:tab/>
        <w:tab/>
        <w:tab/>
        <w:tab/>
        <w:t>1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Zanussi;</w:t>
        <w:tab/>
        <w:tab/>
        <w:tab/>
        <w:tab/>
        <w:tab/>
        <w:tab/>
        <w:t>2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Ariston;</w:t>
        <w:tab/>
        <w:tab/>
        <w:tab/>
        <w:tab/>
        <w:tab/>
        <w:tab/>
        <w:t>3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Electrolux;</w:t>
        <w:tab/>
        <w:tab/>
        <w:tab/>
        <w:tab/>
        <w:tab/>
        <w:tab/>
        <w:t>4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e) Daewoo;</w:t>
        <w:tab/>
        <w:tab/>
        <w:tab/>
        <w:tab/>
        <w:tab/>
        <w:tab/>
        <w:t>5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) Gorenje;</w:t>
        <w:tab/>
        <w:tab/>
        <w:tab/>
        <w:tab/>
        <w:tab/>
        <w:tab/>
        <w:t>6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) Bosch;</w:t>
        <w:tab/>
        <w:tab/>
        <w:tab/>
        <w:tab/>
        <w:tab/>
        <w:tab/>
        <w:t>7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) Candy</w:t>
        <w:tab/>
        <w:tab/>
        <w:tab/>
        <w:tab/>
        <w:tab/>
        <w:tab/>
        <w:t>8</w:t>
        <w:tab/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alta. Vă rog să nominalizaţi această marcă.   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 este principalul motiv pentru care intenţionaţi să cumpăraţi o maşină de spăla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  <w:tab/>
        <w:t>pentru prima dotare;</w:t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  <w:tab/>
        <w:t>pentru a înlocui pe cea iniţială;</w:t>
        <w:tab/>
        <w:tab/>
        <w:t>2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d) </w:t>
        <w:tab/>
        <w:t>pentru a-o face cadou.</w:t>
        <w:tab/>
        <w:tab/>
        <w:tab/>
        <w:t>3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tip de magazin preferaţi pentru achiziţionarea produsului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  <w:tab/>
        <w:t>magazin specializat;</w:t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  <w:tab/>
        <w:t>magazin general;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 xml:space="preserve"> magazin de prezentare;</w:t>
        <w:tab/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) </w:t>
        <w:tab/>
        <w:t xml:space="preserve">magazin </w:t>
      </w:r>
      <w:r>
        <w:rPr>
          <w:rFonts w:cs="Arial" w:ascii="Arial" w:hAnsi="Arial"/>
          <w:i/>
          <w:sz w:val="24"/>
        </w:rPr>
        <w:t>cash</w:t>
      </w:r>
      <w:r>
        <w:rPr>
          <w:rFonts w:cs="Arial" w:ascii="Arial" w:hAnsi="Arial"/>
          <w:sz w:val="24"/>
        </w:rPr>
        <w:t>&amp;</w:t>
      </w:r>
      <w:r>
        <w:rPr>
          <w:rFonts w:cs="Arial" w:ascii="Arial" w:hAnsi="Arial"/>
          <w:i/>
          <w:sz w:val="24"/>
        </w:rPr>
        <w:t>carry</w:t>
      </w:r>
      <w:r>
        <w:rPr>
          <w:rFonts w:cs="Arial" w:ascii="Arial" w:hAnsi="Arial"/>
          <w:sz w:val="24"/>
        </w:rPr>
        <w:t>;</w:t>
        <w:tab/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</w:t>
        <w:tab/>
        <w:t xml:space="preserve">magazin </w:t>
      </w:r>
      <w:r>
        <w:rPr>
          <w:rFonts w:cs="Arial" w:ascii="Arial" w:hAnsi="Arial"/>
          <w:i/>
          <w:sz w:val="24"/>
        </w:rPr>
        <w:t>second-hand</w:t>
      </w:r>
      <w:r>
        <w:rPr>
          <w:rFonts w:cs="Arial" w:ascii="Arial" w:hAnsi="Arial"/>
          <w:sz w:val="24"/>
        </w:rPr>
        <w:t>.</w:t>
        <w:tab/>
        <w:tab/>
        <w:tab/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motive vă determină în alegerea magazinului ?</w:t>
      </w:r>
    </w:p>
    <w:p>
      <w:pPr>
        <w:pStyle w:val="Normal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       NU</w:t>
      </w:r>
    </w:p>
    <w:p>
      <w:pPr>
        <w:pStyle w:val="Normal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gama sortimentală diversificată</w:t>
        <w:tab/>
        <w:tab/>
        <w:tab/>
        <w:t xml:space="preserve">             1          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ersonalul cu cunoştinţe tehnice de specialitate</w:t>
        <w:tab/>
        <w:t xml:space="preserve">  1           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) servicii suplimentare multiple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transport, instalare etc)</w:t>
        <w:tab/>
        <w:tab/>
        <w:tab/>
        <w:t xml:space="preserve">           </w:t>
        <w:tab/>
        <w:t xml:space="preserve">  1           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lte motive ( cu nominalizarea                                    1           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ectivelor motive) </w:t>
        <w:tab/>
        <w:tab/>
        <w:t xml:space="preserve">   </w:t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cs="Arial" w:ascii="Arial" w:hAnsi="Arial"/>
          <w:sz w:val="24"/>
        </w:rPr>
        <w:t>Care este modul de achiziţionare pentru care optaţi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  <w:tab/>
        <w:t>plata pe loc;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în rate.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 sunt caracteristicile cele mai importante pe care le aveţi în vedere în achiziţionarea produsului:</w:t>
      </w:r>
    </w:p>
    <w:p>
      <w:pPr>
        <w:pStyle w:val="Normal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</w:t>
        <w:tab/>
        <w:tab/>
        <w:t>N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atea de spălare</w:t>
        <w:tab/>
        <w:tab/>
        <w:tab/>
        <w:tab/>
        <w:t>1</w:t>
        <w:tab/>
        <w:tab/>
        <w:t>2</w:t>
        <w:tab/>
        <w:tab/>
        <w:tab/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abilitatea</w:t>
        <w:tab/>
        <w:tab/>
        <w:tab/>
        <w:tab/>
        <w:tab/>
        <w:t>1</w:t>
        <w:tab/>
        <w:tab/>
        <w:t>2</w:t>
        <w:tab/>
        <w:tab/>
        <w:tab/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ul de apă şi energie</w:t>
        <w:tab/>
        <w:tab/>
        <w:tab/>
        <w:t>1</w:t>
        <w:tab/>
        <w:tab/>
        <w:t>2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enţiozitatea</w:t>
        <w:tab/>
        <w:tab/>
        <w:tab/>
        <w:tab/>
        <w:tab/>
        <w:t>1</w:t>
        <w:tab/>
        <w:tab/>
        <w:t>2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atea de stoarcere</w:t>
        <w:tab/>
        <w:tab/>
        <w:tab/>
        <w:t>1</w:t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ţie: se trece la întrebarea nr.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 este principalul motiv pentru care nu intenţionaţi să cumpăraţi, în viitor, o maşină de spălat 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ţi maşina de spălat existentă</w:t>
        <w:tab/>
        <w:tab/>
        <w:tab/>
        <w:t>1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 dispuneţi de suma necesară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ntru cumpărarea unei maşini noi                  </w:t>
        <w:tab/>
        <w:tab/>
        <w:t>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    acordaţi prioritate altor cheltuieli;</w:t>
        <w:tab/>
        <w:tab/>
        <w:tab/>
        <w:t>3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</w:t>
        <w:tab/>
        <w:t>aşteptaţi apariţia unei maşini mai fiabile</w:t>
        <w:tab/>
        <w:tab/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le. Vă rog să nominalizaţi acest motiv.   </w:t>
        <w:tab/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 câte persoane este formată familia dvs.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  <w:tab/>
        <w:t>2 pers.;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  <w:tab/>
        <w:t>3 –5pers.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  <w:tab/>
        <w:t>&gt; 5 pers.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care din următoarele grupe se încadrează venitul dvs mediu pe gospodărie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 </w:t>
        <w:tab/>
        <w:t>&lt; 3 mil. lei;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 </w:t>
        <w:tab/>
        <w:t>3 mil. lei - 6mil. lei;</w:t>
        <w:tab/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 </w:t>
        <w:tab/>
        <w:t>6,1 mil.lei-10 mil.lei;</w:t>
        <w:tab/>
        <w:tab/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</w:t>
        <w:tab/>
        <w:t>10,1 mil.lei-15 mil.lei</w:t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 </w:t>
        <w:tab/>
        <w:t>&gt; 15 mil. lei.</w:t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 este vechimea familiei dvs.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  <w:tab/>
        <w:t>&lt; 5 ani;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  <w:tab/>
        <w:t>5 ani-10 ani;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  <w:tab/>
        <w:t>10 - 15 ani</w:t>
        <w:tab/>
        <w:tab/>
        <w:t xml:space="preserve"> </w:t>
        <w:tab/>
        <w:tab/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</w:t>
        <w:tab/>
        <w:t>&gt; 15 ani</w:t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 este nivelul dvs. de instruire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mnaziu;</w:t>
        <w:tab/>
        <w:tab/>
        <w:tab/>
        <w:tab/>
        <w:tab/>
        <w:t>1</w:t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u;</w:t>
        <w:tab/>
        <w:tab/>
        <w:tab/>
        <w:tab/>
        <w:tab/>
        <w:t>2</w:t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liceala/colegiu</w:t>
        <w:tab/>
        <w:tab/>
        <w:tab/>
        <w:t>3</w:t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i superioare;</w:t>
        <w:tab/>
        <w:tab/>
        <w:tab/>
        <w:t>4</w:t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i postuniversitare</w:t>
        <w:tab/>
        <w:tab/>
        <w:tab/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 este statutul dvs. în muncă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ajat;</w:t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treprinzător privat</w:t>
        <w:tab/>
        <w:tab/>
        <w:tab/>
        <w:t>2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şomer;</w:t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;</w:t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sionar;</w:t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nic.</w:t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7. Realizarea anchetei pilo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in intermediul anchetei pilot se verifică metodologia cercetării, a măsurii în care metodele şi tehnicile utilizate corespund scopului, respectiv obiectivelor fixa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Realizarea anchetei pilot presupune administrarea unui număr de 30 de chestionare, de către operatorii de interviu, în 30 de gospodării din toate zonele reprezentative ale Bucurestiului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, în perioada premergătoare cercetăr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Tehnica înregistrării răspunsurilor</w:t>
      </w:r>
      <w:r>
        <w:rPr>
          <w:rFonts w:cs="Arial" w:ascii="Arial" w:hAnsi="Arial"/>
          <w:sz w:val="24"/>
        </w:rPr>
        <w:t xml:space="preserve"> în ancheta pilot va fi cea utilizată şi în cercetarea propriu-zisă (răspunsurile vor fi consemnate de către operatori), în acest mod asigurându-se şi verificarea eficienţei tehnicii proiect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cheta pilot va permite verificarea măsurii în care perioada propusă de desfăşurare a cercetării este suficientă pentru derularea cercetării, precum şi dacă numărul de ore/zi stabilite pentru culegerea informaţiilor este oportu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</w:t>
      </w:r>
      <w:r>
        <w:rPr>
          <w:rFonts w:cs="Arial" w:ascii="Arial" w:hAnsi="Arial"/>
          <w:b/>
          <w:i/>
          <w:sz w:val="24"/>
        </w:rPr>
        <w:t>8. Culegerea propriu-zisă a informaţiil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spacing w:lineRule="auto" w:line="360"/>
        <w:ind w:left="0" w:firstLine="72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ulegerea informaţiilor a fost efectuată de 3 operatori de interviu, care au consemnat răspunsurile primite, timp de 2 ore/zi; fiecare interviu a fost realizat în 20 de minute, ceea ce a condus la un buget de timp alocat de 2 zile, demostrând astfel, că perioada de timp alocată cercetării este optimă.</w:t>
      </w:r>
    </w:p>
    <w:p>
      <w:pPr>
        <w:pStyle w:val="Normal"/>
        <w:jc w:val="both"/>
        <w:rPr>
          <w:rFonts w:ascii="Arial" w:hAnsi="Arial" w:cs="Arial"/>
          <w:i/>
          <w:i/>
          <w:color w:val="FFFF00"/>
          <w:sz w:val="24"/>
        </w:rPr>
      </w:pPr>
      <w:r>
        <w:rPr>
          <w:rFonts w:cs="Arial" w:ascii="Arial" w:hAnsi="Arial"/>
          <w:i/>
          <w:color w:val="FFFF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9. Prelucrarea informaţiil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i/>
          <w:sz w:val="24"/>
        </w:rPr>
        <w:t>Analiza corelaţiei existente între variabilele cercetări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 xml:space="preserve">În </w:t>
      </w:r>
      <w:r>
        <w:rPr>
          <w:rFonts w:cs="Arial" w:ascii="Arial" w:hAnsi="Arial"/>
          <w:i/>
          <w:sz w:val="24"/>
        </w:rPr>
        <w:t xml:space="preserve">grila de corelaţie </w:t>
      </w:r>
      <w:r>
        <w:rPr>
          <w:rFonts w:cs="Arial" w:ascii="Arial" w:hAnsi="Arial"/>
          <w:sz w:val="24"/>
        </w:rPr>
        <w:t>se pot observa toate corelaţiile existente între variabilele cercetării. Vor fi analizate din punct de vedere al direcţiei, intensităţii legăturii şi semnificaţiei statistice, corelaţiile considerate a fi cele mai importante, şi anum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corelaţia între variabila </w:t>
      </w:r>
      <w:r>
        <w:rPr>
          <w:rFonts w:cs="Arial" w:ascii="Arial" w:hAnsi="Arial"/>
          <w:b/>
          <w:i/>
          <w:sz w:val="24"/>
        </w:rPr>
        <w:t>grad de dotare</w:t>
      </w:r>
      <w:r>
        <w:rPr>
          <w:rFonts w:cs="Arial" w:ascii="Arial" w:hAnsi="Arial"/>
          <w:sz w:val="24"/>
        </w:rPr>
        <w:t xml:space="preserve"> şi </w:t>
      </w:r>
      <w:r>
        <w:rPr>
          <w:rFonts w:cs="Arial" w:ascii="Arial" w:hAnsi="Arial"/>
          <w:b/>
          <w:i/>
          <w:sz w:val="24"/>
        </w:rPr>
        <w:t>intenţia de cumpărare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corelaţia între variabila </w:t>
      </w:r>
      <w:r>
        <w:rPr>
          <w:rFonts w:cs="Arial" w:ascii="Arial" w:hAnsi="Arial"/>
          <w:b/>
          <w:i/>
          <w:sz w:val="24"/>
        </w:rPr>
        <w:t>grad de dotare</w:t>
      </w:r>
      <w:r>
        <w:rPr>
          <w:rFonts w:cs="Arial" w:ascii="Arial" w:hAnsi="Arial"/>
          <w:sz w:val="24"/>
        </w:rPr>
        <w:t xml:space="preserve"> şi </w:t>
      </w:r>
      <w:r>
        <w:rPr>
          <w:rFonts w:cs="Arial" w:ascii="Arial" w:hAnsi="Arial"/>
          <w:b/>
          <w:i/>
          <w:sz w:val="24"/>
        </w:rPr>
        <w:t>venitul mediu pe gospodărie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corelaţia între variabila </w:t>
      </w:r>
      <w:r>
        <w:rPr>
          <w:rFonts w:cs="Arial" w:ascii="Arial" w:hAnsi="Arial"/>
          <w:b/>
          <w:i/>
          <w:sz w:val="24"/>
        </w:rPr>
        <w:t>modul de achiziţionare</w:t>
      </w:r>
      <w:r>
        <w:rPr>
          <w:rFonts w:cs="Arial" w:ascii="Arial" w:hAnsi="Arial"/>
          <w:sz w:val="24"/>
        </w:rPr>
        <w:t xml:space="preserve"> şi </w:t>
      </w:r>
      <w:r>
        <w:rPr>
          <w:rFonts w:cs="Arial" w:ascii="Arial" w:hAnsi="Arial"/>
          <w:b/>
          <w:i/>
          <w:sz w:val="24"/>
        </w:rPr>
        <w:t>venitul mediu pe gospodărie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corelaţia între variabila </w:t>
      </w:r>
      <w:r>
        <w:rPr>
          <w:rFonts w:cs="Arial" w:ascii="Arial" w:hAnsi="Arial"/>
          <w:b/>
          <w:i/>
          <w:sz w:val="24"/>
        </w:rPr>
        <w:t>intenţia de cumpărare</w:t>
      </w:r>
      <w:r>
        <w:rPr>
          <w:rFonts w:cs="Arial" w:ascii="Arial" w:hAnsi="Arial"/>
          <w:sz w:val="24"/>
        </w:rPr>
        <w:t xml:space="preserve"> şi </w:t>
      </w:r>
      <w:r>
        <w:rPr>
          <w:rFonts w:cs="Arial" w:ascii="Arial" w:hAnsi="Arial"/>
          <w:b/>
          <w:i/>
          <w:sz w:val="24"/>
        </w:rPr>
        <w:t>venitul mediu pe gospodări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spacing w:lineRule="auto" w:line="360"/>
        <w:ind w:left="0" w:firstLine="720"/>
        <w:rPr/>
      </w:pPr>
      <w:r>
        <w:rPr/>
        <w:t xml:space="preserve">Observaţie: </w:t>
      </w:r>
      <w:r>
        <w:rPr>
          <w:rFonts w:cs="Arial" w:ascii="Arial" w:hAnsi="Arial"/>
          <w:sz w:val="24"/>
        </w:rPr>
        <w:t>Pentru a asigura posibilitatea prelucrării informaţiilor obţinute este necesară restrângerea variantelor de răspuns, astfe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pentru variabila </w:t>
      </w:r>
      <w:r>
        <w:rPr>
          <w:rFonts w:cs="Arial" w:ascii="Arial" w:hAnsi="Arial"/>
          <w:i/>
          <w:sz w:val="24"/>
        </w:rPr>
        <w:t>grad de dotare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ţine; b) nu deţ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- pentru variabila </w:t>
      </w:r>
      <w:r>
        <w:rPr>
          <w:rFonts w:cs="Arial" w:ascii="Arial" w:hAnsi="Arial"/>
          <w:i/>
          <w:sz w:val="24"/>
        </w:rPr>
        <w:t>intenţie:</w:t>
      </w:r>
    </w:p>
    <w:p>
      <w:pPr>
        <w:pStyle w:val="TextBody"/>
        <w:numPr>
          <w:ilvl w:val="0"/>
          <w:numId w:val="26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nţionează; b) nu intenţionează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- pentru variabila </w:t>
      </w:r>
      <w:r>
        <w:rPr>
          <w:rFonts w:cs="Arial" w:ascii="Arial" w:hAnsi="Arial"/>
          <w:i/>
          <w:sz w:val="24"/>
        </w:rPr>
        <w:t>venitul mediu pe gospodăr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&lt;= 10 mil. lei; b) &gt;10 mil. le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 xml:space="preserve">- pentru variabila </w:t>
      </w:r>
      <w:r>
        <w:rPr>
          <w:rFonts w:cs="Arial" w:ascii="Arial" w:hAnsi="Arial"/>
          <w:i/>
          <w:sz w:val="24"/>
          <w:lang w:val="fr-FR"/>
        </w:rPr>
        <w:t>nr. de persoane din care este formată familia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5 pers.; b) &gt; 5 pers.;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 xml:space="preserve">Corelaţia 1/4 ( </w:t>
      </w:r>
      <w:r>
        <w:rPr>
          <w:rFonts w:cs="Arial" w:ascii="Arial" w:hAnsi="Arial"/>
          <w:sz w:val="24"/>
          <w:lang w:val="fr-FR"/>
        </w:rPr>
        <w:t>între</w:t>
      </w:r>
      <w:r>
        <w:rPr>
          <w:rFonts w:cs="Arial" w:ascii="Arial" w:hAnsi="Arial"/>
          <w:i/>
          <w:sz w:val="24"/>
          <w:lang w:val="fr-FR"/>
        </w:rPr>
        <w:t xml:space="preserve"> grad de dotare şi intenţia de cumpărare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tbl>
      <w:tblPr>
        <w:tblW w:w="664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91"/>
        <w:gridCol w:w="2055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nţioneaz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 intenţionea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ţ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 deţ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r-FR"/>
        </w:rPr>
        <w:t>Din calculele de mai sus, rezultă că nu există diferenţe semnificative ale intenţiilor de cumpărare în funcţie de gradul de dotare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Deci legătura dintre cele două variabile este directă şi foarte slab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relaţia 4/14 ( între venitul mediu pe gospodărie şi intenţia de cumpărare)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707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1"/>
        <w:gridCol w:w="2151"/>
        <w:gridCol w:w="11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nţioneaz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 intenţioneaz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= 10 mil le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gt; 10 mil le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zultă că nu există diferenţe semnificative ale intenţiilor de cumpărare în funcţie de nivelul venitului mediu pe gospodăr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  <w:lang w:val="fr-FR"/>
        </w:rPr>
        <w:t>egătura dintre cele două variabile este o legătură directă, dar foarte slabă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relaţia 1/14 ( între gradul de dotare cu maşina de spălat şi nivelul venitului mediu pe gospodărie)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985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ţ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 deţ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= 10 mil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gt; 10 mil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</w:t>
      </w:r>
      <w:r>
        <w:rPr>
          <w:rFonts w:cs="Arial" w:ascii="Arial" w:hAnsi="Arial"/>
          <w:sz w:val="24"/>
          <w:lang w:val="fr-FR"/>
        </w:rPr>
        <w:t>Rezultă că nu există diferenţe semnificative ale gradului de dotare cu maşina de spălat în funcţie de nivelul venitului mediu pe gospodărie.</w:t>
      </w:r>
    </w:p>
    <w:p>
      <w:pPr>
        <w:pStyle w:val="Normal"/>
        <w:rPr>
          <w:rFonts w:ascii="Arial" w:hAnsi="Arial" w:cs="Arial"/>
          <w:color w:val="FF0000"/>
          <w:sz w:val="24"/>
          <w:lang w:val="fr-FR"/>
        </w:rPr>
      </w:pPr>
      <w:r>
        <w:rPr>
          <w:rFonts w:cs="Arial" w:ascii="Arial" w:hAnsi="Arial"/>
          <w:color w:val="FF0000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cazul corelaţiei 1/14 ,legătura dintre cele două variabile este o legătură directă, dar relativ slabă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relaţia 4/13 (între dimensiunea gospodăriei şi intenţia de cumpărare ):</w:t>
      </w:r>
    </w:p>
    <w:p>
      <w:pPr>
        <w:pStyle w:val="Normal"/>
        <w:rPr/>
      </w:pPr>
      <w:r>
        <w:rPr/>
        <w:tab/>
      </w:r>
    </w:p>
    <w:tbl>
      <w:tblPr>
        <w:tblW w:w="67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70"/>
        <w:gridCol w:w="9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nţioneaz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 intenţionea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= 5 p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gt; 5 p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  <w:lang w:val="fr-FR"/>
        </w:rPr>
        <w:t>Nu există diferenţe semnificative între dimensiunea gospodăriei şi intenţia de cumpăr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ezultă că se acceptă ipoteza nulă, conform căreia nu există diferenţe semnificative ale intenţiilor de cumpărare în funcţie de dimensiunea gospodărie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eci legătura dintre cele două variabile este o legătură directă, dar foarte slab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spacing w:lineRule="auto" w:line="360"/>
        <w:ind w:left="2160" w:firstLine="720"/>
        <w:jc w:val="left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Heading1"/>
        <w:spacing w:lineRule="auto" w:line="360"/>
        <w:ind w:left="2160" w:firstLine="72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aliza rezultatelor sondajulu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-90" w:leader="none"/>
        </w:tabs>
        <w:spacing w:lineRule="auto" w:line="360"/>
        <w:ind w:left="0" w:firstLine="81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Din totalul eşantionului, 83% </w:t>
      </w:r>
      <w:r>
        <w:rPr>
          <w:rFonts w:cs="Arial" w:ascii="Arial" w:hAnsi="Arial"/>
          <w:b/>
          <w:i/>
          <w:sz w:val="24"/>
        </w:rPr>
        <w:t>deţine o maşină de spălat</w:t>
      </w:r>
      <w:r>
        <w:rPr>
          <w:rFonts w:cs="Arial" w:ascii="Arial" w:hAnsi="Arial"/>
          <w:sz w:val="24"/>
        </w:rPr>
        <w:t>, iar restul de 17% nu deţine. Toţi cei care deţin o maşină de spălat deţin şi alte bunuri de folosinţă îndelungată precum: televizor, frigider, aspirator de praf, combină audio şi doar 13.33% deţin o maşină de spălat vase. Dacă realizăm o analiză comparativă a procentelor de bunuri de folosinţă îndelungată putem aprecia următoarea ierarhizare a nevoilor şi dorinţelor (solvabile) populaţiei: frigider (98%), TV ( 94%), maşină de spălat rufe (83%), aspirator praf (73%) şi alte bunuri ( combină audio, PC etc. - 53%). Din prisma acestor rezultate putem constata o ordonare normală a nevoilor, începând cu cele de bază ( fiziologice) şi continuând cu alte bunuri - 53%. Procentul televizorului ocupă un loc important dat fiind peocuparea primordială a românului de “</w:t>
      </w:r>
      <w:r>
        <w:rPr>
          <w:rFonts w:cs="Arial" w:ascii="Arial" w:hAnsi="Arial"/>
          <w:i/>
          <w:sz w:val="24"/>
        </w:rPr>
        <w:t>a pierde vremea la TV</w:t>
      </w:r>
      <w:r>
        <w:rPr>
          <w:rFonts w:cs="Arial" w:ascii="Arial" w:hAnsi="Arial"/>
          <w:sz w:val="24"/>
        </w:rPr>
        <w:t xml:space="preserve">". Dacă luăm în considerare ierarhizarea lui </w:t>
      </w:r>
      <w:r>
        <w:rPr>
          <w:rFonts w:cs="Arial" w:ascii="Arial" w:hAnsi="Arial"/>
          <w:i/>
          <w:sz w:val="24"/>
        </w:rPr>
        <w:t>Maslow</w:t>
      </w:r>
      <w:r>
        <w:rPr>
          <w:rFonts w:cs="Arial" w:ascii="Arial" w:hAnsi="Arial"/>
          <w:sz w:val="24"/>
        </w:rPr>
        <w:t>, procentul de TV este surpinzător mai mare decât cel al maşinii de spălat, populaţia din Bucureşti preferând să acorde prioritate achiziţionării unui TV, decât  unei maşini de spălat. O altă explicaţie poate proveni din diferenţa de preţ dintre un TV şi o maşină de spălat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2.   În ceea ce priveşte </w:t>
      </w:r>
      <w:r>
        <w:rPr>
          <w:rFonts w:cs="Arial" w:ascii="Arial" w:hAnsi="Arial"/>
          <w:b/>
          <w:i/>
          <w:sz w:val="24"/>
        </w:rPr>
        <w:t>marca deţinută</w:t>
      </w:r>
      <w:r>
        <w:rPr>
          <w:rFonts w:cs="Arial" w:ascii="Arial" w:hAnsi="Arial"/>
          <w:sz w:val="24"/>
        </w:rPr>
        <w:t>, din cei 83% care au răspuns că deţin o maşină de spălat, s-a constatat următoarea configuraţie: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rpool 8%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olux 8%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ston 12%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ewoo 16%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renje 12%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sch    16%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 maşini ( Westpoint, Ocean etc.) 20%.</w:t>
      </w:r>
    </w:p>
    <w:p>
      <w:pPr>
        <w:pStyle w:val="TextBody"/>
        <w:spacing w:lineRule="auto" w:line="360" w:before="0" w:after="0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că analizăm ipotezele stabilite iniţial, putem constata anumite neconcordanţe astfel: Whirpool ( iniţial până în 30%, după chestionar 8%), Candy şi Zanussi nu se regăsesc printre mărcile deţinute de bucureşteni, în timp ce mărcile Daewoo şi Electrolux ocupă procente sporite ( faţă de cele stabilite prin ipoteză, cu 9% şi respectiv 5%). Ariston şi Gorenje deţin procente similare cu cele stabilite iniţial.</w:t>
      </w:r>
    </w:p>
    <w:p>
      <w:pPr>
        <w:pStyle w:val="TextBody"/>
        <w:spacing w:lineRule="auto" w:line="360" w:before="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</w:rPr>
        <w:t xml:space="preserve">3. Analizând </w:t>
      </w:r>
      <w:r>
        <w:rPr>
          <w:rFonts w:cs="Arial" w:ascii="Arial" w:hAnsi="Arial"/>
          <w:b/>
          <w:i/>
          <w:sz w:val="24"/>
        </w:rPr>
        <w:t>vechimea maşinii de spălat</w:t>
      </w:r>
      <w:r>
        <w:rPr>
          <w:rFonts w:cs="Arial" w:ascii="Arial" w:hAnsi="Arial"/>
          <w:sz w:val="24"/>
        </w:rPr>
        <w:t>, putem constata următoarea configuraţi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 1an :        8%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,1 - 5 ani:  27%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,1 - 7 ani:  27%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,1 - 10 ani:12%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&gt; 10 ani:     16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Din prisma acestor rezultate putem concluziona că un procent de peste 50% au cumpărat maşini de spălat după 1995/1996. Un procent de numai 8% au achiziţionat o maşină în urm</w:t>
      </w:r>
      <w:r>
        <w:rPr>
          <w:rFonts w:cs="Arial" w:ascii="Arial" w:hAnsi="Arial"/>
          <w:sz w:val="24"/>
          <w:lang w:val="ro-RO"/>
        </w:rPr>
        <w:t>ă</w:t>
      </w:r>
      <w:r>
        <w:rPr>
          <w:rFonts w:cs="Arial" w:ascii="Arial" w:hAnsi="Arial"/>
          <w:sz w:val="24"/>
        </w:rPr>
        <w:t xml:space="preserve"> cu 1 an, iar pentru restul de circa 38% se apreciază faptul că îşi vor înlocui maşina de spălat iniţială peste 3-4 ani, în funcţie de gradul de uzură al acesteia. În momentul de faţă, piaţa pare a fi saturată, dar pentru stabilirea acestui fapt vom analiza în continuare </w:t>
      </w:r>
      <w:r>
        <w:rPr>
          <w:rFonts w:cs="Arial" w:ascii="Arial" w:hAnsi="Arial"/>
          <w:b/>
          <w:i/>
          <w:sz w:val="24"/>
        </w:rPr>
        <w:t>intenţiile de cumpărar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4.  </w:t>
      </w:r>
      <w:r>
        <w:rPr>
          <w:rFonts w:cs="Arial" w:ascii="Arial" w:hAnsi="Arial"/>
          <w:sz w:val="24"/>
        </w:rPr>
        <w:t xml:space="preserve">76% şi-au exprimat </w:t>
      </w:r>
      <w:r>
        <w:rPr>
          <w:rFonts w:cs="Arial" w:ascii="Arial" w:hAnsi="Arial"/>
          <w:b/>
          <w:i/>
          <w:sz w:val="24"/>
        </w:rPr>
        <w:t>intenţia de cumpărare</w:t>
      </w:r>
      <w:r>
        <w:rPr>
          <w:rFonts w:cs="Arial" w:ascii="Arial" w:hAnsi="Arial"/>
          <w:sz w:val="24"/>
        </w:rPr>
        <w:t xml:space="preserve"> ( răspunzând </w:t>
      </w:r>
      <w:r>
        <w:rPr>
          <w:rFonts w:cs="Arial" w:ascii="Arial" w:hAnsi="Arial"/>
          <w:i/>
          <w:sz w:val="24"/>
        </w:rPr>
        <w:t xml:space="preserve">probabil da 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i/>
          <w:sz w:val="24"/>
        </w:rPr>
        <w:t xml:space="preserve"> sigur da</w:t>
      </w:r>
      <w:r>
        <w:rPr>
          <w:rFonts w:cs="Arial" w:ascii="Arial" w:hAnsi="Arial"/>
          <w:sz w:val="24"/>
        </w:rPr>
        <w:t>), restul de 14% au răspuns ( nu - am inclus şi varianta "</w:t>
      </w:r>
      <w:r>
        <w:rPr>
          <w:rFonts w:cs="Arial" w:ascii="Arial" w:hAnsi="Arial"/>
          <w:i/>
          <w:sz w:val="24"/>
        </w:rPr>
        <w:t>Nu ştiu</w:t>
      </w:r>
      <w:r>
        <w:rPr>
          <w:rFonts w:cs="Arial" w:ascii="Arial" w:hAnsi="Arial"/>
          <w:sz w:val="24"/>
        </w:rPr>
        <w:t xml:space="preserve">", considerând a fi puţin probabil ca respectivii respondenţi - 8% să ia decizia de cumpărare în următoarele 3 luni). Putem aprecia acest procent ca fiind totuşi prea mare, dacă analizăm comparativ cu procentul celor care deţin deja -83%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opinia noastră, respondenţii au arătat un optimism superior realităţi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mărcilor de maşini de spălat deţinute de bucureşteni relevă urmatoarea configuraţie: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irpool 32%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iston    16%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ewoo  26%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sch    10%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ndy    16%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nussi, Electrolux şi Gorenje nu apar în gama preferinţelor privind marca ale bucureştenilor, acest fapt putând fi explicat din două punct de vedere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ulţumirea clienţilor actuali privind mărcile deţinute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cunoaşterea acestor mărc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Daewoo este o marcă bine apreciată atât de clienţii actuali, cât şi de viitorii posesori (</w:t>
      </w:r>
      <w:r>
        <w:rPr>
          <w:rFonts w:cs="Arial" w:ascii="Arial" w:hAnsi="Arial"/>
          <w:i/>
          <w:sz w:val="24"/>
        </w:rPr>
        <w:t>publicitate gratuită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 xml:space="preserve">5. </w:t>
      </w:r>
      <w:r>
        <w:rPr>
          <w:rFonts w:cs="Arial" w:ascii="Arial" w:hAnsi="Arial"/>
          <w:sz w:val="24"/>
        </w:rPr>
        <w:t xml:space="preserve">În ceea ce priveşte </w:t>
      </w:r>
      <w:r>
        <w:rPr>
          <w:rFonts w:cs="Arial" w:ascii="Arial" w:hAnsi="Arial"/>
          <w:b/>
          <w:i/>
          <w:sz w:val="24"/>
        </w:rPr>
        <w:t>motivele de cumpărare</w:t>
      </w:r>
      <w:r>
        <w:rPr>
          <w:rFonts w:cs="Arial" w:ascii="Arial" w:hAnsi="Arial"/>
          <w:sz w:val="24"/>
        </w:rPr>
        <w:t>, 68% motivează intenţia de cumpărare din prisma faptului de a o înlocui pe cea iniţială, 21 % pentru prima dotare şi 11% pentru a o face cado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În preferinţele de cumpărare privind </w:t>
      </w:r>
      <w:r>
        <w:rPr>
          <w:rFonts w:cs="Arial" w:ascii="Arial" w:hAnsi="Arial"/>
          <w:b/>
          <w:i/>
          <w:sz w:val="24"/>
        </w:rPr>
        <w:t>tipul magazinului</w:t>
      </w:r>
      <w:r>
        <w:rPr>
          <w:rFonts w:cs="Arial" w:ascii="Arial" w:hAnsi="Arial"/>
          <w:sz w:val="24"/>
        </w:rPr>
        <w:t xml:space="preserve">, bucureştenii preferă în special magazinele specializate (32%), magazinele generale (26%), magazine </w:t>
      </w:r>
      <w:r>
        <w:rPr>
          <w:rFonts w:cs="Arial" w:ascii="Arial" w:hAnsi="Arial"/>
          <w:i/>
          <w:sz w:val="24"/>
        </w:rPr>
        <w:t>cash</w:t>
      </w:r>
      <w:r>
        <w:rPr>
          <w:rFonts w:cs="Arial" w:ascii="Arial" w:hAnsi="Arial"/>
          <w:sz w:val="24"/>
        </w:rPr>
        <w:t>&amp;</w:t>
      </w:r>
      <w:r>
        <w:rPr>
          <w:rFonts w:cs="Arial" w:ascii="Arial" w:hAnsi="Arial"/>
          <w:i/>
          <w:sz w:val="24"/>
        </w:rPr>
        <w:t>carry</w:t>
      </w:r>
      <w:r>
        <w:rPr>
          <w:rFonts w:cs="Arial" w:ascii="Arial" w:hAnsi="Arial"/>
          <w:sz w:val="24"/>
        </w:rPr>
        <w:t xml:space="preserve">  (16%), mazine second-hand (16%), şi numai 10% magazinele de prezentare (10%), apreciind îndeosebi cunoştinţele personalului de vânzări şi gama sortimental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7. </w:t>
      </w:r>
      <w:r>
        <w:rPr>
          <w:rFonts w:cs="Arial" w:ascii="Arial" w:hAnsi="Arial"/>
          <w:sz w:val="24"/>
        </w:rPr>
        <w:t xml:space="preserve">Cele mai apreciate </w:t>
      </w:r>
      <w:r>
        <w:rPr>
          <w:rFonts w:cs="Arial" w:ascii="Arial" w:hAnsi="Arial"/>
          <w:b/>
          <w:i/>
          <w:sz w:val="24"/>
        </w:rPr>
        <w:t>caracteristici ale unei masini de spalat</w:t>
      </w:r>
      <w:r>
        <w:rPr>
          <w:rFonts w:cs="Arial" w:ascii="Arial" w:hAnsi="Arial"/>
          <w:sz w:val="24"/>
        </w:rPr>
        <w:t xml:space="preserve"> in preferinţele bucureştenilor sun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apacitatea de spălare, şi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sumul de apă şi energie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i/>
          <w:sz w:val="24"/>
        </w:rPr>
        <w:t xml:space="preserve">8.  </w:t>
      </w:r>
      <w:r>
        <w:rPr>
          <w:rFonts w:cs="Arial" w:ascii="Arial" w:hAnsi="Arial"/>
          <w:sz w:val="24"/>
        </w:rPr>
        <w:t>Dintre cei care nu intenţionează să cumpere o maşină de spălat în viitorul apropiat, 54% au motivat decizia prin faptul că utilizeaza maşina de spălat existentă, 18% nu dispun de suma necesară pentru cumpărarea unei maşini noi iar 28% acordă prioritate altor cheltuieli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i/>
          <w:sz w:val="24"/>
        </w:rPr>
        <w:t xml:space="preserve">9.   </w:t>
      </w:r>
      <w:r>
        <w:rPr>
          <w:rFonts w:cs="Arial" w:ascii="Arial" w:hAnsi="Arial"/>
          <w:sz w:val="24"/>
        </w:rPr>
        <w:t xml:space="preserve">63% din cei care şi-au exprimat intenţia de cumpărare optează pentru plata pe loc, în timp ce 37% aleg varianta plata în rate. Deşi, majoritatea magazinelor de profil vin în sprijinul cumpărătorilor practicând sistemul în rate, putem aprecia ca majoritatea bucureştenilor apelează la sistemul </w:t>
      </w:r>
      <w:r>
        <w:rPr>
          <w:rFonts w:cs="Arial" w:ascii="Arial" w:hAnsi="Arial"/>
          <w:i/>
          <w:sz w:val="24"/>
        </w:rPr>
        <w:t>cash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0.   </w:t>
      </w:r>
      <w:r>
        <w:rPr>
          <w:rFonts w:cs="Arial" w:ascii="Arial" w:hAnsi="Arial"/>
          <w:sz w:val="24"/>
        </w:rPr>
        <w:t>Dintre gospodăriile vizate 63% cuprind un număr de 3 – 5 membrii, 20% peste 5 membrii, iar restul de 17% doar 2 membrii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24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52870</wp:posOffset>
              </wp:positionH>
              <wp:positionV relativeFrom="paragraph">
                <wp:posOffset>-45656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5.9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52870</wp:posOffset>
              </wp:positionH>
              <wp:positionV relativeFrom="paragraph">
                <wp:posOffset>-45656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5.9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</w:rPr>
        <w:t>în alegerea zonelor, s-a evitat anchetarea gospodăriilor din zone centrale, dat fiind faptul ca populaţia din aceasta zonă ( cu venituri mult peste medie) recurge la serviciile firmelor specializate în “cleaning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50"/>
        </w:tabs>
        <w:ind w:left="1950" w:hanging="51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350"/>
        </w:tabs>
        <w:ind w:left="135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RomanR;Times New Roman" w:hAnsi="TimesRomanR;Times New Roman" w:cs="TimesRoman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RomanR;Times New Roman" w:hAnsi="TimesRomanR;Times New Roman" w:cs="TimesRoman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imesRomanR;Times New Roman" w:hAnsi="TimesRomanR;Times New Roman" w:cs="TimesRomanR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u w:val="non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RomanR;Times New Roman" w:hAnsi="TimesRomanR;Times New Roman" w:cs="TimesRomanR;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RomanR;Times New Roman" w:hAnsi="TimesRomanR;Times New Roman" w:cs="TimesRomanR;Times New Roman"/>
      <w:i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07:00Z</dcterms:created>
  <dc:creator>x</dc:creator>
  <dc:description/>
  <cp:keywords/>
  <dc:language>en-US</dc:language>
  <cp:lastModifiedBy>User</cp:lastModifiedBy>
  <cp:lastPrinted>2002-05-28T06:46:00Z</cp:lastPrinted>
  <dcterms:modified xsi:type="dcterms:W3CDTF">2009-07-22T18:56:00Z</dcterms:modified>
  <cp:revision>4</cp:revision>
  <dc:subject/>
  <dc:title>ACADEMIA DE STUDII ECONOMICE</dc:title>
</cp:coreProperties>
</file>