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R" w:hAnsi="Helvetica R" w:cs="Helvetica R"/>
          <w:b/>
          <w:b/>
          <w:lang w:val="ro-RO"/>
        </w:rPr>
      </w:pPr>
      <w:r>
        <w:rPr>
          <w:rFonts w:cs="Helvetica R" w:ascii="Helvetica R" w:hAnsi="Helvetica R"/>
          <w:b/>
          <w:lang w:val="ro-RO"/>
        </w:rPr>
        <w:t>Notiuni de marketing</w:t>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lang w:val="ro-RO"/>
        </w:rPr>
      </w:pPr>
      <w:r>
        <w:rPr>
          <w:rFonts w:cs="Helvetica R" w:ascii="Helvetica R" w:hAnsi="Helvetica R"/>
          <w:b/>
          <w:lang w:val="ro-RO"/>
        </w:rPr>
        <w:t>1. Ce este marketingul</w:t>
      </w:r>
    </w:p>
    <w:p>
      <w:pPr>
        <w:pStyle w:val="Normal"/>
        <w:jc w:val="both"/>
        <w:rPr>
          <w:rFonts w:ascii="Helvetica R" w:hAnsi="Helvetica R" w:cs="Helvetica R"/>
          <w:lang w:val="ro-RO"/>
        </w:rPr>
      </w:pPr>
      <w:r>
        <w:rPr>
          <w:rFonts w:cs="Helvetica R" w:ascii="Helvetica R" w:hAnsi="Helvetica R"/>
          <w:lang w:val="ro-RO"/>
        </w:rPr>
        <w:t>Reprezintå un ansamblu coerent de activitåti, metode si tehnici, având drept scop cunoasterea cerintelor materiale si spirituale ale societåtii, organizarea si desfåsurarea proceselor economice si sociale în vederea satisfacerii la timp, în conditii de calitate si eficientå maximå ale acestor cerint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w:t>
      </w:r>
      <w:r>
        <w:rPr>
          <w:rFonts w:cs="Helvetica R" w:ascii="Helvetica R" w:hAnsi="Helvetica R"/>
          <w:lang w:val="ro-RO"/>
        </w:rPr>
        <w:t xml:space="preserve"> </w:t>
      </w:r>
      <w:r>
        <w:rPr>
          <w:rFonts w:cs="Helvetica R" w:ascii="Helvetica R" w:hAnsi="Helvetica R"/>
          <w:b/>
          <w:lang w:val="ro-RO"/>
        </w:rPr>
        <w:t>Functiile marketingului</w:t>
      </w:r>
    </w:p>
    <w:p>
      <w:pPr>
        <w:pStyle w:val="Normal"/>
        <w:jc w:val="both"/>
        <w:rPr>
          <w:rFonts w:ascii="Helvetica R" w:hAnsi="Helvetica R" w:cs="Helvetica R"/>
          <w:lang w:val="ro-RO"/>
        </w:rPr>
      </w:pPr>
      <w:r>
        <w:rPr>
          <w:rFonts w:cs="Helvetica R" w:ascii="Helvetica R" w:hAnsi="Helvetica R"/>
          <w:lang w:val="ro-RO"/>
        </w:rPr>
        <w:t>a. Investigarea pietei, a necesitåtilor de consum (functia premiså);</w:t>
      </w:r>
    </w:p>
    <w:p>
      <w:pPr>
        <w:pStyle w:val="Normal"/>
        <w:jc w:val="both"/>
        <w:rPr>
          <w:rFonts w:ascii="Helvetica R" w:hAnsi="Helvetica R" w:cs="Helvetica R"/>
          <w:lang w:val="ro-RO"/>
        </w:rPr>
      </w:pPr>
      <w:r>
        <w:rPr>
          <w:rFonts w:cs="Helvetica R" w:ascii="Helvetica R" w:hAnsi="Helvetica R"/>
          <w:lang w:val="ro-RO"/>
        </w:rPr>
        <w:t>b. Conectarea dinamicå a întreprinderii la mediul economic si social (functia de mijloc);</w:t>
      </w:r>
    </w:p>
    <w:p>
      <w:pPr>
        <w:pStyle w:val="Normal"/>
        <w:jc w:val="both"/>
        <w:rPr>
          <w:rFonts w:ascii="Helvetica R" w:hAnsi="Helvetica R" w:cs="Helvetica R"/>
          <w:lang w:val="ro-RO"/>
        </w:rPr>
      </w:pPr>
      <w:r>
        <w:rPr>
          <w:rFonts w:cs="Helvetica R" w:ascii="Helvetica R" w:hAnsi="Helvetica R"/>
          <w:lang w:val="ro-RO"/>
        </w:rPr>
        <w:t>c. Satisfacerea în conditii superioare a nevoilor de consum (functia obiectiv);</w:t>
      </w:r>
    </w:p>
    <w:p>
      <w:pPr>
        <w:pStyle w:val="Normal"/>
        <w:jc w:val="both"/>
        <w:rPr>
          <w:rFonts w:ascii="Helvetica R" w:hAnsi="Helvetica R" w:cs="Helvetica R"/>
          <w:lang w:val="ro-RO"/>
        </w:rPr>
      </w:pPr>
      <w:r>
        <w:rPr>
          <w:rFonts w:cs="Helvetica R" w:ascii="Helvetica R" w:hAnsi="Helvetica R"/>
          <w:lang w:val="ro-RO"/>
        </w:rPr>
        <w:t>d. Maximizarea eficientei economice a profitului (functia obiectiv).</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3. Din punct de vedere a nivelului de organizare marketingul este</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micromarketing si macromarketing</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4. Este cunoscut cå marketingul a apårut si s-a dezvoltat pe baza dimensiunilor economice si sociale caracterizate prin:</w:t>
      </w:r>
    </w:p>
    <w:p>
      <w:pPr>
        <w:pStyle w:val="Normal"/>
        <w:jc w:val="both"/>
        <w:rPr>
          <w:rFonts w:ascii="Helvetica R" w:hAnsi="Helvetica R" w:cs="Helvetica R"/>
          <w:lang w:val="ro-RO"/>
        </w:rPr>
      </w:pPr>
      <w:r>
        <w:rPr>
          <w:rFonts w:cs="Helvetica R" w:ascii="Helvetica R" w:hAnsi="Helvetica R"/>
          <w:lang w:val="ro-RO"/>
        </w:rPr>
        <w:t>- dezvoltarea fortelor de productie;</w:t>
      </w:r>
    </w:p>
    <w:p>
      <w:pPr>
        <w:pStyle w:val="Normal"/>
        <w:jc w:val="both"/>
        <w:rPr>
          <w:rFonts w:ascii="Helvetica R" w:hAnsi="Helvetica R" w:cs="Helvetica R"/>
          <w:lang w:val="ro-RO"/>
        </w:rPr>
      </w:pPr>
      <w:r>
        <w:rPr>
          <w:rFonts w:cs="Helvetica R" w:ascii="Helvetica R" w:hAnsi="Helvetica R"/>
          <w:lang w:val="ro-RO"/>
        </w:rPr>
        <w:t>- adâncirea specializårii în productie;</w:t>
      </w:r>
    </w:p>
    <w:p>
      <w:pPr>
        <w:pStyle w:val="Normal"/>
        <w:jc w:val="both"/>
        <w:rPr>
          <w:rFonts w:ascii="Helvetica R" w:hAnsi="Helvetica R" w:cs="Helvetica R"/>
          <w:lang w:val="ro-RO"/>
        </w:rPr>
      </w:pPr>
      <w:r>
        <w:rPr>
          <w:rFonts w:cs="Helvetica R" w:ascii="Helvetica R" w:hAnsi="Helvetica R"/>
          <w:lang w:val="ro-RO"/>
        </w:rPr>
        <w:t>- mutatiile demografice;</w:t>
      </w:r>
    </w:p>
    <w:p>
      <w:pPr>
        <w:pStyle w:val="Normal"/>
        <w:jc w:val="both"/>
        <w:rPr>
          <w:rFonts w:ascii="Helvetica R" w:hAnsi="Helvetica R" w:cs="Helvetica R"/>
          <w:lang w:val="ro-RO"/>
        </w:rPr>
      </w:pPr>
      <w:r>
        <w:rPr>
          <w:rFonts w:cs="Helvetica R" w:ascii="Helvetica R" w:hAnsi="Helvetica R"/>
          <w:lang w:val="ro-RO"/>
        </w:rPr>
        <w:t>- schimbarea conditiilor de viatå si muncå;</w:t>
      </w:r>
    </w:p>
    <w:p>
      <w:pPr>
        <w:pStyle w:val="Normal"/>
        <w:jc w:val="both"/>
        <w:rPr>
          <w:rFonts w:ascii="Helvetica R" w:hAnsi="Helvetica R" w:cs="Helvetica R"/>
          <w:lang w:val="ro-RO"/>
        </w:rPr>
      </w:pPr>
      <w:r>
        <w:rPr>
          <w:rFonts w:cs="Helvetica R" w:ascii="Helvetica R" w:hAnsi="Helvetica R"/>
          <w:lang w:val="ro-RO"/>
        </w:rPr>
        <w:t>- dezvoltarea relatiilor economice internationale;</w:t>
      </w:r>
    </w:p>
    <w:p>
      <w:pPr>
        <w:pStyle w:val="Normal"/>
        <w:jc w:val="both"/>
        <w:rPr>
          <w:rFonts w:ascii="Helvetica R" w:hAnsi="Helvetica R" w:cs="Helvetica R"/>
          <w:lang w:val="ro-RO"/>
        </w:rPr>
      </w:pPr>
      <w:r>
        <w:rPr>
          <w:rFonts w:cs="Helvetica R" w:ascii="Helvetica R" w:hAnsi="Helvetica R"/>
          <w:lang w:val="ro-RO"/>
        </w:rPr>
        <w:t>- divizarea internationalå a muncii;</w:t>
      </w:r>
    </w:p>
    <w:p>
      <w:pPr>
        <w:pStyle w:val="Normal"/>
        <w:jc w:val="both"/>
        <w:rPr>
          <w:rFonts w:ascii="Helvetica R" w:hAnsi="Helvetica R" w:cs="Helvetica R"/>
          <w:lang w:val="ro-RO"/>
        </w:rPr>
      </w:pPr>
      <w:r>
        <w:rPr>
          <w:rFonts w:cs="Helvetica R" w:ascii="Helvetica R" w:hAnsi="Helvetica R"/>
          <w:lang w:val="ro-RO"/>
        </w:rPr>
        <w:t>- afirmarea independentei unor stat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5. Concepte de marketing</w:t>
      </w:r>
    </w:p>
    <w:p>
      <w:pPr>
        <w:pStyle w:val="Normal"/>
        <w:jc w:val="both"/>
        <w:rPr>
          <w:rFonts w:ascii="Helvetica R" w:hAnsi="Helvetica R" w:cs="Helvetica R"/>
          <w:lang w:val="ro-RO"/>
        </w:rPr>
      </w:pPr>
      <w:r>
        <w:rPr>
          <w:rFonts w:cs="Helvetica R" w:ascii="Helvetica R" w:hAnsi="Helvetica R"/>
          <w:lang w:val="ro-RO"/>
        </w:rPr>
        <w:t>- nevoile, dorintele si cererea;</w:t>
      </w:r>
    </w:p>
    <w:p>
      <w:pPr>
        <w:pStyle w:val="Normal"/>
        <w:jc w:val="both"/>
        <w:rPr>
          <w:rFonts w:ascii="Helvetica R" w:hAnsi="Helvetica R" w:cs="Helvetica R"/>
          <w:lang w:val="ro-RO"/>
        </w:rPr>
      </w:pPr>
      <w:r>
        <w:rPr>
          <w:rFonts w:cs="Helvetica R" w:ascii="Helvetica R" w:hAnsi="Helvetica R"/>
          <w:lang w:val="ro-RO"/>
        </w:rPr>
        <w:t>- produsele;</w:t>
      </w:r>
    </w:p>
    <w:p>
      <w:pPr>
        <w:pStyle w:val="Normal"/>
        <w:jc w:val="both"/>
        <w:rPr>
          <w:rFonts w:ascii="Helvetica R" w:hAnsi="Helvetica R" w:cs="Helvetica R"/>
          <w:lang w:val="ro-RO"/>
        </w:rPr>
      </w:pPr>
      <w:r>
        <w:rPr>
          <w:rFonts w:cs="Helvetica R" w:ascii="Helvetica R" w:hAnsi="Helvetica R"/>
          <w:lang w:val="ro-RO"/>
        </w:rPr>
        <w:t>- valoarea;</w:t>
      </w:r>
    </w:p>
    <w:p>
      <w:pPr>
        <w:pStyle w:val="Normal"/>
        <w:jc w:val="both"/>
        <w:rPr>
          <w:rFonts w:ascii="Helvetica R" w:hAnsi="Helvetica R" w:cs="Helvetica R"/>
          <w:lang w:val="ro-RO"/>
        </w:rPr>
      </w:pPr>
      <w:r>
        <w:rPr>
          <w:rFonts w:cs="Helvetica R" w:ascii="Helvetica R" w:hAnsi="Helvetica R"/>
          <w:lang w:val="ro-RO"/>
        </w:rPr>
        <w:t>- costul si satisfactia;</w:t>
      </w:r>
    </w:p>
    <w:p>
      <w:pPr>
        <w:pStyle w:val="Normal"/>
        <w:jc w:val="both"/>
        <w:rPr>
          <w:rFonts w:ascii="Helvetica R" w:hAnsi="Helvetica R" w:cs="Helvetica R"/>
          <w:lang w:val="ro-RO"/>
        </w:rPr>
      </w:pPr>
      <w:r>
        <w:rPr>
          <w:rFonts w:cs="Helvetica R" w:ascii="Helvetica R" w:hAnsi="Helvetica R"/>
          <w:lang w:val="ro-RO"/>
        </w:rPr>
        <w:t>- schimburile, tranzactiile si relatiile;</w:t>
      </w:r>
    </w:p>
    <w:p>
      <w:pPr>
        <w:pStyle w:val="Normal"/>
        <w:jc w:val="both"/>
        <w:rPr>
          <w:rFonts w:ascii="Helvetica R" w:hAnsi="Helvetica R" w:cs="Helvetica R"/>
          <w:lang w:val="ro-RO"/>
        </w:rPr>
      </w:pPr>
      <w:r>
        <w:rPr>
          <w:rFonts w:cs="Helvetica R" w:ascii="Helvetica R" w:hAnsi="Helvetica R"/>
          <w:lang w:val="ro-RO"/>
        </w:rPr>
        <w:t>- piata;</w:t>
      </w:r>
    </w:p>
    <w:p>
      <w:pPr>
        <w:pStyle w:val="Normal"/>
        <w:jc w:val="both"/>
        <w:rPr>
          <w:rFonts w:ascii="Helvetica R" w:hAnsi="Helvetica R" w:cs="Helvetica R"/>
          <w:lang w:val="ro-RO"/>
        </w:rPr>
      </w:pPr>
      <w:r>
        <w:rPr>
          <w:rFonts w:cs="Helvetica R" w:ascii="Helvetica R" w:hAnsi="Helvetica R"/>
          <w:lang w:val="ro-RO"/>
        </w:rPr>
        <w:t>- marketingul.</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6. Enumerati domeniile specializårii marketingului în functie de profilul activitåtii economice:</w:t>
      </w:r>
    </w:p>
    <w:p>
      <w:pPr>
        <w:pStyle w:val="Normal"/>
        <w:jc w:val="both"/>
        <w:rPr>
          <w:rFonts w:ascii="Helvetica R" w:hAnsi="Helvetica R" w:cs="Helvetica R"/>
          <w:lang w:val="ro-RO"/>
        </w:rPr>
      </w:pPr>
      <w:r>
        <w:rPr>
          <w:rFonts w:cs="Helvetica R" w:ascii="Helvetica R" w:hAnsi="Helvetica R"/>
          <w:lang w:val="ro-RO"/>
        </w:rPr>
        <w:t>- marketing industrial si al serviciilor;</w:t>
      </w:r>
    </w:p>
    <w:p>
      <w:pPr>
        <w:pStyle w:val="Normal"/>
        <w:jc w:val="both"/>
        <w:rPr>
          <w:rFonts w:ascii="Helvetica R" w:hAnsi="Helvetica R" w:cs="Helvetica R"/>
          <w:lang w:val="ro-RO"/>
        </w:rPr>
      </w:pPr>
      <w:r>
        <w:rPr>
          <w:rFonts w:cs="Helvetica R" w:ascii="Helvetica R" w:hAnsi="Helvetica R"/>
          <w:lang w:val="ro-RO"/>
        </w:rPr>
        <w:t>- marketingul bunurilor de consum;</w:t>
      </w:r>
    </w:p>
    <w:p>
      <w:pPr>
        <w:pStyle w:val="Normal"/>
        <w:jc w:val="both"/>
        <w:rPr>
          <w:rFonts w:ascii="Helvetica R" w:hAnsi="Helvetica R" w:cs="Helvetica R"/>
          <w:lang w:val="ro-RO"/>
        </w:rPr>
      </w:pPr>
      <w:r>
        <w:rPr>
          <w:rFonts w:cs="Helvetica R" w:ascii="Helvetica R" w:hAnsi="Helvetica R"/>
          <w:lang w:val="ro-RO"/>
        </w:rPr>
        <w:t>- marketingul mijloacelor de productie;</w:t>
      </w:r>
    </w:p>
    <w:p>
      <w:pPr>
        <w:pStyle w:val="Normal"/>
        <w:jc w:val="both"/>
        <w:rPr>
          <w:rFonts w:ascii="Helvetica R" w:hAnsi="Helvetica R" w:cs="Helvetica R"/>
          <w:lang w:val="ro-RO"/>
        </w:rPr>
      </w:pPr>
      <w:r>
        <w:rPr>
          <w:rFonts w:cs="Helvetica R" w:ascii="Helvetica R" w:hAnsi="Helvetica R"/>
          <w:lang w:val="ro-RO"/>
        </w:rPr>
        <w:t>- marketingul în domeniul agriculturii;</w:t>
      </w:r>
    </w:p>
    <w:p>
      <w:pPr>
        <w:pStyle w:val="Normal"/>
        <w:jc w:val="both"/>
        <w:rPr>
          <w:rFonts w:ascii="Helvetica R" w:hAnsi="Helvetica R" w:cs="Helvetica R"/>
          <w:lang w:val="ro-RO"/>
        </w:rPr>
      </w:pPr>
      <w:r>
        <w:rPr>
          <w:rFonts w:cs="Helvetica R" w:ascii="Helvetica R" w:hAnsi="Helvetica R"/>
          <w:lang w:val="ro-RO"/>
        </w:rPr>
        <w:t>- marketing politic;</w:t>
      </w:r>
    </w:p>
    <w:p>
      <w:pPr>
        <w:pStyle w:val="Normal"/>
        <w:jc w:val="both"/>
        <w:rPr>
          <w:rFonts w:ascii="Helvetica R" w:hAnsi="Helvetica R" w:cs="Helvetica R"/>
          <w:lang w:val="ro-RO"/>
        </w:rPr>
      </w:pPr>
      <w:r>
        <w:rPr>
          <w:rFonts w:cs="Helvetica R" w:ascii="Helvetica R" w:hAnsi="Helvetica R"/>
          <w:lang w:val="ro-RO"/>
        </w:rPr>
        <w:t>- marketing ecologic;</w:t>
      </w:r>
    </w:p>
    <w:p>
      <w:pPr>
        <w:pStyle w:val="Normal"/>
        <w:jc w:val="both"/>
        <w:rPr>
          <w:rFonts w:ascii="Helvetica R" w:hAnsi="Helvetica R" w:cs="Helvetica R"/>
          <w:lang w:val="ro-RO"/>
        </w:rPr>
      </w:pPr>
      <w:r>
        <w:rPr>
          <w:rFonts w:cs="Helvetica R" w:ascii="Helvetica R" w:hAnsi="Helvetica R"/>
          <w:lang w:val="ro-RO"/>
        </w:rPr>
        <w:t>- marketing administrativ;</w:t>
      </w:r>
    </w:p>
    <w:p>
      <w:pPr>
        <w:pStyle w:val="Normal"/>
        <w:jc w:val="both"/>
        <w:rPr>
          <w:rFonts w:ascii="Helvetica R" w:hAnsi="Helvetica R" w:cs="Helvetica R"/>
          <w:lang w:val="ro-RO"/>
        </w:rPr>
      </w:pPr>
      <w:r>
        <w:rPr>
          <w:rFonts w:cs="Helvetica R" w:ascii="Helvetica R" w:hAnsi="Helvetica R"/>
          <w:lang w:val="ro-RO"/>
        </w:rPr>
        <w:t>- marketing educational religios si bancar.</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lang w:val="ro-RO"/>
        </w:rPr>
      </w:pPr>
      <w:r>
        <w:rPr>
          <w:rFonts w:cs="Helvetica R" w:ascii="Helvetica R" w:hAnsi="Helvetica R"/>
          <w:b/>
          <w:lang w:val="ro-RO"/>
        </w:rPr>
        <w:t>7. Ce reprezintå concurenta în acceptiunea de marketing:</w:t>
      </w:r>
    </w:p>
    <w:p>
      <w:pPr>
        <w:pStyle w:val="Normal"/>
        <w:jc w:val="both"/>
        <w:rPr>
          <w:rFonts w:ascii="Helvetica R" w:hAnsi="Helvetica R" w:cs="Helvetica R"/>
          <w:lang w:val="ro-RO"/>
        </w:rPr>
      </w:pPr>
      <w:r>
        <w:rPr>
          <w:rFonts w:cs="Helvetica R" w:ascii="Helvetica R" w:hAnsi="Helvetica R"/>
          <w:lang w:val="ro-RO"/>
        </w:rPr>
        <w:t>- un ansamblu de raporturi în care intrå agentii economici în lupta pentru asigurarea resurselor de aprovizionare, dispunerea acelorasi furnizori, clienti sau prestatori de servicii. Concurenta face parte din regula de joc, stimuleaza cresterea cantitåtii si calitåtii, stimuleazå procesul de primenire al firmelor slabe cu capacitåti mici dar si înoirea produselor în productie.</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8. Aria cercetårii de marketing cuprinde:</w:t>
      </w:r>
      <w:r>
        <w:rPr>
          <w:rFonts w:cs="Helvetica R" w:ascii="Helvetica R" w:hAnsi="Helvetica R"/>
          <w:lang w:val="ro-RO"/>
        </w:rPr>
        <w:t xml:space="preserve"> </w:t>
      </w:r>
    </w:p>
    <w:p>
      <w:pPr>
        <w:pStyle w:val="Normal"/>
        <w:jc w:val="both"/>
        <w:rPr>
          <w:rFonts w:ascii="Helvetica R" w:hAnsi="Helvetica R" w:cs="Helvetica R"/>
          <w:lang w:val="ro-RO"/>
        </w:rPr>
      </w:pPr>
      <w:r>
        <w:rPr>
          <w:rFonts w:cs="Helvetica R" w:ascii="Helvetica R" w:hAnsi="Helvetica R"/>
          <w:lang w:val="ro-RO"/>
        </w:rPr>
        <w:t>- cercetarea întreprinderii;</w:t>
      </w:r>
    </w:p>
    <w:p>
      <w:pPr>
        <w:pStyle w:val="Normal"/>
        <w:jc w:val="both"/>
        <w:rPr>
          <w:rFonts w:ascii="Helvetica R" w:hAnsi="Helvetica R" w:cs="Helvetica R"/>
          <w:lang w:val="ro-RO"/>
        </w:rPr>
      </w:pPr>
      <w:r>
        <w:rPr>
          <w:rFonts w:cs="Helvetica R" w:ascii="Helvetica R" w:hAnsi="Helvetica R"/>
          <w:lang w:val="ro-RO"/>
        </w:rPr>
        <w:t>- resurse materiale, financiare, umane;</w:t>
      </w:r>
    </w:p>
    <w:p>
      <w:pPr>
        <w:pStyle w:val="Normal"/>
        <w:jc w:val="both"/>
        <w:rPr>
          <w:rFonts w:ascii="Helvetica R" w:hAnsi="Helvetica R" w:cs="Helvetica R"/>
          <w:lang w:val="ro-RO"/>
        </w:rPr>
      </w:pPr>
      <w:r>
        <w:rPr>
          <w:rFonts w:cs="Helvetica R" w:ascii="Helvetica R" w:hAnsi="Helvetica R"/>
          <w:lang w:val="ro-RO"/>
        </w:rPr>
        <w:t>- studierea pietei;</w:t>
      </w:r>
    </w:p>
    <w:p>
      <w:pPr>
        <w:pStyle w:val="Normal"/>
        <w:jc w:val="both"/>
        <w:rPr>
          <w:rFonts w:ascii="Helvetica R" w:hAnsi="Helvetica R" w:cs="Helvetica R"/>
          <w:lang w:val="ro-RO"/>
        </w:rPr>
      </w:pPr>
      <w:r>
        <w:rPr>
          <w:rFonts w:cs="Helvetica R" w:ascii="Helvetica R" w:hAnsi="Helvetica R"/>
          <w:lang w:val="ro-RO"/>
        </w:rPr>
        <w:t>- studierea cererii;</w:t>
      </w:r>
    </w:p>
    <w:p>
      <w:pPr>
        <w:pStyle w:val="Normal"/>
        <w:jc w:val="both"/>
        <w:rPr>
          <w:rFonts w:ascii="Helvetica R" w:hAnsi="Helvetica R" w:cs="Helvetica R"/>
          <w:lang w:val="ro-RO"/>
        </w:rPr>
      </w:pPr>
      <w:r>
        <w:rPr>
          <w:rFonts w:cs="Helvetica R" w:ascii="Helvetica R" w:hAnsi="Helvetica R"/>
          <w:lang w:val="ro-RO"/>
        </w:rPr>
        <w:t>- studierea comportamentului de cumpårare si consum;</w:t>
      </w:r>
    </w:p>
    <w:p>
      <w:pPr>
        <w:pStyle w:val="Normal"/>
        <w:jc w:val="both"/>
        <w:rPr>
          <w:rFonts w:ascii="Helvetica R" w:hAnsi="Helvetica R" w:cs="Helvetica R"/>
          <w:lang w:val="ro-RO"/>
        </w:rPr>
      </w:pPr>
      <w:r>
        <w:rPr>
          <w:rFonts w:cs="Helvetica R" w:ascii="Helvetica R" w:hAnsi="Helvetica R"/>
          <w:lang w:val="ro-RO"/>
        </w:rPr>
        <w:t>- analiza si previziuni.</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9. Care sunt componentele micro si macro mediului</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macromediul: - demografic, economic, politic, natural, institutional, tehnologic, cultural;</w:t>
      </w:r>
    </w:p>
    <w:p>
      <w:pPr>
        <w:pStyle w:val="Normal"/>
        <w:jc w:val="both"/>
        <w:rPr>
          <w:rFonts w:ascii="Helvetica R" w:hAnsi="Helvetica R" w:cs="Helvetica R"/>
          <w:lang w:val="ro-RO"/>
        </w:rPr>
      </w:pPr>
      <w:r>
        <w:rPr>
          <w:rFonts w:cs="Helvetica R" w:ascii="Helvetica R" w:hAnsi="Helvetica R"/>
          <w:lang w:val="ro-RO"/>
        </w:rPr>
        <w:t>micromediu - furnizori, furnizorii fortei de muncå, prestatorii de servicii, clienti, concurenti, organe publice.</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10. Descrieti pe scurt functiile marketingului</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Functia premiså - se urmåreste cunoasterea pietei prezente si potentiale în ansamblul nevoilor de consum - motivatia nevoilor de consum; comportamentul consumatorilor; alte componente ale mediului: factori demografici, sociali, politici, culturali. - se realizeazå prin comportamente specializate ale întreprinderii</w:t>
      </w:r>
    </w:p>
    <w:p>
      <w:pPr>
        <w:pStyle w:val="Normal"/>
        <w:jc w:val="both"/>
        <w:rPr>
          <w:rFonts w:ascii="Helvetica R" w:hAnsi="Helvetica R" w:cs="Helvetica R"/>
          <w:lang w:val="ro-RO"/>
        </w:rPr>
      </w:pPr>
      <w:r>
        <w:rPr>
          <w:rFonts w:cs="Helvetica R" w:ascii="Helvetica R" w:hAnsi="Helvetica R"/>
          <w:lang w:val="ro-RO"/>
        </w:rPr>
        <w:t>Functia mijlocie raportarea activitåtii întreprinderii, în permanentå la mediul economic si social în care îsi desfåsoarå activitatea. Ea urmåreste înnoirea ofertei, cresterea capacitåtii întreprinderii pentru valorificarea resurselor materiale, financiare, umane, adaptarea întreprinderii la cerintele si posibilitatea mediului, diversificarea actelor promotionale.</w:t>
      </w:r>
    </w:p>
    <w:p>
      <w:pPr>
        <w:pStyle w:val="Normal"/>
        <w:jc w:val="both"/>
        <w:rPr>
          <w:rFonts w:ascii="Helvetica R" w:hAnsi="Helvetica R" w:cs="Helvetica R"/>
          <w:lang w:val="ro-RO"/>
        </w:rPr>
      </w:pPr>
      <w:r>
        <w:rPr>
          <w:rFonts w:cs="Helvetica R" w:ascii="Helvetica R" w:hAnsi="Helvetica R"/>
          <w:lang w:val="ro-RO"/>
        </w:rPr>
        <w:t xml:space="preserve">Functia obiectiv - asigurå finalitatea activitåtii firmei, recunoasterea concordantei dintre produsele si serviciile pe care le realizeazå firma si destinatia acestora. - constå în producerea a ceea ce este necesar pentru consum; - distribuirea în conditii optime a produselor si serviciilor; - crearea posibilitåtilor de alegere conform gusturilor si preferintelor; - lårgirea permanentå a gamei serviciilor comerciale; </w:t>
      </w:r>
    </w:p>
    <w:p>
      <w:pPr>
        <w:pStyle w:val="Normal"/>
        <w:jc w:val="both"/>
        <w:rPr>
          <w:rFonts w:ascii="Helvetica R" w:hAnsi="Helvetica R" w:cs="Helvetica R"/>
          <w:lang w:val="ro-RO"/>
        </w:rPr>
      </w:pPr>
      <w:r>
        <w:rPr>
          <w:rFonts w:cs="Helvetica R" w:ascii="Helvetica R" w:hAnsi="Helvetica R"/>
          <w:lang w:val="ro-RO"/>
        </w:rPr>
        <w:t xml:space="preserve">Functia obiectiv presupune: alocarea judicioaså a resurselor materiale, umane si financiare; </w:t>
      </w:r>
    </w:p>
    <w:p>
      <w:pPr>
        <w:pStyle w:val="Normal"/>
        <w:jc w:val="both"/>
        <w:rPr>
          <w:rFonts w:ascii="Helvetica R" w:hAnsi="Helvetica R" w:cs="Helvetica R"/>
          <w:lang w:val="ro-RO"/>
        </w:rPr>
      </w:pPr>
      <w:r>
        <w:rPr>
          <w:rFonts w:cs="Helvetica R" w:ascii="Helvetica R" w:hAnsi="Helvetica R"/>
          <w:lang w:val="ro-RO"/>
        </w:rPr>
        <w:t>- optimizarea structurilor în concordanta cu obiectivul firmei;</w:t>
      </w:r>
    </w:p>
    <w:p>
      <w:pPr>
        <w:pStyle w:val="Normal"/>
        <w:jc w:val="both"/>
        <w:rPr>
          <w:rFonts w:ascii="Helvetica R" w:hAnsi="Helvetica R" w:cs="Helvetica R"/>
          <w:lang w:val="ro-RO"/>
        </w:rPr>
      </w:pPr>
      <w:r>
        <w:rPr>
          <w:rFonts w:cs="Helvetica R" w:ascii="Helvetica R" w:hAnsi="Helvetica R"/>
          <w:lang w:val="ro-RO"/>
        </w:rPr>
        <w:t>- optimizarea desfåsurårii altor procese economice;</w:t>
      </w:r>
    </w:p>
    <w:p>
      <w:pPr>
        <w:pStyle w:val="Normal"/>
        <w:jc w:val="both"/>
        <w:rPr>
          <w:rFonts w:ascii="Helvetica R" w:hAnsi="Helvetica R" w:cs="Helvetica R"/>
          <w:lang w:val="ro-RO"/>
        </w:rPr>
      </w:pPr>
      <w:r>
        <w:rPr>
          <w:rFonts w:cs="Helvetica R" w:ascii="Helvetica R" w:hAnsi="Helvetica R"/>
          <w:lang w:val="ro-RO"/>
        </w:rPr>
        <w:t>- marketingul asigurå elemente de fundamentare, criterii de evaluare si optiune, promovarea tehnicå de rationalitate a activitåtii.</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11. Dupå obiectul cercetårii de marketing sunt</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 xml:space="preserve">- cercetare exploatatå (studii pilot, laborator), descriptive, explicative, predictive. </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12. Capacitatea pietei este datå de:</w:t>
      </w:r>
    </w:p>
    <w:p>
      <w:pPr>
        <w:pStyle w:val="Normal"/>
        <w:jc w:val="both"/>
        <w:rPr>
          <w:rFonts w:ascii="Helvetica R" w:hAnsi="Helvetica R" w:cs="Helvetica R"/>
          <w:lang w:val="ro-RO"/>
        </w:rPr>
      </w:pPr>
      <w:r>
        <w:rPr>
          <w:rFonts w:cs="Helvetica R" w:ascii="Helvetica R" w:hAnsi="Helvetica R"/>
          <w:lang w:val="ro-RO"/>
        </w:rPr>
        <w:t>- volumul ofertei;</w:t>
      </w:r>
    </w:p>
    <w:p>
      <w:pPr>
        <w:pStyle w:val="Normal"/>
        <w:jc w:val="both"/>
        <w:rPr>
          <w:rFonts w:ascii="Helvetica R" w:hAnsi="Helvetica R" w:cs="Helvetica R"/>
          <w:lang w:val="ro-RO"/>
        </w:rPr>
      </w:pPr>
      <w:r>
        <w:rPr>
          <w:rFonts w:cs="Helvetica R" w:ascii="Helvetica R" w:hAnsi="Helvetica R"/>
          <w:lang w:val="ro-RO"/>
        </w:rPr>
        <w:t>- volumul cererii;</w:t>
      </w:r>
    </w:p>
    <w:p>
      <w:pPr>
        <w:pStyle w:val="Normal"/>
        <w:jc w:val="both"/>
        <w:rPr>
          <w:rFonts w:ascii="Helvetica R" w:hAnsi="Helvetica R" w:cs="Helvetica R"/>
          <w:lang w:val="ro-RO"/>
        </w:rPr>
      </w:pPr>
      <w:r>
        <w:rPr>
          <w:rFonts w:cs="Helvetica R" w:ascii="Helvetica R" w:hAnsi="Helvetica R"/>
          <w:lang w:val="ro-RO"/>
        </w:rPr>
        <w:t>- volumul tranzactiilor incheiate;</w:t>
      </w:r>
    </w:p>
    <w:p>
      <w:pPr>
        <w:pStyle w:val="Normal"/>
        <w:jc w:val="both"/>
        <w:rPr>
          <w:rFonts w:ascii="Helvetica R" w:hAnsi="Helvetica R" w:cs="Helvetica R"/>
          <w:lang w:val="ro-RO"/>
        </w:rPr>
      </w:pPr>
      <w:r>
        <w:rPr>
          <w:rFonts w:cs="Helvetica R" w:ascii="Helvetica R" w:hAnsi="Helvetica R"/>
          <w:lang w:val="ro-RO"/>
        </w:rPr>
        <w:t>- cota de piata;</w:t>
      </w:r>
    </w:p>
    <w:p>
      <w:pPr>
        <w:pStyle w:val="Normal"/>
        <w:jc w:val="both"/>
        <w:rPr>
          <w:rFonts w:ascii="Helvetica R" w:hAnsi="Helvetica R" w:cs="Helvetica R"/>
          <w:lang w:val="ro-RO"/>
        </w:rPr>
      </w:pPr>
      <w:r>
        <w:rPr>
          <w:rFonts w:cs="Helvetica R" w:ascii="Helvetica R" w:hAnsi="Helvetica R"/>
          <w:lang w:val="ro-RO"/>
        </w:rPr>
        <w:t>- numarul de consumatori;</w:t>
      </w:r>
    </w:p>
    <w:p>
      <w:pPr>
        <w:pStyle w:val="Normal"/>
        <w:jc w:val="both"/>
        <w:rPr>
          <w:rFonts w:ascii="Helvetica R" w:hAnsi="Helvetica R" w:cs="Helvetica R"/>
          <w:lang w:val="ro-RO"/>
        </w:rPr>
      </w:pPr>
      <w:r>
        <w:rPr>
          <w:rFonts w:cs="Helvetica R" w:ascii="Helvetica R" w:hAnsi="Helvetica R"/>
          <w:lang w:val="ro-RO"/>
        </w:rPr>
        <w:t>- numarul de clienti ai intreprinderi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13. Factorii exogeni pentru desemnarea economiei de piatå:</w:t>
      </w:r>
    </w:p>
    <w:p>
      <w:pPr>
        <w:pStyle w:val="Normal"/>
        <w:jc w:val="both"/>
        <w:rPr>
          <w:rFonts w:ascii="Helvetica R" w:hAnsi="Helvetica R" w:cs="Helvetica R"/>
          <w:lang w:val="ro-RO"/>
        </w:rPr>
      </w:pPr>
      <w:r>
        <w:rPr>
          <w:rFonts w:cs="Helvetica R" w:ascii="Helvetica R" w:hAnsi="Helvetica R"/>
          <w:lang w:val="ro-RO"/>
        </w:rPr>
        <w:t>a. Dinamica pietei- dezvoltare- stagnare- reducere;</w:t>
      </w:r>
    </w:p>
    <w:p>
      <w:pPr>
        <w:pStyle w:val="Normal"/>
        <w:jc w:val="both"/>
        <w:rPr>
          <w:rFonts w:ascii="Helvetica R" w:hAnsi="Helvetica R" w:cs="Helvetica R"/>
          <w:lang w:val="ro-RO"/>
        </w:rPr>
      </w:pPr>
      <w:r>
        <w:rPr>
          <w:rFonts w:cs="Helvetica R" w:ascii="Helvetica R" w:hAnsi="Helvetica R"/>
          <w:lang w:val="ro-RO"/>
        </w:rPr>
        <w:t>b. Gradul de segmentare- diferentiatå- nediferentiatå;</w:t>
      </w:r>
    </w:p>
    <w:p>
      <w:pPr>
        <w:pStyle w:val="Normal"/>
        <w:jc w:val="both"/>
        <w:rPr>
          <w:rFonts w:ascii="Helvetica R" w:hAnsi="Helvetica R" w:cs="Helvetica R"/>
          <w:lang w:val="ro-RO"/>
        </w:rPr>
      </w:pPr>
      <w:r>
        <w:rPr>
          <w:rFonts w:cs="Helvetica R" w:ascii="Helvetica R" w:hAnsi="Helvetica R"/>
          <w:lang w:val="ro-RO"/>
        </w:rPr>
        <w:t>c. Ritmul schimbårilor- activå- adaptivå- pasivå;</w:t>
      </w:r>
    </w:p>
    <w:p>
      <w:pPr>
        <w:pStyle w:val="Normal"/>
        <w:jc w:val="both"/>
        <w:rPr>
          <w:rFonts w:ascii="Helvetica R" w:hAnsi="Helvetica R" w:cs="Helvetica R"/>
          <w:lang w:val="ro-RO"/>
        </w:rPr>
      </w:pPr>
      <w:r>
        <w:rPr>
          <w:rFonts w:cs="Helvetica R" w:ascii="Helvetica R" w:hAnsi="Helvetica R"/>
          <w:lang w:val="ro-RO"/>
        </w:rPr>
        <w:t>d. Exigenta pietei- ridicate- medii- reduse;</w:t>
      </w:r>
    </w:p>
    <w:p>
      <w:pPr>
        <w:pStyle w:val="Normal"/>
        <w:jc w:val="both"/>
        <w:rPr>
          <w:rFonts w:ascii="Helvetica R" w:hAnsi="Helvetica R" w:cs="Helvetica R"/>
          <w:lang w:val="ro-RO"/>
        </w:rPr>
      </w:pPr>
      <w:r>
        <w:rPr>
          <w:rFonts w:cs="Helvetica R" w:ascii="Helvetica R" w:hAnsi="Helvetica R"/>
          <w:lang w:val="ro-RO"/>
        </w:rPr>
        <w:t>e. Nivelul competitiei- ofensivå- defensivå.</w:t>
      </w:r>
    </w:p>
    <w:p>
      <w:pPr>
        <w:pStyle w:val="Normal"/>
        <w:jc w:val="both"/>
        <w:rPr>
          <w:rFonts w:ascii="Helvetica R" w:hAnsi="Helvetica R" w:cs="Helvetica R"/>
          <w:lang w:val="ro-RO"/>
        </w:rPr>
      </w:pPr>
      <w:r>
        <w:rPr>
          <w:rFonts w:cs="Helvetica R" w:ascii="Helvetica R" w:hAnsi="Helvetica R"/>
          <w:lang w:val="ro-RO"/>
        </w:rPr>
        <w:t>Factorii endogeni: resursele, posibilitåtile întreprinderii, potential, capacitatea productiei umane, financiare.</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15. Care sunt principalele cåi de dezvoltare ale pietei întreprinderii si în ce constau ele</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a. Calea extensivå presupune atragerea unor noi cumpåråtori pentru produsele întreprinderii, fie din rândul non cumpåråtorilor relativ fie din rândul clientilor unor întreprinderi concurente;</w:t>
      </w:r>
    </w:p>
    <w:p>
      <w:pPr>
        <w:pStyle w:val="Normal"/>
        <w:jc w:val="both"/>
        <w:rPr>
          <w:rFonts w:ascii="Helvetica R" w:hAnsi="Helvetica R" w:cs="Helvetica R"/>
          <w:lang w:val="ro-RO"/>
        </w:rPr>
      </w:pPr>
      <w:r>
        <w:rPr>
          <w:rFonts w:cs="Helvetica R" w:ascii="Helvetica R" w:hAnsi="Helvetica R"/>
          <w:lang w:val="ro-RO"/>
        </w:rPr>
        <w:t>b. Calea intensivå - cresterea cumpåråtorilor pe unitate de consum; cunoaste limite când este vorba de cerinte fiziologic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16. Enumerati indicatorii capacitåtii pietei:</w:t>
      </w:r>
    </w:p>
    <w:p>
      <w:pPr>
        <w:pStyle w:val="Normal"/>
        <w:jc w:val="both"/>
        <w:rPr>
          <w:rFonts w:ascii="Helvetica R" w:hAnsi="Helvetica R" w:cs="Helvetica R"/>
          <w:lang w:val="ro-RO"/>
        </w:rPr>
      </w:pPr>
      <w:r>
        <w:rPr>
          <w:rFonts w:cs="Helvetica R" w:ascii="Helvetica R" w:hAnsi="Helvetica R"/>
          <w:lang w:val="ro-RO"/>
        </w:rPr>
        <w:t>a. Indicatori ce caracterizeazå conjunctura mondialå: PNB, produs industrial, gradul de utilizare a fortelor de productie, investirea de capital, consum, comert.</w:t>
      </w:r>
    </w:p>
    <w:p>
      <w:pPr>
        <w:pStyle w:val="Normal"/>
        <w:jc w:val="both"/>
        <w:rPr>
          <w:rFonts w:ascii="Helvetica R" w:hAnsi="Helvetica R" w:cs="Helvetica R"/>
          <w:lang w:val="ro-RO"/>
        </w:rPr>
      </w:pPr>
      <w:r>
        <w:rPr>
          <w:rFonts w:cs="Helvetica R" w:ascii="Helvetica R" w:hAnsi="Helvetica R"/>
          <w:lang w:val="ro-RO"/>
        </w:rPr>
        <w:t>B. Indicatori specifici: productia (oferta nivelul dobânzilor), consumul (cererea, cererea de capital), importul/exportul, volumul si structura tranzactiilor.</w:t>
      </w:r>
    </w:p>
    <w:p>
      <w:pPr>
        <w:pStyle w:val="Normal"/>
        <w:jc w:val="both"/>
        <w:rPr>
          <w:rFonts w:ascii="Helvetica R" w:hAnsi="Helvetica R" w:cs="Helvetica R"/>
          <w:lang w:val="ro-RO"/>
        </w:rPr>
      </w:pPr>
      <w:r>
        <w:rPr>
          <w:rFonts w:cs="Helvetica R" w:ascii="Helvetica R" w:hAnsi="Helvetica R"/>
          <w:lang w:val="ro-RO"/>
        </w:rPr>
        <w:t>C. Indicatorii pietei monetar financiare.</w:t>
      </w:r>
    </w:p>
    <w:p>
      <w:pPr>
        <w:pStyle w:val="Normal"/>
        <w:jc w:val="both"/>
        <w:rPr>
          <w:rFonts w:ascii="Helvetica R" w:hAnsi="Helvetica R" w:cs="Helvetica R"/>
          <w:lang w:val="ro-RO"/>
        </w:rPr>
      </w:pPr>
      <w:r>
        <w:rPr>
          <w:rFonts w:cs="Helvetica R" w:ascii="Helvetica R" w:hAnsi="Helvetica R"/>
          <w:lang w:val="ro-RO"/>
        </w:rPr>
        <w:t>D. Indicatorii pietei de transporturi (intråri/iesiri, mijloace de transport)</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17 Mediul politic este dat de</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Structura societåtii, clase sociale, fortele politice si raporturile dintre ele, gradul de implicare al statului în economie, gradul de stabilitate al climatului politic intern. - poate fi factor stimulativ sau restrictiv.</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18 Definiti strategia de marketing:</w:t>
      </w:r>
    </w:p>
    <w:p>
      <w:pPr>
        <w:pStyle w:val="Normal"/>
        <w:jc w:val="both"/>
        <w:rPr>
          <w:rFonts w:ascii="Helvetica R" w:hAnsi="Helvetica R" w:cs="Helvetica R"/>
          <w:lang w:val="ro-RO"/>
        </w:rPr>
      </w:pPr>
      <w:r>
        <w:rPr>
          <w:rFonts w:cs="Helvetica R" w:ascii="Helvetica R" w:hAnsi="Helvetica R"/>
          <w:lang w:val="ro-RO"/>
        </w:rPr>
        <w:t>Este un ansamblu de principii, politici si proceduri necesare orientårii politicii de marketing.</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19. Reusita strategie de marketing depinde de:</w:t>
      </w:r>
    </w:p>
    <w:p>
      <w:pPr>
        <w:pStyle w:val="Normal"/>
        <w:jc w:val="both"/>
        <w:rPr>
          <w:rFonts w:ascii="Helvetica R" w:hAnsi="Helvetica R" w:cs="Helvetica R"/>
          <w:lang w:val="ro-RO"/>
        </w:rPr>
      </w:pPr>
      <w:r>
        <w:rPr>
          <w:rFonts w:cs="Helvetica R" w:ascii="Helvetica R" w:hAnsi="Helvetica R"/>
          <w:lang w:val="ro-RO"/>
        </w:rPr>
        <w:t>Realismul ei - gradul de fungamentare- eficienta mijloacelor depuse în miscar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0. Definiti tactica de marketing:</w:t>
      </w:r>
    </w:p>
    <w:p>
      <w:pPr>
        <w:pStyle w:val="Normal"/>
        <w:jc w:val="both"/>
        <w:rPr>
          <w:rFonts w:ascii="Helvetica R" w:hAnsi="Helvetica R" w:cs="Helvetica R"/>
          <w:lang w:val="ro-RO"/>
        </w:rPr>
      </w:pPr>
      <w:r>
        <w:rPr>
          <w:rFonts w:cs="Helvetica R" w:ascii="Helvetica R" w:hAnsi="Helvetica R"/>
          <w:lang w:val="ro-RO"/>
        </w:rPr>
        <w:t>Este modalitatea de punere în practicå a strategiei care implicå actiuni practice prin care întreprinderea îsi pune în valoare potentialul.</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21. Care sunt formele strategiei fatå de nivelul competitiei</w:t>
      </w:r>
    </w:p>
    <w:p>
      <w:pPr>
        <w:pStyle w:val="Normal"/>
        <w:jc w:val="both"/>
        <w:rPr>
          <w:rFonts w:ascii="Helvetica R" w:hAnsi="Helvetica R" w:cs="Helvetica R"/>
          <w:lang w:val="ro-RO"/>
        </w:rPr>
      </w:pPr>
      <w:r>
        <w:rPr>
          <w:rFonts w:cs="Helvetica R" w:ascii="Helvetica R" w:hAnsi="Helvetica R"/>
          <w:lang w:val="ro-RO"/>
        </w:rPr>
        <w:t>- strategie ofensivå;</w:t>
      </w:r>
    </w:p>
    <w:p>
      <w:pPr>
        <w:pStyle w:val="Normal"/>
        <w:jc w:val="both"/>
        <w:rPr>
          <w:rFonts w:ascii="Helvetica R" w:hAnsi="Helvetica R" w:cs="Helvetica R"/>
          <w:lang w:val="ro-RO"/>
        </w:rPr>
      </w:pPr>
      <w:r>
        <w:rPr>
          <w:rFonts w:cs="Helvetica R" w:ascii="Helvetica R" w:hAnsi="Helvetica R"/>
          <w:lang w:val="ro-RO"/>
        </w:rPr>
        <w:t>- strategie defensivå.</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2. Enumerati tipurile de strategii de piatå în functie de atitudinea întreprinderii fatå de structura întreprinderii:</w:t>
      </w:r>
    </w:p>
    <w:p>
      <w:pPr>
        <w:pStyle w:val="Normal"/>
        <w:jc w:val="both"/>
        <w:rPr>
          <w:rFonts w:ascii="Helvetica R" w:hAnsi="Helvetica R" w:cs="Helvetica R"/>
          <w:lang w:val="ro-RO"/>
        </w:rPr>
      </w:pPr>
      <w:r>
        <w:rPr>
          <w:rFonts w:cs="Helvetica R" w:ascii="Helvetica R" w:hAnsi="Helvetica R"/>
          <w:lang w:val="ro-RO"/>
        </w:rPr>
        <w:t>- strategie nediferentiatå;</w:t>
      </w:r>
    </w:p>
    <w:p>
      <w:pPr>
        <w:pStyle w:val="Normal"/>
        <w:jc w:val="both"/>
        <w:rPr>
          <w:rFonts w:ascii="Helvetica R" w:hAnsi="Helvetica R" w:cs="Helvetica R"/>
          <w:lang w:val="ro-RO"/>
        </w:rPr>
      </w:pPr>
      <w:r>
        <w:rPr>
          <w:rFonts w:cs="Helvetica R" w:ascii="Helvetica R" w:hAnsi="Helvetica R"/>
          <w:lang w:val="ro-RO"/>
        </w:rPr>
        <w:t>- strategie diferentiatå;</w:t>
      </w:r>
    </w:p>
    <w:p>
      <w:pPr>
        <w:pStyle w:val="Normal"/>
        <w:jc w:val="both"/>
        <w:rPr>
          <w:rFonts w:ascii="Helvetica R" w:hAnsi="Helvetica R" w:cs="Helvetica R"/>
          <w:lang w:val="ro-RO"/>
        </w:rPr>
      </w:pPr>
      <w:r>
        <w:rPr>
          <w:rFonts w:cs="Helvetica R" w:ascii="Helvetica R" w:hAnsi="Helvetica R"/>
          <w:lang w:val="ro-RO"/>
        </w:rPr>
        <w:t>- strategie concentratå.</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t>23. Enumerati tipurile de strategie de piatå ce pot fi adaptate în functie de atitudinea întreprinderii fatå de schimbårile sociale:b</w:t>
      </w:r>
    </w:p>
    <w:p>
      <w:pPr>
        <w:pStyle w:val="Normal"/>
        <w:jc w:val="both"/>
        <w:rPr>
          <w:rFonts w:ascii="Helvetica R" w:hAnsi="Helvetica R" w:cs="Helvetica R"/>
          <w:lang w:val="ro-RO"/>
        </w:rPr>
      </w:pPr>
      <w:r>
        <w:rPr>
          <w:rFonts w:cs="Helvetica R" w:ascii="Helvetica R" w:hAnsi="Helvetica R"/>
          <w:lang w:val="ro-RO"/>
        </w:rPr>
        <w:t>- strategie activå;</w:t>
      </w:r>
    </w:p>
    <w:p>
      <w:pPr>
        <w:pStyle w:val="Normal"/>
        <w:jc w:val="both"/>
        <w:rPr>
          <w:rFonts w:ascii="Helvetica R" w:hAnsi="Helvetica R" w:cs="Helvetica R"/>
          <w:lang w:val="ro-RO"/>
        </w:rPr>
      </w:pPr>
      <w:r>
        <w:rPr>
          <w:rFonts w:cs="Helvetica R" w:ascii="Helvetica R" w:hAnsi="Helvetica R"/>
          <w:lang w:val="ro-RO"/>
        </w:rPr>
        <w:t>- strategie adaptivå;</w:t>
      </w:r>
    </w:p>
    <w:p>
      <w:pPr>
        <w:pStyle w:val="Normal"/>
        <w:jc w:val="both"/>
        <w:rPr>
          <w:rFonts w:ascii="Helvetica R" w:hAnsi="Helvetica R" w:cs="Helvetica R"/>
          <w:lang w:val="ro-RO"/>
        </w:rPr>
      </w:pPr>
      <w:r>
        <w:rPr>
          <w:rFonts w:cs="Helvetica R" w:ascii="Helvetica R" w:hAnsi="Helvetica R"/>
          <w:lang w:val="ro-RO"/>
        </w:rPr>
        <w:t>- strategie pasivå.</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4. Ce relatie existå între politica de marketing si strategia de marketing?</w:t>
      </w:r>
    </w:p>
    <w:p>
      <w:pPr>
        <w:pStyle w:val="Normal"/>
        <w:jc w:val="both"/>
        <w:rPr>
          <w:rFonts w:ascii="Helvetica R" w:hAnsi="Helvetica R" w:cs="Helvetica R"/>
          <w:lang w:val="ro-RO"/>
        </w:rPr>
      </w:pPr>
      <w:r>
        <w:rPr>
          <w:rFonts w:cs="Helvetica R" w:ascii="Helvetica R" w:hAnsi="Helvetica R"/>
          <w:lang w:val="ro-RO"/>
        </w:rPr>
        <w:t xml:space="preserve">Ea reprezintå nucleul politicii de marketing, putând fi strategie de piatå, de produse, de preturi. Politica de marketing încorporeazå un set de strategii în functie de elementul vizat. Ea se materializeazå într-un ansamblu unitar coerent de strategii si tactici, de programe concrete de actiuni politicii de marketing transferând optica de marketing într-un comportament manifest, asigurå punerea în miscare a functiei de marketing. Atingerea de cåtre întreprindere a obiectivelor pe care si le-a propus. </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5. Definiti politica de marketing</w:t>
      </w:r>
    </w:p>
    <w:p>
      <w:pPr>
        <w:pStyle w:val="Normal"/>
        <w:jc w:val="both"/>
        <w:rPr>
          <w:rFonts w:ascii="Helvetica R" w:hAnsi="Helvetica R" w:cs="Helvetica R"/>
          <w:lang w:val="ro-RO"/>
        </w:rPr>
      </w:pPr>
      <w:r>
        <w:rPr>
          <w:rFonts w:cs="Helvetica R" w:ascii="Helvetica R" w:hAnsi="Helvetica R"/>
          <w:lang w:val="ro-RO"/>
        </w:rPr>
        <w:t xml:space="preserve">Este un ansamblu coerent de componente specifice care pot fi politici de productie, de dezvoltare, de aprovizionare, financiare, înscriindu-se într-un cadru de preferinte si anticipatii. </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t>26. Componentele produsului (sau care este definitia produsului)</w:t>
      </w:r>
    </w:p>
    <w:p>
      <w:pPr>
        <w:pStyle w:val="Normal"/>
        <w:jc w:val="both"/>
        <w:rPr>
          <w:rFonts w:ascii="Helvetica R" w:hAnsi="Helvetica R" w:cs="Helvetica R"/>
          <w:lang w:val="ro-RO"/>
        </w:rPr>
      </w:pPr>
      <w:r>
        <w:rPr>
          <w:rFonts w:cs="Helvetica R" w:ascii="Helvetica R" w:hAnsi="Helvetica R"/>
          <w:lang w:val="ro-RO"/>
        </w:rPr>
        <w:t>a. Componente corporale;</w:t>
      </w:r>
    </w:p>
    <w:p>
      <w:pPr>
        <w:pStyle w:val="Normal"/>
        <w:jc w:val="both"/>
        <w:rPr>
          <w:rFonts w:ascii="Helvetica R" w:hAnsi="Helvetica R" w:cs="Helvetica R"/>
          <w:lang w:val="ro-RO"/>
        </w:rPr>
      </w:pPr>
      <w:r>
        <w:rPr>
          <w:rFonts w:cs="Helvetica R" w:ascii="Helvetica R" w:hAnsi="Helvetica R"/>
          <w:lang w:val="ro-RO"/>
        </w:rPr>
        <w:t>b. Acorporale;</w:t>
      </w:r>
    </w:p>
    <w:p>
      <w:pPr>
        <w:pStyle w:val="Normal"/>
        <w:jc w:val="both"/>
        <w:rPr>
          <w:rFonts w:ascii="Helvetica R" w:hAnsi="Helvetica R" w:cs="Helvetica R"/>
          <w:lang w:val="ro-RO"/>
        </w:rPr>
      </w:pPr>
      <w:r>
        <w:rPr>
          <w:rFonts w:cs="Helvetica R" w:ascii="Helvetica R" w:hAnsi="Helvetica R"/>
          <w:lang w:val="ro-RO"/>
        </w:rPr>
        <w:t>c. Comunicarea referitoare la produs;</w:t>
      </w:r>
    </w:p>
    <w:p>
      <w:pPr>
        <w:pStyle w:val="Normal"/>
        <w:jc w:val="both"/>
        <w:rPr>
          <w:rFonts w:ascii="Helvetica R" w:hAnsi="Helvetica R" w:cs="Helvetica R"/>
          <w:lang w:val="ro-RO"/>
        </w:rPr>
      </w:pPr>
      <w:r>
        <w:rPr>
          <w:rFonts w:cs="Helvetica R" w:ascii="Helvetica R" w:hAnsi="Helvetica R"/>
          <w:lang w:val="ro-RO"/>
        </w:rPr>
        <w:t>d. Imaginea produsulu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7. Activitatea politicii de produs:</w:t>
      </w:r>
    </w:p>
    <w:p>
      <w:pPr>
        <w:pStyle w:val="Normal"/>
        <w:jc w:val="both"/>
        <w:rPr>
          <w:rFonts w:ascii="Helvetica R" w:hAnsi="Helvetica R" w:cs="Helvetica R"/>
          <w:lang w:val="ro-RO"/>
        </w:rPr>
      </w:pPr>
      <w:r>
        <w:rPr>
          <w:rFonts w:cs="Helvetica R" w:ascii="Helvetica R" w:hAnsi="Helvetica R"/>
          <w:lang w:val="ro-RO"/>
        </w:rPr>
        <w:t>a. Cercetarea produsului;</w:t>
      </w:r>
    </w:p>
    <w:p>
      <w:pPr>
        <w:pStyle w:val="Normal"/>
        <w:jc w:val="both"/>
        <w:rPr>
          <w:rFonts w:ascii="Helvetica R" w:hAnsi="Helvetica R" w:cs="Helvetica R"/>
          <w:lang w:val="ro-RO"/>
        </w:rPr>
      </w:pPr>
      <w:r>
        <w:rPr>
          <w:rFonts w:cs="Helvetica R" w:ascii="Helvetica R" w:hAnsi="Helvetica R"/>
          <w:lang w:val="ro-RO"/>
        </w:rPr>
        <w:t>b. Inovarea lui;</w:t>
      </w:r>
    </w:p>
    <w:p>
      <w:pPr>
        <w:pStyle w:val="Normal"/>
        <w:jc w:val="both"/>
        <w:rPr>
          <w:rFonts w:ascii="Helvetica R" w:hAnsi="Helvetica R" w:cs="Helvetica R"/>
          <w:lang w:val="ro-RO"/>
        </w:rPr>
      </w:pPr>
      <w:r>
        <w:rPr>
          <w:rFonts w:cs="Helvetica R" w:ascii="Helvetica R" w:hAnsi="Helvetica R"/>
          <w:lang w:val="ro-RO"/>
        </w:rPr>
        <w:t>c. Modelarea;</w:t>
      </w:r>
    </w:p>
    <w:p>
      <w:pPr>
        <w:pStyle w:val="Normal"/>
        <w:jc w:val="both"/>
        <w:rPr>
          <w:rFonts w:ascii="Helvetica R" w:hAnsi="Helvetica R" w:cs="Helvetica R"/>
          <w:lang w:val="ro-RO"/>
        </w:rPr>
      </w:pPr>
      <w:r>
        <w:rPr>
          <w:rFonts w:cs="Helvetica R" w:ascii="Helvetica R" w:hAnsi="Helvetica R"/>
          <w:lang w:val="ro-RO"/>
        </w:rPr>
        <w:t>d. Asigurarea legalå a produsulu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55. Marca este bunul cel mai de pret al întreprinderii, în ce fel?</w:t>
      </w:r>
    </w:p>
    <w:p>
      <w:pPr>
        <w:pStyle w:val="Normal"/>
        <w:jc w:val="both"/>
        <w:rPr>
          <w:rFonts w:ascii="Helvetica R" w:hAnsi="Helvetica R" w:cs="Helvetica R"/>
          <w:lang w:val="ro-RO"/>
        </w:rPr>
      </w:pPr>
      <w:r>
        <w:rPr>
          <w:rFonts w:cs="Helvetica R" w:ascii="Helvetica R" w:hAnsi="Helvetica R"/>
          <w:lang w:val="ro-RO"/>
        </w:rPr>
        <w:t>Perceptibilitate, distinctie, putere de evocare, personalitate, capacitate memorizare.</w:t>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28. Definiti gradul de criterii pentru introducerea în fabricatie a unui produs:</w:t>
      </w:r>
    </w:p>
    <w:p>
      <w:pPr>
        <w:pStyle w:val="Normal"/>
        <w:jc w:val="both"/>
        <w:rPr>
          <w:rFonts w:ascii="Helvetica R" w:hAnsi="Helvetica R" w:cs="Helvetica R"/>
          <w:lang w:val="ro-RO"/>
        </w:rPr>
      </w:pPr>
      <w:r>
        <w:rPr>
          <w:rFonts w:cs="Helvetica R" w:ascii="Helvetica R" w:hAnsi="Helvetica R"/>
          <w:lang w:val="ro-RO"/>
        </w:rPr>
        <w:t>a. Criterii tehnice - au în vedere în primul rând performantele noului produs iar în al doilea rând existenta resurselor;</w:t>
      </w:r>
    </w:p>
    <w:p>
      <w:pPr>
        <w:pStyle w:val="Normal"/>
        <w:jc w:val="both"/>
        <w:rPr>
          <w:rFonts w:ascii="Helvetica R" w:hAnsi="Helvetica R" w:cs="Helvetica R"/>
          <w:lang w:val="ro-RO"/>
        </w:rPr>
      </w:pPr>
      <w:r>
        <w:rPr>
          <w:rFonts w:cs="Helvetica R" w:ascii="Helvetica R" w:hAnsi="Helvetica R"/>
          <w:lang w:val="ro-RO"/>
        </w:rPr>
        <w:t>b. Criterii economice/financiare: au în vedere 2 conditii: - noul produs så se încadreze în consumurile specifice în nivelul de rentabilitate; - dacå firma dispune de resurse financiare pentru elaborarea de noi tehnologii, de forte de muncå;</w:t>
      </w:r>
    </w:p>
    <w:p>
      <w:pPr>
        <w:pStyle w:val="Normal"/>
        <w:jc w:val="both"/>
        <w:rPr>
          <w:rFonts w:ascii="Helvetica R" w:hAnsi="Helvetica R" w:cs="Helvetica R"/>
          <w:lang w:val="ro-RO"/>
        </w:rPr>
      </w:pPr>
      <w:r>
        <w:rPr>
          <w:rFonts w:cs="Helvetica R" w:ascii="Helvetica R" w:hAnsi="Helvetica R"/>
          <w:lang w:val="ro-RO"/>
        </w:rPr>
        <w:t>c. Criterii de marketing, daca noul produs corespunde pietei, så påstreze imaginea pietei, cerintelor ca noutate, accesibilitate de pret, diferentierea fatå de oferta existentå- dacå piata permite exprimarea ciclului de piatå, de noi secmente câstigat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29. Produl în viziunea lui Philip Kothler contine 5 nivele, care sunt?</w:t>
      </w:r>
    </w:p>
    <w:p>
      <w:pPr>
        <w:pStyle w:val="Normal"/>
        <w:jc w:val="both"/>
        <w:rPr>
          <w:rFonts w:ascii="Helvetica R" w:hAnsi="Helvetica R" w:cs="Helvetica R"/>
          <w:lang w:val="ro-RO"/>
        </w:rPr>
      </w:pPr>
      <w:r>
        <w:rPr>
          <w:rFonts w:cs="Helvetica R" w:ascii="Helvetica R" w:hAnsi="Helvetica R"/>
          <w:lang w:val="ro-RO"/>
        </w:rPr>
        <w:t>Nucleul produsului, produsul, produsul asteptat, produsul global/metaprodusul, produsul potential.</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0. Etapele introducerii în fabricatie a unui produs:</w:t>
      </w:r>
    </w:p>
    <w:p>
      <w:pPr>
        <w:pStyle w:val="Normal"/>
        <w:jc w:val="both"/>
        <w:rPr>
          <w:rFonts w:ascii="Helvetica R" w:hAnsi="Helvetica R" w:cs="Helvetica R"/>
          <w:lang w:val="ro-RO"/>
        </w:rPr>
      </w:pPr>
      <w:r>
        <w:rPr>
          <w:rFonts w:cs="Helvetica R" w:ascii="Helvetica R" w:hAnsi="Helvetica R"/>
          <w:lang w:val="ro-RO"/>
        </w:rPr>
        <w:t>- prospectarea pietei;</w:t>
      </w:r>
    </w:p>
    <w:p>
      <w:pPr>
        <w:pStyle w:val="Normal"/>
        <w:jc w:val="both"/>
        <w:rPr>
          <w:rFonts w:ascii="Helvetica R" w:hAnsi="Helvetica R" w:cs="Helvetica R"/>
          <w:lang w:val="ro-RO"/>
        </w:rPr>
      </w:pPr>
      <w:r>
        <w:rPr>
          <w:rFonts w:cs="Helvetica R" w:ascii="Helvetica R" w:hAnsi="Helvetica R"/>
          <w:lang w:val="ro-RO"/>
        </w:rPr>
        <w:t>- cercetarea fundamentalå privind continutul produsului;</w:t>
      </w:r>
    </w:p>
    <w:p>
      <w:pPr>
        <w:pStyle w:val="Normal"/>
        <w:jc w:val="both"/>
        <w:rPr>
          <w:rFonts w:ascii="Helvetica R" w:hAnsi="Helvetica R" w:cs="Helvetica R"/>
          <w:lang w:val="ro-RO"/>
        </w:rPr>
      </w:pPr>
      <w:r>
        <w:rPr>
          <w:rFonts w:cs="Helvetica R" w:ascii="Helvetica R" w:hAnsi="Helvetica R"/>
          <w:lang w:val="ro-RO"/>
        </w:rPr>
        <w:t>- cercetarea tehnologicå;</w:t>
      </w:r>
    </w:p>
    <w:p>
      <w:pPr>
        <w:pStyle w:val="Normal"/>
        <w:jc w:val="both"/>
        <w:rPr>
          <w:rFonts w:ascii="Helvetica R" w:hAnsi="Helvetica R" w:cs="Helvetica R"/>
          <w:lang w:val="ro-RO"/>
        </w:rPr>
      </w:pPr>
      <w:r>
        <w:rPr>
          <w:rFonts w:cs="Helvetica R" w:ascii="Helvetica R" w:hAnsi="Helvetica R"/>
          <w:lang w:val="ro-RO"/>
        </w:rPr>
        <w:t>- crearea noului produs;</w:t>
      </w:r>
    </w:p>
    <w:p>
      <w:pPr>
        <w:pStyle w:val="Normal"/>
        <w:jc w:val="both"/>
        <w:rPr>
          <w:rFonts w:ascii="Helvetica R" w:hAnsi="Helvetica R" w:cs="Helvetica R"/>
          <w:lang w:val="ro-RO"/>
        </w:rPr>
      </w:pPr>
      <w:r>
        <w:rPr>
          <w:rFonts w:cs="Helvetica R" w:ascii="Helvetica R" w:hAnsi="Helvetica R"/>
          <w:lang w:val="ro-RO"/>
        </w:rPr>
        <w:t>- obtinerea prototipului;</w:t>
      </w:r>
    </w:p>
    <w:p>
      <w:pPr>
        <w:pStyle w:val="Normal"/>
        <w:jc w:val="both"/>
        <w:rPr>
          <w:rFonts w:ascii="Helvetica R" w:hAnsi="Helvetica R" w:cs="Helvetica R"/>
          <w:lang w:val="ro-RO"/>
        </w:rPr>
      </w:pPr>
      <w:r>
        <w:rPr>
          <w:rFonts w:cs="Helvetica R" w:ascii="Helvetica R" w:hAnsi="Helvetica R"/>
          <w:lang w:val="ro-RO"/>
        </w:rPr>
        <w:t>- testarea tehnicå;</w:t>
      </w:r>
    </w:p>
    <w:p>
      <w:pPr>
        <w:pStyle w:val="Normal"/>
        <w:jc w:val="both"/>
        <w:rPr>
          <w:rFonts w:ascii="Helvetica R" w:hAnsi="Helvetica R" w:cs="Helvetica R"/>
          <w:lang w:val="ro-RO"/>
        </w:rPr>
      </w:pPr>
      <w:r>
        <w:rPr>
          <w:rFonts w:cs="Helvetica R" w:ascii="Helvetica R" w:hAnsi="Helvetica R"/>
          <w:lang w:val="ro-RO"/>
        </w:rPr>
        <w:t>- testarea de accesibilitate;</w:t>
      </w:r>
    </w:p>
    <w:p>
      <w:pPr>
        <w:pStyle w:val="Normal"/>
        <w:jc w:val="both"/>
        <w:rPr>
          <w:rFonts w:ascii="Helvetica R" w:hAnsi="Helvetica R" w:cs="Helvetica R"/>
          <w:lang w:val="ro-RO"/>
        </w:rPr>
      </w:pPr>
      <w:r>
        <w:rPr>
          <w:rFonts w:cs="Helvetica R" w:ascii="Helvetica R" w:hAnsi="Helvetica R"/>
          <w:lang w:val="ro-RO"/>
        </w:rPr>
        <w:t>- omologarea;</w:t>
      </w:r>
    </w:p>
    <w:p>
      <w:pPr>
        <w:pStyle w:val="Normal"/>
        <w:jc w:val="both"/>
        <w:rPr>
          <w:rFonts w:ascii="Helvetica R" w:hAnsi="Helvetica R" w:cs="Helvetica R"/>
          <w:lang w:val="ro-RO"/>
        </w:rPr>
      </w:pPr>
      <w:r>
        <w:rPr>
          <w:rFonts w:cs="Helvetica R" w:ascii="Helvetica R" w:hAnsi="Helvetica R"/>
          <w:lang w:val="ro-RO"/>
        </w:rPr>
        <w:t>- contractarea;</w:t>
      </w:r>
    </w:p>
    <w:p>
      <w:pPr>
        <w:pStyle w:val="Normal"/>
        <w:jc w:val="both"/>
        <w:rPr>
          <w:rFonts w:ascii="Helvetica R" w:hAnsi="Helvetica R" w:cs="Helvetica R"/>
          <w:lang w:val="ro-RO"/>
        </w:rPr>
      </w:pPr>
      <w:r>
        <w:rPr>
          <w:rFonts w:cs="Helvetica R" w:ascii="Helvetica R" w:hAnsi="Helvetica R"/>
          <w:lang w:val="ro-RO"/>
        </w:rPr>
        <w:t>- distribuirea;</w:t>
      </w:r>
    </w:p>
    <w:p>
      <w:pPr>
        <w:pStyle w:val="Normal"/>
        <w:jc w:val="both"/>
        <w:rPr>
          <w:rFonts w:ascii="Helvetica R" w:hAnsi="Helvetica R" w:cs="Helvetica R"/>
          <w:lang w:val="ro-RO"/>
        </w:rPr>
      </w:pPr>
      <w:r>
        <w:rPr>
          <w:rFonts w:cs="Helvetica R" w:ascii="Helvetica R" w:hAnsi="Helvetica R"/>
          <w:lang w:val="ro-RO"/>
        </w:rPr>
        <w:t>- promovarea vânzårilor;</w:t>
      </w:r>
    </w:p>
    <w:p>
      <w:pPr>
        <w:pStyle w:val="Normal"/>
        <w:jc w:val="both"/>
        <w:rPr>
          <w:rFonts w:ascii="Helvetica R" w:hAnsi="Helvetica R" w:cs="Helvetica R"/>
          <w:lang w:val="ro-RO"/>
        </w:rPr>
      </w:pPr>
      <w:r>
        <w:rPr>
          <w:rFonts w:cs="Helvetica R" w:ascii="Helvetica R" w:hAnsi="Helvetica R"/>
          <w:lang w:val="ro-RO"/>
        </w:rPr>
        <w:t>- lansarea pe piatå;</w:t>
      </w:r>
    </w:p>
    <w:p>
      <w:pPr>
        <w:pStyle w:val="Normal"/>
        <w:jc w:val="both"/>
        <w:rPr>
          <w:rFonts w:ascii="Helvetica R" w:hAnsi="Helvetica R" w:cs="Helvetica R"/>
          <w:lang w:val="ro-RO"/>
        </w:rPr>
      </w:pPr>
      <w:r>
        <w:rPr>
          <w:rFonts w:cs="Helvetica R" w:ascii="Helvetica R" w:hAnsi="Helvetica R"/>
          <w:lang w:val="ro-RO"/>
        </w:rPr>
        <w:t>- controlul si urmårirea în consum a produsulu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1. Principalele obiective ale strategiei de produs:</w:t>
      </w:r>
    </w:p>
    <w:p>
      <w:pPr>
        <w:pStyle w:val="Normal"/>
        <w:jc w:val="both"/>
        <w:rPr>
          <w:rFonts w:ascii="Helvetica R" w:hAnsi="Helvetica R" w:cs="Helvetica R"/>
          <w:lang w:val="ro-RO"/>
        </w:rPr>
      </w:pPr>
      <w:r>
        <w:rPr>
          <w:rFonts w:cs="Helvetica R" w:ascii="Helvetica R" w:hAnsi="Helvetica R"/>
          <w:lang w:val="ro-RO"/>
        </w:rPr>
        <w:t>- consolidarea pozitiei produsului;</w:t>
      </w:r>
    </w:p>
    <w:p>
      <w:pPr>
        <w:pStyle w:val="Normal"/>
        <w:jc w:val="both"/>
        <w:rPr>
          <w:rFonts w:ascii="Helvetica R" w:hAnsi="Helvetica R" w:cs="Helvetica R"/>
          <w:lang w:val="ro-RO"/>
        </w:rPr>
      </w:pPr>
      <w:r>
        <w:rPr>
          <w:rFonts w:cs="Helvetica R" w:ascii="Helvetica R" w:hAnsi="Helvetica R"/>
          <w:lang w:val="ro-RO"/>
        </w:rPr>
        <w:t>- cresterea gradului de påtrundere;</w:t>
      </w:r>
    </w:p>
    <w:p>
      <w:pPr>
        <w:pStyle w:val="Normal"/>
        <w:jc w:val="both"/>
        <w:rPr>
          <w:rFonts w:ascii="Helvetica R" w:hAnsi="Helvetica R" w:cs="Helvetica R"/>
          <w:lang w:val="ro-RO"/>
        </w:rPr>
      </w:pPr>
      <w:r>
        <w:rPr>
          <w:rFonts w:cs="Helvetica R" w:ascii="Helvetica R" w:hAnsi="Helvetica R"/>
          <w:lang w:val="ro-RO"/>
        </w:rPr>
        <w:t>- sporirea gradului de råspândire pe piatå;</w:t>
      </w:r>
    </w:p>
    <w:p>
      <w:pPr>
        <w:pStyle w:val="Normal"/>
        <w:jc w:val="both"/>
        <w:rPr>
          <w:rFonts w:ascii="Helvetica R" w:hAnsi="Helvetica R" w:cs="Helvetica R"/>
          <w:lang w:val="ro-RO"/>
        </w:rPr>
      </w:pPr>
      <w:r>
        <w:rPr>
          <w:rFonts w:cs="Helvetica R" w:ascii="Helvetica R" w:hAnsi="Helvetica R"/>
          <w:lang w:val="ro-RO"/>
        </w:rPr>
        <w:t>- diferentieirea fatå de produsele similare;</w:t>
      </w:r>
    </w:p>
    <w:p>
      <w:pPr>
        <w:pStyle w:val="Normal"/>
        <w:jc w:val="both"/>
        <w:rPr>
          <w:rFonts w:ascii="Helvetica R" w:hAnsi="Helvetica R" w:cs="Helvetica R"/>
          <w:lang w:val="ro-RO"/>
        </w:rPr>
      </w:pPr>
      <w:r>
        <w:rPr>
          <w:rFonts w:cs="Helvetica R" w:ascii="Helvetica R" w:hAnsi="Helvetica R"/>
          <w:lang w:val="ro-RO"/>
        </w:rPr>
        <w:t>- o mai bunå pozitie în cadrul gamei si cresterea cotei de piatå.</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2 Etapele difuzårii pe piatå a unui nou produs:</w:t>
      </w:r>
    </w:p>
    <w:p>
      <w:pPr>
        <w:pStyle w:val="Normal"/>
        <w:jc w:val="both"/>
        <w:rPr>
          <w:rFonts w:ascii="Helvetica R" w:hAnsi="Helvetica R" w:cs="Helvetica R"/>
          <w:lang w:val="ro-RO"/>
        </w:rPr>
      </w:pPr>
      <w:r>
        <w:rPr>
          <w:rFonts w:cs="Helvetica R" w:ascii="Helvetica R" w:hAnsi="Helvetica R"/>
          <w:lang w:val="ro-RO"/>
        </w:rPr>
        <w:t>- lansarea - stabilirea perioadei de lansare (corelatå cu specificul produsului);</w:t>
      </w:r>
    </w:p>
    <w:p>
      <w:pPr>
        <w:pStyle w:val="Normal"/>
        <w:jc w:val="both"/>
        <w:rPr>
          <w:rFonts w:ascii="Helvetica R" w:hAnsi="Helvetica R" w:cs="Helvetica R"/>
          <w:lang w:val="ro-RO"/>
        </w:rPr>
      </w:pPr>
      <w:r>
        <w:rPr>
          <w:rFonts w:cs="Helvetica R" w:ascii="Helvetica R" w:hAnsi="Helvetica R"/>
          <w:lang w:val="ro-RO"/>
        </w:rPr>
        <w:t>- fixarea zonei teritoriale;</w:t>
      </w:r>
    </w:p>
    <w:p>
      <w:pPr>
        <w:pStyle w:val="Normal"/>
        <w:jc w:val="both"/>
        <w:rPr>
          <w:rFonts w:ascii="Helvetica R" w:hAnsi="Helvetica R" w:cs="Helvetica R"/>
          <w:lang w:val="ro-RO"/>
        </w:rPr>
      </w:pPr>
      <w:r>
        <w:rPr>
          <w:rFonts w:cs="Helvetica R" w:ascii="Helvetica R" w:hAnsi="Helvetica R"/>
          <w:lang w:val="ro-RO"/>
        </w:rPr>
        <w:t>- alegerea canalelor de distributie;</w:t>
      </w:r>
    </w:p>
    <w:p>
      <w:pPr>
        <w:pStyle w:val="Normal"/>
        <w:jc w:val="both"/>
        <w:rPr>
          <w:rFonts w:ascii="Helvetica R" w:hAnsi="Helvetica R" w:cs="Helvetica R"/>
          <w:lang w:val="ro-RO"/>
        </w:rPr>
      </w:pPr>
      <w:r>
        <w:rPr>
          <w:rFonts w:cs="Helvetica R" w:ascii="Helvetica R" w:hAnsi="Helvetica R"/>
          <w:lang w:val="ro-RO"/>
        </w:rPr>
        <w:t>- pregåtirea pietei (expozitii);</w:t>
      </w:r>
    </w:p>
    <w:p>
      <w:pPr>
        <w:pStyle w:val="Normal"/>
        <w:jc w:val="both"/>
        <w:rPr>
          <w:rFonts w:ascii="Helvetica R" w:hAnsi="Helvetica R" w:cs="Helvetica R"/>
          <w:lang w:val="ro-RO"/>
        </w:rPr>
      </w:pPr>
      <w:r>
        <w:rPr>
          <w:rFonts w:cs="Helvetica R" w:ascii="Helvetica R" w:hAnsi="Helvetica R"/>
          <w:lang w:val="ro-RO"/>
        </w:rPr>
        <w:t>- alegerea metodei de comunicare, difuzare (etapele vânzårii);</w:t>
      </w:r>
    </w:p>
    <w:p>
      <w:pPr>
        <w:pStyle w:val="Normal"/>
        <w:jc w:val="both"/>
        <w:rPr>
          <w:rFonts w:ascii="Helvetica R" w:hAnsi="Helvetica R" w:cs="Helvetica R"/>
          <w:lang w:val="ro-RO"/>
        </w:rPr>
      </w:pPr>
      <w:r>
        <w:rPr>
          <w:rFonts w:cs="Helvetica R" w:ascii="Helvetica R" w:hAnsi="Helvetica R"/>
          <w:lang w:val="ro-RO"/>
        </w:rPr>
        <w:t>- etapa de cumpårare, de încercare;</w:t>
      </w:r>
    </w:p>
    <w:p>
      <w:pPr>
        <w:pStyle w:val="Normal"/>
        <w:jc w:val="both"/>
        <w:rPr>
          <w:rFonts w:ascii="Helvetica R" w:hAnsi="Helvetica R" w:cs="Helvetica R"/>
          <w:lang w:val="ro-RO"/>
        </w:rPr>
      </w:pPr>
      <w:r>
        <w:rPr>
          <w:rFonts w:cs="Helvetica R" w:ascii="Helvetica R" w:hAnsi="Helvetica R"/>
          <w:lang w:val="ro-RO"/>
        </w:rPr>
        <w:t>- etapa de acceptare sau respinger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33. Care sunt factorii pietei produsului:</w:t>
      </w:r>
    </w:p>
    <w:p>
      <w:pPr>
        <w:pStyle w:val="Normal"/>
        <w:jc w:val="both"/>
        <w:rPr>
          <w:rFonts w:ascii="Helvetica R" w:hAnsi="Helvetica R" w:cs="Helvetica R"/>
          <w:lang w:val="ro-RO"/>
        </w:rPr>
      </w:pPr>
      <w:r>
        <w:rPr>
          <w:rFonts w:cs="Helvetica R" w:ascii="Helvetica R" w:hAnsi="Helvetica R"/>
          <w:lang w:val="ro-RO"/>
        </w:rPr>
        <w:t>- categoria de nevoi;</w:t>
      </w:r>
    </w:p>
    <w:p>
      <w:pPr>
        <w:pStyle w:val="Normal"/>
        <w:jc w:val="both"/>
        <w:rPr>
          <w:rFonts w:ascii="Helvetica R" w:hAnsi="Helvetica R" w:cs="Helvetica R"/>
          <w:lang w:val="ro-RO"/>
        </w:rPr>
      </w:pPr>
      <w:r>
        <w:rPr>
          <w:rFonts w:cs="Helvetica R" w:ascii="Helvetica R" w:hAnsi="Helvetica R"/>
          <w:lang w:val="ro-RO"/>
        </w:rPr>
        <w:t>- gradul de accesibilitate al produsului;</w:t>
      </w:r>
    </w:p>
    <w:p>
      <w:pPr>
        <w:pStyle w:val="Normal"/>
        <w:jc w:val="both"/>
        <w:rPr>
          <w:rFonts w:ascii="Helvetica R" w:hAnsi="Helvetica R" w:cs="Helvetica R"/>
          <w:lang w:val="ro-RO"/>
        </w:rPr>
      </w:pPr>
      <w:r>
        <w:rPr>
          <w:rFonts w:cs="Helvetica R" w:ascii="Helvetica R" w:hAnsi="Helvetica R"/>
          <w:lang w:val="ro-RO"/>
        </w:rPr>
        <w:t>- vârsta produsului;</w:t>
      </w:r>
    </w:p>
    <w:p>
      <w:pPr>
        <w:pStyle w:val="Normal"/>
        <w:jc w:val="both"/>
        <w:rPr>
          <w:rFonts w:ascii="Helvetica R" w:hAnsi="Helvetica R" w:cs="Helvetica R"/>
          <w:lang w:val="ro-RO"/>
        </w:rPr>
      </w:pPr>
      <w:r>
        <w:rPr>
          <w:rFonts w:cs="Helvetica R" w:ascii="Helvetica R" w:hAnsi="Helvetica R"/>
          <w:lang w:val="ro-RO"/>
        </w:rPr>
        <w:t>- calitatea activitåtii de desfacere;</w:t>
      </w:r>
    </w:p>
    <w:p>
      <w:pPr>
        <w:pStyle w:val="Normal"/>
        <w:jc w:val="both"/>
        <w:rPr>
          <w:rFonts w:ascii="Helvetica R" w:hAnsi="Helvetica R" w:cs="Helvetica R"/>
          <w:lang w:val="ro-RO"/>
        </w:rPr>
      </w:pPr>
      <w:r>
        <w:rPr>
          <w:rFonts w:cs="Helvetica R" w:ascii="Helvetica R" w:hAnsi="Helvetica R"/>
          <w:lang w:val="ro-RO"/>
        </w:rPr>
        <w:t>- politica economicå a statului cu instrumente specifice (taxe, subventii, impozit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4. Formulati exemple de concurenta neloialå:</w:t>
      </w:r>
    </w:p>
    <w:p>
      <w:pPr>
        <w:pStyle w:val="Normal"/>
        <w:jc w:val="both"/>
        <w:rPr>
          <w:rFonts w:ascii="Helvetica R" w:hAnsi="Helvetica R" w:cs="Helvetica R"/>
          <w:lang w:val="ro-RO"/>
        </w:rPr>
      </w:pPr>
      <w:r>
        <w:rPr>
          <w:rFonts w:cs="Helvetica R" w:ascii="Helvetica R" w:hAnsi="Helvetica R"/>
          <w:lang w:val="ro-RO"/>
        </w:rPr>
        <w:t>- folosirea mijloacelor necinstite;</w:t>
      </w:r>
    </w:p>
    <w:p>
      <w:pPr>
        <w:pStyle w:val="Normal"/>
        <w:jc w:val="both"/>
        <w:rPr>
          <w:rFonts w:ascii="Helvetica R" w:hAnsi="Helvetica R" w:cs="Helvetica R"/>
          <w:lang w:val="ro-RO"/>
        </w:rPr>
      </w:pPr>
      <w:r>
        <w:rPr>
          <w:rFonts w:cs="Helvetica R" w:ascii="Helvetica R" w:hAnsi="Helvetica R"/>
          <w:lang w:val="ro-RO"/>
        </w:rPr>
        <w:t xml:space="preserve">- denigrarea concurentilor; </w:t>
      </w:r>
    </w:p>
    <w:p>
      <w:pPr>
        <w:pStyle w:val="Normal"/>
        <w:jc w:val="both"/>
        <w:rPr>
          <w:rFonts w:ascii="Helvetica R" w:hAnsi="Helvetica R" w:cs="Helvetica R"/>
          <w:lang w:val="ro-RO"/>
        </w:rPr>
      </w:pPr>
      <w:r>
        <w:rPr>
          <w:rFonts w:cs="Helvetica R" w:ascii="Helvetica R" w:hAnsi="Helvetica R"/>
          <w:lang w:val="ro-RO"/>
        </w:rPr>
        <w:t>- concurentå parazitarå - ilicitå - dumping.</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5. Pretul în viziunea de marketing:</w:t>
      </w:r>
    </w:p>
    <w:p>
      <w:pPr>
        <w:pStyle w:val="Normal"/>
        <w:jc w:val="both"/>
        <w:rPr>
          <w:rFonts w:ascii="Helvetica R" w:hAnsi="Helvetica R" w:cs="Helvetica R"/>
          <w:lang w:val="ro-RO"/>
        </w:rPr>
      </w:pPr>
      <w:r>
        <w:rPr>
          <w:rFonts w:cs="Helvetica R" w:ascii="Helvetica R" w:hAnsi="Helvetica R"/>
          <w:lang w:val="ro-RO"/>
        </w:rPr>
        <w:t>Reprezintå o variabilå pe deplin controlabilå cu o pondere apreciabilå în mixul de markering aflându-se în strânså legåturå cu produsul, fiind unul din elementele acorporale ale produsulu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6. Functiile pretului:</w:t>
      </w:r>
    </w:p>
    <w:p>
      <w:pPr>
        <w:pStyle w:val="Normal"/>
        <w:jc w:val="both"/>
        <w:rPr>
          <w:rFonts w:ascii="Helvetica R" w:hAnsi="Helvetica R" w:cs="Helvetica R"/>
          <w:lang w:val="ro-RO"/>
        </w:rPr>
      </w:pPr>
      <w:r>
        <w:rPr>
          <w:rFonts w:cs="Helvetica R" w:ascii="Helvetica R" w:hAnsi="Helvetica R"/>
          <w:lang w:val="ro-RO"/>
        </w:rPr>
        <w:t>Instrumente de måsurå si calcul, mijloc de comunicare a întreprinderii cu exteriorul, pârghie economicå a statului, a agentiilor economic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7. In stabilirea nivelului preturilor întreprinderea se poate orienta dupå criteriile:</w:t>
      </w:r>
    </w:p>
    <w:p>
      <w:pPr>
        <w:pStyle w:val="Normal"/>
        <w:jc w:val="both"/>
        <w:rPr>
          <w:rFonts w:ascii="Helvetica R" w:hAnsi="Helvetica R" w:cs="Helvetica R"/>
          <w:lang w:val="ro-RO"/>
        </w:rPr>
      </w:pPr>
      <w:r>
        <w:rPr>
          <w:rFonts w:cs="Helvetica R" w:ascii="Helvetica R" w:hAnsi="Helvetica R"/>
          <w:lang w:val="ro-RO"/>
        </w:rPr>
        <w:t>- criteriul dominant - preturi (înalte, moderate, joase)</w:t>
      </w:r>
    </w:p>
    <w:p>
      <w:pPr>
        <w:pStyle w:val="Normal"/>
        <w:jc w:val="both"/>
        <w:rPr>
          <w:rFonts w:ascii="Helvetica R" w:hAnsi="Helvetica R" w:cs="Helvetica R"/>
          <w:lang w:val="ro-RO"/>
        </w:rPr>
      </w:pPr>
      <w:r>
        <w:rPr>
          <w:rFonts w:cs="Helvetica R" w:ascii="Helvetica R" w:hAnsi="Helvetica R"/>
          <w:lang w:val="ro-RO"/>
        </w:rPr>
        <w:t>- pentru orientare: a. Costuri (marginal, programul rentabilitåtii); b. Concurentå, pret (strategia imitativå, diferentiatå); c. Cerer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39. Enumerati formele prin care se materializeazå strategiile de pret:</w:t>
      </w:r>
    </w:p>
    <w:p>
      <w:pPr>
        <w:pStyle w:val="Normal"/>
        <w:jc w:val="both"/>
        <w:rPr>
          <w:rFonts w:ascii="Helvetica R" w:hAnsi="Helvetica R" w:cs="Helvetica R"/>
          <w:lang w:val="ro-RO"/>
        </w:rPr>
      </w:pPr>
      <w:r>
        <w:rPr>
          <w:rFonts w:cs="Helvetica R" w:ascii="Helvetica R" w:hAnsi="Helvetica R"/>
          <w:lang w:val="ro-RO"/>
        </w:rPr>
        <w:t>- nivelul pretului;</w:t>
      </w:r>
    </w:p>
    <w:p>
      <w:pPr>
        <w:pStyle w:val="Normal"/>
        <w:jc w:val="both"/>
        <w:rPr>
          <w:rFonts w:ascii="Helvetica R" w:hAnsi="Helvetica R" w:cs="Helvetica R"/>
          <w:lang w:val="ro-RO"/>
        </w:rPr>
      </w:pPr>
      <w:r>
        <w:rPr>
          <w:rFonts w:cs="Helvetica R" w:ascii="Helvetica R" w:hAnsi="Helvetica R"/>
          <w:lang w:val="ro-RO"/>
        </w:rPr>
        <w:t>- gradul de diversificare sortimentalå;</w:t>
      </w:r>
    </w:p>
    <w:p>
      <w:pPr>
        <w:pStyle w:val="Normal"/>
        <w:jc w:val="both"/>
        <w:rPr>
          <w:rFonts w:ascii="Helvetica R" w:hAnsi="Helvetica R" w:cs="Helvetica R"/>
          <w:lang w:val="ro-RO"/>
        </w:rPr>
      </w:pPr>
      <w:r>
        <w:rPr>
          <w:rFonts w:cs="Helvetica R" w:ascii="Helvetica R" w:hAnsi="Helvetica R"/>
          <w:lang w:val="ro-RO"/>
        </w:rPr>
        <w:t>- gradul de mobilitate al preturilor (modificarea lor într-un numår mic sau mare de etape; pret psihologic.</w:t>
      </w:r>
    </w:p>
    <w:p>
      <w:pPr>
        <w:pStyle w:val="Normal"/>
        <w:jc w:val="both"/>
        <w:rPr>
          <w:rFonts w:ascii="Helvetica R" w:hAnsi="Helvetica R" w:cs="Helvetica R"/>
          <w:lang w:val="ro-RO"/>
        </w:rPr>
      </w:pPr>
      <w:r>
        <w:rPr>
          <w:rFonts w:cs="Helvetica R" w:ascii="Helvetica R" w:hAnsi="Helvetica R"/>
          <w:lang w:val="ro-RO"/>
        </w:rPr>
      </w:r>
    </w:p>
    <w:p>
      <w:pPr>
        <w:pStyle w:val="Normal"/>
        <w:jc w:val="both"/>
        <w:rPr/>
      </w:pPr>
      <w:r>
        <w:rPr>
          <w:rFonts w:cs="Helvetica R" w:ascii="Helvetica R" w:hAnsi="Helvetica R"/>
          <w:b/>
          <w:lang w:val="ro-RO"/>
        </w:rPr>
        <w:t>40. Strategii de preturi</w:t>
      </w:r>
      <w:r>
        <w:rPr>
          <w:rFonts w:cs="Helvetica R" w:ascii="Helvetica R" w:hAnsi="Helvetica R"/>
          <w:lang w:val="ro-RO"/>
        </w:rPr>
        <w:t>:</w:t>
      </w:r>
    </w:p>
    <w:p>
      <w:pPr>
        <w:pStyle w:val="Normal"/>
        <w:jc w:val="both"/>
        <w:rPr>
          <w:rFonts w:ascii="Helvetica R" w:hAnsi="Helvetica R" w:cs="Helvetica R"/>
          <w:lang w:val="ro-RO"/>
        </w:rPr>
      </w:pPr>
      <w:r>
        <w:rPr>
          <w:rFonts w:cs="Helvetica R" w:ascii="Helvetica R" w:hAnsi="Helvetica R"/>
          <w:lang w:val="ro-RO"/>
        </w:rPr>
        <w:t>- componente (distribuire si promovare) - optiuni strategice- coordonate = va reflecta sau influenta sau presiunea factorilor externi = costuri interne = optiunile întreprnderii în domeniul produsului = obiective si limite ale strategiei de piatå = starategia/ un compromis între dorinte si posibilitåti= strategie conditionatå de posibilitåti = obiectivele întreprinderii în functie de strategia de piatå = raporturile cu celelalte component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41. Ce este mixul de marketing:</w:t>
      </w:r>
    </w:p>
    <w:p>
      <w:pPr>
        <w:pStyle w:val="Normal"/>
        <w:jc w:val="both"/>
        <w:rPr>
          <w:rFonts w:ascii="Helvetica R" w:hAnsi="Helvetica R" w:cs="Helvetica R"/>
          <w:lang w:val="ro-RO"/>
        </w:rPr>
      </w:pPr>
      <w:r>
        <w:rPr>
          <w:rFonts w:cs="Helvetica R" w:ascii="Helvetica R" w:hAnsi="Helvetica R"/>
          <w:lang w:val="ro-RO"/>
        </w:rPr>
        <w:t>este instrument de promovare a politicii de marketing, o îmbinare a celor 4 componente (produs, pret, distributie, promotional), sarcina, reuniunea celor 4 componente în programe care så reflecte activitåti de ansamblu ale întreprinderii. Nici una din componente nu are succes fårå ajutorul celeilalt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43. Enumerati tipuri de decizii de marketing:</w:t>
      </w:r>
    </w:p>
    <w:p>
      <w:pPr>
        <w:pStyle w:val="Normal"/>
        <w:jc w:val="both"/>
        <w:rPr>
          <w:rFonts w:ascii="Helvetica R" w:hAnsi="Helvetica R" w:cs="Helvetica R"/>
          <w:lang w:val="ro-RO"/>
        </w:rPr>
      </w:pPr>
      <w:r>
        <w:rPr>
          <w:rFonts w:cs="Helvetica R" w:ascii="Helvetica R" w:hAnsi="Helvetica R"/>
          <w:lang w:val="ro-RO"/>
        </w:rPr>
        <w:t>a. Dupå natura obiectivelor urmårite: decizii strategice, tactico/operationale;</w:t>
      </w:r>
    </w:p>
    <w:p>
      <w:pPr>
        <w:pStyle w:val="Normal"/>
        <w:jc w:val="both"/>
        <w:rPr>
          <w:rFonts w:ascii="Helvetica R" w:hAnsi="Helvetica R" w:cs="Helvetica R"/>
          <w:lang w:val="ro-RO"/>
        </w:rPr>
      </w:pPr>
      <w:r>
        <w:rPr>
          <w:rFonts w:cs="Helvetica R" w:ascii="Helvetica R" w:hAnsi="Helvetica R"/>
          <w:lang w:val="ro-RO"/>
        </w:rPr>
        <w:t xml:space="preserve">b. Dupå componenta marketingului mix: complexe, specializate; </w:t>
      </w:r>
    </w:p>
    <w:p>
      <w:pPr>
        <w:pStyle w:val="Normal"/>
        <w:jc w:val="both"/>
        <w:rPr>
          <w:rFonts w:ascii="Helvetica R" w:hAnsi="Helvetica R" w:cs="Helvetica R"/>
          <w:lang w:val="ro-RO"/>
        </w:rPr>
      </w:pPr>
      <w:r>
        <w:rPr>
          <w:rFonts w:cs="Helvetica R" w:ascii="Helvetica R" w:hAnsi="Helvetica R"/>
          <w:lang w:val="ro-RO"/>
        </w:rPr>
        <w:t>c. Dupå metodologirea de elaborare: repetitive, nerepetitive;</w:t>
      </w:r>
    </w:p>
    <w:p>
      <w:pPr>
        <w:pStyle w:val="Normal"/>
        <w:jc w:val="both"/>
        <w:rPr>
          <w:rFonts w:ascii="Helvetica R" w:hAnsi="Helvetica R" w:cs="Helvetica R"/>
          <w:lang w:val="ro-RO"/>
        </w:rPr>
      </w:pPr>
      <w:r>
        <w:rPr>
          <w:rFonts w:cs="Helvetica R" w:ascii="Helvetica R" w:hAnsi="Helvetica R"/>
          <w:lang w:val="ro-RO"/>
        </w:rPr>
        <w:t>d. Dupå numårul deciziilor: individuale, colectiv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44. Ce este programul de marketing:</w:t>
      </w:r>
    </w:p>
    <w:p>
      <w:pPr>
        <w:pStyle w:val="Normal"/>
        <w:jc w:val="both"/>
        <w:rPr>
          <w:rFonts w:ascii="Helvetica R" w:hAnsi="Helvetica R" w:cs="Helvetica R"/>
          <w:lang w:val="ro-RO"/>
        </w:rPr>
      </w:pPr>
      <w:r>
        <w:rPr>
          <w:rFonts w:cs="Helvetica R" w:ascii="Helvetica R" w:hAnsi="Helvetica R"/>
          <w:lang w:val="ro-RO"/>
        </w:rPr>
        <w:t>Este un plan desfåsurat, alcåtuit din ansamblul de activitåti care vizeazå atingerea unui obiectiv, un instrument al conducerii pentru punerea în valoare a resurselor de care depinde întreprinderea.</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46. Ce se urmareste prin programul de marketing:</w:t>
      </w:r>
    </w:p>
    <w:p>
      <w:pPr>
        <w:pStyle w:val="Normal"/>
        <w:jc w:val="both"/>
        <w:rPr>
          <w:rFonts w:ascii="Helvetica R" w:hAnsi="Helvetica R" w:cs="Helvetica R"/>
          <w:lang w:val="ro-RO"/>
        </w:rPr>
      </w:pPr>
      <w:r>
        <w:rPr>
          <w:rFonts w:cs="Helvetica R" w:ascii="Helvetica R" w:hAnsi="Helvetica R"/>
          <w:lang w:val="ro-RO"/>
        </w:rPr>
        <w:t>- asigurarea materiilor prime, a tehnologiilor, a bazei materiale, personalului necesar, fondurile necesare, stabilirea preturilor, canalele de distributie, actiuni promotional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48. Ce este distributia si care sunt principalele sale fluxuri?</w:t>
      </w:r>
    </w:p>
    <w:p>
      <w:pPr>
        <w:pStyle w:val="Normal"/>
        <w:jc w:val="both"/>
        <w:rPr>
          <w:rFonts w:ascii="Helvetica R" w:hAnsi="Helvetica R" w:cs="Helvetica R"/>
          <w:lang w:val="ro-RO"/>
        </w:rPr>
      </w:pPr>
      <w:r>
        <w:rPr>
          <w:rFonts w:cs="Helvetica R" w:ascii="Helvetica R" w:hAnsi="Helvetica R"/>
          <w:lang w:val="ro-RO"/>
        </w:rPr>
        <w:t xml:space="preserve">Distributia este ansamblul operatiilor care marcheazå trecerea succesivå a mårfurilor de la un agent de piatå la altul, pânå la intrarea lor definitivå în consumatie, - finalizeazå activitatea economicå, - face legåtura între productie si consum, - recupereazå fondurile investite. </w:t>
      </w:r>
    </w:p>
    <w:p>
      <w:pPr>
        <w:pStyle w:val="Normal"/>
        <w:jc w:val="both"/>
        <w:rPr>
          <w:rFonts w:ascii="Helvetica R" w:hAnsi="Helvetica R" w:cs="Helvetica R"/>
          <w:lang w:val="ro-RO"/>
        </w:rPr>
      </w:pPr>
      <w:r>
        <w:rPr>
          <w:rFonts w:cs="Helvetica R" w:ascii="Helvetica R" w:hAnsi="Helvetica R"/>
          <w:lang w:val="ro-RO"/>
        </w:rPr>
        <w:t>Activitati de distributie graviteaza in jurul urmatoarelor functii principale definite de P. Kotler:</w:t>
      </w:r>
    </w:p>
    <w:p>
      <w:pPr>
        <w:pStyle w:val="Normal"/>
        <w:jc w:val="both"/>
        <w:rPr>
          <w:rFonts w:ascii="Helvetica R" w:hAnsi="Helvetica R" w:cs="Helvetica R"/>
          <w:lang w:val="ro-RO"/>
        </w:rPr>
      </w:pPr>
      <w:r>
        <w:rPr>
          <w:rFonts w:cs="Helvetica R" w:ascii="Helvetica R" w:hAnsi="Helvetica R"/>
          <w:lang w:val="ro-RO"/>
        </w:rPr>
        <w:t>1. culegerea informatiilor necesare programarii, planificarii si realizarii schimbului;</w:t>
      </w:r>
    </w:p>
    <w:p>
      <w:pPr>
        <w:pStyle w:val="Normal"/>
        <w:jc w:val="both"/>
        <w:rPr>
          <w:rFonts w:ascii="Helvetica R" w:hAnsi="Helvetica R" w:cs="Helvetica R"/>
          <w:lang w:val="ro-RO"/>
        </w:rPr>
      </w:pPr>
      <w:r>
        <w:rPr>
          <w:rFonts w:cs="Helvetica R" w:ascii="Helvetica R" w:hAnsi="Helvetica R"/>
          <w:lang w:val="ro-RO"/>
        </w:rPr>
        <w:t>2. elaborarea si transmiterea mesajelor si tehnicilor promotionale;</w:t>
      </w:r>
    </w:p>
    <w:p>
      <w:pPr>
        <w:pStyle w:val="Normal"/>
        <w:jc w:val="both"/>
        <w:rPr>
          <w:rFonts w:ascii="Helvetica R" w:hAnsi="Helvetica R" w:cs="Helvetica R"/>
          <w:lang w:val="ro-RO"/>
        </w:rPr>
      </w:pPr>
      <w:r>
        <w:rPr>
          <w:rFonts w:cs="Helvetica R" w:ascii="Helvetica R" w:hAnsi="Helvetica R"/>
          <w:lang w:val="ro-RO"/>
        </w:rPr>
        <w:t>3. negocierea, respectiv incheierea de acorduri privind conditiile de schimb;</w:t>
      </w:r>
    </w:p>
    <w:p>
      <w:pPr>
        <w:pStyle w:val="Normal"/>
        <w:jc w:val="both"/>
        <w:rPr>
          <w:rFonts w:ascii="Helvetica R" w:hAnsi="Helvetica R" w:cs="Helvetica R"/>
          <w:lang w:val="ro-RO"/>
        </w:rPr>
      </w:pPr>
      <w:r>
        <w:rPr>
          <w:rFonts w:cs="Helvetica R" w:ascii="Helvetica R" w:hAnsi="Helvetica R"/>
          <w:lang w:val="ro-RO"/>
        </w:rPr>
        <w:t>4. preluarea comenzilor adresate de catre fabricant clientilor corespunzator cerintelor acestora;</w:t>
      </w:r>
    </w:p>
    <w:p>
      <w:pPr>
        <w:pStyle w:val="Normal"/>
        <w:jc w:val="both"/>
        <w:rPr>
          <w:rFonts w:ascii="Helvetica R" w:hAnsi="Helvetica R" w:cs="Helvetica R"/>
          <w:lang w:val="ro-RO"/>
        </w:rPr>
      </w:pPr>
      <w:r>
        <w:rPr>
          <w:rFonts w:cs="Helvetica R" w:ascii="Helvetica R" w:hAnsi="Helvetica R"/>
          <w:lang w:val="ro-RO"/>
        </w:rPr>
        <w:t>5. finantarea stocurilor necesare schimburilor;</w:t>
      </w:r>
    </w:p>
    <w:p>
      <w:pPr>
        <w:pStyle w:val="Normal"/>
        <w:jc w:val="both"/>
        <w:rPr>
          <w:rFonts w:ascii="Helvetica R" w:hAnsi="Helvetica R" w:cs="Helvetica R"/>
          <w:lang w:val="ro-RO"/>
        </w:rPr>
      </w:pPr>
      <w:r>
        <w:rPr>
          <w:rFonts w:cs="Helvetica R" w:ascii="Helvetica R" w:hAnsi="Helvetica R"/>
          <w:lang w:val="ro-RO"/>
        </w:rPr>
        <w:t>6. asumarea, respectiv suportarea riscului legat de operatiunile de distributie;</w:t>
      </w:r>
    </w:p>
    <w:p>
      <w:pPr>
        <w:pStyle w:val="Normal"/>
        <w:jc w:val="both"/>
        <w:rPr>
          <w:rFonts w:ascii="Helvetica R" w:hAnsi="Helvetica R" w:cs="Helvetica R"/>
          <w:lang w:val="ro-RO"/>
        </w:rPr>
      </w:pPr>
      <w:r>
        <w:rPr>
          <w:rFonts w:cs="Helvetica R" w:ascii="Helvetica R" w:hAnsi="Helvetica R"/>
          <w:lang w:val="ro-RO"/>
        </w:rPr>
        <w:t>7. facturarea si decontarea operatiunilor de distributie;</w:t>
      </w:r>
    </w:p>
    <w:p>
      <w:pPr>
        <w:pStyle w:val="Normal"/>
        <w:jc w:val="both"/>
        <w:rPr>
          <w:rFonts w:ascii="Helvetica R" w:hAnsi="Helvetica R" w:cs="Helvetica R"/>
          <w:lang w:val="ro-RO"/>
        </w:rPr>
      </w:pPr>
      <w:r>
        <w:rPr>
          <w:rFonts w:cs="Helvetica R" w:ascii="Helvetica R" w:hAnsi="Helvetica R"/>
          <w:lang w:val="ro-RO"/>
        </w:rPr>
        <w:t>8. transferul de proprietate de la producator la beneficiar respectiv consumator;</w:t>
      </w:r>
    </w:p>
    <w:p>
      <w:pPr>
        <w:pStyle w:val="Normal"/>
        <w:jc w:val="both"/>
        <w:rPr>
          <w:rFonts w:ascii="Helvetica R" w:hAnsi="Helvetica R" w:cs="Helvetica R"/>
          <w:lang w:val="ro-RO"/>
        </w:rPr>
      </w:pPr>
      <w:r>
        <w:rPr>
          <w:rFonts w:cs="Helvetica R" w:ascii="Helvetica R" w:hAnsi="Helvetica R"/>
          <w:lang w:val="ro-RO"/>
        </w:rPr>
        <w:t>9. transportul, depozitarea si conservarea marfi pe intreg circuit al distributie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t>49. Ce este logistica (distributia fizicå)</w:t>
      </w:r>
    </w:p>
    <w:p>
      <w:pPr>
        <w:pStyle w:val="Normal"/>
        <w:jc w:val="both"/>
        <w:rPr>
          <w:rFonts w:ascii="Helvetica R" w:hAnsi="Helvetica R" w:cs="Helvetica R"/>
          <w:lang w:val="ro-RO"/>
        </w:rPr>
      </w:pPr>
      <w:r>
        <w:rPr>
          <w:rFonts w:cs="Helvetica R" w:ascii="Helvetica R" w:hAnsi="Helvetica R"/>
          <w:lang w:val="ro-RO"/>
        </w:rPr>
        <w:t>Reprezinta un complex de activitati prin care se asigura circuitul produselor si al servisiilor de la producator la consumator sau utilizatorul final</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50. Ce exprimå lungimea canalului de distributie, låtimea, adâncimea lui?</w:t>
      </w:r>
    </w:p>
    <w:p>
      <w:pPr>
        <w:pStyle w:val="Normal"/>
        <w:jc w:val="both"/>
        <w:rPr/>
      </w:pPr>
      <w:r>
        <w:rPr>
          <w:rFonts w:cs="Helvetica R" w:ascii="Helvetica R" w:hAnsi="Helvetica R"/>
          <w:i/>
          <w:lang w:val="ro-RO"/>
        </w:rPr>
        <w:t>A. lungimea canalului</w:t>
      </w:r>
      <w:r>
        <w:rPr>
          <w:rFonts w:cs="Helvetica R" w:ascii="Helvetica R" w:hAnsi="Helvetica R"/>
          <w:lang w:val="ro-RO"/>
        </w:rPr>
        <w:t xml:space="preserve"> este numarul de verigi prin care circula marfa de la producator la consumator ( numarul de verigi, de etape si nu de distanta dintre producator si beneficiar pe care o parcurge produsul ). </w:t>
      </w:r>
    </w:p>
    <w:p>
      <w:pPr>
        <w:pStyle w:val="Normal"/>
        <w:jc w:val="both"/>
        <w:rPr>
          <w:rFonts w:ascii="Helvetica R" w:hAnsi="Helvetica R" w:cs="Helvetica R"/>
          <w:lang w:val="ro-RO"/>
        </w:rPr>
      </w:pPr>
      <w:r>
        <w:rPr>
          <w:rFonts w:cs="Helvetica R" w:ascii="Helvetica R" w:hAnsi="Helvetica R"/>
          <w:lang w:val="ro-RO"/>
        </w:rPr>
        <w:t xml:space="preserve">Ex. Un produs poate merge direct la consumator, avem de-a face cu un canal scurt. Alt produs livrat in aceeasi localitate cu intreprinderea producatoare dar care circula prin 2-3 intermediari =&gt; pargurge un canal lung. In raport cu aceasta dimensiune avem de-a face cu canale directe si canale cu intermediari. De regula prin canalele directe circula serviciile care nu cunosc intermediari. Canalele cu intermediari pot fi scurte sau lungi in functie de numarul intermediarilor. De regula prin canalele scurte circula mijloacele de productie. Prin canalele lungi circula de regula bunurile de consum, aceste canale fiind uneori foarte lungi. </w:t>
      </w:r>
    </w:p>
    <w:p>
      <w:pPr>
        <w:pStyle w:val="Normal"/>
        <w:jc w:val="both"/>
        <w:rPr/>
      </w:pPr>
      <w:r>
        <w:rPr>
          <w:rFonts w:cs="Helvetica R" w:ascii="Helvetica R" w:hAnsi="Helvetica R"/>
          <w:i/>
          <w:lang w:val="ro-RO"/>
        </w:rPr>
        <w:t>B. latimea canalului</w:t>
      </w:r>
      <w:r>
        <w:rPr>
          <w:rFonts w:cs="Helvetica R" w:ascii="Helvetica R" w:hAnsi="Helvetica R"/>
          <w:lang w:val="ro-RO"/>
        </w:rPr>
        <w:t xml:space="preserve"> se refera la numarul unitatilor prin care se asigura distributia unui produs. Latimea este mai mica pentru mijloacele de productie si mai mare pentru bunurile de consum ( marfurile ).</w:t>
      </w:r>
    </w:p>
    <w:p>
      <w:pPr>
        <w:pStyle w:val="Normal"/>
        <w:jc w:val="both"/>
        <w:rPr/>
      </w:pPr>
      <w:r>
        <w:rPr>
          <w:rFonts w:cs="Helvetica R" w:ascii="Helvetica R" w:hAnsi="Helvetica R"/>
          <w:i/>
          <w:lang w:val="ro-RO"/>
        </w:rPr>
        <w:t>C. adancimea canalului</w:t>
      </w:r>
      <w:r>
        <w:rPr>
          <w:rFonts w:cs="Helvetica R" w:ascii="Helvetica R" w:hAnsi="Helvetica R"/>
          <w:lang w:val="ro-RO"/>
        </w:rPr>
        <w:t xml:space="preserve"> arata cât de aproape este distribuitorul de consumator. Intalnim 2 situatii: unele produse sunt duse la domiciliul consumatorului ( prin corespondenta, prin casele de comenzi ), alte produse sunt bunuri pentru productie care se afla la distante apreciabile fata de locul de consum. </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b/>
          <w:b/>
          <w:lang w:val="ro-RO"/>
        </w:rPr>
      </w:pPr>
      <w:r>
        <w:rPr>
          <w:rFonts w:cs="Helvetica R" w:ascii="Helvetica R" w:hAnsi="Helvetica R"/>
          <w:b/>
          <w:lang w:val="ro-RO"/>
        </w:rPr>
        <w:t>51. Care sunt dimensiunile canalului de distributie.</w:t>
      </w:r>
    </w:p>
    <w:p>
      <w:pPr>
        <w:pStyle w:val="Normal"/>
        <w:jc w:val="both"/>
        <w:rPr>
          <w:rFonts w:ascii="Helvetica R" w:hAnsi="Helvetica R" w:cs="Helvetica R"/>
          <w:lang w:val="ro-RO"/>
        </w:rPr>
      </w:pPr>
      <w:r>
        <w:rPr>
          <w:rFonts w:cs="Helvetica R" w:ascii="Helvetica R" w:hAnsi="Helvetica R"/>
          <w:lang w:val="ro-RO"/>
        </w:rPr>
        <w:t>Lungimea canalului - låtimea canalului - adâncirea canalului</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52. Strategia distributiei</w:t>
      </w:r>
    </w:p>
    <w:p>
      <w:pPr>
        <w:pStyle w:val="Normal"/>
        <w:jc w:val="both"/>
        <w:rPr>
          <w:rFonts w:ascii="Helvetica R" w:hAnsi="Helvetica R" w:cs="Helvetica R"/>
          <w:lang w:val="ro-RO"/>
        </w:rPr>
      </w:pPr>
      <w:r>
        <w:rPr>
          <w:rFonts w:cs="Helvetica R" w:ascii="Helvetica R" w:hAnsi="Helvetica R"/>
          <w:lang w:val="ro-RO"/>
        </w:rPr>
        <w:t>Strategiile distributiei reprezinta un sistem de optiuni, un set de optiuni. Strategiile distributiei acopera o arie larga, ea vizeaza alegerea canalelor, alegerea formelor de distributie din punct de vedere al amploarei distributiei, gradul de participare al firmei la procesul de distributie, gradul de control al distributiei, gradul de elasticitate al aparatului din activitatile de distributie, logistica marfurilor.</w:t>
      </w:r>
    </w:p>
    <w:p>
      <w:pPr>
        <w:pStyle w:val="Normal"/>
        <w:jc w:val="both"/>
        <w:rPr/>
      </w:pPr>
      <w:r>
        <w:rPr>
          <w:rFonts w:cs="Helvetica R" w:ascii="Helvetica R" w:hAnsi="Helvetica R"/>
          <w:i/>
          <w:lang w:val="ro-RO"/>
        </w:rPr>
        <w:t>1. Alegerea canalelor</w:t>
      </w:r>
      <w:r>
        <w:rPr>
          <w:rFonts w:cs="Helvetica R" w:ascii="Helvetica R" w:hAnsi="Helvetica R"/>
          <w:lang w:val="ro-RO"/>
        </w:rPr>
        <w:t xml:space="preserve"> – in functie de natura produselor care fac obiectul distributiei, mijloacele de transport sau bunurile de consum, strategia poate opta sau poate alege distributia directa respectiv producator-beneficiar.</w:t>
      </w:r>
    </w:p>
    <w:p>
      <w:pPr>
        <w:pStyle w:val="Normal"/>
        <w:jc w:val="both"/>
        <w:rPr/>
      </w:pPr>
      <w:r>
        <w:rPr>
          <w:rFonts w:cs="Helvetica R" w:ascii="Helvetica R" w:hAnsi="Helvetica R"/>
          <w:i/>
          <w:lang w:val="ro-RO"/>
        </w:rPr>
        <w:t>2. Alegerea formelor de distributie</w:t>
      </w:r>
      <w:r>
        <w:rPr>
          <w:rFonts w:cs="Helvetica R" w:ascii="Helvetica R" w:hAnsi="Helvetica R"/>
          <w:lang w:val="ro-RO"/>
        </w:rPr>
        <w:t xml:space="preserve"> – intalnim 3 feluri: distributie selectiva, distributie extensiva si distributie exclusiva.</w:t>
      </w:r>
    </w:p>
    <w:p>
      <w:pPr>
        <w:pStyle w:val="Normal"/>
        <w:jc w:val="both"/>
        <w:rPr/>
      </w:pPr>
      <w:r>
        <w:rPr>
          <w:rFonts w:cs="Helvetica R" w:ascii="Helvetica R" w:hAnsi="Helvetica R"/>
          <w:i/>
          <w:lang w:val="ro-RO"/>
        </w:rPr>
        <w:t>3. Gradul de participare al firmei in procesul distributiei</w:t>
      </w:r>
      <w:r>
        <w:rPr>
          <w:rFonts w:cs="Helvetica R" w:ascii="Helvetica R" w:hAnsi="Helvetica R"/>
          <w:lang w:val="ro-RO"/>
        </w:rPr>
        <w:t xml:space="preserve"> – intreprinderea poate gasi in activitatea de difuzare a productiilor, distributie prin aparatul propriu sau exclusiv prin intermediari si pote adopta si varianta folosirii atat a aparatului propriu cat si a intermediarilor.</w:t>
      </w:r>
    </w:p>
    <w:p>
      <w:pPr>
        <w:pStyle w:val="Normal"/>
        <w:jc w:val="both"/>
        <w:rPr/>
      </w:pPr>
      <w:r>
        <w:rPr>
          <w:rFonts w:cs="Helvetica R" w:ascii="Helvetica R" w:hAnsi="Helvetica R"/>
          <w:i/>
          <w:lang w:val="ro-RO"/>
        </w:rPr>
        <w:t>4. Gradul de control asupra distributiei</w:t>
      </w:r>
      <w:r>
        <w:rPr>
          <w:rFonts w:cs="Helvetica R" w:ascii="Helvetica R" w:hAnsi="Helvetica R"/>
          <w:lang w:val="ro-RO"/>
        </w:rPr>
        <w:t xml:space="preserve"> are un vedere un control total sau un control partial. Acest control poate fi un control ridicat, mediu sau scazut.</w:t>
      </w:r>
    </w:p>
    <w:p>
      <w:pPr>
        <w:pStyle w:val="Normal"/>
        <w:jc w:val="both"/>
        <w:rPr/>
      </w:pPr>
      <w:r>
        <w:rPr>
          <w:rFonts w:cs="Helvetica R" w:ascii="Helvetica R" w:hAnsi="Helvetica R"/>
          <w:i/>
          <w:lang w:val="ro-RO"/>
        </w:rPr>
        <w:t>5.Gradul de elasticitate</w:t>
      </w:r>
      <w:r>
        <w:rPr>
          <w:rFonts w:cs="Helvetica R" w:ascii="Helvetica R" w:hAnsi="Helvetica R"/>
          <w:lang w:val="ro-RO"/>
        </w:rPr>
        <w:t xml:space="preserve"> se refera la retetele de distributie prin formele de comercializare pe care le practica.</w:t>
      </w:r>
    </w:p>
    <w:p>
      <w:pPr>
        <w:pStyle w:val="Normal"/>
        <w:jc w:val="both"/>
        <w:rPr/>
      </w:pPr>
      <w:r>
        <w:rPr>
          <w:rFonts w:cs="Helvetica R" w:ascii="Helvetica R" w:hAnsi="Helvetica R"/>
          <w:i/>
          <w:lang w:val="ro-RO"/>
        </w:rPr>
        <w:t>6. Logistica marfurilor</w:t>
      </w:r>
      <w:r>
        <w:rPr>
          <w:rFonts w:cs="Helvetica R" w:ascii="Helvetica R" w:hAnsi="Helvetica R"/>
          <w:lang w:val="ro-RO"/>
        </w:rPr>
        <w:t xml:space="preserve"> – strategia se refera la alegerea celor mai eficiente cai de transport, depozitare, stocare, aprovizionare, etc.</w:t>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lang w:val="ro-RO"/>
        </w:rPr>
      </w:pPr>
      <w:r>
        <w:rPr>
          <w:rFonts w:cs="Helvetica R" w:ascii="Helvetica R" w:hAnsi="Helvetica R"/>
          <w:b/>
          <w:lang w:val="ro-RO"/>
        </w:rPr>
        <w:t>53. Care sunt activitåtile cuprinse în categoria de promovare a vânzårilor?</w:t>
      </w:r>
    </w:p>
    <w:p>
      <w:pPr>
        <w:pStyle w:val="Normal"/>
        <w:jc w:val="both"/>
        <w:rPr>
          <w:rFonts w:ascii="Helvetica R" w:hAnsi="Helvetica R" w:cs="Helvetica R"/>
          <w:lang w:val="ro-RO"/>
        </w:rPr>
      </w:pPr>
      <w:r>
        <w:rPr>
          <w:rFonts w:cs="Helvetica R" w:ascii="Helvetica R" w:hAnsi="Helvetica R"/>
          <w:lang w:val="ro-RO"/>
        </w:rPr>
        <w:t>- reduceri de preturi;</w:t>
      </w:r>
    </w:p>
    <w:p>
      <w:pPr>
        <w:pStyle w:val="Normal"/>
        <w:jc w:val="both"/>
        <w:rPr>
          <w:rFonts w:ascii="Helvetica R" w:hAnsi="Helvetica R" w:cs="Helvetica R"/>
          <w:lang w:val="ro-RO"/>
        </w:rPr>
      </w:pPr>
      <w:r>
        <w:rPr>
          <w:rFonts w:cs="Helvetica R" w:ascii="Helvetica R" w:hAnsi="Helvetica R"/>
          <w:lang w:val="ro-RO"/>
        </w:rPr>
        <w:t>- concursuri publicitare;</w:t>
      </w:r>
    </w:p>
    <w:p>
      <w:pPr>
        <w:pStyle w:val="Normal"/>
        <w:jc w:val="both"/>
        <w:rPr>
          <w:rFonts w:ascii="Helvetica R" w:hAnsi="Helvetica R" w:cs="Helvetica R"/>
          <w:lang w:val="ro-RO"/>
        </w:rPr>
      </w:pPr>
      <w:r>
        <w:rPr>
          <w:rFonts w:cs="Helvetica R" w:ascii="Helvetica R" w:hAnsi="Helvetica R"/>
          <w:lang w:val="ro-RO"/>
        </w:rPr>
        <w:t>- publicitate la locul vânzårii;</w:t>
      </w:r>
    </w:p>
    <w:p>
      <w:pPr>
        <w:pStyle w:val="Normal"/>
        <w:jc w:val="both"/>
        <w:rPr>
          <w:rFonts w:ascii="Helvetica R" w:hAnsi="Helvetica R" w:cs="Helvetica R"/>
          <w:lang w:val="ro-RO"/>
        </w:rPr>
      </w:pPr>
      <w:r>
        <w:rPr>
          <w:rFonts w:cs="Helvetica R" w:ascii="Helvetica R" w:hAnsi="Helvetica R"/>
          <w:lang w:val="ro-RO"/>
        </w:rPr>
        <w:t>- mrchandisingul;</w:t>
      </w:r>
    </w:p>
    <w:p>
      <w:pPr>
        <w:pStyle w:val="Normal"/>
        <w:jc w:val="both"/>
        <w:rPr>
          <w:rFonts w:ascii="Helvetica R" w:hAnsi="Helvetica R" w:cs="Helvetica R"/>
          <w:lang w:val="ro-RO"/>
        </w:rPr>
      </w:pPr>
      <w:r>
        <w:rPr>
          <w:rFonts w:cs="Helvetica R" w:ascii="Helvetica R" w:hAnsi="Helvetica R"/>
          <w:lang w:val="ro-RO"/>
        </w:rPr>
        <w:t>- cadouri promotionale.</w:t>
      </w:r>
    </w:p>
    <w:p>
      <w:pPr>
        <w:pStyle w:val="Normal"/>
        <w:jc w:val="both"/>
        <w:rPr>
          <w:rFonts w:ascii="Helvetica R" w:hAnsi="Helvetica R" w:cs="Helvetica R"/>
          <w:lang w:val="ro-RO"/>
        </w:rPr>
      </w:pPr>
      <w:r>
        <w:rPr>
          <w:rFonts w:cs="Helvetica R" w:ascii="Helvetica R" w:hAnsi="Helvetica R"/>
          <w:lang w:val="ro-RO"/>
        </w:rPr>
      </w:r>
    </w:p>
    <w:p>
      <w:pPr>
        <w:pStyle w:val="Normal"/>
        <w:jc w:val="both"/>
        <w:rPr>
          <w:rFonts w:ascii="Helvetica R" w:hAnsi="Helvetica R" w:cs="Helvetica R"/>
          <w:lang w:val="ro-RO"/>
        </w:rPr>
      </w:pPr>
      <w:r>
        <w:rPr>
          <w:rFonts w:cs="Helvetica R" w:ascii="Helvetica R" w:hAnsi="Helvetica R"/>
          <w:b/>
          <w:lang w:val="ro-RO"/>
        </w:rPr>
        <w:t>54. Ce conditii trebuie så îndeplineascå activitatea promotionalå pentru a fi eficientå?</w:t>
      </w:r>
    </w:p>
    <w:p>
      <w:pPr>
        <w:pStyle w:val="Normal"/>
        <w:jc w:val="both"/>
        <w:rPr>
          <w:rFonts w:ascii="Helvetica R" w:hAnsi="Helvetica R" w:cs="Helvetica R"/>
          <w:lang w:val="ro-RO"/>
        </w:rPr>
      </w:pPr>
      <w:r>
        <w:rPr>
          <w:rFonts w:cs="Helvetica R" w:ascii="Helvetica R" w:hAnsi="Helvetica R"/>
          <w:lang w:val="ro-RO"/>
        </w:rPr>
        <w:t>- så fie suficient de puternicå; - så fie credibilå.</w:t>
      </w:r>
    </w:p>
    <w:p>
      <w:pPr>
        <w:pStyle w:val="Normal"/>
        <w:jc w:val="both"/>
        <w:rPr>
          <w:rFonts w:ascii="Helvetica R" w:hAnsi="Helvetica R" w:cs="Helvetica R"/>
          <w:lang w:val="ro-RO"/>
        </w:rPr>
      </w:pPr>
      <w:r>
        <w:rPr>
          <w:rFonts w:cs="Helvetica R" w:ascii="Helvetica R" w:hAnsi="Helvetica R"/>
          <w:lang w:val="ro-RO"/>
        </w:rPr>
        <w:t>- så prezinte autoritatea necesarå fatå de utilizator;</w:t>
      </w:r>
    </w:p>
    <w:p>
      <w:pPr>
        <w:pStyle w:val="Normal"/>
        <w:jc w:val="both"/>
        <w:rPr/>
      </w:pPr>
      <w:r>
        <w:rPr>
          <w:rFonts w:cs="Helvetica R" w:ascii="Helvetica R" w:hAnsi="Helvetica R"/>
          <w:lang w:val="ro-RO"/>
        </w:rPr>
        <w:t>- så fie atrågåtoare si usor de selectat din multitudinea de informatii;</w:t>
      </w:r>
      <w:r>
        <w:rPr>
          <w:rFonts w:cs="Helvetica R" w:ascii="Helvetica R" w:hAnsi="Helvetica R"/>
          <w:b/>
          <w:lang w:val="ro-RO"/>
        </w:rPr>
        <w:t xml:space="preserve"> </w:t>
      </w:r>
    </w:p>
    <w:p>
      <w:pPr>
        <w:pStyle w:val="Normal"/>
        <w:jc w:val="both"/>
        <w:rPr>
          <w:rFonts w:ascii="Helvetica R" w:hAnsi="Helvetica R" w:cs="Helvetica R"/>
          <w:b/>
          <w:b/>
          <w:lang w:val="ro-RO"/>
        </w:rPr>
      </w:pPr>
      <w:r>
        <w:rPr>
          <w:rFonts w:cs="Helvetica R" w:ascii="Helvetica R" w:hAnsi="Helvetica R"/>
          <w:b/>
          <w:lang w:val="ro-RO"/>
        </w:rPr>
      </w:r>
    </w:p>
    <w:p>
      <w:pPr>
        <w:pStyle w:val="Normal"/>
        <w:jc w:val="both"/>
        <w:rPr>
          <w:rFonts w:ascii="Helvetica R" w:hAnsi="Helvetica R" w:cs="Helvetica R"/>
          <w:b/>
          <w:b/>
          <w:sz w:val="26"/>
          <w:lang w:val="ro-RO"/>
        </w:rPr>
      </w:pPr>
      <w:r>
        <w:rPr>
          <w:rFonts w:cs="Helvetica R" w:ascii="Helvetica R" w:hAnsi="Helvetica R"/>
          <w:b/>
          <w:sz w:val="26"/>
          <w:lang w:val="ro-RO"/>
        </w:rPr>
      </w:r>
    </w:p>
    <w:p>
      <w:pPr>
        <w:pStyle w:val="Normal"/>
        <w:rPr>
          <w:sz w:val="26"/>
          <w:lang w:val="ro-RO"/>
        </w:rPr>
      </w:pPr>
      <w:r>
        <w:rPr>
          <w:sz w:val="26"/>
          <w:lang w:val="ro-RO"/>
        </w:rPr>
      </w:r>
    </w:p>
    <w:p>
      <w:pPr>
        <w:pStyle w:val="Normal"/>
        <w:jc w:val="both"/>
        <w:rPr>
          <w:sz w:val="26"/>
          <w:lang w:val="ro-RO"/>
        </w:rPr>
      </w:pPr>
      <w:r>
        <w:rPr>
          <w:sz w:val="26"/>
          <w:lang w:val="ro-RO"/>
        </w:rPr>
      </w:r>
    </w:p>
    <w:p>
      <w:pPr>
        <w:pStyle w:val="Normal"/>
        <w:rPr>
          <w:sz w:val="26"/>
          <w:lang w:val="ro-RO"/>
        </w:rPr>
      </w:pPr>
      <w:r>
        <w:rPr>
          <w:sz w:val="26"/>
          <w:lang w:val="ro-RO"/>
        </w:rPr>
      </w:r>
    </w:p>
    <w:p>
      <w:pPr>
        <w:pStyle w:val="Normal"/>
        <w:jc w:val="both"/>
        <w:rPr>
          <w:rFonts w:ascii="Helvetica R" w:hAnsi="Helvetica R" w:cs="Helvetica R"/>
          <w:b/>
          <w:b/>
          <w:lang w:val="ro-RO"/>
        </w:rPr>
      </w:pPr>
      <w:r>
        <w:rPr>
          <w:rFonts w:cs="Helvetica R" w:ascii="Helvetica R" w:hAnsi="Helvetica R"/>
          <w:b/>
          <w:lang w:val="ro-RO"/>
        </w:rPr>
      </w:r>
    </w:p>
    <w:sectPr>
      <w:headerReference w:type="default" r:id="rId2"/>
      <w:footerReference w:type="default" r:id="rId3"/>
      <w:type w:val="nextPage"/>
      <w:pgSz w:w="12240" w:h="15840"/>
      <w:pgMar w:left="1797" w:right="1797" w:gutter="0" w:header="720" w:top="776" w:footer="95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 w:hAnsi="Helvetica R" w:cs="Helvetica R"/>
        <w:sz w:val="18"/>
      </w:rPr>
    </w:pPr>
    <w:r>
      <w:rPr>
        <w:rFonts w:cs="Helvetica R" w:ascii="Helvetica R" w:hAnsi="Helvetica R"/>
        <w:sz w:val="18"/>
      </w:rPr>
      <w:tab/>
      <w:tab/>
      <w:t>DEVI</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06:00Z</dcterms:created>
  <dc:creator>VARAREANU DAVID BOGDAN</dc:creator>
  <dc:description>Finalizat - Duminicå 18.04.1999
ora 8.00 - 10.20</dc:description>
  <cp:keywords/>
  <dc:language>en-US</dc:language>
  <cp:lastModifiedBy>User</cp:lastModifiedBy>
  <cp:lastPrinted>2002-08-01T09:26:00Z</cp:lastPrinted>
  <dcterms:modified xsi:type="dcterms:W3CDTF">2009-08-02T11:34:00Z</dcterms:modified>
  <cp:revision>7</cp:revision>
  <dc:subject>curs - Prof. Smedescu Ion</dc:subject>
  <dc:title>BAZELE MARKETINGULUI</dc:title>
</cp:coreProperties>
</file>