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thick"/>
        </w:rPr>
      </w:pPr>
      <w:r>
        <w:rPr>
          <w:sz w:val="24"/>
          <w:u w:val="thick"/>
        </w:rPr>
        <w:t>CONCURSUL INTERJUDETEAN „PITAGORA”</w:t>
      </w:r>
    </w:p>
    <w:p>
      <w:pPr>
        <w:pStyle w:val="Normal"/>
        <w:rPr>
          <w:b/>
          <w:b/>
          <w:sz w:val="24"/>
          <w:u w:val="thick"/>
          <w:lang w:val="en-US"/>
        </w:rPr>
      </w:pPr>
      <w:r>
        <w:rPr>
          <w:b/>
          <w:sz w:val="24"/>
          <w:u w:val="thick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b/>
          <w:u w:val="thick"/>
          <w:lang w:val="en-US"/>
        </w:rPr>
        <w:t>PROBA INDIVIDUALA</w:t>
      </w:r>
      <w:r>
        <w:rPr>
          <w:b/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Clasa a IV-a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) Aflati suma cifrelor numarului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cedbe</m:t>
            </m:r>
          </m:e>
        </m:bar>
      </m:oMath>
      <w:r>
        <w:rPr>
          <w:lang w:val="en-US"/>
        </w:rPr>
        <w:t xml:space="preserve">  stiind ca sunt indeplinite  simultan conditiile: i) d &gt; e; ii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iii) b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iv) d + b + e = 10; v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Aflati x + y + z stiind ca: i) marind pe x de 3 ori suma creste cu 48; ii) mcsorand pe y de 3 ori suma scade cu 32; iii) inlocuind pe z cu 48 suma creste cu 1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Dumitru Avram, invatator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d un sfert din numarul baietilor din clasa a IV-a A pleaca din curtea scolii, in clasa raman 24 de elevi. Cand un sfert din numarul fetelor pleaca din clasa, raman in clasa 25 de elevi. Cati elevi sunt in clasa a IV-a A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onstantin Dinca, invatator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prietarul unei galerii de arta a cumparat 4 tablouri cu 500000 lei fiecare pe care le-a vandut cu 400000 lei bucata. A mai cumparat cateva tablouri cu 200000 lei bucata pe care le-a vandut cu 300000 lei bucata. Dupa ce a vandut toate tablourile cumparate constata ca a castigat 1500000 lei. Cate tablouri cu 200000 lei bucata achizitionase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ia Grecu, invatatoare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n A pleaca spre B, iar din B sprea A cate un automobil cu aceeasi viteza. La un moment dat, distanta dintre ele este de 4800 m pe care o parcurg in doua minute pana ce se intalnesc. Apoi isi continua drumul spre B, respectiv A si, fara oprire, se intorc si are loc a doua intalnire dupa 42 minute de la prima intalnire.</w:t>
      </w:r>
    </w:p>
    <w:p>
      <w:pPr>
        <w:pStyle w:val="TextBodyIndent"/>
        <w:numPr>
          <w:ilvl w:val="1"/>
          <w:numId w:val="2"/>
        </w:numPr>
        <w:rPr/>
      </w:pPr>
      <w:r>
        <w:rPr/>
        <w:t>Care este viteza de deplasare? b) Care este distanta dintre A si B? Daca dupa a doua intalnire automobilul care a plecat din B isi mareste viteza cu o treime, la ce distanta de B are loc a treia intalnire?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>Maria Diaconu, Elena Maiug, invatatoare, Rm. Valcea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u w:val="single"/>
          <w:lang w:val="en-US"/>
        </w:rPr>
        <w:t xml:space="preserve">Clasa a V-a 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ie S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5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4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Cati termeni are suma? b) Este S un patrat perfect?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ab/>
        <w:t>Artur Balauca, profesor, Botosani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flati valoarea raportului dintre cel mai mare si cel mai mic numar natural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</m:e>
        </m:bar>
      </m:oMath>
      <w:r>
        <w:rPr>
          <w:lang w:val="en-US"/>
        </w:rPr>
        <w:t>, fiecare fiind produsul a trei numere prim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eon Genoiu, profesor, Rm. Valc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tr-o cutie sunt creioane colorate cu una dintre culorile albastru, rosu, respectiv verde. Numarul creioanelor albastre reprezint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/>
        </w:rPr>
        <w:t xml:space="preserve"> din numarul celor rosii, iar cele rosii reprezint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 xml:space="preserve">din numarul celor verzi. Sa se afle cate creioane sunt de fiecare fel daca numarul total de creioane este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</m:bar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Nicolae Serban, profesor, Rm. Valc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ublul numarului paginilor unie carti este egal cu numarul cifrelor folosite in paginarea acesteia. Cate pagini are cartea? Daca intr-o zi citesc cu o pagina mai mult decat in ziua precedenta, in cate zile pot citi cartea, daca o citesc in cel mult 10 zile si cate pagini citesc in fiecare zi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ariana si Constantin Saraolu, profesori, Rm. Valce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lasa a V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n-US"/>
        </w:rPr>
        <w:t>Determinati numerele intregi pare care sunt de forma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si indeplinesc simultan conditiile: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i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⋮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ba</m:t>
            </m:r>
          </m:e>
        </m:bar>
      </m:oMath>
      <w:r>
        <w:rPr>
          <w:lang w:val="en-US"/>
        </w:rPr>
        <w:t xml:space="preserve">; ii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lang w:val="en-US"/>
        </w:rPr>
        <w:t>; iii) au 32 divizori fiecar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Ilarie Lazar, profesor, Ploiesti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flati numerele prime care verifica relatiile: a)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706; b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84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eon Genoiu, profesor, Rm. Valcea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ie triunghiul ABC (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lang w:val="en-US"/>
        </w:rPr>
        <w:t xml:space="preserve">), unde perpendiculara in C pe BC intersecteaza AB in D si G este mijlocul segmentului AC. 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 a) Aratati c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unde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en-US"/>
        </w:rPr>
        <w:tab/>
        <w:t xml:space="preserve">; b) Aflati distanta de la D la dreapta BG, precum si valoarea raportului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lang w:val="en-US"/>
        </w:rPr>
        <w:t xml:space="preserve">, dac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 = 60</w:t>
      </w:r>
      <w:r>
        <w:rPr>
          <w:vertAlign w:val="superscript"/>
          <w:lang w:val="en-US"/>
        </w:rPr>
        <w:t>o</w:t>
      </w:r>
      <w:r>
        <w:rPr>
          <w:lang w:val="en-US"/>
        </w:rPr>
        <w:t>, iar BC = a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onstantin Dragomir, profesor, Pitesti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e aceeasi parte a semidreptei [OA se considera punctele B, C, D cu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</m:oMath>
      <w:r>
        <w:rPr>
          <w:lang w:val="en-US"/>
        </w:rPr>
        <w:t xml:space="preserve"> = 15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, ia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</m:oMath>
      <w:r>
        <w:rPr>
          <w:lang w:val="en-US"/>
        </w:rPr>
        <w:t>. Bisectoarea unghiului AOC intersecteaza pe AC in N, iar pe BD in P. Fie Q intersectia dreptelor AC si BD.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Aratati ca distanta de la O la dreapta BD este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 b) Demonstrati ca triunghiul PNQ este dreptunghic isoscel.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Gheorghe Radu, profesor, Rm. Valcea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lasa a VI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bCs/>
          <w:lang w:val="en-US"/>
        </w:rPr>
        <w:t xml:space="preserve">1) a) Daca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en-US"/>
        </w:rPr>
        <w:t xml:space="preserve">, atunci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lang w:val="en-US"/>
        </w:rPr>
        <w:t xml:space="preserve"> si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lang w:val="en-US"/>
        </w:rPr>
        <w:tab/>
        <w:t xml:space="preserve">sunt patrate perfecte; b) Daca a, b,c sunt lungimile laturilor unui triunghi si p este semiperimetrul sau, atunci exista inegalitatea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ucenic Ionescu, profesor, Pitesti</w:t>
      </w:r>
    </w:p>
    <w:p>
      <w:pPr>
        <w:pStyle w:val="Normal"/>
        <w:rPr/>
      </w:pPr>
      <w:r>
        <w:rPr>
          <w:lang w:val="en-US"/>
        </w:rPr>
        <w:tab/>
        <w:t xml:space="preserve">2) Determinati numarul intregilor n, c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lang w:val="en-US"/>
        </w:rPr>
        <w:t xml:space="preserve">, astfel inca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ia Ignat, profesoara, Craiova</w:t>
      </w:r>
    </w:p>
    <w:p>
      <w:pPr>
        <w:pStyle w:val="Normal"/>
        <w:rPr/>
      </w:pPr>
      <w:r>
        <w:rPr>
          <w:lang w:val="en-US"/>
        </w:rPr>
        <w:tab/>
        <w:t xml:space="preserve">3) a) Fie 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 xml:space="preserve"> si P, Q, R intersectiile semidreptelor [AM, [BM, respectiv [CM cu (BC), (AC), respectiv (AB). Aratati ca sum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lang w:val="en-US"/>
        </w:rPr>
        <w:t xml:space="preserve"> este constanta; b) Fie ABCD un patrulater convex de arie S. Consideram 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AB), 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BC), 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CD), Q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DA). Aratati ca minim una dintre ariile triunghiurilor AQM, BMN, CNP, DPQ este mai mica sau egala dec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.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ariana si Constantin Saraolu, profesori, Rm. Valcea</w:t>
      </w:r>
    </w:p>
    <w:p>
      <w:pPr>
        <w:pStyle w:val="TextBodyIndent"/>
        <w:rPr/>
      </w:pPr>
      <w:r>
        <w:rPr/>
        <w:t xml:space="preserve">4) In triunghiul echilateral ABC se considera M un punct interior si fie P, Q, R proiectiile lui M pe (AB), (BC), respectiv (AC). Aratati ca: a) Suma distantelor de la M la laturi este constanta;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Suma AP + BQ + CR este constanta; c) Raportul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den>
        </m:f>
      </m:oMath>
      <w:r>
        <w:rPr/>
        <w:t xml:space="preserve">este constant, unde M apartine inaltimii din A si AM </w:t>
      </w:r>
      <w:r>
        <w:rPr/>
      </w:r>
      <m:oMath xmlns:m="http://schemas.openxmlformats.org/officeDocument/2006/math"/>
      <w:r>
        <w:rPr/>
        <w:t xml:space="preserve"> PR = {T}.</w:t>
      </w:r>
    </w:p>
    <w:p>
      <w:pPr>
        <w:pStyle w:val="TextBodyIndent"/>
        <w:ind w:left="1425" w:hanging="0"/>
        <w:rPr/>
      </w:pPr>
      <w:r>
        <w:rPr/>
        <w:tab/>
        <w:tab/>
        <w:tab/>
        <w:tab/>
        <w:t>Ion Jan Zamfir, profesor, Rm. Valcea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</w:t>
      </w:r>
      <w:r>
        <w:rPr>
          <w:b/>
          <w:bCs/>
          <w:u w:val="single"/>
          <w:lang w:val="en-US"/>
        </w:rPr>
        <w:t xml:space="preserve">Clasa a VII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a) Sa se rezolve sistemul: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unde a, b,c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R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ab/>
        <w:t xml:space="preserve">b) Sa se reprezinte grafic functia f: 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R, f(x) = [x]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, unde A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Nicolae Seimeanu, profesor, Timisoar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a se arate ca: </w:t>
      </w:r>
    </w:p>
    <w:p>
      <w:pPr>
        <w:pStyle w:val="Normal"/>
        <w:ind w:left="705" w:hanging="0"/>
        <w:rPr/>
      </w:pPr>
      <w:r>
        <w:rPr>
          <w:lang w:val="en-US"/>
        </w:rPr>
        <w:t>a) exista numere naturale distincte si nenule x, y, z, t, u si v astfel incat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u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tab/>
        <w:tab/>
        <w:t>b) Exista o infinitate de numere naturale distincte care verifica egalitatea de la punctul a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Artur Balauca, porfesor, Botosani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Sa se determine cel mai mic numar natural care admite o scriere de forma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, unde a, b, c, d, e, f sunt numere naturale distinct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iviu Ignat, profesor, Rm. Valce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ie paralelipipedul dreptunghic ABCDA’B’C’D”. Din A se duc perpendicularele pe A’B, A’C si A’D care intersecteaza pe A’B’ in M, A’C’ in V si A’D’ in P.</w:t>
      </w:r>
    </w:p>
    <w:p>
      <w:pPr>
        <w:pStyle w:val="Normal"/>
        <w:ind w:left="705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Sa se arate ca: a) punctele M, N, P sunt coliniare; b) PE, MF, AN si A’C sunt concurente, unde E si F sunt respectiv picioarele perpendicularelor din A pe A’B si A’D; 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icolae Serban, profesor, Rm. Valcea</w: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b/>
          <w:u w:val="thick"/>
          <w:lang w:val="en-US"/>
        </w:rPr>
        <w:t>PROBA  COLECTIV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Clasa a V-a 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Sa se arate ca fracti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este ireductibila pentru orice n numar natural impar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Un numar de zece cifre are 9 cifre egale cu 7. Demonstrati ca el nu poate fi patrat perfect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ristinel Mortici, profesor, Targovist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atru mere cantaresc cat 5 pere, 3 pere cantaresc cat 7 piersici, iar 5 piersici cantaresc cat 8 nuci. Daca pe un taler al unei balante asezam 3 mere, cate nuci trebuie sa asezam pe celalalt taler pentru ca balanta sa fie in echilibru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 xml:space="preserve">Maria Radu, invatatoare, Rm. Valcea, Constantin Magureanu, profesor, Slatina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en-US"/>
        </w:rPr>
        <w:t xml:space="preserve">Aflati n intreg astfel incat </w:t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∈</m:t>
        </m:r>
      </m:oMath>
      <w:r>
        <w:rPr>
          <w:bCs/>
          <w:lang w:val="en-US"/>
        </w:rPr>
        <w:t xml:space="preserve"> Z.</w:t>
      </w:r>
      <w:r>
        <w:rPr>
          <w:b/>
          <w:bCs/>
          <w:u w:val="single"/>
          <w:lang w:val="en-US"/>
        </w:rPr>
        <w:t xml:space="preserve">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>Gheorghe Iacob, profesor, Rm. Valcea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Sa se arate ca intr-un triunghi ABC latura AC, bisectoarea unghiului B si mediatoarea laturii BC sunt concurente intr-un punct P daca si numai dac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Fie a, b, c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Z astfel incat a(a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b + c, b(b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a + c; c(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a + b. </w:t>
      </w:r>
    </w:p>
    <w:p>
      <w:pPr>
        <w:pStyle w:val="Normal"/>
        <w:ind w:left="705" w:hanging="0"/>
        <w:rPr/>
      </w:pPr>
      <w:r>
        <w:rPr>
          <w:lang w:val="en-US"/>
        </w:rPr>
        <w:t xml:space="preserve">Aratati c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N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) Aratati ca 1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+ 1000</w:t>
      </w:r>
      <w:r>
        <w:rPr>
          <w:vertAlign w:val="superscript"/>
          <w:lang w:val="en-US"/>
        </w:rPr>
        <w:t>1000</w:t>
      </w:r>
      <w:r>
        <w:rPr>
          <w:lang w:val="en-US"/>
        </w:rPr>
        <w:t xml:space="preserve"> &lt; 2</w:t>
      </w:r>
      <w:r>
        <w:rPr>
          <w:vertAlign w:val="superscript"/>
          <w:lang w:val="en-US"/>
        </w:rPr>
        <w:t>10010</w:t>
      </w:r>
      <w:r>
        <w:rPr>
          <w:lang w:val="en-US"/>
        </w:rPr>
        <w:t>; b) Daca dintre 3 numere rationale suma oricaror doua este mai mare decat al treilea, atunci dovediti ca numerele sunt strict pozitiv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n triunghiul ABC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9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, fei M mijlocul laturii BC. Mediatoarea laturii BC intersecteaza AC in N, astfel incat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Daca AB = a, sa se af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Emil Mitrache, profesor, Rm. Valce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ie ABCD un patrulater convex si E, F, G, H simetricele punctelor A, B, C, respectiv D fata de D, A, B, respectiv C. Stiind ca aria patrulaterului EFGH este 100 m</w:t>
      </w:r>
      <w:r>
        <w:rPr>
          <w:vertAlign w:val="superscript"/>
          <w:lang w:val="en-US"/>
        </w:rPr>
        <w:t>2</w:t>
      </w:r>
      <w:r>
        <w:rPr>
          <w:lang w:val="en-US"/>
        </w:rPr>
        <w:t>, aflati aria patrulaterului ABCD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Constantin Popescu, profesor, Rm. Valce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I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5" w:hanging="0"/>
        <w:rPr>
          <w:bCs/>
          <w:lang w:val="en-US"/>
        </w:rPr>
      </w:pPr>
      <w:r>
        <w:rPr>
          <w:b/>
          <w:bCs/>
          <w:u w:val="single"/>
          <w:lang w:val="en-US"/>
        </w:rPr>
        <w:tab/>
      </w:r>
      <w:r>
        <w:rPr>
          <w:b/>
          <w:bCs/>
          <w:lang w:val="en-US"/>
        </w:rPr>
        <w:t xml:space="preserve">1) </w:t>
      </w:r>
      <w:r>
        <w:rPr>
          <w:bCs/>
          <w:lang w:val="en-US"/>
        </w:rPr>
        <w:t xml:space="preserve">Fie </w:t>
      </w:r>
      <w:r>
        <w:rPr>
          <w:lang w:val="en-US"/>
        </w:rPr>
        <w:t xml:space="preserve">f: 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R cu proprietatea ca oricare ar fi 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R, avem 2f(x) + 3f(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) = 4f(0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 si g: 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 , g(x) = x. Aratati ca G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) In ortocentrul H al triunghiului ascutitunghic ABC se ridica perpendiculara d pe planul sau.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Aratati ca: a) exista 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d, astfel inca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; b) daca 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d s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, atunc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;  c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A</w:t>
      </w:r>
      <w:r>
        <w:rPr>
          <w:vertAlign w:val="superscript"/>
          <w:lang w:val="en-US"/>
        </w:rPr>
        <w:t>2</w:t>
      </w:r>
      <w:r>
        <w:rPr>
          <w:lang w:val="en-US"/>
        </w:rPr>
        <w:t>) &gt; H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H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HC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ratati ca numerele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 si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 xml:space="preserve"> nu sunt intre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5" w:hanging="0"/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6:35:00Z</dcterms:created>
  <dc:creator>DRAGOS</dc:creator>
  <dc:description/>
  <cp:keywords/>
  <dc:language>en-US</dc:language>
  <cp:lastModifiedBy>User</cp:lastModifiedBy>
  <dcterms:modified xsi:type="dcterms:W3CDTF">2009-07-25T07:16:00Z</dcterms:modified>
  <cp:revision>5</cp:revision>
  <dc:subject/>
  <dc:title>CONCURSUL INTERJUDETEAN „GHEORGHE DUMITRESCU“</dc:title>
</cp:coreProperties>
</file>