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  <w:t>Formule trigonometric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ro-RO"/>
        </w:rPr>
      </w:pPr>
      <w:r>
        <w:rPr>
          <w:rFonts w:cs="Georgia" w:ascii="Georgia" w:hAnsi="Georgia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sin²t+cos²t=1   ;t=2k¶+t*   ;t*€(0,2¶ 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sin t=sin(2k¶+t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s t=cos(2k¶+t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sin(a±b)=sin a cos b± sin b cos a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s(a+b)=cos a cos b-sin a sin b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s(a-b)=cos a cos b+sin a sin b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s(¶/2-t)=sin 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sin(¶/2-t)=cos 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s (-t)=cos 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sin(-t)= -sin t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s (¶-x)= -cos x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sin(¶-x)=sin x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sin(¶+x)= -sin x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sin 2x=2sin x cos x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s 2x=cos² x-sin² x =2cos² x-1=1-2sin² x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sin 3x= 3sin x-4sin³ x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s 3x=4cos³ x-3cos x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tg (-x)=-tg x       x € R-A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tg(¶+x)=tg x       x € R-A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tg(-x)=-ctg x      x € R-B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tg(¶+x)=ctg x     x € R-B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u w:val="single"/>
          <w:lang w:val="ro-RO"/>
        </w:rPr>
      </w:r>
    </w:p>
    <w:p>
      <w:pPr>
        <w:pStyle w:val="Normal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2:45:00Z</dcterms:created>
  <dc:creator>rusu</dc:creator>
  <dc:description/>
  <cp:keywords/>
  <dc:language>en-US</dc:language>
  <cp:lastModifiedBy>User</cp:lastModifiedBy>
  <dcterms:modified xsi:type="dcterms:W3CDTF">2009-07-28T05:49:00Z</dcterms:modified>
  <cp:revision>7</cp:revision>
  <dc:subject/>
  <dc:title>FORMULE</dc:title>
</cp:coreProperties>
</file>