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HICITORI…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U ŞI DESPRE FRACŢII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709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  <w:t>Am numărătorul 4. Din întreg sunt o pătrime. Cum îmi ziceţi, măi puştime?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  <w:t>Mi se spune fracţie şi-n orice situaţie am numărătorul mai mare ca numitorul. Cum mă numesc, ştiţi voi oare? Nota 10 la-ntrebare. Răspunsul ce notă are?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  <w:t>Dacă numitoru-i 2, iar numărătorul 3, spuneţi-mi ce fracţie sunt, că vă dau pe loc un punct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ro-RO"/>
        </w:rPr>
        <w:t>Subunitară mă numesc, dacă mintea ţi s-a copt şi vrei să fiu frascţie, găseşte numărătorul şi mergând cu încetinitorul, spune-mi, câte variante ai? Şi ca să nu mă ţin scai, tu bătut să nu te dai!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57:00Z</dcterms:created>
  <dc:creator>Sorin</dc:creator>
  <dc:description/>
  <cp:keywords/>
  <dc:language>en-US</dc:language>
  <cp:lastModifiedBy>User</cp:lastModifiedBy>
  <dcterms:modified xsi:type="dcterms:W3CDTF">2009-07-28T08:45:00Z</dcterms:modified>
  <cp:revision>6</cp:revision>
  <dc:subject/>
  <dc:title>GHICITORI…</dc:title>
</cp:coreProperties>
</file>