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ngle;Courier New" w:hAnsi="Bangle;Courier New" w:cs="Bangle;Courier New"/>
        </w:rPr>
      </w:pPr>
      <w:r/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eqArr>
      </m:oMath>
      <w:r>
        <w:rPr>
          <w:sz w:val="32"/>
        </w:rPr>
        <w:t xml:space="preserve">                    </w:t>
      </w:r>
      <w:r>
        <w:rPr>
          <w:rFonts w:cs="Bangle;Courier New" w:ascii="Bangle;Courier New" w:hAnsi="Bangle;Courier New"/>
          <w:sz w:val="32"/>
        </w:rPr>
        <w:t xml:space="preserve">TABEL DE INTEGRALE NEDEFINITE             </w:t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jc w:val="right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jc w:val="right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36830</wp:posOffset>
                </wp:positionV>
                <wp:extent cx="0" cy="54864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9pt" to="28.8pt,4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36830</wp:posOffset>
                </wp:positionV>
                <wp:extent cx="0" cy="54864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.9pt" to="244.8pt,4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3683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9pt" to="244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2160</wp:posOffset>
                </wp:positionH>
                <wp:positionV relativeFrom="paragraph">
                  <wp:posOffset>36830</wp:posOffset>
                </wp:positionV>
                <wp:extent cx="0" cy="54864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.9pt" to="460.8pt,4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3683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.9pt" to="460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</w:t>
      </w:r>
      <w:r>
        <w:rPr/>
        <w:t>TABLOUL DE DERIVARE AL FUNC</w:t>
      </w:r>
      <w:r>
        <w:rPr>
          <w:lang w:val="ro-RO"/>
        </w:rPr>
        <w:t>Ţ</w:t>
      </w:r>
      <w:r>
        <w:rPr/>
        <w:t>IILOR           TABLOUL DE DERIVARE AL FUNC</w:t>
      </w:r>
      <w:r>
        <w:rPr>
          <w:lang w:val="ro-RO"/>
        </w:rPr>
        <w:t>ŢIIL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293370</wp:posOffset>
                </wp:positionV>
                <wp:extent cx="0" cy="7406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3.1pt" to="244.8pt,6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293370</wp:posOffset>
                </wp:positionV>
                <wp:extent cx="2651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3.1pt" to="237.55pt,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293370</wp:posOffset>
                </wp:positionV>
                <wp:extent cx="0" cy="7406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3.1pt" to="28.8pt,6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7700010</wp:posOffset>
                </wp:positionV>
                <wp:extent cx="2651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606.3pt" to="237.55pt,6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293370</wp:posOffset>
                </wp:positionV>
                <wp:extent cx="2834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3.1pt" to="460.7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7700010</wp:posOffset>
                </wp:positionV>
                <wp:extent cx="2834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06.3pt" to="460.75pt,6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2160</wp:posOffset>
                </wp:positionH>
                <wp:positionV relativeFrom="paragraph">
                  <wp:posOffset>293370</wp:posOffset>
                </wp:positionV>
                <wp:extent cx="0" cy="7406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3.1pt" to="460.8pt,60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 xml:space="preserve">                                     </w:t>
      </w:r>
      <w:r>
        <w:rPr/>
        <w:t>ELEMENTARE                                                                    COMPUSE</w:t>
      </w:r>
    </w:p>
    <w:p>
      <w:pPr>
        <w:pStyle w:val="Normal"/>
        <w:jc w:val="right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0:47:00Z</dcterms:created>
  <dc:creator>Cristian</dc:creator>
  <dc:description/>
  <cp:keywords/>
  <dc:language>en-US</dc:language>
  <cp:lastModifiedBy>User</cp:lastModifiedBy>
  <cp:lastPrinted>2001-09-20T15:21:00Z</cp:lastPrinted>
  <dcterms:modified xsi:type="dcterms:W3CDTF">2009-07-29T07:49:00Z</dcterms:modified>
  <cp:revision>5</cp:revision>
  <dc:subject/>
  <dc:title> </dc:title>
</cp:coreProperties>
</file>