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-14.4pt;width:345.55pt;height:28.75pt;mso-wrap-style:none;v-text-anchor:middle" type="_x0000_t136">
            <v:path textpathok="t"/>
            <v:textpath on="t" fitshape="t" string="Phi si phi – Proportia divinã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2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Cuprin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1. Phi si phi – Proportia divinã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2. Despre numãrul de aur (Phi si phi)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3.  Numãrul de aur si Fibonacci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4.  Reprezentare graficã – dreptunghiuri de aur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5.  Alte siruri care tind la Phi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6.  Câteva curiozitãti despre Phi ai phi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7. Anexa nr. 1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8. Reprezentarea graficã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9. Anexa nr. 2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0. Programul sursã C++ ce creeazã reprezentarea graficã (din anexa 1)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1. Anexa nr. 3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2. Numãrul Phi cu 20.000 de zecimal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3. Bibliografi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spre numãrul de aur (Phi si phi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 xml:space="preserve">Sã începem cu o problemã de esteticã. Sã considerãm un segment de dreaptã. Care este cea mai „plãcutã” împãrtire a acestui segment în douã pãrti ? Unii ar spune cã în douã jumãtãti, altii ar spune cã în proportie de 3:1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Grecii antici au gãsit un rãspuns pe care ei îl considerau corect (teoreticienii îl numesc „simetrie dinamicã”). Dacã pãrtii stângi a segmentului îi atribuim lungimea u=1, atunci partea dreaptã va avea o lungime v=0,618… Despre un segment partitionat astfel spunem cã este împãrtit în Sectiunea (sau Proportia, Diviziunea) de aur (divinã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908050</wp:posOffset>
            </wp:positionV>
            <wp:extent cx="619125" cy="390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</w:t>
      </w:r>
      <w:r>
        <w:rPr>
          <w:lang w:val="ro-RO"/>
        </w:rPr>
        <w:t>Care este justificatia pentru înzestrarea acestei proportii particulare cu un asemenea statut aparte ? Ideea este cã lungimea u reprezintã aceeasi parte din tot segmentul (u+v) cât reprezintã lungimea v din partea u. Cu alte cuvinte: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28"/>
          <w:lang w:val="ro-RO"/>
        </w:rPr>
        <w:t xml:space="preserve">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Dacã notãm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>=u/v, vom rezolva ecuatia pentru Ф, observând cã :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2605</wp:posOffset>
            </wp:positionH>
            <wp:positionV relativeFrom="paragraph">
              <wp:posOffset>204470</wp:posOffset>
            </wp:positionV>
            <wp:extent cx="1819275" cy="4000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Rãdãcina pozitivã a ecuatiei, care se poate scrie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-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 xml:space="preserve"> – 1 = 0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87045</wp:posOffset>
            </wp:positionV>
            <wp:extent cx="1828800" cy="428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este :    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o constantã care este numitã Numãrul de aur sau Proportia divinã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8760</wp:posOffset>
            </wp:positionH>
            <wp:positionV relativeFrom="paragraph">
              <wp:posOffset>351155</wp:posOffset>
            </wp:positionV>
            <wp:extent cx="2933700" cy="428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Dacã presupunem u=1, atunc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, cum am presupus mai devreme. Notãm numãrul v = 0.6180339887… =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 xml:space="preserve"> (phi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</w:p>
    <w:p>
      <w:pPr>
        <w:pStyle w:val="Heading3"/>
        <w:rPr>
          <w:b/>
          <w:b/>
          <w:lang w:val="ro-RO"/>
        </w:rPr>
      </w:pPr>
      <w:r>
        <w:rPr>
          <w:b/>
          <w:lang w:val="ro-RO"/>
        </w:rPr>
        <w:t>Numãrul de aur si Fibonacc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Afirmãm cã numãrul nostru Phi este strâns legat de sirul lui Fibonacci. Pentru cei care nu stiu, sirul lui Fibonacci este definit prin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/>
      </w:pPr>
      <w:r>
        <w:rPr>
          <w:lang w:val="ro-RO"/>
        </w:rPr>
        <w:t>f</w:t>
      </w:r>
      <w:r>
        <w:rPr>
          <w:vertAlign w:val="subscript"/>
          <w:lang w:val="ro-RO"/>
        </w:rPr>
        <w:t>0</w:t>
      </w:r>
      <w:r>
        <w:rPr>
          <w:lang w:val="ro-RO"/>
        </w:rPr>
        <w:t>=0; f</w:t>
      </w:r>
      <w:r>
        <w:rPr>
          <w:vertAlign w:val="subscript"/>
          <w:lang w:val="ro-RO"/>
        </w:rPr>
        <w:t>1</w:t>
      </w:r>
      <w:r>
        <w:rPr>
          <w:lang w:val="ro-RO"/>
        </w:rPr>
        <w:t>=1; f</w:t>
      </w:r>
      <w:r>
        <w:rPr>
          <w:vertAlign w:val="subscript"/>
          <w:lang w:val="ro-RO"/>
        </w:rPr>
        <w:t>n</w:t>
      </w:r>
      <w:r>
        <w:rPr>
          <w:lang w:val="ro-RO"/>
        </w:rPr>
        <w:t>= f</w:t>
      </w:r>
      <w:r>
        <w:rPr>
          <w:vertAlign w:val="subscript"/>
          <w:lang w:val="ro-RO"/>
        </w:rPr>
        <w:t>0</w:t>
      </w:r>
      <w:r>
        <w:rPr>
          <w:lang w:val="ro-RO"/>
        </w:rPr>
        <w:t>+ f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(oricare n32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 xml:space="preserve">Acest sir exprimã (într-un mod naiv) cresterea populatiei de iepuri. Se presupune cã iepurii au câte doi pui o datã la fiecare lunã dupã ce împlinesc vârsta de douã luni. De asemenea, puii nu mor niciodatã si sunt unul de sex masculin si unul de sex feminin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7240</wp:posOffset>
            </wp:positionH>
            <wp:positionV relativeFrom="paragraph">
              <wp:posOffset>909320</wp:posOffset>
            </wp:positionV>
            <wp:extent cx="3952875" cy="11715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În felul acesta, numãrul de perechi de iepuri existente dupã n luni ar trebui sã fie f</w:t>
        <w:softHyphen/>
        <w:softHyphen/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 xml:space="preserve">. Vã puneti întrebarea ce poate avea în comun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 xml:space="preserve"> cu sirul lui Fibonacci ? Aceasta este o idee remarcabilã a matematicii. Pentru început sã observãm cã 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 xml:space="preserve"> este o fractie infinitã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42" w:hanging="0"/>
        <w:jc w:val="both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361950</wp:posOffset>
            </wp:positionV>
            <wp:extent cx="314325" cy="400050"/>
            <wp:effectExtent l="0" t="0" r="0" b="0"/>
            <wp:wrapTopAndBottom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</wp:posOffset>
            </wp:positionH>
            <wp:positionV relativeFrom="paragraph">
              <wp:posOffset>361950</wp:posOffset>
            </wp:positionV>
            <wp:extent cx="561975" cy="400050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1080</wp:posOffset>
            </wp:positionH>
            <wp:positionV relativeFrom="paragraph">
              <wp:posOffset>361950</wp:posOffset>
            </wp:positionV>
            <wp:extent cx="762000" cy="590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6895</wp:posOffset>
            </wp:positionH>
            <wp:positionV relativeFrom="paragraph">
              <wp:posOffset>361950</wp:posOffset>
            </wp:positionV>
            <wp:extent cx="962025" cy="7810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0360</wp:posOffset>
            </wp:positionH>
            <wp:positionV relativeFrom="paragraph">
              <wp:posOffset>361950</wp:posOffset>
            </wp:positionV>
            <wp:extent cx="1171575" cy="97155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0520</wp:posOffset>
            </wp:positionH>
            <wp:positionV relativeFrom="paragraph">
              <wp:posOffset>340360</wp:posOffset>
            </wp:positionV>
            <wp:extent cx="1188720" cy="100584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Acum sã privim fractiile partiale 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Toate rezultatele fractiilor sunt rapoarte de numere Fibonacci succesive, fapt ce „motiveazã” teorema ce spune cã :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0280</wp:posOffset>
            </wp:positionH>
            <wp:positionV relativeFrom="paragraph">
              <wp:posOffset>279400</wp:posOffset>
            </wp:positionV>
            <wp:extent cx="885825" cy="42862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În cuvinte putem spune cã, pe mãsurã ce n se apropie de infinit, raportul termenilor al n+1-lea si al n-lea din sirul lui Fibonacci se apropie de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>. Aceastã teoremã este valabilã pentru orice secventã arbitrarã ce satisface recurenta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f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 f</w:t>
      </w:r>
      <w:r>
        <w:rPr>
          <w:sz w:val="28"/>
          <w:vertAlign w:val="subscript"/>
          <w:lang w:val="ro-RO"/>
        </w:rPr>
        <w:t>0</w:t>
      </w:r>
      <w:r>
        <w:rPr>
          <w:sz w:val="28"/>
          <w:lang w:val="ro-RO"/>
        </w:rPr>
        <w:t>+ f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 xml:space="preserve"> (oricare n32),  cu proprietatea cã primii doi termeni sunt diferit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Reprezentare graficã – dreptunghiuri de au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 xml:space="preserve">Legãtura geometricã dintre numãrul Phi si numerele lui Fibonacci poate fi vãzutã in graficul din anexa 1. Pornind de la un dreptunghi de aur (de lungime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 xml:space="preserve"> si lãtime 1), urmeazã un sir natural de „cuibãriri” ale dreptunghiurilor divine în cel initial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Lungimea si lãtimea celui de-al n-lea dreptunghi de aur pot fi scrise ca expresii liniare, unde coeficientii sunt întotdeauna numere Fibonacci. Aceste dreptunghiuri pot fi înscrise într-o spiralã logaritmicã, asa cum aratã imaginea. Sã presupunem cã punctul din coltul din stânga jos al primului dreptunghi este originea unui sistem rectangular de coordonate. Apare acum întrebarea : unde se aflã punctul spre care tinde spirala?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</w:p>
    <w:p>
      <w:pPr>
        <w:pStyle w:val="Normal"/>
        <w:jc w:val="both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3080</wp:posOffset>
            </wp:positionH>
            <wp:positionV relativeFrom="paragraph">
              <wp:posOffset>422910</wp:posOffset>
            </wp:positionV>
            <wp:extent cx="1666875" cy="40005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Rãspunsul este : spirala tinde spre punctul de coordonat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Asemenea spirale logaritmice sunt echiangulare, în sensul cã orice dreaptã ce trece prin punctul </w:t>
      </w:r>
      <w:r>
        <w:rPr>
          <w:sz w:val="28"/>
          <w:lang w:val="ro-RO"/>
        </w:rPr>
        <w:drawing>
          <wp:inline distT="0" distB="0" distL="0" distR="0">
            <wp:extent cx="533400" cy="21907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o-RO"/>
        </w:rPr>
        <w:t xml:space="preserve"> taie spirala sub un unghi constant. În sensul acesta, spunem cã spirala este o generalizare a cercului, unde unghiul este de 900. Spirala noastrã are un unghi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3080</wp:posOffset>
            </wp:positionH>
            <wp:positionV relativeFrom="paragraph">
              <wp:posOffset>365760</wp:posOffset>
            </wp:positionV>
            <wp:extent cx="2009775" cy="40005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 xml:space="preserve">Spiralele logaritmice se întâlnesc destul de des si în naturã. De exemplu carcasa unui melc, coltii unui elefant sau conurile de pin au formã de spiralã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8760</wp:posOffset>
            </wp:positionH>
            <wp:positionV relativeFrom="paragraph">
              <wp:posOffset>589280</wp:posOffset>
            </wp:positionV>
            <wp:extent cx="885825" cy="40005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3240</wp:posOffset>
            </wp:positionH>
            <wp:positionV relativeFrom="paragraph">
              <wp:posOffset>589280</wp:posOffset>
            </wp:positionV>
            <wp:extent cx="1181100" cy="40005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Altã aplicatie geometricã a numãrului Phi apare la desenarea unui pentagon regulat fãrã cerc si compas. Aceasta este legatã de faptul cã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Alte siruri care tind la Ph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4960</wp:posOffset>
            </wp:positionH>
            <wp:positionV relativeFrom="paragraph">
              <wp:posOffset>413385</wp:posOffset>
            </wp:positionV>
            <wp:extent cx="2209800" cy="45720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La fel de simplu cum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 xml:space="preserve"> este o fractie infinitã, tot asa poate fi si un radical infinit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 xml:space="preserve">Iatã altã serie infinitã legatã de </w:t>
      </w:r>
      <w:r>
        <w:rPr>
          <w:rFonts w:cs="Lucida Console" w:ascii="Lucida Console" w:hAnsi="Lucida Console"/>
          <w:sz w:val="32"/>
          <w:lang w:val="ro-RO"/>
        </w:rPr>
        <w:t>Ф</w:t>
      </w:r>
      <w:r>
        <w:rPr>
          <w:sz w:val="28"/>
          <w:lang w:val="ro-RO"/>
        </w:rPr>
        <w:t xml:space="preserve">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1995</wp:posOffset>
            </wp:positionH>
            <wp:positionV relativeFrom="paragraph">
              <wp:posOffset>-210820</wp:posOffset>
            </wp:positionV>
            <wp:extent cx="4352925" cy="42862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Dintre multe alte expresii posibile ce se apropie de Ф urmãtoarele douã sunt mai cunoscute 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</wp:posOffset>
            </wp:positionH>
            <wp:positionV relativeFrom="paragraph">
              <wp:posOffset>182880</wp:posOffset>
            </wp:positionV>
            <wp:extent cx="2468880" cy="109728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3240</wp:posOffset>
            </wp:positionH>
            <wp:positionV relativeFrom="paragraph">
              <wp:posOffset>182880</wp:posOffset>
            </wp:positionV>
            <wp:extent cx="2194560" cy="109728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0280</wp:posOffset>
            </wp:positionH>
            <wp:positionV relativeFrom="paragraph">
              <wp:posOffset>344170</wp:posOffset>
            </wp:positionV>
            <wp:extent cx="904875" cy="45720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344170</wp:posOffset>
            </wp:positionV>
            <wp:extent cx="857250" cy="34290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44170</wp:posOffset>
            </wp:positionV>
            <wp:extent cx="1409700" cy="457200"/>
            <wp:effectExtent l="0" t="0" r="0" b="0"/>
            <wp:wrapTopAndBottom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>und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Câteva curiozitãti despre Phi si ph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Un prim fapt ce „sare în ochi” si este cel putin curios îl constituie relatia simplã între Ф, </w:t>
      </w:r>
      <w:r>
        <w:rPr>
          <w:rFonts w:cs="Lucida Console" w:ascii="Lucida Console" w:hAnsi="Lucida Console"/>
          <w:sz w:val="28"/>
          <w:lang w:val="ro-RO"/>
        </w:rPr>
        <w:t>π</w:t>
      </w:r>
      <w:r>
        <w:rPr>
          <w:sz w:val="28"/>
          <w:lang w:val="ro-RO"/>
        </w:rPr>
        <w:t xml:space="preserve"> si e :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70760</wp:posOffset>
            </wp:positionH>
            <wp:positionV relativeFrom="paragraph">
              <wp:posOffset>204470</wp:posOffset>
            </wp:positionV>
            <wp:extent cx="609600" cy="400050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>Pare într-adevãr ciudat cum trei numere irationale se „leagã” printr-o expresie atât de simplã, însã matematicienii au demonstrat cã asa stau lucrurile si vrem nu vrem trebuie sã-i credem. Cine nu crede poate folosi un calculator electronic pentru a face niste calcule simple cu vreo opt zecimale si va fi uimit rezulta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Coincidentele nu se opresc însã aici. Sã considerãm urmãtorul sir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f</w:t>
      </w:r>
      <w:r>
        <w:rPr>
          <w:sz w:val="28"/>
          <w:vertAlign w:val="subscript"/>
          <w:lang w:val="ro-RO"/>
        </w:rPr>
        <w:t>0</w:t>
      </w:r>
      <w:r>
        <w:rPr>
          <w:sz w:val="28"/>
          <w:lang w:val="ro-RO"/>
        </w:rPr>
        <w:t>=0.6180339887…;  f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=1.000;  f</w:t>
      </w:r>
      <w:r>
        <w:rPr>
          <w:sz w:val="28"/>
          <w:vertAlign w:val="subscript"/>
          <w:lang w:val="ro-RO"/>
        </w:rPr>
        <w:t>0</w:t>
      </w:r>
      <w:r>
        <w:rPr>
          <w:sz w:val="28"/>
          <w:lang w:val="ro-RO"/>
        </w:rPr>
        <w:t>=1.6180339887… ; f</w:t>
      </w:r>
      <w:r>
        <w:rPr>
          <w:sz w:val="28"/>
          <w:vertAlign w:val="subscript"/>
          <w:lang w:val="ro-RO"/>
        </w:rPr>
        <w:t>0</w:t>
      </w:r>
      <w:r>
        <w:rPr>
          <w:sz w:val="28"/>
          <w:lang w:val="ro-RO"/>
        </w:rPr>
        <w:t>=2.6180339887…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f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 f</w:t>
      </w:r>
      <w:r>
        <w:rPr>
          <w:sz w:val="28"/>
          <w:vertAlign w:val="subscript"/>
          <w:lang w:val="ro-RO"/>
        </w:rPr>
        <w:t>0</w:t>
      </w:r>
      <w:r>
        <w:rPr>
          <w:sz w:val="28"/>
          <w:lang w:val="ro-RO"/>
        </w:rPr>
        <w:t>+ f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 xml:space="preserve"> (oricare n32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Din definitia sirului se observã cã oricare doi termeni consecutivi adunati îl dau ca rezultat pe urmãtorul. Este însã nevoie de un ochi ager pentru a observa cã prin înmultirea oricãrui termen cu Ф=1.6180339887… va rezulta termenul imediat urmãtor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sadar </w:t>
      </w:r>
      <w:r>
        <w:rPr>
          <w:sz w:val="28"/>
          <w:lang w:val="ro-RO"/>
        </w:rPr>
        <w:drawing>
          <wp:inline distT="0" distB="0" distL="0" distR="0">
            <wp:extent cx="714375" cy="1428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o-RO"/>
        </w:rPr>
        <w:t xml:space="preserve"> . Prezentãm acum câteva egalitãti simple cu Ф si ф :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410845</wp:posOffset>
            </wp:positionV>
            <wp:extent cx="771525" cy="200025"/>
            <wp:effectExtent l="0" t="0" r="0" b="0"/>
            <wp:wrapTopAndBottom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2915</wp:posOffset>
            </wp:positionH>
            <wp:positionV relativeFrom="paragraph">
              <wp:posOffset>204470</wp:posOffset>
            </wp:positionV>
            <wp:extent cx="771525" cy="200025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915</wp:posOffset>
            </wp:positionH>
            <wp:positionV relativeFrom="paragraph">
              <wp:posOffset>608330</wp:posOffset>
            </wp:positionV>
            <wp:extent cx="771525" cy="238125"/>
            <wp:effectExtent l="0" t="0" r="0" b="0"/>
            <wp:wrapTopAndBottom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Ф</w:t>
      </w:r>
      <w:r>
        <w:rPr>
          <w:sz w:val="28"/>
          <w:vertAlign w:val="superscript"/>
          <w:lang w:val="ro-RO"/>
        </w:rPr>
        <w:t xml:space="preserve">2 </w:t>
      </w:r>
      <w:r>
        <w:rPr>
          <w:sz w:val="28"/>
          <w:lang w:val="ro-RO"/>
        </w:rPr>
        <w:t>= Ф+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Ф</w:t>
      </w:r>
      <w:r>
        <w:rPr>
          <w:sz w:val="28"/>
          <w:vertAlign w:val="superscript"/>
          <w:lang w:val="ro-RO"/>
        </w:rPr>
        <w:t>n+2</w:t>
      </w:r>
      <w:r>
        <w:rPr>
          <w:sz w:val="28"/>
          <w:lang w:val="ro-RO"/>
        </w:rPr>
        <w:t>= Ф</w:t>
      </w:r>
      <w:r>
        <w:rPr>
          <w:sz w:val="28"/>
          <w:vertAlign w:val="superscript"/>
          <w:lang w:val="ro-RO"/>
        </w:rPr>
        <w:t>n+1</w:t>
      </w:r>
      <w:r>
        <w:rPr>
          <w:sz w:val="28"/>
          <w:lang w:val="ro-RO"/>
        </w:rPr>
        <w:t>+ Ф</w:t>
      </w:r>
      <w:r>
        <w:rPr>
          <w:sz w:val="28"/>
          <w:vertAlign w:val="superscript"/>
          <w:lang w:val="ro-RO"/>
        </w:rPr>
        <w:t>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ф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>= ф +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ф</w:t>
      </w:r>
      <w:r>
        <w:rPr>
          <w:sz w:val="28"/>
          <w:vertAlign w:val="superscript"/>
          <w:lang w:val="ro-RO"/>
        </w:rPr>
        <w:t>n+2</w:t>
      </w:r>
      <w:r>
        <w:rPr>
          <w:sz w:val="28"/>
          <w:lang w:val="ro-RO"/>
        </w:rPr>
        <w:t>= ф</w:t>
      </w:r>
      <w:r>
        <w:rPr>
          <w:sz w:val="28"/>
          <w:vertAlign w:val="superscript"/>
          <w:lang w:val="ro-RO"/>
        </w:rPr>
        <w:t>n+1</w:t>
      </w:r>
      <w:r>
        <w:rPr>
          <w:sz w:val="28"/>
          <w:lang w:val="ro-RO"/>
        </w:rPr>
        <w:t>+ ф</w:t>
      </w:r>
      <w:r>
        <w:rPr>
          <w:sz w:val="28"/>
          <w:vertAlign w:val="superscript"/>
          <w:lang w:val="ro-RO"/>
        </w:rPr>
        <w:t>n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</wp:posOffset>
            </wp:positionH>
            <wp:positionV relativeFrom="paragraph">
              <wp:posOffset>296545</wp:posOffset>
            </wp:positionV>
            <wp:extent cx="695325" cy="41910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5960</wp:posOffset>
            </wp:positionH>
            <wp:positionV relativeFrom="paragraph">
              <wp:posOffset>306070</wp:posOffset>
            </wp:positionV>
            <wp:extent cx="695325" cy="390525"/>
            <wp:effectExtent l="0" t="0" r="0" b="0"/>
            <wp:wrapTopAndBottom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</w:p>
    <w:p>
      <w:pPr>
        <w:pStyle w:val="Heading5"/>
        <w:rPr>
          <w:lang w:val="ro-RO"/>
        </w:rPr>
      </w:pPr>
      <w:r>
        <w:rPr>
          <w:lang w:val="ro-RO"/>
        </w:rPr>
        <w:t>Anexa nr.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Reprezentarea graficã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9245"/>
            <wp:effectExtent l="0" t="0" r="0" b="0"/>
            <wp:wrapTopAndBottom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6"/>
        <w:jc w:val="center"/>
        <w:rPr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ul sursã C++ ce creeazã reprezentarea graficã (din anexa 1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#include &lt;iostream.h&gt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#include &lt;conio.h&gt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#include &lt;stdio.h&gt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#include &lt;math.h&gt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#include &lt;graphics.h&gt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int x31,x32,y31,y32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void rect1 (int x1, int y1, int x2, int y2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{   setcolor(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rectangle(x1,y1,x2,y2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setcolor(14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arc(x1+y2-y1,y2,90,180,y2-y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void rect2 (int x1, int y1, int x2, int y2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{   setcolor(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rectangle(x1,y1,x2,y2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setcolor(14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arc(x1,y1+x2-x1,0,90,x2-x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void rect3 (int x1, int y1, int x2, int y2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{   setcolor(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rectangle(x1,y1,x2,y2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setcolor(14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arc(x2-y2+y1,y1,270,360,y2-y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void rect4 (int x1, int y1, int x2, int y2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{   setcolor(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rectangle(x1,y1,x2,y2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setcolor(14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arc(x2,y2-x2+x1,180,270,x2-x1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void gold(int n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{  int i,j,k,l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for(i=1;i&lt;n;i++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{ if (i%4==0) if ((x32&gt;x31)&amp;&amp;(y32&gt;y31)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{ rect1(x31,y31,x32,y32-x32+x31); y32=y32-x32+x31; 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else break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if (i%4==1) if ((x32&gt;x31)&amp;&amp;(y32&gt;y31)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{ rect2(x31+y32-y31,y31,x32,y32); x31=x31+y32-y31; 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else break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if (i%4==2) if ((x32&gt;x31)&amp;&amp;(y32&gt;y31)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{ rect3(x31,y31+x32-x31,x32,y32); y31=y31+x32-x31; 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else break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if (i%4==3) if ((x32&gt;x31)&amp;&amp;(y32&gt;y31)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{ rect4(x31,y31,x32-y32+y31,y32); x32=x32-y32+y31; 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else break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} 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void main(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{ int n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int gdriver=DETECT,gmode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initgraph(&amp;gdriver,&amp;gmode,""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x31=10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y31=20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x32=625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y32=400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ut &lt;&lt; "Introdu numarul de dreptunghiuri pe care sa le desenez : "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in &gt;&gt; n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leardevice(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setbkcolor(0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rect1(x31,y31,x32,y32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gold(n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getch(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losegraph(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}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5"/>
        <w:rPr>
          <w:lang w:val="ro-RO"/>
        </w:rPr>
      </w:pPr>
      <w:r>
        <w:rPr>
          <w:lang w:val="ro-RO"/>
        </w:rPr>
        <w:t>Anexa nr. 3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Numãrul Phi cu 20.000 de zecimal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>1.618033988749894848204586834365638117720309179805762862135448622705260462818902449707207204189391137484754088075386891752126633862223536931793180060766726354433389086595939582905638322661319928290267880675208766892501711696207032221043216269548626296313614438149758701220340805887954454749246185695364864449241044320771344947049565846788509874339442212544877066478091588460749988712400765217057517978834166256249407589069704000281210427621771117778053153171410117046665991466979873176135600670874807101317952368942752194843530567830022878569978297783478458782289110976250030269615617002504643382437764861028383126833037242926752631165339247316711121158818638513316203840052221657912866752946549068113171599343235973494985090409476213222981017261070596116456299098162905552085247903524060201727997471753427775927786256194320827505131218156285512224809394712341451702237358057727861600868838295230459264787801788992199027077690389532196819861514378031499741106926088674296226757560523172777520353613936210767389376455606060592165894667595519004005559089502295309423124823552122124154440064703405657347976639723949499465845788730396230903750339938562102423690251386804145779956981224457471780341731264532204163972321340444494873023154176768937521030687378803441700939544096279558986787232095124268935573097045095956844017555198819218020640529055189349475926007348522821010881946445442223188913192946896220023014437702699230078030852611807545192887705021096842493627135925187607778846658361502389134933331223105339232136243192637289106705033992822652635562090297986424727597725655086154875435748264718141451270006023890162077732244994353088999095016803281121943204819643876758633147985719113978153978074761507722117508269458639320456520989698555678141069683728840587461033781054443909436835835813811311689938555769754841491445341509129540700501947754861630754226417293946803673198058618339183285991303960720144559504497792120761247856459161608370594987860069701894098864007644361709334172709191433650137157660114803814306262380514321173481510055901345610118007905063814215270930858809287570345050780814545881990633612982798141174533927312080928972792221329806429468782427487401745055406778757083237310975915117762978443284747908176518097787268416117632503861211291436834376702350371116330725869883258710336322238109809012110198991768414917512331340152733843837234500934786049792945991582201258104598230925528721241370436149102054718554961180876426576511060545881475604431784798584539731286301625448761148520217064404111660766950597757832570395110878230827106478939021115691039276838453863333215658296597731034360323225457436372041244064088826737584339536795931232213437320995749889469956564736007295999839128810319742631251797141432012311279551894778172691415891177991956481255800184550656329528598591000908621802977563789259991649946428193022293552346674759326951654214021091363018194722707890122087287361707348649998156255472811373479871656952748900814438405327483781378246691744422963491470815700735254570708977267546934382261954686153312095335792380146092735102101191902183606750973089575289577468142295433943854931553396303807291691758461014609950550648036793041472365720398600735507609023173125016132048435836481770484818109916024425232716721901893345963786087875287017393593030133590112371023917126590470263494028307668767436386513271062803231740693173344823435645318505813531085497333507599667787124490583636754132890862406324563953572125242611702780286560432349428373017255744058372782679960317393640132876277012436798311446436947670531272492410471670013824783128656506493434180390041017805339505877245866557552293915823970841772983372823115256926092995942240000560626678674357923972454084817651973436265268944888552720274778747335983536727761407591712051326934483752991649980936024617844267572776790019191907038052204612324823913261043271916845123060236278935454324617699757536890417636502547851382463146583363833760235778992672988632161858395903639981838458276449124598093704305555961379734326134830494949686810895356963482817812886253646084203394653819441945714266682371839491832370908574850266568039897440662105360306400260817112665995419936873160945722888109207788227720363668448153256172841176909792666655223846883113718529919216319052015686312228207155998764684235520592853717578076560503677313097519122397388722468258057159744574048429878073522159842667662578077062019430400542550158312503017534094117191019298903844725033298802450143679684416947959545304591031381162187045679978663661746059570003445970113525181346006565535203478881174149941274826415213556776394039071038708818233806803350038046800174808220591096844202644640218770534010031802881664415309139394815640319282278548241451050318882518997007486228794215589574282021665706218809057808805032467699129728721038707369740643566745892025865657397856085956653410703599783204463363464854894976638853510455272982422906998488536968280464597457626514343590509383212437433338705166571490059071056702488798580437181512610044038148804072524406164290224782271527241120850657888387124936351068063651667432223277677557973992703762319147047323955120607055039920884426037087908433342618384135970781648295537143219611895037977146300075559753795703552271449319132172556440128309180504500899218705121186069335731538959350790300736727023314165320423401553741442687154055116479611433230248544040940691145613987302603951828168034482525432673857590056043202453727192912486458133344169852993913574786989579864394980230471169671573622839120181273129165899527599192203183723568272793856373312654799859124632750300605925674549794350881192950568549325935531872914180113641218747075262810686983013576052471944559321955359610452830314883911769301196585834314424894898565584250834109429502771975833522442912573649380754171137392437601435068298784932712997512286881960498357751587717804106971319667534771947922636519016339771284739079336111191408998305603361060987171783055435403560895292908184641437139294378135604820389479125745077075575103002420726629001809042293424942590606661413322872269806901459945119954780163991514126125257282806643312616574693881951064421673871800011004218483025809165433837492364118388856468514315006373190429514814694243146089525470720374055669130692209908048194529751106504642810541775525909518713188835914765996041317960209415308585533238772538023272763297737214312796821671623442118320180288141274744316884721845939278143547409999907223320305926297661123832798331698825393126200650370288447828666940447307947104761255865837529862362509998232335971550723383833244081525778193364262630433026589581708004512788731159355877472172564947000516366725771539209840950327451121536873009121996295227659131637093968607271342692623154753304379933165811073696431421719794340563915512108108136262688856974806806011691894175027229874158699179145349946244419401219785860137366082869072236514771391268742096651378756205918543288883417429209015631332831935756220897137656309785015631549824564458654247929357228287506084814533513521817295879329911710032476222052194645105362450512988430871344439507244267351462861799183233645983696376327225756915972395438305208664747423815110792734948369523964792689936983249179995027895000604596613134633630249499514808053290179029751825158750490074351879835118360327227726017174045355716588555782972910619581935171055482579307091005763586990192972179951687311755631444856481002200142545405542927345883711602099479457208237804368718944805636891825802444996318783420274910153357910727336253289069334741238022220116262771193085448502954191320040099986556665177566409536561978978183804510303565101315894589028718610869058939471368014845700183664956472032943343742989464274125514359058434840919548701523614031739139036164401984550510491211697920012019996050699496640303508636929039410070194505320162348727632327324494396304808905542513797233147518520709102506368598167953048181007394245317002388047598343234504142584314063612721096022824233782280902797659607771084939151748873168777135223900911711735091860065462009902497585277925427816597038349505801062615533369109378465977105297502231730741217783441894118459658610298018778742744563866966127724503845860526415103040898257777544741153320764075881677514975538047116296677710058766461595496776927054962393985709255070274069978140843124965363071866533718060587422425981653070525738345415770542921629981149175086113117657731720956156564786954744892713206080635457794624145310669837421137981689638235333044778831693397287289181036640832698569882544385166758622899306964346848975148408790396476042036102060217173944702634876336543931952290773836167389811781242483655781050341694515636260430036657431084766548777801285779236454185224472361713742292558415931356128663716703280721715533926463257306730639108541088680857428385882806023033414085503909735387261345119629264159952127893113544314601527309025538271043259662267439037455636122861390783194335705900381487008986613153981958574423304419708566967222931427307413848827889755888607997387044702031668348569419909654802982493198176579268298556297230106827772351627407838074318778273182119196952800516087915721288263379682312725628700015001829297577299935790949196407634428615757135444278983830404547027101945800425820212023445806303450336581472185492036799899729353539196812133195165379745399111494244451830338588412904018178188213760066592849413677543174516054093871103687152116404058219344712044827759605416948645398783262695480139150190389959313067031866167066371964025692867138871466311891926856826919952764579977182787594609616172188681094546515788691224106098141972686192554787899263153594729228250805425169068140107817960218853307623055638163164019224545032576567392599765175308014271607143087188628598360374650571342046700834327542302770477933111836669032328853068738799071359007403049074598895136476876086784432382482189306175703195638032308197193635672741964387262587061543307296370381275151704060050575948827238563451563905265771042645947604055695095984088890376207995663880178618559159441117250923132797711380329437654750901651694965099160738339377158332302457019483474000704376186719984834016318260084626196562846491182256888575213463754902541808338213835222452587267893795053759156035794546985091022562254550030175710494698334835453238352607870922193045817823060123707532806783685413065846367888664334862493680101987827996306702595432651378060073863929085648308741576187418973458484501418897652934110137221586435599155271136233220035266778591598902314461633210265196659076320615243837476190495315829688362650420948401056545891306298277172498096419594723404651104198213476893540180382569549562860392442641598674859822800603538628391662012528266074933061965849651999794193932260172357107336425370830330114336249857536359704244464759989999508550413549775585859345765909265333072527754167584314669367678061703501200384487488382337603440775159477812218830709000873866273620916607990502269892703218997603795098905910859103929673456146107003045819212738925992696106211676436424383501410204086321499178152979681522379832242737536570085534699796554138590503268361602227884755470626984391088521030207686047068045568465604916864988606162229523239070980926293023379564821799816326458278888776745208463719710634789231066754693550476151977816990258818404079275109018244827870525059769837535143062244509022023824398231255058416232071883193006936064646820965950065492901097161865263672161074171361837766733279756268548012456576827903176039465553945231433875677303497915785885910116637484556758479527139186087825401042333298574427471189696104851264019750435990920766215589986607368376231883588450812929501146653548281714484640568652465409078154716196257844695752625694551656015191640292179885489093732803146519222475900309657154905053610437768687726191595284492046478689734737085984138451316211929720126342407736945459818650296592335345125684549745411298197358766707286016160562042306360661302814967734457977377505575646654752563226481771169978570871228315431045691232625034976811524521744973961367488220464805196887543419695119331204502160514293848447545238212701438309578558136196783023106850808458769520590532946833849047120991625563650340034396708289336983674230015751173851512691230661722764144216075129173418747143150932419249141609699986728158238592573598238948492749196461522722733387463121384362621163794670620326302250554895805730837504612992311362991730694894073425883194839992741639509844396340576352847175627621927865225396087201310804864065343961688754525342630989695176190197709631922587093421659559744717501575383767415222805706502806831433565249171997333584030641535507591159742643664828466281368021745059097058946027442926322222154594507580465712060686399043082369396932082374907675611901715613054248133117152425684784633637700152044179165011682325752361604957497063908224434445103512190488198302760017668098509652454390071990980349930268606755238796852921947323933523700866502214074645540372223434816757493731446409283790065391967740103558619361815668366168648923955549614528264728949941606158030458678914619717281554511000566605424996919741027987405932764349537145251676946206985978809469501747302284142757188719409212091379940594303705043648386004346452279933029239018659226898749921132565605578401423354260589510562036907202893931592044047683592763647996005964048607619891592981949508787860276634599054042637700459008032794347206298254452563564795429924881986461361713144857734699534755771554913842392894017540341399738461694812934792422346097430196275230138286072244963809538384015265678197645075885478551554923452347816460330629388420099508032601409183025743857706710252272436669059889085450155707542303166659247235289247025886247948875462527657272851511128782706734543102445152334565422843110396795282962501936989399834739617639880957354152601453729646814738218436005210994721194165914947167052037922552096336458484680414477803021647286239992640483635087737478245016382008952403225343799257901292656401555377540917517044196272850391266959566648772429676603673034536687340490791418869452147158279081572339691240399858693908551730798019555461285134089120610840122136170705704300605692468559164688347733208568914126794284480413846828132569291481601097862726968668673739171189314622691348945804277898996081447095247629050192603116492068677433186615469668966018226635787887506088562435626789327973546339041821087746380392162447720256726995963918246877884554971790385158392047483199031276224370662350925187754341401071123358659077481220637634590198842254727276552905043995025244403911365826708133005805882094603102082613413691275729369928930299617308928436703152385897539873889368074415263737942405064487641717686135523432698657289704630691801742779721738898594432848520572575883375638201505467206516742526818948516733280463076478132931326028932293660452102131898129876615262444874866938904061784699166654174850845979701461782158450149195721098250892345174745122543273868197258649445880837713986850659840854577316541691740670521119491662863377322637534756663700221203275243899977360060740427029722036347780482988348551895250794746055199403401107711697256442610050920598433625358470695971857626167766302117478783419756445018380410292032404088266173443390902635223505068285828544328396184809253761308201156268699079991170847555869821503100735632404219885695842006824399269537844032022223746281476592306055474769368305765496776904711596255024745078096248374499080256137509156223590810105344939417742942770914451666687004152285446380766153511415564878549360113874731038287733133883917096461748290631567880651827617657985350216659986074640126748841211300985499383371060319625067027975243101193773355485370116946748588883630803332877395716562753403672721807056225623263741488334992899702589772992240369417507434273141941574324667945785860398940750973563636888156721596763543806655939389343820759840612160643176644219026777737991455799450314687087162662265241335905699284940063727449088216352429480225663304585536363372517620490746240629389623906220304248726884323776317335742057539975743735084096577921808800894205906625727823076927886564455637580126672809525273798280300766369769281648446512774738223970617385675071466927482203748811225639940752276264649946584636740195599737028383931198848223355399649783331650084674912545229565124093909637840954169012346753752801390808308630226533523870692730719846546494549791011342871546366955434374621543918865260853669743665305885621644116480689128373577943415306094784572709870379769213462059695388438267608276591817736276699187278037542199541724283357910645206137368847085451658221931586453770183134018188272510999229176147118605291765514228811235662172416926806206488453176151642729535857983754123758761004154758055957301224592767118952773338233560433742013213928043170533794636464283519930145767064918477077689598854216479733717696259439386480748936332010988936435283244941325693174383235092582864212762094734328799843871982916250358863688574408960916197675530236361478401862718277088913603989330772930602967177602584180301334754744060932182226620770598424760826379413885986019352089598219418857238237142719303493545182401126710460730974126812790727264386856815447291448267613899450920640987926476925746988123346429952673082374057204061437487008670486125995901784249768458447368248279478247531763381748147995710312033963452267434151237223224546265463283535642466277864608398721791278430896416364222371528221998608506001582451694783189260601658274911427749335028655037276910681075578264633403992192226022085909678418600138596538772658262446575976940692405418044447384716079014497430180558893376237612969182292347684537595564684211226987316375062499711822914856896044725277600939343435583391951651329856236458931491018608496834803380909327362610620547959704212986698835735604043471283998012498022094668510934904078784501021176842763450791376876097469006657596830435192666765639609226488456702128507448211848361029076891964934023006417531734839147589166720230692453471076277197925249973285768903886801417803137994836510895272209465913045066566582585391746904868726499025467659665991645473651342597555773973485065284399773844905139058294301300083669614556697485377934078812772157914872107192588690892778787329829822145742332732659879827569508988453062402230364863477229670565241270358878302819400749805754390162857867455313271976526071076431531123915260772193621443460960897587269342236743316137185745776081177515180696621047955851401300697018450070262904794925708371201752793785549576273912455871483320101703618405216368180173414250898061606346763308505041845858166293340934791991036859130537894821586517011812101133300066957752327866855180782567528361494949207458373368458136914079775959252672739664234787466143998196480810367050660052382691650551446347111168674281773195025606429516379596594756449878914614469259366293093648048161740598082142543405252113713324081139135799716228581014191034104605692907824989562145600410456922214168308932366625176186962717194538549985514842751733692412026801599280832014583007544847423312643878084780850561043049099993643459051951874948436967727574733596708833496091574474357503986020163976661142765369526704411552001939148429346010151295311744588764830703716773961542655913990830375776630213099087127198870690329304701241058615063998529981417578043034808035882032020110476070047557101694234120341089156439478253031645937304375581946867525349532301302767823535601166413111779960997936620434495696835479307543113275586431897315151710644321892497932778012649647644754670781658074061312593752718474088161154798183078167510478092914139545646311605812690517539535569157755804106719812316384052775560522722237647118832332230995850689710187175047819065334948584232597622565758418985291447178335173226029857862929434650563669321626276738162459574179326988923272206666360819924909888314685299409913867344460496708424429782436302329389103559656017399422019886902572454714016330096121461872083651086881853340606220170995158270704423370421801766963491336959960643220053288734948931359660304243808045659447433356783167270372963636759421699937952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Bibliografi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1.          „The Golden Mean” – S. Finch (1999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2.          „A series representation for the Golden Mean” – B. Rossele (1999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3.          „Fibonacci Numbers and the Golden Section” – R. Knott (1997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4.          „Related e-messages” – R. W. Gosper (1997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         „The Golden Mean” – K. Wiedman (19996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Corptext2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Autori : Fulep Sebastian</w:t>
      </w:r>
    </w:p>
    <w:p>
      <w:pPr>
        <w:pStyle w:val="Heading7"/>
        <w:rPr>
          <w:lang w:val="ro-RO"/>
        </w:rPr>
      </w:pPr>
      <w:r>
        <w:rPr>
          <w:lang w:val="ro-RO"/>
        </w:rPr>
        <w:t>Parva Floria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</w:pPr>
    <w:rPr/>
  </w:style>
  <w:style w:type="paragraph" w:styleId="Corptext2">
    <w:name w:val="Corp text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8:27:00Z</dcterms:created>
  <dc:creator>Elena</dc:creator>
  <dc:description/>
  <cp:keywords>Ethan</cp:keywords>
  <dc:language>en-US</dc:language>
  <cp:lastModifiedBy>Alfonso</cp:lastModifiedBy>
  <dcterms:modified xsi:type="dcterms:W3CDTF">2009-07-30T07:48:00Z</dcterms:modified>
  <cp:revision>5</cp:revision>
  <dc:subject/>
  <dc:title>Ethan Frome</dc:title>
</cp:coreProperties>
</file>