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539.35pt" stroked="t" o:allowincell="f" style="position:absolute">
                <v:stroke color="#993366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27pt;margin-top:21pt;width:8.95pt;height:8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56"/>
        </w:rPr>
        <w:t xml:space="preserve">   </w:t>
      </w:r>
      <w:r>
        <w:rPr>
          <w:rFonts w:cs="Courier New" w:ascii="Courier New" w:hAnsi="Courier New"/>
          <w:b/>
          <w:bCs/>
          <w:sz w:val="56"/>
        </w:rPr>
        <w:t>Referat la Matematică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sz w:val="36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5pt" to="467.95pt,12.25pt" stroked="t" o:allowincell="f" style="position:absolute">
                <v:stroke color="#99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8.4pt;width:8.95pt;height:8.95pt;mso-wrap-style:none;v-text-anchor:middle">
                <v:fill o:detectmouseclick="t" type="solid" color2="#000066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0pt;margin-top:3.2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3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Batang;바탕" w:cs="Tahoma"/>
          <w:lang w:val="en-US" w:eastAsia="en-US"/>
        </w:rPr>
      </w:pPr>
      <w:r>
        <w:rPr>
          <w:rFonts w:eastAsia="Batang;바탕"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459pt,107.35pt" stroked="t" o:allowincell="f" style="position:absolute;flip:y">
                <v:stroke color="#99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Batang;바탕" w:cs="Tahoma"/>
          <w:lang w:val="en-US" w:eastAsia="en-US"/>
        </w:rPr>
      </w:pPr>
      <w:r>
        <w:rPr>
          <w:rFonts w:eastAsia="Batang;바탕"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1270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ccccff">
                            <a:alpha val="5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ccff" stroked="t" o:allowincell="f" style="position:absolute;margin-left:414pt;margin-top:11.4pt;width:44.95pt;height:44.95pt;flip:x;mso-wrap-style:none;v-text-anchor:middle" type="_x0000_t6">
                <v:fill o:detectmouseclick="t" type="solid" color2="#333300" opacity="0.5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Batang;바탕" w:cs="Tahoma"/>
          <w:lang w:val="en-US" w:eastAsia="en-US"/>
        </w:rPr>
      </w:pPr>
      <w:r>
        <w:rPr>
          <w:rFonts w:eastAsia="Batang;바탕"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58.95pt,1.2pt" stroked="t" o:allowincell="f" style="position:absolute;flip:x">
                <v:stroke color="#99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urier New" w:ascii="Courier New" w:hAnsi="Courier New"/>
          <w:b/>
          <w:bCs/>
          <w:sz w:val="40"/>
        </w:rPr>
        <w:t>Cuprins…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Heading5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Courier New"/>
          <w:b w:val="false"/>
          <w:bCs w:val="false"/>
          <w:i w:val="false"/>
          <w:iCs w:val="false"/>
          <w:sz w:val="40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8"/>
        </w:rPr>
        <w:t>I.Mulţimea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polinoamelor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cu</w:t>
      </w:r>
    </w:p>
    <w:p>
      <w:pPr>
        <w:pStyle w:val="Normal"/>
        <w:rPr>
          <w:sz w:val="28"/>
        </w:rPr>
      </w:pPr>
      <w:r>
        <w:rPr>
          <w:sz w:val="28"/>
        </w:rPr>
        <w:t>coeficineţi complecşi………………………………………………………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1. Definirea polinoamelor…………………………………………3</w:t>
      </w:r>
    </w:p>
    <w:p>
      <w:pPr>
        <w:pStyle w:val="Normal"/>
        <w:ind w:firstLine="708"/>
        <w:rPr/>
      </w:pPr>
      <w:r>
        <w:rPr>
          <w:sz w:val="28"/>
        </w:rPr>
        <w:t>I.2. Adunarea şi înmulţirea………………………………………….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3. Forma algebrică…………………………………………………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4. Gradul unui polinom…………………………………………….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5 Val pol. într-un punct…………………………………………….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6. Împărţirea polinoamelor…………………………………………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7. Divizibilitatea polinoamelor……………………………………..9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sz w:val="28"/>
        </w:rPr>
        <w:t>I.8. Rădăcinile polinoamelor………………………………………..11</w:t>
      </w:r>
    </w:p>
    <w:p>
      <w:pPr>
        <w:pStyle w:val="Heading1"/>
        <w:rPr/>
      </w:pPr>
      <w:r>
        <w:rPr/>
        <w:t xml:space="preserve">II. Mulţimea polinoamelor cu </w:t>
      </w:r>
    </w:p>
    <w:p>
      <w:pPr>
        <w:pStyle w:val="Normal"/>
        <w:rPr>
          <w:sz w:val="28"/>
        </w:rPr>
      </w:pPr>
      <w:r>
        <w:rPr>
          <w:sz w:val="28"/>
        </w:rPr>
        <w:t>coeficienţi reali…………………………………………………………….13</w:t>
      </w:r>
    </w:p>
    <w:p>
      <w:pPr>
        <w:pStyle w:val="Normal"/>
        <w:rPr>
          <w:sz w:val="28"/>
        </w:rPr>
      </w:pPr>
      <w:r>
        <w:rPr>
          <w:sz w:val="28"/>
        </w:rPr>
        <w:t>III. Multţimea polinoamelor cu</w:t>
      </w:r>
    </w:p>
    <w:p>
      <w:pPr>
        <w:pStyle w:val="Normal"/>
        <w:rPr>
          <w:sz w:val="28"/>
        </w:rPr>
      </w:pPr>
      <w:r>
        <w:rPr>
          <w:sz w:val="28"/>
        </w:rPr>
        <w:t>coeficienţi întregi şi raţionali………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IV. Aplicaţii………………………………………………………………..15</w:t>
      </w:r>
    </w:p>
    <w:p>
      <w:pPr>
        <w:pStyle w:val="Normal"/>
        <w:rPr/>
      </w:pPr>
      <w:r>
        <w:rPr>
          <w:sz w:val="28"/>
        </w:rPr>
        <w:tab/>
        <w:t>IV.1. Probleme rezolvate………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ab/>
        <w:t>IV.2. Probleme propuse……………………………………………..19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40"/>
        </w:rPr>
      </w:pPr>
      <w:r>
        <w:rPr>
          <w:rFonts w:cs="Courier New" w:ascii="Courier New" w:hAnsi="Courier New"/>
          <w:b/>
          <w:bCs/>
          <w:i/>
          <w:i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Polinoame cu coeficienţi complecş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TextBodyIndent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  <w:t>I. Mulţimea polinoamelor cu coeficienţi complecşi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3366FF"/>
          <w:sz w:val="24"/>
        </w:rPr>
      </w:pPr>
      <w:r>
        <w:rPr>
          <w:b w:val="false"/>
          <w:bCs w:val="false"/>
          <w:color w:val="3366FF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  <w:t>I.1.Definirea polinoamelor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ab/>
        <w:t>Fie C[X] mulţimea şirurilor(infinite) de numere(complexe)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 care au numai un număr finit de termeni a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>,nenuli, adică există un număr natural</w:t>
      </w:r>
      <w:r>
        <w:rPr>
          <w:b w:val="false"/>
          <w:bCs w:val="false"/>
          <w:i/>
          <w:iCs/>
          <w:sz w:val="24"/>
        </w:rPr>
        <w:t xml:space="preserve"> m</w:t>
      </w:r>
      <w:r>
        <w:rPr>
          <w:b w:val="false"/>
          <w:bCs w:val="false"/>
          <w:sz w:val="24"/>
        </w:rPr>
        <w:t>, astfel încât a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>=0, pentru orice i&gt;m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ab/>
        <w:t xml:space="preserve">De exemplu, şiruril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;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;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sunt şiruri infinite care au un număr finit de termeni nenuli. Şirul g are 3 termeni nenuli, iar h are 4 termeni nenuli. Deci aceste şiruri sunt elemente din mulţimea C[X]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  <w:t>I.2. Adunarea şi înmulţirea polinoamelor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efinim pe mulţimea C[X] două operaţii algebrice: adunarea şi înmulţirea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bCs w:val="false"/>
          <w:color w:val="FF9900"/>
          <w:sz w:val="24"/>
        </w:rPr>
      </w:pPr>
      <w:r>
        <w:rPr>
          <w:b w:val="false"/>
          <w:bCs w:val="false"/>
          <w:color w:val="FF9900"/>
          <w:sz w:val="24"/>
        </w:rPr>
        <w:t>Adunarea polinoamelor: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FF9900"/>
          <w:sz w:val="24"/>
        </w:rPr>
      </w:pPr>
      <w:r>
        <w:rPr>
          <w:b w:val="false"/>
          <w:bCs w:val="false"/>
          <w:color w:val="FF9900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Fi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două elemente din mulţimea C[X]; atunci definim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color w:val="FF6600"/>
          <w:sz w:val="24"/>
        </w:rPr>
      </w:pPr>
      <w:r>
        <w:rPr>
          <w:b w:val="false"/>
          <w:bCs w:val="false"/>
          <w:color w:val="FF6600"/>
          <w:sz w:val="24"/>
        </w:rPr>
        <w:t>Proprietăţile adunării polinoamelor:</w:t>
      </w:r>
    </w:p>
    <w:p>
      <w:pPr>
        <w:pStyle w:val="TextBodyIndent"/>
        <w:ind w:left="70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C[X],+) se numeşte grup abelian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ociativitatea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  <w:vertAlign w:val="superscript"/>
        </w:rPr>
        <w:t xml:space="preserve">, </w:t>
      </w:r>
      <w:r>
        <w:rPr>
          <w:b w:val="false"/>
          <w:bCs w:val="false"/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  <w:vertAlign w:val="superscript"/>
        </w:rPr>
        <w:t xml:space="preserve"> C[X]</w:t>
      </w:r>
    </w:p>
    <w:p>
      <w:pPr>
        <w:pStyle w:val="TextBodyIndent"/>
        <w:ind w:left="0" w:hanging="0"/>
        <w:jc w:val="left"/>
        <w:rPr/>
      </w:pP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Într-adevăr, da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ş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atunci avem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şi dec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Analog, obţinem 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. Cum adunarea numerelor este asociativă, avem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, pentru oric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utativitatea 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</w:rPr>
        <w:t>C[X]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Într-adevăr, da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ş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 avem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Cum adunarea numerelor complexe este comutativă, avem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4"/>
        </w:rPr>
        <w:t xml:space="preserve"> pentru oric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</w:rPr>
        <w:t xml:space="preserve">. Dec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4"/>
        </w:rPr>
        <w:t xml:space="preserve">Element neutru 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Polinomul constant 0=(0,0,0,…) este element neutru pentru adunarea polinoamelor, în sensul că oricare ar f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</w:rPr>
        <w:t>C[X],avem: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mente inversabile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Orice polinom are un opus, adică oricare ar f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</w:rPr>
        <w:t xml:space="preserve">C[X], există un polinom, notat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 astfel încât: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 exemplu, da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,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este un polinom, atunci opusul său est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  <w:b/>
          <w:bCs/>
        </w:rPr>
      </w:r>
      <m:oMath xmlns:m="http://schemas.openxmlformats.org/officeDocument/2006/math"/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FF6600"/>
        </w:rPr>
        <w:t>Înmulţirea polinoamelor: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unci defini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4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06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50.95pt,11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0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c</w:t>
      </w:r>
      <w:r>
        <w:rPr>
          <w:rFonts w:cs="Courier New" w:ascii="Courier New" w:hAnsi="Courier New"/>
          <w:vertAlign w:val="subscript"/>
        </w:rPr>
        <w:t>k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Courier New" w:ascii="Courier New" w:hAnsi="Courier New"/>
        </w:rPr>
        <w:tab/>
        <w:tab/>
      </w:r>
    </w:p>
    <w:p>
      <w:pPr>
        <w:pStyle w:val="Normal"/>
        <w:ind w:left="2124" w:right="-36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Proprietăţile înmulţirii:</w:t>
      </w:r>
    </w:p>
    <w:p>
      <w:pPr>
        <w:pStyle w:val="Normal"/>
        <w:ind w:left="123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cia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Oricare ar f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 ave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ta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Oricare ar f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avem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Într-adevăr,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atunci notând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avem 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>. Cum adunarea şi înmulţirea numerelor complexe sunt comutative şi asociative, avem c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>=d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 xml:space="preserve">, pentru oric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 Deci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 neut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Polinomul 1=(1,0,0,…) este element neutru pentru înmulţirea polinoamelor, adică oricare ar f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avem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e inversabile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 xml:space="preserve">C[X] este inversabil dacă există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</w:rPr>
        <w:t>,a.î.: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ab/>
        <w:t xml:space="preserve">Singurele polinoame inversabile sunt cele constante nenule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, a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>0.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Oricare ar fi polinoamel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are loc relaţia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993366"/>
        </w:rPr>
        <w:t>1.3. Forma algebrică a polinoamelor</w:t>
      </w:r>
    </w:p>
    <w:p>
      <w:pPr>
        <w:pStyle w:val="Normal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Nota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introdusă pentru polinoame nu este prea comodă în operaţiile cu polinoame. De aceea vom folosi altă scrier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consideră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 se va scrie sub forma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. Au loc notaţiile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mplu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unci: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>I.4. Gradul unui polinom</w:t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. Se numeşte gradul 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, notat prin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</m:oMath>
      <w:r>
        <w:rPr>
          <w:rFonts w:cs="Courier New" w:ascii="Courier New" w:hAnsi="Courier New"/>
        </w:rPr>
        <w:t xml:space="preserve">, cel mai mare număr natural n astfel încât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Exemple: 1.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</w:rPr>
        <w:t>are gradul 1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 xml:space="preserve">     2.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ourier New" w:ascii="Courier New" w:hAnsi="Courier New"/>
        </w:rPr>
        <w:t xml:space="preserve"> are gradul 5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ab/>
        <w:t xml:space="preserve"> 3. Polinomul constant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,are gradul 0.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Referitor la gradul sumei şi produsului a două polinoam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Courier New" w:ascii="Courier New" w:hAnsi="Courier New"/>
        </w:rPr>
        <w:t>, au loc următoarele relaţii: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i)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ii)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>I.5. Valoarea unui polinom într-un punct</w:t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>, atunci funcţia polinomială asociată polinomului f este: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>I.6. Împărţirea polinoamelor</w:t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* Teorema de împărţire cu re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cu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</w:p>
    <w:p>
      <w:pPr>
        <w:pStyle w:val="Normal"/>
        <w:rPr/>
      </w:pPr>
      <w:r>
        <w:rPr>
          <w:rFonts w:cs="Courier New" w:ascii="Courier New" w:hAnsi="Courier New"/>
        </w:rPr>
        <w:t>Polinomul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>se numeşte deîmpărţit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Courier New" w:ascii="Courier New" w:hAnsi="Courier New"/>
        </w:rPr>
        <w:t>împărţitor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 xml:space="preserve">cât,iar r rest.  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</w:rPr>
        <w:t xml:space="preserve">Vom efectua împărţirea polinomu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 la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ourier New" w:ascii="Courier New" w:hAnsi="Courier New"/>
        </w:rPr>
        <w:t>.</w:t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-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63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18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18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38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38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     </w:t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9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ertAlign w:val="subscript"/>
        </w:rPr>
        <w:tab/>
        <w:t xml:space="preserve">   </w:t>
      </w:r>
    </w:p>
    <w:p>
      <w:pPr>
        <w:pStyle w:val="Normal"/>
        <w:rPr>
          <w:rFonts w:ascii="Courier New" w:hAnsi="Courier New" w:cs="Courier New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1pt" to="252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</wp:posOffset>
                </wp:positionV>
                <wp:extent cx="0" cy="1143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.1pt" to="432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vertAlign w:val="subscript"/>
        </w:rPr>
        <w:t xml:space="preserve">   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ourier New" w:ascii="Courier New" w:hAnsi="Courier New"/>
          <w:vertAlign w:val="subscript"/>
        </w:rPr>
        <w:tab/>
        <w:tab/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224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43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08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Courier New" w:hAnsi="Courier New" w:cs="Courier New"/>
          <w:vertAlign w:val="subscript"/>
        </w:rPr>
      </w:pPr>
      <w:r>
        <w:rPr>
          <w:rFonts w:eastAsia="Courier New" w:cs="Courier New" w:ascii="Courier New" w:hAnsi="Courier New"/>
          <w:vertAlign w:val="subscript"/>
        </w:rPr>
        <w:t xml:space="preserve">   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2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vertAlign w:val="subscript"/>
        </w:rPr>
      </w:pPr>
      <w:r>
        <w:rPr>
          <w:rFonts w:eastAsia="Courier New" w:cs="Courier New" w:ascii="Courier New" w:hAnsi="Courier New"/>
          <w:vertAlign w:val="subscript"/>
        </w:rPr>
        <w:t xml:space="preserve">   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85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bscript"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22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22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224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Acest tabel ne redă regula(algoritmul) de împărţire a polinoamelor, pe care o vom aplica în practică pentru obţinerea câtului şi restului împărţir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Exemplu: Fie polinoamel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>. Să determinăm câtul şi restul împărţirii lui f l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229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pt" to="180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4pt" to="269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pt" to="270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171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161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ab/>
        <w:tab/>
        <w:tab/>
        <w:t>q</w:t>
        <w:tab/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2171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16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171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16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2171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161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7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4400</wp:posOffset>
                </wp:positionH>
                <wp:positionV relativeFrom="paragraph">
                  <wp:posOffset>31051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5pt" to="116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r</w:t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eci câtul est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, iar rest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urier New" w:ascii="Courier New" w:hAnsi="Courier New"/>
        </w:rPr>
        <w:t>. Formula împărţirii cu rest se scrie,în acest caz astfel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Împărţirea prin X-a. Schema lui Horner.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. În cele ce urmează ne vom folosi de schema lui Horner pentru a împărţi polinomul f la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6"/>
        <w:gridCol w:w="1396"/>
        <w:gridCol w:w="649"/>
        <w:gridCol w:w="1016"/>
        <w:gridCol w:w="1056"/>
      </w:tblGrid>
      <w:tr>
        <w:trPr>
          <w:trHeight w:val="9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8pt" filled="f" o:ole="">
                  <v:imagedata r:id="rId3" o:title=""/>
                </v:shape>
                <o:OLEObject Type="Embed" ProgID="" ShapeID="ole_rId2" DrawAspect="Content" ObjectID="_1684133687" r:id="rId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În rândul de sus al tabelului se scriu coeficienţii polinomului f, iar în rândul de jos coeficienţi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 ai câtului şi restul r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Exemplu: Utilizând schema lui Horner, să se determine câtul şi restul împărţirii polinomu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şi b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231765" cy="77851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736"/>
                              <w:gridCol w:w="1656"/>
                              <w:gridCol w:w="1976"/>
                              <w:gridCol w:w="187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61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736"/>
                        <w:gridCol w:w="1656"/>
                        <w:gridCol w:w="1976"/>
                        <w:gridCol w:w="187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eci câtul şi restul împărţirii sunt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 xml:space="preserve">I.7. Divizibilitatea polinoamelor </w:t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>Def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aşa încât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cu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Spunem că f se divide la g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sau g divide pe f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ăţi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xivitatea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etria</w:t>
      </w:r>
    </w:p>
    <w:p>
      <w:pPr>
        <w:pStyle w:val="Normal"/>
        <w:tabs>
          <w:tab w:val="clear" w:pos="708"/>
          <w:tab w:val="left" w:pos="21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ourier New" w:ascii="Courier New" w:hAnsi="Courier New"/>
        </w:rPr>
        <w:tab/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, a.î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08"/>
          <w:tab w:val="left" w:pos="213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În acest caz spunem că f este asociat cu g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zi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Cel mai mare divizor comun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 xml:space="preserve">Def. </w:t>
      </w:r>
      <w:r>
        <w:rPr>
          <w:rFonts w:cs="Courier New" w:ascii="Courier New" w:hAnsi="Courier New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= C.m.m.d.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2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goritmul lui Eucli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 mai mare divizor comun a două polinoame este unic până la înmulţirea cu o constantă(asociere)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, atunci f şi g sunt prime între el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lu: Să se găsească cel mai mare divizor comun al polinoamelor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m aplica algoritmul lui Euclid. Împărţim pe f la g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ab/>
        <w:t>Pentru a evita coeficienţii fracţionari, vom înmulţi în prealabil pe g cu 3 şi restul împărţirii cu –1. împărţim acum împărţitorul la res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5pt" to="242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4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  <w:tab/>
        <w:t xml:space="preserve">Acum, pentru a evita din nou coeficienţii fracţionari, vom înmulţi p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</w:rPr>
        <w:t xml:space="preserve"> cu 2 şi continuăm operaţ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26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2900</wp:posOffset>
                </wp:positionH>
                <wp:positionV relativeFrom="paragraph">
                  <wp:posOffset>61277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25pt" to="125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5pt" to="224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  <w:tab/>
        <w:t xml:space="preserve">Am obţinut rest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Courier New" w:ascii="Courier New" w:hAnsi="Courier New"/>
        </w:rPr>
        <w:t>. Pentru a evita din nou coeficienţii fracţionari, vom împărţi restul cu –19 şi împărţim împărţitorul la res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20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2pt" to="116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7200</wp:posOffset>
                </wp:positionH>
                <wp:positionV relativeFrom="paragraph">
                  <wp:posOffset>41402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6pt" to="10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  --</w:t>
        <w:tab/>
        <w:tab/>
        <w:t xml:space="preserve">Ultimul rest nenul este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şi 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Cel mai mic multiplu comun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 xml:space="preserve">Def. </w:t>
      </w:r>
      <w:r>
        <w:rPr>
          <w:rFonts w:cs="Courier New" w:ascii="Courier New" w:hAnsi="Courier New"/>
        </w:rPr>
        <w:t>Fie f şi g două polinoame. Un polinom m se numeşte cel mai mic multiplu comun al polinoamelor f şi g dacă verifică următoarele condiţi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2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'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acă d este c.m.m.d.c al lui f şi g,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993366"/>
        </w:rPr>
        <w:t>I.8. Rădăcinile polinoamelor.</w:t>
      </w:r>
    </w:p>
    <w:p>
      <w:pPr>
        <w:pStyle w:val="Normal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lui Bezout: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un polinom. Atunci număr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este rădăcină a polinomului f dacă şi numai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>divide f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fundamentală a algebrei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left="708" w:firstLine="522"/>
        <w:rPr/>
      </w:pPr>
      <w:r>
        <w:rPr>
          <w:rFonts w:cs="Courier New" w:ascii="Courier New" w:hAnsi="Courier New"/>
        </w:rPr>
        <w:t xml:space="preserve">Orice ecuaţie algebri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de grad mai mare sau egal cu 1 şi cu coeficienţi complecşi are cel puţin o rădăcină complexă.</w:t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Rădăcini simple şi multiple</w:t>
        <w:tab/>
      </w:r>
    </w:p>
    <w:p>
      <w:pPr>
        <w:pStyle w:val="Normal"/>
        <w:ind w:left="1416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 xml:space="preserve">Def. </w:t>
      </w: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 este rădăcină de ordin de multiplicitate</w:t>
        <w:tab/>
        <w:t xml:space="preserve">m,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</w:rPr>
        <w:t xml:space="preserve"> nu divide pe 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mpl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</w:rPr>
        <w:t xml:space="preserve"> nu divide f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este rădăcină de ordin de multiplicitate 1(răd. simpl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. Descompunând în factori ireductibili vom obţin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, un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= rădăcină de ordin de multiplicitate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i,-i,-1= rădăcini de ordin de multiplicitat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de descompunere în factori ireductibili(primi)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</w:rPr>
        <w:t xml:space="preserve"> rădăcinile sale în C, nu neaparat distincte. Atunci: (în C[X]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urii factori ireductibili(primi) în C[X] sunt polinoamele de gradul 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Relaţiile lui Francois Viete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, un polinom de grad n. 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</w:rPr>
        <w:t xml:space="preserve"> sunt rădăcinile lui f, atun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3366FF"/>
          <w:sz w:val="28"/>
        </w:rPr>
        <w:t>II</w:t>
      </w:r>
      <w:r>
        <w:rPr>
          <w:rFonts w:cs="Courier New" w:ascii="Courier New" w:hAnsi="Courier New"/>
          <w:color w:val="3366FF"/>
        </w:rPr>
        <w:t xml:space="preserve">. </w:t>
      </w:r>
      <w:r>
        <w:rPr>
          <w:rFonts w:cs="Courier New" w:ascii="Courier New" w:hAnsi="Courier New"/>
          <w:color w:val="3366FF"/>
          <w:sz w:val="28"/>
        </w:rPr>
        <w:t>Mulţimea polinoamelor cu coeficienţi reali</w:t>
      </w:r>
    </w:p>
    <w:p>
      <w:pPr>
        <w:pStyle w:val="Normal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şi ecua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 este rădăcină pentru f, atunc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ourier New" w:ascii="Courier New" w:hAnsi="Courier New"/>
        </w:rPr>
        <w:t xml:space="preserve"> este rădăcină pentru f, iar x</w:t>
      </w:r>
      <w:r>
        <w:rPr>
          <w:rFonts w:cs="Courier New" w:ascii="Courier New" w:hAnsi="Courier New"/>
          <w:vertAlign w:val="subscript"/>
        </w:rPr>
        <w:t xml:space="preserve">1 </w:t>
      </w:r>
      <w:r>
        <w:rPr>
          <w:rFonts w:cs="Courier New" w:ascii="Courier New" w:hAnsi="Courier New"/>
        </w:rPr>
        <w:t>şi x</w:t>
      </w:r>
      <w:r>
        <w:rPr>
          <w:rFonts w:cs="Courier New" w:ascii="Courier New" w:hAnsi="Courier New"/>
          <w:vertAlign w:val="subscript"/>
        </w:rPr>
        <w:t>x</w:t>
      </w:r>
      <w:r>
        <w:rPr>
          <w:rFonts w:cs="Courier New" w:ascii="Courier New" w:hAnsi="Courier New"/>
        </w:rPr>
        <w:t xml:space="preserve"> au aceeaşi multiplicitat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ţie</w:t>
      </w:r>
    </w:p>
    <w:p>
      <w:pPr>
        <w:pStyle w:val="Normal"/>
        <w:ind w:left="15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de descompunere în factori ireductibili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n R[X]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sup>
            </m:sSup>
          </m:e>
        </m:nary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ngurele polinoame prime din R[X] sunt: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noamele de gradul I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</w:rPr>
        <w:t xml:space="preserve">polinoamele de gradul II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dentcorptext2"/>
        <w:rPr>
          <w:color w:val="3366FF"/>
        </w:rPr>
      </w:pPr>
      <w:r>
        <w:rPr>
          <w:color w:val="3366FF"/>
        </w:rPr>
        <w:t>III. Mulţimea polinoamelor cu coeficienţi raţionali şi respectiv întregi</w:t>
      </w:r>
    </w:p>
    <w:p>
      <w:pPr>
        <w:pStyle w:val="Normal"/>
        <w:ind w:left="708" w:hanging="0"/>
        <w:jc w:val="center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. Atunci 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 este rădăcină pentru f,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 xml:space="preserve">, atunc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 este rădăcină pentru f şi 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şi 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au aceeaşi multiplicitat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mplu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urier New" w:ascii="Courier New" w:hAnsi="Courier New"/>
        </w:rPr>
        <w:t xml:space="preserve"> este rădăcină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şi ecua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f admite o rădăcină de forma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Courier New" w:ascii="Courier New" w:hAnsi="Courier New"/>
        </w:rPr>
        <w:t xml:space="preserve"> 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, atunci 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Courier New" w:ascii="Courier New" w:hAnsi="Courier New"/>
        </w:rPr>
        <w:t xml:space="preserve">. 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, atunc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mpl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admite soluţia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 xml:space="preserve">. 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Împărţind succesiv polinomul la posibilele radacini, obţinem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color w:val="3366FF"/>
          <w:sz w:val="32"/>
        </w:rPr>
        <w:t>IV. Aplicaţii</w:t>
      </w:r>
    </w:p>
    <w:p>
      <w:pPr>
        <w:pStyle w:val="Normal"/>
        <w:rPr>
          <w:rFonts w:ascii="Courier New" w:hAnsi="Courier New" w:cs="Courier New"/>
          <w:color w:val="3366FF"/>
          <w:sz w:val="32"/>
        </w:rPr>
      </w:pPr>
      <w:r>
        <w:rPr>
          <w:rFonts w:cs="Courier New" w:ascii="Courier New" w:hAnsi="Courier New"/>
          <w:color w:val="3366FF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4"/>
        <w:rPr/>
      </w:pPr>
      <w:r>
        <w:rPr/>
        <w:t>IV.1. Probleme rezolv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.Să se determine m şi n şi apoi să se rezolve ecuaţia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ştiind că admite rădăcin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23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</wp:posOffset>
                </wp:positionH>
                <wp:positionV relativeFrom="paragraph">
                  <wp:posOffset>46545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65pt" to="161.9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6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Să se arate că polinomul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 xml:space="preserve">,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 divizibil prin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3. 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</w:rPr>
        <w:t xml:space="preserve">. 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 w:ascii="Courier New" w:hAnsi="Courier New"/>
        </w:rPr>
        <w:t xml:space="preserve"> este rădăcină a lui f. Atun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: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4.Restul împărţirii lui f l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tabs>
          <w:tab w:val="clear" w:pos="708"/>
          <w:tab w:val="left" w:pos="1428" w:leader="none"/>
        </w:tabs>
        <w:ind w:left="1068" w:firstLine="708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 o rădăcină a ecuaţie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>
          <w:rFonts w:cs="Courier New" w:ascii="Courier New" w:hAnsi="Courier New"/>
        </w:rPr>
        <w:t xml:space="preserve">Deci restul împărţirii lui f la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est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ourier New" w:ascii="Courier New" w:hAnsi="Courier New"/>
        </w:rPr>
        <w:t>. R:c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Courier New" w:ascii="Courier New" w:hAnsi="Courier New"/>
        </w:rPr>
        <w:t xml:space="preserve">. Atunci relaţia dintr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Courier New" w:ascii="Courier New" w:hAnsi="Courier New"/>
        </w:rPr>
        <w:t xml:space="preserve"> atunci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se mai poate scrie, echivalent, sub for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:c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Fie ecuaţ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 xml:space="preserve"> fiind parametru. Mulţimea valorilor lui m pentru car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;</w:t>
        <w:tab/>
        <w:tab/>
        <w:t xml:space="preserve">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>;</w:t>
      </w:r>
    </w:p>
    <w:p>
      <w:pPr>
        <w:pStyle w:val="Normal"/>
        <w:ind w:left="1155" w:hanging="0"/>
        <w:rPr/>
      </w:pP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>;</w:t>
        <w:tab/>
        <w:tab/>
        <w:t xml:space="preserve">d.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cs="Courier New" w:ascii="Courier New" w:hAnsi="Courier New"/>
        </w:rPr>
        <w:t>.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.  R: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area expresiei:</w:t>
      </w:r>
    </w:p>
    <w:p>
      <w:pPr>
        <w:pStyle w:val="Normal"/>
        <w:ind w:left="4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Courier New" w:ascii="Courier New" w:hAnsi="Courier New"/>
        </w:rPr>
        <w:t xml:space="preserve">,und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</w:rPr>
        <w:t xml:space="preserve"> sunt rădăcinile ecuaţie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3;  b. –1;  c. –6;  d. 3.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c)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</m:sSub>
      </m:oMath>
      <w:r>
        <w:rPr>
          <w:rFonts w:cs="Courier New" w:ascii="Courier New" w:hAnsi="Courier New"/>
        </w:rPr>
        <w:t xml:space="preserve"> rădăcinile ecuaţie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 Atunci sum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p>
          </m:sub>
        </m:sSub>
      </m:oMath>
      <w:r>
        <w:rPr>
          <w:rFonts w:cs="Courier New" w:ascii="Courier New" w:hAnsi="Courier New"/>
        </w:rPr>
        <w:t xml:space="preserve"> are valoarea:</w:t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Courier New" w:ascii="Courier New" w:hAnsi="Courier New"/>
        </w:rPr>
        <w:t xml:space="preserve">; 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>
          <w:rFonts w:cs="Courier New" w:ascii="Courier New" w:hAnsi="Courier New"/>
        </w:rPr>
        <w:t xml:space="preserve">;  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; d.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</m:sSub>
      </m:oMath>
      <w:r>
        <w:rPr>
          <w:rFonts w:cs="Courier New" w:ascii="Courier New" w:hAnsi="Courier New"/>
        </w:rPr>
        <w:t xml:space="preserve"> sunt rădăcini, atunci fiecare din ele verifică ecuaţia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85800</wp:posOffset>
                </wp:positionH>
                <wp:positionV relativeFrom="paragraph">
                  <wp:posOffset>1228090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6.7pt" to="197.9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b)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Se consideră func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 xml:space="preserve">.Suma modulelor radacinilor ecuaţie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" w:ascii="Courier New" w:hAnsi="Courier New"/>
        </w:rPr>
        <w:t xml:space="preserve">;  b.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;  c.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 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d.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>.   R:b)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Restul împărţirii 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 l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ind w:left="4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/>
      </w:pPr>
      <w:r>
        <w:rPr>
          <w:rFonts w:cs="Courier New" w:ascii="Courier New" w:hAnsi="Courier New"/>
        </w:rPr>
        <w:t xml:space="preserve">a.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; 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; 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; d.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7200</wp:posOffset>
                </wp:positionH>
                <wp:positionV relativeFrom="paragraph">
                  <wp:posOffset>666115</wp:posOffset>
                </wp:positionV>
                <wp:extent cx="2171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45pt" to="206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  <m:e/>
            </m:d>
          </m:e>
        </m:eqArr>
      </m:oMath>
      <w:r>
        <w:rPr>
          <w:rFonts w:cs="Courier New" w:ascii="Courier New" w:hAnsi="Courier New"/>
        </w:rPr>
        <w:tab/>
        <w:t>(-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>.    R: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993366"/>
          <w:sz w:val="28"/>
        </w:rPr>
        <w:t>IV.2. Probleme propuse</w:t>
      </w:r>
    </w:p>
    <w:p>
      <w:pPr>
        <w:pStyle w:val="Normal"/>
        <w:rPr>
          <w:rFonts w:ascii="Courier New" w:hAnsi="Courier New" w:cs="Courier New"/>
          <w:color w:val="993366"/>
          <w:sz w:val="28"/>
        </w:rPr>
      </w:pPr>
      <w:r>
        <w:rPr>
          <w:rFonts w:cs="Courier New" w:ascii="Courier New" w:hAnsi="Courier New"/>
          <w:color w:val="993366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 cu rădăcin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cu rădăcin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>.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e: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5;  b. 7;  c. 9;  d. 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;  b. 5; c. 7; d. 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Să se determin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ştiind că ecuaţ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are rădăcinile în progresie aritmetică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are gradul 5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. Atunci suma rădăcinilor lui f este: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;  b. –1;  c. 3;  d. 4.</w:t>
      </w:r>
    </w:p>
    <w:p>
      <w:pPr>
        <w:pStyle w:val="Normal"/>
        <w:ind w:left="7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Se consideră func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Courier New" w:ascii="Courier New" w:hAnsi="Courier New"/>
        </w:rPr>
        <w:t xml:space="preserve">. Sum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 :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00  b. 44650  c. 44600 d. 45000.</w:t>
      </w:r>
    </w:p>
    <w:p>
      <w:pPr>
        <w:pStyle w:val="Normal"/>
        <w:ind w:left="7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Se consideră func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                 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rFonts w:cs="Courier New" w:ascii="Courier New" w:hAnsi="Courier New"/>
        </w:rPr>
        <w:t xml:space="preserve">. Soluţi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 xml:space="preserve"> ale ecuaţie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, pentru m=2 verifică relaţia 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.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;  b. i; c. 2; d. 1-i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Se consideră polinoamel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, cu rădăcin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</w:rPr>
        <w:t xml:space="preserve"> 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, cu răd.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 xml:space="preserve">. Restul împărţirii 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; b. 5; c. 1; d. –1.     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Rădăcina reală a lui f este situată în intervalul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a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;  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;  d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</w:t>
      </w:r>
    </w:p>
    <w:sectPr>
      <w:footerReference w:type="default" r:id="rId4"/>
      <w:footerReference w:type="firs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3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urier New" w:hAnsi="Courier New" w:cs="Courier Ne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center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25:00Z</dcterms:created>
  <dc:creator>Andu</dc:creator>
  <dc:description/>
  <cp:keywords/>
  <dc:language>en-US</dc:language>
  <cp:lastModifiedBy>Alfonso</cp:lastModifiedBy>
  <dcterms:modified xsi:type="dcterms:W3CDTF">2009-07-30T09:13:00Z</dcterms:modified>
  <cp:revision>7</cp:revision>
  <dc:subject/>
  <dc:title/>
</cp:coreProperties>
</file>