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  <w:t>TEOREMA CELOR TREI PERPENDICULARE</w:t>
      </w:r>
    </w:p>
    <w:p>
      <w:pPr>
        <w:pStyle w:val="Normal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p>
      <w:pPr>
        <w:pStyle w:val="Normal"/>
        <w:ind w:left="-720" w:firstLine="720"/>
        <w:jc w:val="both"/>
        <w:rPr>
          <w:i/>
          <w:i/>
          <w:lang w:val="ro-RO"/>
        </w:rPr>
      </w:pPr>
      <w:r>
        <w:rPr>
          <w:i/>
          <w:lang w:val="ro-RO"/>
        </w:rPr>
        <w:t>In plan putem construi perpendiculara pe o dreapta cu ajutorul echerului , dar reprezentarile plane ale corpurilor geometrice nu pastreaza masura unghiurilor.Ca urmare, nu putem verifica daca doua drepte din spatiu sunt perpendiculare folosind echerul pe o reprezentare plana a lor.</w:t>
      </w:r>
    </w:p>
    <w:p>
      <w:pPr>
        <w:pStyle w:val="Normal"/>
        <w:ind w:left="-720" w:firstLine="72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-720" w:firstLine="72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Teorema:</w:t>
      </w:r>
    </w:p>
    <w:p>
      <w:pPr>
        <w:pStyle w:val="Normal"/>
        <w:ind w:left="-720" w:firstLine="720"/>
        <w:jc w:val="both"/>
        <w:rPr>
          <w:i/>
          <w:i/>
          <w:lang w:val="ro-RO"/>
        </w:rPr>
      </w:pPr>
      <w:r>
        <w:rPr>
          <w:i/>
          <w:lang w:val="ro-RO"/>
        </w:rPr>
        <w:t>Daca o dreapta este perpendiculara pe un plan si din piciorul ei ducem o perpendiculara pe o dreapta data din acel plan, atunci dreapta determinata de un punct al perpendicularei pe plan si de intersectia celor doua drepte din plan, este perpendiculara pe dreapta data din plan.</w:t>
      </w:r>
    </w:p>
    <w:p>
      <w:pPr>
        <w:pStyle w:val="Normal"/>
        <w:ind w:left="-720" w:firstLine="72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-720" w:firstLine="72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Demonstratie:</w:t>
      </w:r>
    </w:p>
    <w:p>
      <w:pPr>
        <w:pStyle w:val="Normal"/>
        <w:ind w:left="-720" w:hanging="0"/>
        <w:jc w:val="both"/>
        <w:rPr>
          <w:i/>
          <w:i/>
          <w:iCs/>
          <w:lang w:val="ro-RO"/>
        </w:rPr>
      </w:pPr>
      <w:r>
        <w:rPr>
          <w:i/>
          <w:lang w:val="ro-RO"/>
        </w:rPr>
        <w:t xml:space="preserve">Deoarece </w:t>
      </w:r>
      <w:r>
        <w:rPr>
          <w:rFonts w:cs="Balcan;Courier New" w:ascii="Balcan;Courier New" w:hAnsi="Balcan;Courier New"/>
          <w:i/>
          <w:iCs/>
          <w:lang w:val="ro-RO"/>
        </w:rPr>
        <w:t xml:space="preserve"> AB</w:t>
      </w:r>
      <w:r>
        <w:rPr>
          <w:rFonts w:eastAsia="Symbol" w:cs="Symbol" w:ascii="Symbol" w:hAnsi="Symbol"/>
          <w:lang w:val="ro-RO"/>
        </w:rPr>
        <w:t></w:t>
      </w:r>
      <w:r>
        <w:rPr>
          <w:rFonts w:cs="Courier New" w:ascii="Courier New" w:hAnsi="Courier New"/>
          <w:lang w:val="ro-RO"/>
        </w:rPr>
        <w:t>α</w:t>
      </w:r>
      <w:r>
        <w:rPr>
          <w:rFonts w:cs="Balcan;Courier New" w:ascii="Balcan;Courier New" w:hAnsi="Balcan;Courier New"/>
          <w:lang w:val="ro-RO"/>
        </w:rPr>
        <w:t xml:space="preserve"> </w:t>
      </w:r>
      <w:r>
        <w:rPr>
          <w:i/>
          <w:iCs/>
          <w:lang w:val="ro-RO"/>
        </w:rPr>
        <w:t xml:space="preserve">si d </w:t>
      </w:r>
      <w:r>
        <w:rPr>
          <w:rFonts w:eastAsia="Symbol" w:cs="Symbol" w:ascii="Symbol" w:hAnsi="Symbol"/>
          <w:i/>
          <w:iCs/>
          <w:lang w:val="ro-RO"/>
        </w:rPr>
        <w:t></w:t>
      </w:r>
      <w:r>
        <w:rPr>
          <w:i/>
          <w:iCs/>
          <w:lang w:val="ro-RO"/>
        </w:rPr>
        <w:t xml:space="preserve"> </w:t>
      </w:r>
      <w:r>
        <w:rPr>
          <w:rFonts w:cs="Courier New" w:ascii="Courier New" w:hAnsi="Courier New"/>
          <w:lang w:val="ro-RO"/>
        </w:rPr>
        <w:t>α</w:t>
      </w:r>
      <w:r>
        <w:rPr>
          <w:rFonts w:cs="Courier New"/>
          <w:i/>
          <w:iCs/>
          <w:lang w:val="ro-RO"/>
        </w:rPr>
        <w:t>, deducem ca AB</w:t>
      </w:r>
      <w:r>
        <w:rPr>
          <w:rFonts w:eastAsia="Symbol" w:cs="Symbol" w:ascii="Symbol" w:hAnsi="Symbol"/>
          <w:lang w:val="ro-RO"/>
        </w:rPr>
        <w:t></w:t>
      </w:r>
      <w:r>
        <w:rPr>
          <w:i/>
          <w:iCs/>
          <w:lang w:val="ro-RO"/>
        </w:rPr>
        <w:t>d . Cum d</w:t>
      </w:r>
      <w:r>
        <w:rPr>
          <w:rFonts w:eastAsia="Symbol" w:cs="Symbol" w:ascii="Symbol" w:hAnsi="Symbol"/>
          <w:lang w:val="ro-RO"/>
        </w:rPr>
        <w:t></w:t>
      </w:r>
      <w:r>
        <w:rPr>
          <w:i/>
          <w:iCs/>
          <w:lang w:val="ro-RO"/>
        </w:rPr>
        <w:t>BC , deducem ca d</w:t>
      </w:r>
      <w:r>
        <w:rPr>
          <w:rFonts w:eastAsia="Symbol" w:cs="Symbol" w:ascii="Symbol" w:hAnsi="Symbol"/>
          <w:lang w:val="ro-RO"/>
        </w:rPr>
        <w:t></w:t>
      </w:r>
      <w:r>
        <w:rPr>
          <w:i/>
          <w:iCs/>
          <w:lang w:val="ro-RO"/>
        </w:rPr>
        <w:t>(ABC), deoarece d este perpendiculara pe doua drepte concurente din planul (ABC). Rezulta ca d</w:t>
      </w:r>
      <w:r>
        <w:rPr>
          <w:rFonts w:eastAsia="Symbol" w:cs="Symbol" w:ascii="Symbol" w:hAnsi="Symbol"/>
          <w:lang w:val="ro-RO"/>
        </w:rPr>
        <w:t></w:t>
      </w:r>
      <w:r>
        <w:rPr>
          <w:i/>
          <w:iCs/>
          <w:lang w:val="ro-RO"/>
        </w:rPr>
        <w:t>AC.</w:t>
      </w:r>
    </w:p>
    <w:p>
      <w:pPr>
        <w:pStyle w:val="Normal"/>
        <w:ind w:left="-720" w:hanging="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>
          <w:i/>
          <w:i/>
          <w:lang w:val="ro-RO" w:eastAsia="en-US"/>
        </w:rPr>
      </w:pPr>
      <w:r>
        <w:rPr>
          <w:i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3919220" cy="1942465"/>
                <wp:effectExtent l="1016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9320" cy="1942560"/>
                          <a:chOff x="0" y="0"/>
                          <a:chExt cx="3919320" cy="1942560"/>
                        </a:xfrm>
                      </wpg:grpSpPr>
                      <wps:wsp>
                        <wps:cNvSpPr/>
                        <wps:spPr>
                          <a:xfrm>
                            <a:off x="0" y="1014840"/>
                            <a:ext cx="2828160" cy="862200"/>
                          </a:xfrm>
                          <a:prstGeom prst="parallelogram">
                            <a:avLst>
                              <a:gd name="adj" fmla="val 82004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98000"/>
                            <a:ext cx="1245240" cy="142164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6680" y="1260000"/>
                            <a:ext cx="31824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1639440"/>
                            <a:ext cx="308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1526040"/>
                            <a:ext cx="308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;Courier New" w:hAnsi="Balcan;Courier New" w:eastAsia="Times New Roman" w:cs="Balcan;Courier Ne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0"/>
                            <a:ext cx="308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;Courier New" w:hAnsi="Balcan;Courier New" w:eastAsia="Times New Roman" w:cs="Balcan;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1572840"/>
                            <a:ext cx="3366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;Courier New" w:hAnsi="Balcan;Courier New" w:eastAsia="Times New Roman" w:cs="Balcan;Courier New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2480" y="1448280"/>
                            <a:ext cx="464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9640" y="1448280"/>
                            <a:ext cx="36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8600" y="1609560"/>
                            <a:ext cx="464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6880" y="170496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511200"/>
                            <a:ext cx="70560" cy="51192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14400 w 39960"/>
                              <a:gd name="textAreaTop" fmla="*/ 7560 h 290160"/>
                              <a:gd name="textAreaBottom" fmla="*/ 28260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0920" y="1127880"/>
                            <a:ext cx="308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;Courier New" w:hAnsi="Balcan;Courier New" w:eastAsia="Times New Roman" w:cs="Balcan;Courier Ne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5080" y="151560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3680" y="152532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5pt;width:308.6pt;height:152.9pt" coordorigin="0,75" coordsize="6172,3058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ccffcc" stroked="t" o:allowincell="f" style="position:absolute;left:0;top:1673;width:4453;height:1357;mso-wrap-style:none;v-text-anchor:middle" type="_x0000_t7"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97;top:387;width:1960;height:223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7,2059" to="3597,2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;top:2657;width:485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0;top:2478;width:485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;Courier New" w:hAnsi="Balcan;Courier New" w:eastAsia="Times New Roman" w:cs="Balcan;Courier New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75;width:485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;Courier New" w:hAnsi="Balcan;Courier New" w:eastAsia="Times New Roman" w:cs="Balcan;Courier New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;top:2552;width:52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;Courier New" w:hAnsi="Balcan;Courier New" w:eastAsia="Times New Roman" w:cs="Balcan;Courier New"/>
                            <w:color w:val="auto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5,2356" to="3257,25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9,2356" to="3316,24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53,2610" to="3125,27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6,2760" to="3168,27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061;top:880;width:110;height:80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230;top:1851;width:485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;Courier New" w:hAnsi="Balcan;Courier New" w:eastAsia="Times New Roman" w:cs="Balcan;Courier New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4,2462" to="1504,26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7,2477" to="1502,2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54305</wp:posOffset>
                </wp:positionV>
                <wp:extent cx="2057400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lcan;Courier New" w:hAnsi="Balcan;Courier New" w:cs="Balcan;Courier New"/>
                              </w:rPr>
                            </w:pPr>
                            <w:r>
                              <w:rPr>
                                <w:rFonts w:cs="Balcan;Courier New" w:ascii="Balcan;Courier New" w:hAnsi="Balcan;Courier New"/>
                              </w:rPr>
                              <w:t xml:space="preserve">AB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</w:t>
                            </w:r>
                            <w:r>
                              <w:rPr>
                                <w:rFonts w:cs="Balcan;Courier New" w:ascii="Balcan;Courier New" w:hAnsi="Balcan;Courier New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lcan;Courier New" w:cs="Balcan;Courier New" w:ascii="Balcan;Courier New" w:hAnsi="Balcan;Courier New"/>
                              </w:rPr>
                              <w:t xml:space="preserve"> </w:t>
                            </w:r>
                            <w:r>
                              <w:rPr>
                                <w:rFonts w:cs="Balcan;Courier New" w:ascii="Balcan;Courier New" w:hAnsi="Balcan;Courier New"/>
                              </w:rPr>
                              <w:t xml:space="preserve">d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</w:t>
                            </w:r>
                            <w:r>
                              <w:rPr>
                                <w:rFonts w:cs="Balcan;Courier New" w:ascii="Balcan;Courier New" w:hAnsi="Balcan;Courier New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rFonts w:cs="Balcan;Courier New" w:ascii="Balcan;Courier New" w:hAnsi="Balcan;Courier New"/>
                              </w:rPr>
                              <w:t xml:space="preserve">   =&gt; AC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</w:t>
                            </w:r>
                            <w:r>
                              <w:rPr>
                                <w:rFonts w:cs="Balcan;Courier New" w:ascii="Balcan;Courier New" w:hAnsi="Balcan;Courier New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lcan;Courier New" w:ascii="Balcan;Courier New" w:hAnsi="Balcan;Courier New"/>
                              </w:rPr>
                              <w:t xml:space="preserve">BC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</w:t>
                            </w:r>
                            <w:r>
                              <w:rPr>
                                <w:rFonts w:cs="Balcan;Courier New" w:ascii="Balcan;Courier New" w:hAnsi="Balcan;Courier New"/>
                              </w:rPr>
                              <w:t xml:space="preserve"> d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9.25pt;mso-wrap-distance-left:9.05pt;mso-wrap-distance-right:9.05pt;mso-wrap-distance-top:0pt;mso-wrap-distance-bottom:0pt;margin-top:12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lcan;Courier New" w:hAnsi="Balcan;Courier New" w:cs="Balcan;Courier New"/>
                        </w:rPr>
                      </w:pPr>
                      <w:r>
                        <w:rPr>
                          <w:rFonts w:cs="Balcan;Courier New" w:ascii="Balcan;Courier New" w:hAnsi="Balcan;Courier New"/>
                        </w:rPr>
                        <w:t xml:space="preserve">AB </w:t>
                      </w:r>
                      <w:r>
                        <w:rPr>
                          <w:rFonts w:eastAsia="Symbol" w:cs="Symbol" w:ascii="Symbol" w:hAnsi="Symbol"/>
                        </w:rPr>
                        <w:t></w:t>
                      </w:r>
                      <w:r>
                        <w:rPr>
                          <w:rFonts w:cs="Balcan;Courier New" w:ascii="Balcan;Courier New" w:hAnsi="Balcan;Courier New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lcan;Courier New" w:cs="Balcan;Courier New" w:ascii="Balcan;Courier New" w:hAnsi="Balcan;Courier New"/>
                        </w:rPr>
                        <w:t xml:space="preserve"> </w:t>
                      </w:r>
                      <w:r>
                        <w:rPr>
                          <w:rFonts w:cs="Balcan;Courier New" w:ascii="Balcan;Courier New" w:hAnsi="Balcan;Courier New"/>
                        </w:rPr>
                        <w:t xml:space="preserve">d </w:t>
                      </w:r>
                      <w:r>
                        <w:rPr>
                          <w:rFonts w:eastAsia="Symbol" w:cs="Symbol" w:ascii="Symbol" w:hAnsi="Symbol"/>
                        </w:rPr>
                        <w:t></w:t>
                      </w:r>
                      <w:r>
                        <w:rPr>
                          <w:rFonts w:cs="Balcan;Courier New" w:ascii="Balcan;Courier New" w:hAnsi="Balcan;Courier New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>
                          <w:rFonts w:cs="Balcan;Courier New" w:ascii="Balcan;Courier New" w:hAnsi="Balcan;Courier New"/>
                        </w:rPr>
                        <w:t xml:space="preserve">   =&gt; AC</w:t>
                      </w:r>
                      <w:r>
                        <w:rPr>
                          <w:rFonts w:eastAsia="Symbol" w:cs="Symbol" w:ascii="Symbol" w:hAnsi="Symbol"/>
                        </w:rPr>
                        <w:t></w:t>
                      </w:r>
                      <w:r>
                        <w:rPr>
                          <w:rFonts w:cs="Balcan;Courier New" w:ascii="Balcan;Courier New" w:hAnsi="Balcan;Courier New"/>
                        </w:rPr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lcan;Courier New" w:ascii="Balcan;Courier New" w:hAnsi="Balcan;Courier New"/>
                        </w:rPr>
                        <w:t xml:space="preserve">BC </w:t>
                      </w:r>
                      <w:r>
                        <w:rPr>
                          <w:rFonts w:eastAsia="Symbol" w:cs="Symbol" w:ascii="Symbol" w:hAnsi="Symbol"/>
                        </w:rPr>
                        <w:t></w:t>
                      </w:r>
                      <w:r>
                        <w:rPr>
                          <w:rFonts w:cs="Balcan;Courier New" w:ascii="Balcan;Courier New" w:hAnsi="Balcan;Courier New"/>
                        </w:rPr>
                        <w:t xml:space="preserve"> d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720" w:firstLine="72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Pentru calculul distantei de la un punct la o dreapta este indicat sa aplicam teorema celor trei perpendiculare. De cele mai multe ori calculele devin astfel mai simple.</w:t>
      </w:r>
    </w:p>
    <w:p>
      <w:pPr>
        <w:pStyle w:val="Normal"/>
        <w:ind w:left="-720" w:firstLine="72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ind w:left="-720" w:firstLine="72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ind w:left="-720" w:firstLine="720"/>
        <w:jc w:val="both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Reciproce ale teoremei celor trei perpendiculare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ind w:left="-720" w:firstLine="72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Recciproca a unei teoreme este o propozitie obtinuta din teorema data prin schimbarea ipotezei ( sau a unei parti a acesteia) cu concluzia. Reciprocele pot fi adevarate sau pot fi false.</w:t>
      </w:r>
    </w:p>
    <w:p>
      <w:pPr>
        <w:pStyle w:val="Normal"/>
        <w:ind w:left="-720" w:firstLine="72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ind w:left="-720" w:firstLine="72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ind w:left="-720" w:firstLine="720"/>
        <w:jc w:val="both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  <w:t>Prima reciproca a teoremei celor trei perpendiculare</w:t>
      </w:r>
    </w:p>
    <w:p>
      <w:pPr>
        <w:pStyle w:val="Normal"/>
        <w:ind w:left="-720" w:firstLine="720"/>
        <w:jc w:val="both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</w:r>
    </w:p>
    <w:p>
      <w:pPr>
        <w:pStyle w:val="Normal"/>
        <w:ind w:left="-720" w:firstLine="72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 </w:t>
      </w:r>
      <w:r>
        <w:rPr>
          <w:i/>
          <w:iCs/>
          <w:lang w:val="ro-RO"/>
        </w:rPr>
        <w:t xml:space="preserve">Daca dintr-un punct exterior unui plan ducem perpendiculara pe plan si perpendiculara pe o dreapta din plan, atunci dreapta ce uneste picioarele celor doua perpendiculare este perpendiculara pe dreapta data din plan.  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  <w:t>Demonstratie:</w:t>
      </w:r>
      <w:r>
        <w:rPr>
          <w:rFonts w:cs="Balcan;Courier New" w:ascii="Balcan;Courier New" w:hAnsi="Balcan;Courier New"/>
          <w:lang w:val="ro-RO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</w:r>
    </w:p>
    <w:p>
      <w:pPr>
        <w:pStyle w:val="Normal"/>
        <w:ind w:left="-720" w:firstLine="72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Deoarece AB </w:t>
      </w:r>
      <w:r>
        <w:rPr>
          <w:rFonts w:eastAsia="Symbol" w:cs="Symbol" w:ascii="Symbol" w:hAnsi="Symbol"/>
          <w:i/>
          <w:iCs/>
          <w:lang w:val="ro-RO"/>
        </w:rPr>
        <w:t>^</w:t>
      </w:r>
      <w:r>
        <w:rPr>
          <w:rFonts w:cs="Balcan;Courier New" w:ascii="Balcan;Courier New" w:hAnsi="Balcan;Courier New"/>
          <w:i/>
          <w:iCs/>
          <w:lang w:val="ro-RO"/>
        </w:rPr>
        <w:t xml:space="preserve"> </w:t>
      </w:r>
      <w:r>
        <w:rPr>
          <w:rFonts w:cs="Courier New" w:ascii="Courier New" w:hAnsi="Courier New"/>
          <w:i/>
          <w:iCs/>
          <w:lang w:val="ro-RO"/>
        </w:rPr>
        <w:t>α</w:t>
      </w:r>
      <w:r>
        <w:rPr>
          <w:rFonts w:cs="Balcan;Courier New" w:ascii="Balcan;Courier New" w:hAnsi="Balcan;Courier New"/>
          <w:i/>
          <w:iCs/>
          <w:lang w:val="ro-RO"/>
        </w:rPr>
        <w:t xml:space="preserve"> </w:t>
      </w:r>
      <w:r>
        <w:rPr>
          <w:i/>
          <w:iCs/>
          <w:lang w:val="ro-RO"/>
        </w:rPr>
        <w:t xml:space="preserve">si d </w:t>
      </w:r>
      <w:r>
        <w:rPr>
          <w:rFonts w:eastAsia="Symbol" w:cs="Symbol" w:ascii="Symbol" w:hAnsi="Symbol"/>
          <w:i/>
          <w:iCs/>
          <w:lang w:val="ro-RO"/>
        </w:rPr>
        <w:t></w:t>
      </w:r>
      <w:r>
        <w:rPr>
          <w:i/>
          <w:iCs/>
          <w:lang w:val="ro-RO"/>
        </w:rPr>
        <w:t xml:space="preserve">  </w:t>
      </w:r>
      <w:r>
        <w:rPr>
          <w:rFonts w:eastAsia="Symbol" w:cs="Symbol" w:ascii="Symbol" w:hAnsi="Symbol"/>
          <w:i/>
          <w:iCs/>
          <w:lang w:val="ro-RO"/>
        </w:rPr>
        <w:t></w:t>
      </w:r>
      <w:r>
        <w:rPr>
          <w:i/>
          <w:iCs/>
          <w:lang w:val="ro-RO"/>
        </w:rPr>
        <w:t xml:space="preserve">, deducem ca AB </w:t>
      </w:r>
      <w:r>
        <w:rPr>
          <w:rFonts w:eastAsia="Symbol" w:cs="Symbol" w:ascii="Symbol" w:hAnsi="Symbol"/>
          <w:i/>
          <w:iCs/>
          <w:lang w:val="ro-RO"/>
        </w:rPr>
        <w:t>^</w:t>
      </w:r>
      <w:r>
        <w:rPr>
          <w:rFonts w:cs="Balcan;Courier New" w:ascii="Balcan;Courier New" w:hAnsi="Balcan;Courier New"/>
          <w:i/>
          <w:iCs/>
          <w:lang w:val="ro-RO"/>
        </w:rPr>
        <w:t xml:space="preserve"> </w:t>
      </w:r>
      <w:r>
        <w:rPr>
          <w:i/>
          <w:iCs/>
          <w:lang w:val="ro-RO"/>
        </w:rPr>
        <w:t xml:space="preserve">d. Cum d </w:t>
      </w:r>
      <w:r>
        <w:rPr>
          <w:rFonts w:eastAsia="Symbol" w:cs="Symbol" w:ascii="Symbol" w:hAnsi="Symbol"/>
          <w:i/>
          <w:iCs/>
          <w:lang w:val="ro-RO"/>
        </w:rPr>
        <w:t>^</w:t>
      </w:r>
      <w:r>
        <w:rPr>
          <w:i/>
          <w:iCs/>
          <w:lang w:val="ro-RO"/>
        </w:rPr>
        <w:t xml:space="preserve">  AC si</w:t>
      </w:r>
      <w:r>
        <w:rPr>
          <w:rFonts w:cs="Balcan;Courier New" w:ascii="Balcan;Courier New" w:hAnsi="Balcan;Courier New"/>
          <w:i/>
          <w:iCs/>
          <w:lang w:val="ro-RO"/>
        </w:rPr>
        <w:t xml:space="preserve"> </w:t>
      </w:r>
      <w:r>
        <w:rPr>
          <w:i/>
          <w:iCs/>
          <w:lang w:val="ro-RO"/>
        </w:rPr>
        <w:t xml:space="preserve">d </w:t>
      </w:r>
      <w:r>
        <w:rPr>
          <w:rFonts w:eastAsia="Symbol" w:cs="Symbol" w:ascii="Symbol" w:hAnsi="Symbol"/>
          <w:i/>
          <w:iCs/>
          <w:lang w:val="ro-RO"/>
        </w:rPr>
        <w:t>^</w:t>
      </w:r>
      <w:r>
        <w:rPr>
          <w:rFonts w:cs="Balcan;Courier New" w:ascii="Balcan;Courier New" w:hAnsi="Balcan;Courier New"/>
          <w:i/>
          <w:iCs/>
          <w:lang w:val="ro-RO"/>
        </w:rPr>
        <w:t xml:space="preserve"> </w:t>
      </w:r>
      <w:r>
        <w:rPr>
          <w:i/>
          <w:iCs/>
          <w:lang w:val="ro-RO"/>
        </w:rPr>
        <w:t xml:space="preserve">AB rezulta ca  d </w:t>
      </w:r>
      <w:r>
        <w:rPr>
          <w:rFonts w:eastAsia="Symbol" w:cs="Symbol" w:ascii="Symbol" w:hAnsi="Symbol"/>
          <w:lang w:val="ro-RO"/>
        </w:rPr>
        <w:t>^</w:t>
      </w:r>
      <w:r>
        <w:rPr>
          <w:rFonts w:cs="Balcan;Courier New" w:ascii="Balcan;Courier New" w:hAnsi="Balcan;Courier New"/>
          <w:lang w:val="ro-RO"/>
        </w:rPr>
        <w:t xml:space="preserve"> </w:t>
      </w:r>
      <w:r>
        <w:rPr>
          <w:i/>
          <w:iCs/>
          <w:lang w:val="ro-RO"/>
        </w:rPr>
        <w:t>( ABC). Din definitia dreptei perpendiculare pe un plan, rezulta ca d</w:t>
      </w:r>
      <w:r>
        <w:rPr>
          <w:rFonts w:eastAsia="Symbol" w:cs="Symbol" w:ascii="Symbol" w:hAnsi="Symbol"/>
          <w:lang w:val="ro-RO"/>
        </w:rPr>
        <w:t>^</w:t>
      </w:r>
      <w:r>
        <w:rPr>
          <w:i/>
          <w:iCs/>
          <w:lang w:val="ro-RO"/>
        </w:rPr>
        <w:t>BC.</w:t>
      </w:r>
      <w:r>
        <w:rPr>
          <w:rFonts w:cs="Balcan;Courier New" w:ascii="Balcan;Courier New" w:hAnsi="Balcan;Courier New"/>
          <w:i/>
          <w:iCs/>
          <w:lang w:val="ro-RO"/>
        </w:rPr>
        <w:t xml:space="preserve">   </w:t>
      </w:r>
    </w:p>
    <w:p>
      <w:pPr>
        <w:pStyle w:val="Normal"/>
        <w:jc w:val="both"/>
        <w:rPr>
          <w:i/>
          <w:i/>
          <w:iCs/>
          <w:lang w:val="ro-RO" w:eastAsia="en-US"/>
        </w:rPr>
      </w:pPr>
      <w:r>
        <w:rPr>
          <w:i/>
          <w:iCs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3919220" cy="1942465"/>
                <wp:effectExtent l="1016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9320" cy="1942560"/>
                          <a:chOff x="0" y="0"/>
                          <a:chExt cx="3919320" cy="1942560"/>
                        </a:xfrm>
                      </wpg:grpSpPr>
                      <wps:wsp>
                        <wps:cNvSpPr/>
                        <wps:spPr>
                          <a:xfrm>
                            <a:off x="0" y="1014840"/>
                            <a:ext cx="2828160" cy="862200"/>
                          </a:xfrm>
                          <a:prstGeom prst="parallelogram">
                            <a:avLst>
                              <a:gd name="adj" fmla="val 82004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98000"/>
                            <a:ext cx="1245240" cy="142164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6680" y="1260000"/>
                            <a:ext cx="31824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1639440"/>
                            <a:ext cx="308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1526040"/>
                            <a:ext cx="308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;Courier New" w:hAnsi="Balcan;Courier New" w:eastAsia="Times New Roman" w:cs="Balcan;Courier Ne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0"/>
                            <a:ext cx="308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;Courier New" w:hAnsi="Balcan;Courier New" w:eastAsia="Times New Roman" w:cs="Balcan;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1572840"/>
                            <a:ext cx="3366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;Courier New" w:hAnsi="Balcan;Courier New" w:eastAsia="Times New Roman" w:cs="Balcan;Courier New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2480" y="1448280"/>
                            <a:ext cx="464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9640" y="1448280"/>
                            <a:ext cx="36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8600" y="1609560"/>
                            <a:ext cx="464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6880" y="170496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511200"/>
                            <a:ext cx="70560" cy="51192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14400 w 39960"/>
                              <a:gd name="textAreaTop" fmla="*/ 7560 h 290160"/>
                              <a:gd name="textAreaBottom" fmla="*/ 28260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0920" y="1127880"/>
                            <a:ext cx="308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;Courier New" w:hAnsi="Balcan;Courier New" w:eastAsia="Times New Roman" w:cs="Balcan;Courier Ne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5080" y="151560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3680" y="152532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65pt;width:308.6pt;height:152.95pt" coordorigin="-180,233" coordsize="6172,3059">
                <v:shape id="shape_0" fillcolor="#ccffcc" stroked="t" o:allowincell="f" style="position:absolute;left:-180;top:1831;width:4453;height:1357;mso-wrap-style:none;v-text-anchor:middle" type="_x0000_t7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7;top:545;width:1960;height:223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17,2217" to="3417,30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91;top:2815;width:485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9;top:2636;width:485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;Courier New" w:hAnsi="Balcan;Courier New" w:eastAsia="Times New Roman" w:cs="Balcan;Courier New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233;width:485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;Courier New" w:hAnsi="Balcan;Courier New" w:eastAsia="Times New Roman" w:cs="Balcan;Courier New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;top:2710;width:52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;Courier New" w:hAnsi="Balcan;Courier New" w:eastAsia="Times New Roman" w:cs="Balcan;Courier New"/>
                            <w:color w:val="auto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5,2514" to="3077,26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79,2514" to="3136,26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73,2768" to="2945,29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6,2918" to="2988,29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881;top:1038;width:110;height:80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050;top:2009;width:485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;Courier New" w:hAnsi="Balcan;Courier New" w:eastAsia="Times New Roman" w:cs="Balcan;Courier New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4,2620" to="1324,27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7,2635" to="1322,26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9375</wp:posOffset>
                </wp:positionV>
                <wp:extent cx="24003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lcan;Courier New" w:hAnsi="Balcan;Courier New" w:cs="Balcan;Courier New"/>
                              </w:rPr>
                            </w:pPr>
                            <w:r>
                              <w:rPr>
                                <w:rFonts w:cs="Balcan;Courier New" w:ascii="Balcan;Courier New" w:hAnsi="Balcan;Courier New"/>
                              </w:rPr>
                              <w:t xml:space="preserve">AB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^</w:t>
                            </w:r>
                            <w:r>
                              <w:rPr>
                                <w:rFonts w:cs="Balcan;Courier New" w:ascii="Balcan;Courier New" w:hAnsi="Balcan;Courier New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can;Courier New" w:hAnsi="Balcan;Courier New" w:cs="Balcan;Courier New"/>
                              </w:rPr>
                            </w:pPr>
                            <w:r>
                              <w:rPr>
                                <w:rFonts w:eastAsia="Balcan;Courier New" w:cs="Balcan;Courier New" w:ascii="Balcan;Courier New" w:hAnsi="Balcan;Courier New"/>
                              </w:rPr>
                              <w:t xml:space="preserve">  </w:t>
                            </w:r>
                            <w:r>
                              <w:rPr>
                                <w:rFonts w:cs="Balcan;Courier New" w:ascii="Balcan;Courier New" w:hAnsi="Balcan;Courier New"/>
                              </w:rPr>
                              <w:t xml:space="preserve">d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Ì</w:t>
                            </w:r>
                            <w:r>
                              <w:rPr>
                                <w:rFonts w:cs="Balcan;Courier New" w:ascii="Balcan;Courier New" w:hAnsi="Balcan;Courier New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a</w:t>
                            </w:r>
                            <w:r>
                              <w:rPr>
                                <w:rFonts w:cs="Balcan;Courier New" w:ascii="Balcan;Courier New" w:hAnsi="Balcan;Courier New"/>
                              </w:rPr>
                              <w:t xml:space="preserve">    =&gt; d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^</w:t>
                            </w:r>
                            <w:r>
                              <w:rPr>
                                <w:rFonts w:cs="Balcan;Courier New" w:ascii="Balcan;Courier New" w:hAnsi="Balcan;Courier New"/>
                              </w:rPr>
                              <w:t xml:space="preserve"> B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can;Courier New" w:hAnsi="Balcan;Courier New" w:cs="Balcan;Courier New"/>
                              </w:rPr>
                            </w:pPr>
                            <w:r>
                              <w:rPr>
                                <w:rFonts w:cs="Balcan;Courier New" w:ascii="Balcan;Courier New" w:hAnsi="Balcan;Courier New"/>
                              </w:rPr>
                              <w:t xml:space="preserve">AB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^</w:t>
                            </w:r>
                            <w:r>
                              <w:rPr>
                                <w:rFonts w:cs="Balcan;Courier New" w:ascii="Balcan;Courier New" w:hAnsi="Balcan;Courier New"/>
                              </w:rPr>
                              <w:t xml:space="preserve">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lcan;Courier New" w:ascii="Balcan;Courier New" w:hAnsi="Balcan;Courier New"/>
                              </w:rPr>
                              <w:t xml:space="preserve">d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^</w:t>
                            </w:r>
                            <w:r>
                              <w:rPr>
                                <w:rFonts w:cs="Balcan;Courier New" w:ascii="Balcan;Courier New" w:hAnsi="Balcan;Courier New"/>
                              </w:rPr>
                              <w:t xml:space="preserve"> (AB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6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lcan;Courier New" w:hAnsi="Balcan;Courier New" w:cs="Balcan;Courier New"/>
                        </w:rPr>
                      </w:pPr>
                      <w:r>
                        <w:rPr>
                          <w:rFonts w:cs="Balcan;Courier New" w:ascii="Balcan;Courier New" w:hAnsi="Balcan;Courier New"/>
                        </w:rPr>
                        <w:t xml:space="preserve">AB </w:t>
                      </w:r>
                      <w:r>
                        <w:rPr>
                          <w:rFonts w:eastAsia="Symbol" w:cs="Symbol" w:ascii="Symbol" w:hAnsi="Symbol"/>
                        </w:rPr>
                        <w:t>^</w:t>
                      </w:r>
                      <w:r>
                        <w:rPr>
                          <w:rFonts w:cs="Balcan;Courier New" w:ascii="Balcan;Courier New" w:hAnsi="Balcan;Courier New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Balcan;Courier New" w:hAnsi="Balcan;Courier New" w:cs="Balcan;Courier New"/>
                        </w:rPr>
                      </w:pPr>
                      <w:r>
                        <w:rPr>
                          <w:rFonts w:eastAsia="Balcan;Courier New" w:cs="Balcan;Courier New" w:ascii="Balcan;Courier New" w:hAnsi="Balcan;Courier New"/>
                        </w:rPr>
                        <w:t xml:space="preserve">  </w:t>
                      </w:r>
                      <w:r>
                        <w:rPr>
                          <w:rFonts w:cs="Balcan;Courier New" w:ascii="Balcan;Courier New" w:hAnsi="Balcan;Courier New"/>
                        </w:rPr>
                        <w:t xml:space="preserve">d </w:t>
                      </w:r>
                      <w:r>
                        <w:rPr>
                          <w:rFonts w:eastAsia="Symbol" w:cs="Symbol" w:ascii="Symbol" w:hAnsi="Symbol"/>
                        </w:rPr>
                        <w:t>Ì</w:t>
                      </w:r>
                      <w:r>
                        <w:rPr>
                          <w:rFonts w:cs="Balcan;Courier New" w:ascii="Balcan;Courier New" w:hAnsi="Balcan;Courier New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a</w:t>
                      </w:r>
                      <w:r>
                        <w:rPr>
                          <w:rFonts w:cs="Balcan;Courier New" w:ascii="Balcan;Courier New" w:hAnsi="Balcan;Courier New"/>
                        </w:rPr>
                        <w:t xml:space="preserve">    =&gt; d </w:t>
                      </w:r>
                      <w:r>
                        <w:rPr>
                          <w:rFonts w:eastAsia="Symbol" w:cs="Symbol" w:ascii="Symbol" w:hAnsi="Symbol"/>
                        </w:rPr>
                        <w:t>^</w:t>
                      </w:r>
                      <w:r>
                        <w:rPr>
                          <w:rFonts w:cs="Balcan;Courier New" w:ascii="Balcan;Courier New" w:hAnsi="Balcan;Courier New"/>
                        </w:rPr>
                        <w:t xml:space="preserve"> BC</w:t>
                      </w:r>
                    </w:p>
                    <w:p>
                      <w:pPr>
                        <w:pStyle w:val="Normal"/>
                        <w:rPr>
                          <w:rFonts w:ascii="Balcan;Courier New" w:hAnsi="Balcan;Courier New" w:cs="Balcan;Courier New"/>
                        </w:rPr>
                      </w:pPr>
                      <w:r>
                        <w:rPr>
                          <w:rFonts w:cs="Balcan;Courier New" w:ascii="Balcan;Courier New" w:hAnsi="Balcan;Courier New"/>
                        </w:rPr>
                        <w:t xml:space="preserve">AB </w:t>
                      </w:r>
                      <w:r>
                        <w:rPr>
                          <w:rFonts w:eastAsia="Symbol" w:cs="Symbol" w:ascii="Symbol" w:hAnsi="Symbol"/>
                        </w:rPr>
                        <w:t>^</w:t>
                      </w:r>
                      <w:r>
                        <w:rPr>
                          <w:rFonts w:cs="Balcan;Courier New" w:ascii="Balcan;Courier New" w:hAnsi="Balcan;Courier New"/>
                        </w:rPr>
                        <w:t xml:space="preserve">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lcan;Courier New" w:ascii="Balcan;Courier New" w:hAnsi="Balcan;Courier New"/>
                        </w:rPr>
                        <w:t xml:space="preserve">d </w:t>
                      </w:r>
                      <w:r>
                        <w:rPr>
                          <w:rFonts w:eastAsia="Symbol" w:cs="Symbol" w:ascii="Symbol" w:hAnsi="Symbol"/>
                        </w:rPr>
                        <w:t>^</w:t>
                      </w:r>
                      <w:r>
                        <w:rPr>
                          <w:rFonts w:cs="Balcan;Courier New" w:ascii="Balcan;Courier New" w:hAnsi="Balcan;Courier New"/>
                        </w:rPr>
                        <w:t xml:space="preserve"> (AB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-720" w:firstLine="720"/>
        <w:jc w:val="both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  <w:t>A doua reciproca a teoremei celor trei perpendiculare</w:t>
      </w:r>
    </w:p>
    <w:p>
      <w:pPr>
        <w:pStyle w:val="Normal"/>
        <w:jc w:val="both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</w:r>
    </w:p>
    <w:p>
      <w:pPr>
        <w:pStyle w:val="Normal"/>
        <w:ind w:left="-720" w:firstLine="72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Daca intr-un punct al unei drepte dintr-un plan se duc doua drepte perpendiculare pe ea, prima exterioara planului si a doua continuta in plan, atunci perpendiculara dintr-un punct al primei drepte pe cea de-a doua este perpendiculara pe plan.</w:t>
      </w:r>
    </w:p>
    <w:p>
      <w:pPr>
        <w:pStyle w:val="Normal"/>
        <w:ind w:left="-720" w:firstLine="72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ind w:left="-720" w:firstLine="720"/>
        <w:jc w:val="both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  <w:t xml:space="preserve">Demonstratie: </w:t>
      </w:r>
    </w:p>
    <w:p>
      <w:pPr>
        <w:pStyle w:val="Normal"/>
        <w:ind w:left="-720" w:firstLine="720"/>
        <w:jc w:val="both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</w:r>
    </w:p>
    <w:p>
      <w:pPr>
        <w:pStyle w:val="Normal"/>
        <w:ind w:left="-720" w:firstLine="720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Deoarece d </w:t>
      </w:r>
      <w:r>
        <w:rPr>
          <w:rFonts w:eastAsia="Symbol" w:cs="Symbol" w:ascii="Symbol" w:hAnsi="Symbol"/>
          <w:lang w:val="ro-RO"/>
        </w:rPr>
        <w:t>^</w:t>
      </w:r>
      <w:r>
        <w:rPr>
          <w:rFonts w:cs="Balcan;Courier New" w:ascii="Balcan;Courier New" w:hAnsi="Balcan;Courier New"/>
          <w:lang w:val="ro-RO"/>
        </w:rPr>
        <w:t xml:space="preserve"> </w:t>
      </w:r>
      <w:r>
        <w:rPr>
          <w:i/>
          <w:iCs/>
          <w:lang w:val="ro-RO"/>
        </w:rPr>
        <w:t xml:space="preserve">AC  si d </w:t>
      </w:r>
      <w:r>
        <w:rPr>
          <w:rFonts w:eastAsia="Symbol" w:cs="Symbol" w:ascii="Symbol" w:hAnsi="Symbol"/>
          <w:lang w:val="ro-RO"/>
        </w:rPr>
        <w:t>^</w:t>
      </w:r>
      <w:r>
        <w:rPr>
          <w:rFonts w:cs="Balcan;Courier New" w:ascii="Balcan;Courier New" w:hAnsi="Balcan;Courier New"/>
          <w:lang w:val="ro-RO"/>
        </w:rPr>
        <w:t xml:space="preserve"> </w:t>
      </w:r>
      <w:r>
        <w:rPr>
          <w:i/>
          <w:iCs/>
          <w:lang w:val="ro-RO"/>
        </w:rPr>
        <w:t xml:space="preserve">BC, rezulta ca d </w:t>
      </w:r>
      <w:r>
        <w:rPr>
          <w:rFonts w:eastAsia="Symbol" w:cs="Symbol" w:ascii="Symbol" w:hAnsi="Symbol"/>
          <w:lang w:val="ro-RO"/>
        </w:rPr>
        <w:t>^</w:t>
      </w:r>
      <w:r>
        <w:rPr>
          <w:i/>
          <w:iCs/>
          <w:lang w:val="ro-RO"/>
        </w:rPr>
        <w:t xml:space="preserve">(ABC) deci d </w:t>
      </w:r>
      <w:r>
        <w:rPr>
          <w:rFonts w:eastAsia="Symbol" w:cs="Symbol" w:ascii="Symbol" w:hAnsi="Symbol"/>
          <w:lang w:val="ro-RO"/>
        </w:rPr>
        <w:t>^</w:t>
      </w:r>
      <w:r>
        <w:rPr>
          <w:rFonts w:cs="Balcan;Courier New" w:ascii="Balcan;Courier New" w:hAnsi="Balcan;Courier New"/>
          <w:lang w:val="ro-RO"/>
        </w:rPr>
        <w:t xml:space="preserve"> </w:t>
      </w:r>
      <w:r>
        <w:rPr>
          <w:i/>
          <w:iCs/>
          <w:lang w:val="ro-RO"/>
        </w:rPr>
        <w:t>AB</w:t>
      </w:r>
    </w:p>
    <w:p>
      <w:pPr>
        <w:pStyle w:val="Normal"/>
        <w:rPr>
          <w:i/>
          <w:i/>
          <w:iCs/>
          <w:lang w:val="ro-RO" w:eastAsia="en-US"/>
        </w:rPr>
      </w:pPr>
      <w:r>
        <w:rPr>
          <w:i/>
          <w:iCs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3919220" cy="1942465"/>
                <wp:effectExtent l="1016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9320" cy="1942560"/>
                          <a:chOff x="0" y="0"/>
                          <a:chExt cx="3919320" cy="1942560"/>
                        </a:xfrm>
                      </wpg:grpSpPr>
                      <wps:wsp>
                        <wps:cNvSpPr/>
                        <wps:spPr>
                          <a:xfrm>
                            <a:off x="0" y="1014840"/>
                            <a:ext cx="2828160" cy="862200"/>
                          </a:xfrm>
                          <a:prstGeom prst="parallelogram">
                            <a:avLst>
                              <a:gd name="adj" fmla="val 82004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98000"/>
                            <a:ext cx="1245240" cy="142164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6680" y="1260000"/>
                            <a:ext cx="31824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1639440"/>
                            <a:ext cx="308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1526040"/>
                            <a:ext cx="308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;Courier New" w:hAnsi="Balcan;Courier New" w:eastAsia="Times New Roman" w:cs="Balcan;Courier Ne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0"/>
                            <a:ext cx="308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;Courier New" w:hAnsi="Balcan;Courier New" w:eastAsia="Times New Roman" w:cs="Balcan;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1572840"/>
                            <a:ext cx="3366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;Courier New" w:hAnsi="Balcan;Courier New" w:eastAsia="Times New Roman" w:cs="Balcan;Courier New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2480" y="1448280"/>
                            <a:ext cx="464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9640" y="1448280"/>
                            <a:ext cx="36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8600" y="1609560"/>
                            <a:ext cx="464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6880" y="170496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511200"/>
                            <a:ext cx="70560" cy="51192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14400 w 39960"/>
                              <a:gd name="textAreaTop" fmla="*/ 7560 h 290160"/>
                              <a:gd name="textAreaBottom" fmla="*/ 28260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0920" y="1127880"/>
                            <a:ext cx="308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lcan;Courier New" w:hAnsi="Balcan;Courier New" w:eastAsia="Times New Roman" w:cs="Balcan;Courier Ne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5080" y="151560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3680" y="152532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75pt;width:308.6pt;height:152.95pt" coordorigin="0,95" coordsize="6172,3059">
                <v:shape id="shape_0" fillcolor="#ccffcc" stroked="t" o:allowincell="f" style="position:absolute;left:0;top:1693;width:4453;height:1357;mso-wrap-style:none;v-text-anchor:middle" type="_x0000_t7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7;top:407;width:1960;height:223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7,2079" to="3597,29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8;top:2677;width:485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0;top:2498;width:485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;Courier New" w:hAnsi="Balcan;Courier New" w:eastAsia="Times New Roman" w:cs="Balcan;Courier New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95;width:485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;Courier New" w:hAnsi="Balcan;Courier New" w:eastAsia="Times New Roman" w:cs="Balcan;Courier New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;top:2572;width:52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;Courier New" w:hAnsi="Balcan;Courier New" w:eastAsia="Times New Roman" w:cs="Balcan;Courier New"/>
                            <w:color w:val="auto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5,2376" to="3257,2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9,2376" to="3316,24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53,2630" to="3125,27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6,2780" to="3168,2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061;top:900;width:110;height:80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230;top:1871;width:485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lcan;Courier New" w:hAnsi="Balcan;Courier New" w:eastAsia="Times New Roman" w:cs="Balcan;Courier New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4,2482" to="1504,26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7,2497" to="1502,2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alcan;Courier New" w:hAnsi="Balcan;Courier New" w:cs="Balcan;Courier New"/>
          <w:lang w:val="ro-RO"/>
        </w:rPr>
      </w:pPr>
      <w:r>
        <w:rPr>
          <w:rFonts w:cs="Balcan;Courier New" w:ascii="Balcan;Courier New" w:hAnsi="Balcan;Courier New"/>
          <w:lang w:val="ro-RO"/>
        </w:rPr>
      </w:r>
    </w:p>
    <w:p>
      <w:pPr>
        <w:pStyle w:val="Normal"/>
        <w:rPr>
          <w:rFonts w:ascii="Balcan;Courier New" w:hAnsi="Balcan;Courier New" w:cs="Balcan;Courier New"/>
          <w:lang w:val="ro-RO" w:eastAsia="en-US"/>
        </w:rPr>
      </w:pPr>
      <w:r>
        <w:rPr>
          <w:rFonts w:cs="Balcan;Courier New" w:ascii="Balcan;Courier New" w:hAnsi="Balcan;Courier New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54940</wp:posOffset>
                </wp:positionV>
                <wp:extent cx="20574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lcan;Courier New" w:ascii="Balcan;Courier New" w:hAnsi="Balcan;Courier New"/>
                              </w:rPr>
                              <w:t xml:space="preserve">AB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</w:t>
                            </w:r>
                            <w:r>
                              <w:rPr>
                                <w:rFonts w:cs="Balcan;Courier New" w:ascii="Balcan;Courier New" w:hAnsi="Balcan;Courier New"/>
                              </w:rPr>
                              <w:t xml:space="preserve"> B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can;Courier New" w:hAnsi="Balcan;Courier New" w:cs="Balcan;Courier New"/>
                              </w:rPr>
                            </w:pPr>
                            <w:r>
                              <w:rPr>
                                <w:rFonts w:eastAsia="Balcan;Courier New" w:cs="Balcan;Courier New" w:ascii="Balcan;Courier New" w:hAnsi="Balcan;Courier New"/>
                              </w:rPr>
                              <w:t xml:space="preserve"> </w:t>
                            </w:r>
                            <w:r>
                              <w:rPr>
                                <w:rFonts w:cs="Balcan;Courier New" w:ascii="Balcan;Courier New" w:hAnsi="Balcan;Courier New"/>
                              </w:rPr>
                              <w:t xml:space="preserve">d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</w:t>
                            </w:r>
                            <w:r>
                              <w:rPr>
                                <w:rFonts w:cs="Balcan;Courier New" w:ascii="Balcan;Courier New" w:hAnsi="Balcan;Courier New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rFonts w:cs="Balcan;Courier New" w:ascii="Balcan;Courier New" w:hAnsi="Balcan;Courier New"/>
                              </w:rPr>
                              <w:t xml:space="preserve">   =&gt; AB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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lcan;Courier New" w:ascii="Balcan;Courier New" w:hAnsi="Balcan;Courier New"/>
                              </w:rPr>
                              <w:t xml:space="preserve">AB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</w:t>
                            </w:r>
                            <w:r>
                              <w:rPr>
                                <w:rFonts w:cs="Balcan;Courier New" w:ascii="Balcan;Courier New" w:hAnsi="Balcan;Courier New"/>
                              </w:rPr>
                              <w:t xml:space="preserve"> d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2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alcan;Courier New" w:ascii="Balcan;Courier New" w:hAnsi="Balcan;Courier New"/>
                        </w:rPr>
                        <w:t xml:space="preserve">AB </w:t>
                      </w:r>
                      <w:r>
                        <w:rPr>
                          <w:rFonts w:eastAsia="Symbol" w:cs="Symbol" w:ascii="Symbol" w:hAnsi="Symbol"/>
                        </w:rPr>
                        <w:t></w:t>
                      </w:r>
                      <w:r>
                        <w:rPr>
                          <w:rFonts w:cs="Balcan;Courier New" w:ascii="Balcan;Courier New" w:hAnsi="Balcan;Courier New"/>
                        </w:rPr>
                        <w:t xml:space="preserve"> BC</w:t>
                      </w:r>
                    </w:p>
                    <w:p>
                      <w:pPr>
                        <w:pStyle w:val="Normal"/>
                        <w:rPr>
                          <w:rFonts w:ascii="Balcan;Courier New" w:hAnsi="Balcan;Courier New" w:cs="Balcan;Courier New"/>
                        </w:rPr>
                      </w:pPr>
                      <w:r>
                        <w:rPr>
                          <w:rFonts w:eastAsia="Balcan;Courier New" w:cs="Balcan;Courier New" w:ascii="Balcan;Courier New" w:hAnsi="Balcan;Courier New"/>
                        </w:rPr>
                        <w:t xml:space="preserve"> </w:t>
                      </w:r>
                      <w:r>
                        <w:rPr>
                          <w:rFonts w:cs="Balcan;Courier New" w:ascii="Balcan;Courier New" w:hAnsi="Balcan;Courier New"/>
                        </w:rPr>
                        <w:t xml:space="preserve">d </w:t>
                      </w:r>
                      <w:r>
                        <w:rPr>
                          <w:rFonts w:eastAsia="Symbol" w:cs="Symbol" w:ascii="Symbol" w:hAnsi="Symbol"/>
                        </w:rPr>
                        <w:t></w:t>
                      </w:r>
                      <w:r>
                        <w:rPr>
                          <w:rFonts w:cs="Balcan;Courier New" w:ascii="Balcan;Courier New" w:hAnsi="Balcan;Courier New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>
                          <w:rFonts w:cs="Balcan;Courier New" w:ascii="Balcan;Courier New" w:hAnsi="Balcan;Courier New"/>
                        </w:rPr>
                        <w:t xml:space="preserve">   =&gt; AB</w:t>
                      </w:r>
                      <w:r>
                        <w:rPr>
                          <w:rFonts w:eastAsia="Symbol" w:cs="Symbol" w:ascii="Symbol" w:hAnsi="Symbol"/>
                        </w:rPr>
                        <w:t></w:t>
                      </w:r>
                      <w:r>
                        <w:rPr>
                          <w:rFonts w:cs="Courier New" w:ascii="Courier New" w:hAnsi="Courier New"/>
                        </w:rPr>
                        <w:t>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lcan;Courier New" w:ascii="Balcan;Courier New" w:hAnsi="Balcan;Courier New"/>
                        </w:rPr>
                        <w:t xml:space="preserve">AB </w:t>
                      </w:r>
                      <w:r>
                        <w:rPr>
                          <w:rFonts w:eastAsia="Symbol" w:cs="Symbol" w:ascii="Symbol" w:hAnsi="Symbol"/>
                        </w:rPr>
                        <w:t></w:t>
                      </w:r>
                      <w:r>
                        <w:rPr>
                          <w:rFonts w:cs="Balcan;Courier New" w:ascii="Balcan;Courier New" w:hAnsi="Balcan;Courier New"/>
                        </w:rPr>
                        <w:t xml:space="preserve"> d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  <w:tab/>
        <w:tab/>
        <w:tab/>
        <w:tab/>
      </w:r>
      <w:r>
        <w:rPr>
          <w:rFonts w:cs="Balcan;Courier New" w:ascii="Balcan;Courier New" w:hAnsi="Balcan;Courier New"/>
          <w:lang w:val="ro-RO"/>
        </w:rPr>
        <w:t xml:space="preserve"> </w:t>
      </w:r>
    </w:p>
    <w:p>
      <w:pPr>
        <w:pStyle w:val="Normal"/>
        <w:rPr>
          <w:rFonts w:ascii="Balcan;Courier New" w:hAnsi="Balcan;Courier New" w:cs="Balcan;Courier New"/>
          <w:lang w:val="ro-RO"/>
        </w:rPr>
      </w:pPr>
      <w:r>
        <w:rPr>
          <w:rFonts w:cs="Balcan;Courier New" w:ascii="Balcan;Courier New" w:hAnsi="Balcan;Courier New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can">
    <w:altName w:val="Courier New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2:14:00Z</dcterms:created>
  <dc:creator>Gabi</dc:creator>
  <dc:description/>
  <cp:keywords/>
  <dc:language>en-US</dc:language>
  <cp:lastModifiedBy>Alfonso</cp:lastModifiedBy>
  <dcterms:modified xsi:type="dcterms:W3CDTF">2009-07-22T11:21:00Z</dcterms:modified>
  <cp:revision>7</cp:revision>
  <dc:subject/>
  <dc:title>TEOREMA CELOR TREI PERPENDICULARE</dc:title>
</cp:coreProperties>
</file>