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sarea graficului unei functi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          </w:t>
      </w:r>
      <w:r>
        <w:rPr/>
        <w:t>In studiul variatiei unei functii si trasarea graficului se parcurg urmatoarele etape de determinare succesiva a unor elemente caracteristice ale functie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Domeniul de definiti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terminarea domeniului de definitie (in cazul expresiilor rationale numitorul trebuie sa fie diferit de zero; in cazul celor irationale cantitatea de sub radical trebuie sa fie cel putin zero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tersectia graficului cu axa </w:t>
      </w:r>
      <w:r>
        <w:rPr>
          <w:i/>
          <w:sz w:val="28"/>
        </w:rPr>
        <w:t>Ox</w:t>
      </w:r>
      <w:r>
        <w:rPr>
          <w:sz w:val="28"/>
        </w:rPr>
        <w:t xml:space="preserve">: </w:t>
      </w:r>
      <w:r>
        <w:rPr>
          <w:i/>
          <w:sz w:val="28"/>
        </w:rPr>
        <w:t>f(x)=0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tersectia graficului cu axa </w:t>
      </w:r>
      <w:r>
        <w:rPr>
          <w:i/>
          <w:sz w:val="28"/>
        </w:rPr>
        <w:t>Oy:f(0)=…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si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Calculul limitelor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i/>
          <w:sz w:val="28"/>
        </w:rPr>
        <w:t>Semnul functie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/>
      </w:pPr>
      <w:r>
        <w:rPr>
          <w:sz w:val="28"/>
        </w:rPr>
        <w:t>Determinarea paritatii sau imparitatii functiei(daca functia este para,</w:t>
      </w:r>
      <w:r>
        <w:rPr>
          <w:i/>
          <w:sz w:val="28"/>
        </w:rPr>
        <w:t>f(x)=f(-x)</w:t>
      </w:r>
      <w:r>
        <w:rPr>
          <w:sz w:val="28"/>
        </w:rPr>
        <w:t>,atunci graficul este simetric fata de axa ordonatelor; daca functia este impara,</w:t>
      </w:r>
      <w:r>
        <w:rPr>
          <w:i/>
          <w:sz w:val="28"/>
        </w:rPr>
        <w:t>-f(x)=f(-x)</w:t>
      </w:r>
      <w:r>
        <w:rPr>
          <w:sz w:val="28"/>
        </w:rPr>
        <w:t>, atunci graficul este simetric fata de originea axelor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/>
      </w:pPr>
      <w:r>
        <w:rPr>
          <w:sz w:val="28"/>
        </w:rPr>
        <w:t xml:space="preserve">Determinarea periodicitatii functiei si, in cazul functiilor periodice, a perioadei </w:t>
      </w:r>
      <w:r>
        <w:rPr>
          <w:i/>
          <w:sz w:val="28"/>
        </w:rPr>
        <w:t>T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840" w:hanging="300"/>
        <w:jc w:val="both"/>
        <w:rPr>
          <w:sz w:val="28"/>
        </w:rPr>
      </w:pPr>
      <w:r>
        <w:rPr>
          <w:sz w:val="28"/>
        </w:rPr>
        <w:t>Continuitatea functi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Asimpto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orizont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oblic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  <w:tab w:val="left" w:pos="540" w:leader="none"/>
        </w:tabs>
        <w:ind w:left="855" w:hanging="300"/>
        <w:jc w:val="both"/>
        <w:rPr>
          <w:sz w:val="28"/>
        </w:rPr>
      </w:pPr>
      <w:r>
        <w:rPr>
          <w:sz w:val="28"/>
        </w:rPr>
        <w:t>vertic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Studiul primei deriv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Se determina multimea E` inclusa in domeniul de definitie, pe care functia </w:t>
      </w:r>
      <w:r>
        <w:rPr>
          <w:i/>
          <w:sz w:val="28"/>
        </w:rPr>
        <w:t>f</w:t>
      </w:r>
      <w:r>
        <w:rPr>
          <w:sz w:val="28"/>
        </w:rPr>
        <w:t xml:space="preserve"> este derivabila si apoi se calculeaza </w:t>
      </w:r>
      <w:r>
        <w:rPr>
          <w:i/>
          <w:sz w:val="28"/>
        </w:rPr>
        <w:t>f `(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/>
      </w:pPr>
      <w:r>
        <w:rPr>
          <w:sz w:val="28"/>
        </w:rPr>
        <w:t xml:space="preserve">Se rezolva ecuatia </w:t>
      </w:r>
      <w:r>
        <w:rPr>
          <w:i/>
          <w:sz w:val="28"/>
        </w:rPr>
        <w:t>f `(x)=0</w:t>
      </w:r>
      <w:r>
        <w:rPr>
          <w:sz w:val="28"/>
        </w:rPr>
        <w:t>, ale carei radacini sunt, eventual, puncte critice ale funct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Se calculeaza valoarile functiei pe radacinile derivatei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</w:tabs>
        <w:jc w:val="both"/>
        <w:rPr>
          <w:i/>
          <w:i/>
          <w:sz w:val="28"/>
        </w:rPr>
      </w:pPr>
      <w:r>
        <w:rPr>
          <w:sz w:val="28"/>
        </w:rPr>
        <w:t>Determinarea semnului derivatei I, care da monotonia functiei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Studiul derivatei a doua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Se determina multimea E`` inclusa in E`, pe care functia </w:t>
      </w:r>
      <w:r>
        <w:rPr>
          <w:i/>
          <w:sz w:val="28"/>
        </w:rPr>
        <w:t xml:space="preserve">f ` </w:t>
      </w:r>
      <w:r>
        <w:rPr>
          <w:sz w:val="28"/>
        </w:rPr>
        <w:t xml:space="preserve">este derivabila si apoi se calculeaza </w:t>
      </w:r>
      <w:r>
        <w:rPr>
          <w:i/>
          <w:sz w:val="28"/>
        </w:rPr>
        <w:t>f ``(x)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Se rezolva ecuatia </w:t>
      </w:r>
      <w:r>
        <w:rPr>
          <w:i/>
          <w:sz w:val="28"/>
        </w:rPr>
        <w:t>f ``(x)=0,</w:t>
      </w:r>
      <w:r>
        <w:rPr>
          <w:sz w:val="28"/>
        </w:rPr>
        <w:t xml:space="preserve"> iar radacinile pot fi puncte de inflexiune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Se calculeaza valoarile functiei pe radacinile derivatei II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Determinarea semnului derivateiei II, care ne da convexitatea sau concavitatea functiei.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Formarea tabloului de variatie a functiei f </w:t>
      </w:r>
      <w:r>
        <w:rPr>
          <w:sz w:val="28"/>
        </w:rPr>
        <w:t>– tablou in care se trec pentru sistematizare, rezultateleobtinute la punctele precedent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Trasarea graficului functiei:</w:t>
      </w:r>
      <w:r>
        <w:rPr>
          <w:sz w:val="28"/>
        </w:rPr>
        <w:t>- conform rezultatelorsistematizate in tabloul de variatie – intr-un sistem de axe carteziene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36"/>
        </w:rPr>
      </w:pPr>
      <w:r>
        <w:rPr>
          <w:b/>
          <w:sz w:val="36"/>
          <w:u w:val="single"/>
        </w:rPr>
        <w:t>APLICATII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daca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sz w:val="28"/>
        </w:rPr>
        <w:t>Sa se studieze variatia functiilor si sa se reprezinte grafic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punct de intoarcere ;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938"/>
      </w:tblGrid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-1                                 0                               1 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-    -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+    0  -     -       -      -       -     - 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+      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(x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1                                 1              0              -1                 0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en-US" w:eastAsia="en-US"/>
        </w:rPr>
        <w:t xml:space="preserve">  </w:t>
      </w:r>
      <w:r>
        <w:rPr>
          <w:sz w:val="28"/>
        </w:rPr>
        <w:t xml:space="preserve">in –1 si 1 avem puncte de intoarcere.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f este concava p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I.Tabloul de variatie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0                                    3                                              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         +          +         +        +         +       +          +          +         +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``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          -           -          -         -         -        -           -           -          -</w:t>
            </w:r>
          </w:p>
        </w:tc>
      </w:tr>
      <w:tr>
        <w:trPr>
          <w:trHeight w:val="3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3                                   0                                                              1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2.  Se considera functia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sz w:val="28"/>
        </w:rPr>
        <w:t xml:space="preserve">unde </w:t>
      </w:r>
      <w:r>
        <w:rPr>
          <w:i/>
          <w:sz w:val="28"/>
        </w:rPr>
        <w:t>D</w:t>
      </w:r>
      <w:r>
        <w:rPr>
          <w:sz w:val="28"/>
        </w:rPr>
        <w:t xml:space="preserve"> este domeniul maxim de definitie iar </w:t>
      </w:r>
      <w:r>
        <w:rPr>
          <w:i/>
          <w:sz w:val="28"/>
        </w:rPr>
        <w:t>k</w:t>
      </w:r>
      <w:r>
        <w:rPr>
          <w:sz w:val="28"/>
        </w:rPr>
        <w:t xml:space="preserve"> partine lui </w:t>
      </w:r>
      <w:r>
        <w:rPr>
          <w:i/>
          <w:sz w:val="28"/>
        </w:rPr>
        <w:t>R</w:t>
      </w:r>
      <w:r>
        <w:rPr>
          <w:sz w:val="28"/>
        </w:rPr>
        <w:t xml:space="preserve">. Sa se traseze graficul functiei </w:t>
      </w:r>
      <w:r>
        <w:rPr>
          <w:i/>
          <w:sz w:val="28"/>
        </w:rPr>
        <w:t>f</w:t>
      </w:r>
      <w:r>
        <w:rPr>
          <w:sz w:val="28"/>
        </w:rPr>
        <w:t xml:space="preserve"> stiind ca trce prin punctul (1,1)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8"/>
          <w:u w:val="single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rb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</m:oMath>
      <w:r>
        <w:rPr>
          <w:sz w:val="28"/>
          <w:u w:val="single"/>
        </w:rPr>
        <w:t>Demonstratie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rbr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este asimptota verticala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m:t xml:space="preserve"> 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V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   -2                -1/2                  0                     1            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+     +     +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+    +    +    0   -    -    -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-   -   -    -   0  +    +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>2                 +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-2               -</w:t>
            </w:r>
            <w:r>
              <w:rPr>
                <w:rFonts w:eastAsia="Symbol" w:cs="Symbol" w:ascii="Symbol" w:hAnsi="Symbol"/>
                <w:sz w:val="28"/>
              </w:rPr>
              <w:t></w:t>
            </w: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  1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emonstratie: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d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 este oar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_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asimptota oblica pentru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  <w:r>
        <w:rPr>
          <w:sz w:val="28"/>
        </w:rPr>
        <w:t>3. Sa se reprezinte grafic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este asimptota oblica pentru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. Tabloul de variati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-1         -0,854         -3/4          -0,125         0           1          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  -    -  0   +      +      +    +    0    -     -       -      -      -     -   0   +     +   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+       +       +      +  0  -     -    -     -    -     0      +       +      +      +      +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4,619       4,625         4,630         2,805        2           0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8"/>
        </w:rPr>
        <w:t>4. Sa se reprezinte grafic “</w:t>
      </w:r>
      <w:r>
        <w:rPr>
          <w:i/>
          <w:sz w:val="28"/>
        </w:rPr>
        <w:t>Serpentina lui Newton</w:t>
      </w:r>
      <w:r>
        <w:rPr>
          <w:sz w:val="28"/>
        </w:rPr>
        <w:t>” data prin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emonstratie: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b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:  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d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functie impara, deci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simetric fata de origi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 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verticale:_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m:t xml:space="preserve"> 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 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sz w:val="28"/>
              </w:rPr>
              <w:t xml:space="preserve">             - 3/a         - 1/ a            0           1/ a          3/a            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     -           -        -      0    +        +     +      0   -        -       -       -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       -          0       +     +       +       0    -        -      -      0       +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0             - 3a /4        - a /2             0           a /2        3a /4              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RDIOID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5. Sa se reprezinte grafic functia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: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oblice:___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asimptote verticale:___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este para, deci graficul asociat este simetric fata de axa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onatelor</m:t>
            </m:r>
          </m:e>
        </m:eqAr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atunci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este tangent la dreptele de ecuatie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∓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ntru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mura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oncav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ntru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</m:eqArr>
      </m:oMath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ie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  <m:e/>
                </m:d>
              </m:e>
            </m:eqArr>
          </m:e>
          <m:e/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                            astfel incat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puncte de inflexiune</m:t>
        </m:r>
      </m:oMath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  <w:t>VI. Tabloul de variatie al functiei se face separat pentru cele doua ramuri:</w:t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x`2                   0                  x`1     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1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+         +       +       0     -      -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+      +   0    -      -       -      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f ``1(x)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     -         -       -      -      -       -      -       -         -      -      -        -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1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    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                      a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x``2                    0                   x``1    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         -                -           -        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+           +          +           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 ``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+            +              0         -      -    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-       -     0         +         +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2(x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                                                 -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>a</w:t>
            </w:r>
            <w:r>
              <w:rPr>
                <w:rFonts w:eastAsia="Symbol" w:cs="Symbol" w:ascii="Symbol" w:hAnsi="Symbol"/>
                <w:sz w:val="28"/>
              </w:rPr>
              <w:t></w:t>
            </w:r>
            <w:r>
              <w:rPr>
                <w:sz w:val="28"/>
              </w:rPr>
              <w:t xml:space="preserve">                                         a 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5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40" w:hanging="4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" w:leader="none"/>
      </w:tabs>
      <w:jc w:val="center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3:38:00Z</dcterms:created>
  <dc:creator>BOGDAN</dc:creator>
  <dc:description/>
  <cp:keywords/>
  <dc:language>en-US</dc:language>
  <cp:lastModifiedBy>Alfonso</cp:lastModifiedBy>
  <cp:lastPrinted>2000-06-05T18:11:00Z</cp:lastPrinted>
  <dcterms:modified xsi:type="dcterms:W3CDTF">2009-07-22T13:50:00Z</dcterms:modified>
  <cp:revision>2</cp:revision>
  <dc:subject/>
  <dc:title>Trasarea graficului unei functii</dc:title>
</cp:coreProperties>
</file>