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9431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TRIUNGHI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72pt;margin-top:6.1pt;width:15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TRIUNGHI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33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828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2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8890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5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57150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5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4229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Daca A,B si C sunt trei puncte necoliniare, distincte duoa câte doua, atunci (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) [AB]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[AC]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[BC]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triungh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si se noteaza c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ΔAB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Daca A,B si C sunt trei puncte necoliniare, distincte duoa câte doua, atunci (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) [AB]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[AC]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[BC]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triunghi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si se noteaza c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ΔABC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40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8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4229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i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ΔAB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etermina trei unghiuri:&lt;BAC, &lt;ABC, &lt;A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estea se numesc unghiurile triunghiului AB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ic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ΔAB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etermina trei unghiuri:&lt;BAC, &lt;ABC, &lt;AC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estea se numesc unghiurile triunghiului ABC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68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422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2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3886200" cy="342900"/>
                <wp:effectExtent l="5080" t="5080" r="571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imetrul unui triunghi este suma lungimilor laturilor s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6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imetrul unui triunghi este suma lungimilor laturilor sale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punct 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ior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unui triunghi daca este in interiorul fiecaruia din unghiurile triunghiul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punct est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rior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riunghiului daca este in planul acestuia, dar nu este nici pe triunghi si nici in interiorul 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punct 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ioru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unui triunghi daca este in interiorul fiecaruia din unghiurile triunghiulu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punct est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rioru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riunghiului daca este in planul acestuia, dar nu este nici pe triunghi si nici in interiorul lui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3200" cy="12573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AB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t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sosce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B]≡[AC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BC] b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lt;BAC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ghi la vâ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ABC si &lt;ACB  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ghiuri de b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8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AB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t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soscel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B]≡[AC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BC] ba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lt;BAC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ghi la vâ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ABC si &lt;ACB  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ghiuri de ba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28700" cy="685800"/>
                <wp:effectExtent l="19050" t="16510" r="2032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78pt;margin-top:7.2pt;width:80.95pt;height:53.9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5433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triunghi cu doua laturi congruente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osc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tura ramasa se numeste ba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ele doua &lt;alaturate bazei se numes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de ba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ghiul opus bazei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de vâr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triunghi cu toate laturile congruente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chilater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triunghi in care orice doua laturi nu sunt congruente se numes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ec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al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triunghi cu doua laturi congruente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osc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tura ramasa se numeste baz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ele doua &lt;alaturate bazei se numesc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de ba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ghiul opus bazei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de vâr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triunghi cu toate laturile congruente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chilatera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 triunghi in care orice doua laturi nu sunt congruente se numes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ecar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al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40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2540</wp:posOffset>
                </wp:positionV>
                <wp:extent cx="142875" cy="47625"/>
                <wp:effectExtent l="6985" t="698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5">
                              <a:moveTo>
                                <a:pt x="0" y="0"/>
                              </a:moveTo>
                              <a:cubicBezTo>
                                <a:pt x="75" y="75"/>
                                <a:pt x="71" y="63"/>
                                <a:pt x="180" y="45"/>
                              </a:cubicBezTo>
                              <a:cubicBezTo>
                                <a:pt x="195" y="35"/>
                                <a:pt x="225" y="15"/>
                                <a:pt x="225" y="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75" path="m0,0c75,75,71,63,180,45c195,35,225,15,225,15e" stroked="t" o:allowincell="f" style="position:absolute;margin-left:413.25pt;margin-top:0.2pt;width:11.2pt;height:3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59690</wp:posOffset>
                </wp:positionV>
                <wp:extent cx="219075" cy="33655"/>
                <wp:effectExtent l="6985" t="698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3">
                              <a:moveTo>
                                <a:pt x="0" y="0"/>
                              </a:moveTo>
                              <a:cubicBezTo>
                                <a:pt x="59" y="39"/>
                                <a:pt x="66" y="53"/>
                                <a:pt x="135" y="30"/>
                              </a:cubicBezTo>
                              <a:cubicBezTo>
                                <a:pt x="150" y="35"/>
                                <a:pt x="164" y="45"/>
                                <a:pt x="180" y="45"/>
                              </a:cubicBezTo>
                              <a:cubicBezTo>
                                <a:pt x="196" y="45"/>
                                <a:pt x="210" y="33"/>
                                <a:pt x="225" y="30"/>
                              </a:cubicBezTo>
                              <a:cubicBezTo>
                                <a:pt x="300" y="13"/>
                                <a:pt x="293" y="15"/>
                                <a:pt x="345" y="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53" path="m0,0c59,39,66,53,135,30c150,35,164,45,180,45c196,45,210,33,225,30c300,13,293,15,345,15e" stroked="t" o:allowincell="f" style="position:absolute;margin-left:411pt;margin-top:4.7pt;width:17.2pt;height:2.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137795</wp:posOffset>
                </wp:positionV>
                <wp:extent cx="69215" cy="132080"/>
                <wp:effectExtent l="10160" t="9525" r="698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8">
                              <a:moveTo>
                                <a:pt x="0" y="0"/>
                              </a:moveTo>
                              <a:cubicBezTo>
                                <a:pt x="20" y="10"/>
                                <a:pt x="47" y="12"/>
                                <a:pt x="60" y="30"/>
                              </a:cubicBezTo>
                              <a:cubicBezTo>
                                <a:pt x="75" y="51"/>
                                <a:pt x="67" y="81"/>
                                <a:pt x="75" y="105"/>
                              </a:cubicBezTo>
                              <a:cubicBezTo>
                                <a:pt x="109" y="208"/>
                                <a:pt x="105" y="127"/>
                                <a:pt x="105" y="1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8" path="m0,0c20,10,47,12,60,30c75,51,67,81,75,105c109,208,105,127,105,195e" stroked="t" o:allowincell="f" style="position:absolute;margin-left:386.25pt;margin-top:10.85pt;width:5.4pt;height:10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71755</wp:posOffset>
                </wp:positionV>
                <wp:extent cx="91440" cy="161290"/>
                <wp:effectExtent l="9525" t="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54">
                              <a:moveTo>
                                <a:pt x="120" y="44"/>
                              </a:moveTo>
                              <a:cubicBezTo>
                                <a:pt x="80" y="204"/>
                                <a:pt x="144" y="0"/>
                                <a:pt x="45" y="149"/>
                              </a:cubicBezTo>
                              <a:cubicBezTo>
                                <a:pt x="27" y="175"/>
                                <a:pt x="37" y="217"/>
                                <a:pt x="15" y="239"/>
                              </a:cubicBezTo>
                              <a:cubicBezTo>
                                <a:pt x="10" y="244"/>
                                <a:pt x="5" y="249"/>
                                <a:pt x="0" y="25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54" path="m120,44c80,204,144,0,45,149c27,175,37,217,15,239c10,244,5,249,0,254e" stroked="t" o:allowincell="f" style="position:absolute;margin-left:444pt;margin-top:5.65pt;width:7.15pt;height:12.6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1717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MNP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chilateral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MN]≡[NP]≡PM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4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MNP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chilateral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MN]≡[NP]≡PM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800100" cy="685800"/>
                <wp:effectExtent l="17145" t="19050" r="177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65pt;width:62.95pt;height:53.9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05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4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5pt" to="43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411480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ca un triunghi are toate unghiurile ascutite, el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riunghi ascutitungh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ca un triunghi are un unghi drept, el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riunghi dreptungh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Latura care se opune unghiului drept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potenu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iar celelalte doua se numes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ate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ca un triunghi are un unghi obtuz, el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obtuzungh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unghi adiacent si suplementar unui unghi al unui triunghi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unghi exteri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l triunghi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65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ca un triunghi are toate unghiurile ascutite, el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riunghi ascutitungh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ca un triunghi are un unghi drept, el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riunghi dreptungh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Latura care se opune unghiului drept se numes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potenu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iar celelalte doua se numes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ate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ca un triunghi are un unghi obtuz, el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obtuzungh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unghi adiacent si suplementar unui unghi al unui triunghi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unghi exteri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l triunghiului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2286000" cy="2628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490400"/>
                            <a:gd name="textAreaBottom" fmla="*/ 14274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4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9"/>
                              </a:lnTo>
                              <a:arcTo wR="3600" hR="3600" stAng="10800000" swAng="-5400000"/>
                              <a:lnTo>
                                <a:pt x="18000" y="24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cutitungh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tet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potenu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t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tuzungh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85pt;width:17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cutitungh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tet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potenu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te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tuzungh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386.95pt,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4300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476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86360</wp:posOffset>
                </wp:positionV>
                <wp:extent cx="190500" cy="67310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6">
                              <a:moveTo>
                                <a:pt x="0" y="45"/>
                              </a:moveTo>
                              <a:cubicBezTo>
                                <a:pt x="99" y="94"/>
                                <a:pt x="95" y="106"/>
                                <a:pt x="255" y="60"/>
                              </a:cubicBezTo>
                              <a:cubicBezTo>
                                <a:pt x="270" y="56"/>
                                <a:pt x="261" y="28"/>
                                <a:pt x="270" y="15"/>
                              </a:cubicBezTo>
                              <a:cubicBezTo>
                                <a:pt x="277" y="6"/>
                                <a:pt x="290" y="5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6" path="m0,45c99,94,95,106,255,60c270,56,261,28,270,15c277,6,290,5,300,0e" stroked="t" o:allowincell="f" style="position:absolute;margin-left:383.25pt;margin-top:6.8pt;width:14.9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137160</wp:posOffset>
                </wp:positionV>
                <wp:extent cx="276225" cy="53975"/>
                <wp:effectExtent l="5715" t="190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5">
                              <a:moveTo>
                                <a:pt x="0" y="10"/>
                              </a:moveTo>
                              <a:cubicBezTo>
                                <a:pt x="83" y="38"/>
                                <a:pt x="160" y="45"/>
                                <a:pt x="240" y="85"/>
                              </a:cubicBezTo>
                              <a:cubicBezTo>
                                <a:pt x="279" y="72"/>
                                <a:pt x="326" y="78"/>
                                <a:pt x="360" y="55"/>
                              </a:cubicBezTo>
                              <a:cubicBezTo>
                                <a:pt x="373" y="46"/>
                                <a:pt x="361" y="18"/>
                                <a:pt x="375" y="10"/>
                              </a:cubicBezTo>
                              <a:cubicBezTo>
                                <a:pt x="392" y="0"/>
                                <a:pt x="415" y="10"/>
                                <a:pt x="435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5" path="m0,10c83,38,160,45,240,85c279,72,326,78,360,55c373,46,361,18,375,10c392,0,415,10,435,10e" stroked="t" o:allowincell="f" style="position:absolute;margin-left:381.75pt;margin-top:10.8pt;width:21.7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135890</wp:posOffset>
                </wp:positionV>
                <wp:extent cx="76835" cy="12382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70" y="40"/>
                                <a:pt x="105" y="105"/>
                                <a:pt x="105" y="105"/>
                              </a:cubicBezTo>
                              <a:cubicBezTo>
                                <a:pt x="121" y="185"/>
                                <a:pt x="120" y="155"/>
                                <a:pt x="12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95" path="m0,0c15,5,34,4,45,15c70,40,105,105,105,105c121,185,120,155,120,195e" stroked="t" o:allowincell="f" style="position:absolute;margin-left:366pt;margin-top:10.7pt;width:6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2625</wp:posOffset>
                </wp:positionH>
                <wp:positionV relativeFrom="paragraph">
                  <wp:posOffset>126365</wp:posOffset>
                </wp:positionV>
                <wp:extent cx="38100" cy="123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5">
                              <a:moveTo>
                                <a:pt x="60" y="0"/>
                              </a:moveTo>
                              <a:cubicBezTo>
                                <a:pt x="20" y="59"/>
                                <a:pt x="0" y="123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95" path="m60,0c20,59,0,123,0,195e" stroked="t" o:allowincell="f" style="position:absolute;margin-left:453.75pt;margin-top:9.95pt;width:2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6425</wp:posOffset>
                </wp:positionH>
                <wp:positionV relativeFrom="paragraph">
                  <wp:posOffset>107315</wp:posOffset>
                </wp:positionV>
                <wp:extent cx="85725" cy="152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40">
                              <a:moveTo>
                                <a:pt x="135" y="0"/>
                              </a:moveTo>
                              <a:cubicBezTo>
                                <a:pt x="63" y="108"/>
                                <a:pt x="100" y="65"/>
                                <a:pt x="30" y="135"/>
                              </a:cubicBezTo>
                              <a:cubicBezTo>
                                <a:pt x="25" y="155"/>
                                <a:pt x="21" y="175"/>
                                <a:pt x="15" y="195"/>
                              </a:cubicBezTo>
                              <a:cubicBezTo>
                                <a:pt x="11" y="210"/>
                                <a:pt x="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40" path="m135,0c63,108,100,65,30,135c25,155,21,175,15,195c11,210,0,240,0,240e" stroked="t" o:allowincell="f" style="position:absolute;margin-left:447.75pt;margin-top:8.45pt;width:6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0225</wp:posOffset>
                </wp:positionH>
                <wp:positionV relativeFrom="paragraph">
                  <wp:posOffset>97790</wp:posOffset>
                </wp:positionV>
                <wp:extent cx="104775" cy="171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70">
                              <a:moveTo>
                                <a:pt x="165" y="0"/>
                              </a:moveTo>
                              <a:cubicBezTo>
                                <a:pt x="122" y="43"/>
                                <a:pt x="79" y="69"/>
                                <a:pt x="45" y="120"/>
                              </a:cubicBezTo>
                              <a:cubicBezTo>
                                <a:pt x="40" y="140"/>
                                <a:pt x="36" y="160"/>
                                <a:pt x="30" y="180"/>
                              </a:cubicBezTo>
                              <a:cubicBezTo>
                                <a:pt x="21" y="210"/>
                                <a:pt x="0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70" path="m165,0c122,43,79,69,45,120c40,140,36,160,30,180c21,210,0,270,0,270e" stroked="t" o:allowincell="f" style="position:absolute;margin-left:441.75pt;margin-top:7.7pt;width:8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476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5080" t="8890" r="177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9pt;margin-top:10.85pt;width:71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943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8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57213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.05pt" to="431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0.95pt,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371600" cy="4572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43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57213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05pt" to="170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12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2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457835</wp:posOffset>
                </wp:positionV>
                <wp:extent cx="11430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0" y="0"/>
                              </a:moveTo>
                              <a:cubicBezTo>
                                <a:pt x="81" y="27"/>
                                <a:pt x="79" y="51"/>
                                <a:pt x="120" y="120"/>
                              </a:cubicBezTo>
                              <a:cubicBezTo>
                                <a:pt x="139" y="151"/>
                                <a:pt x="180" y="210"/>
                                <a:pt x="180" y="21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0,0c81,27,79,51,120,120c139,151,180,210,180,210e" fillcolor="red" stroked="t" o:allowincell="f" style="position:absolute;margin-left:108pt;margin-top:36.05pt;width:8.95pt;height:10.4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 suma lungimilor oricaror doua laturi este m.mare decât lungimea laturii a tre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ma masurilor unghiurilor unui triunghi este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 suma lungimilor oricaror doua laturi este m.mare decât lungimea laturii a tre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ma masurilor unghiurilor unui triunghi este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uenta triunghiuril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057900" cy="1714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AB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te congruent c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MNP, notat ΔABC≡ΔMN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eam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se congruente (sau egalitatile corespunzatoare lor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[AB]≡[MN]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≡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C] ≡[MP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≡M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BC] ≡[NP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C≡N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BAC≡&lt;NM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BAC) ≡m(&lt;NM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ABC≡&lt;MN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ABC) ≡m(&lt;MN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ACB≡&lt;MP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ACB) ≡m(&lt;MP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7pt;width:47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AB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te congruent c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MNP, notat ΔABC≡ΔMNP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eam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se congruente (sau egalitatile corespunzatoare lor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[AB]≡[MN]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≡M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C] ≡[MP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≡M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BC] ≡[NP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C≡N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BAC≡&lt;NM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BAC) ≡m(&lt;NM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ABC≡&lt;MN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ABC) ≡m(&lt;MN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ACB≡&lt;MP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ACB) ≡m(&lt;MP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914400" cy="571500"/>
                <wp:effectExtent l="5080" t="8255" r="508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440.95pt,49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228600" cy="571500"/>
                <wp:effectExtent l="8890" t="3810" r="889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368.95pt,49.8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675</wp:posOffset>
                </wp:positionH>
                <wp:positionV relativeFrom="paragraph">
                  <wp:posOffset>138430</wp:posOffset>
                </wp:positionV>
                <wp:extent cx="209550" cy="55880"/>
                <wp:effectExtent l="508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88">
                              <a:moveTo>
                                <a:pt x="0" y="60"/>
                              </a:moveTo>
                              <a:cubicBezTo>
                                <a:pt x="113" y="88"/>
                                <a:pt x="244" y="86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88" path="m0,60c113,88,244,86,330,0e" stroked="t" o:allowincell="f" style="position:absolute;margin-left:365.25pt;margin-top:10.9pt;width:16.45pt;height:4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65">
                <wp:simplePos x="0" y="0"/>
                <wp:positionH relativeFrom="column">
                  <wp:posOffset>4523740</wp:posOffset>
                </wp:positionH>
                <wp:positionV relativeFrom="paragraph">
                  <wp:posOffset>132080</wp:posOffset>
                </wp:positionV>
                <wp:extent cx="71755" cy="170180"/>
                <wp:effectExtent l="0" t="0" r="25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68">
                              <a:moveTo>
                                <a:pt x="16" y="28"/>
                              </a:moveTo>
                              <a:cubicBezTo>
                                <a:pt x="89" y="138"/>
                                <a:pt x="0" y="0"/>
                                <a:pt x="76" y="133"/>
                              </a:cubicBezTo>
                              <a:cubicBezTo>
                                <a:pt x="85" y="149"/>
                                <a:pt x="102" y="160"/>
                                <a:pt x="106" y="178"/>
                              </a:cubicBezTo>
                              <a:cubicBezTo>
                                <a:pt x="113" y="207"/>
                                <a:pt x="106" y="238"/>
                                <a:pt x="106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68" path="m16,28c89,138,0,0,76,133c85,149,102,160,106,178c113,207,106,238,106,268e" stroked="t" o:allowincell="f" style="position:absolute;margin-left:356.2pt;margin-top:10.4pt;width:5.6pt;height:13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3525</wp:posOffset>
                </wp:positionH>
                <wp:positionV relativeFrom="paragraph">
                  <wp:posOffset>140335</wp:posOffset>
                </wp:positionV>
                <wp:extent cx="19050" cy="123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5">
                              <a:moveTo>
                                <a:pt x="30" y="0"/>
                              </a:moveTo>
                              <a:cubicBezTo>
                                <a:pt x="25" y="30"/>
                                <a:pt x="20" y="60"/>
                                <a:pt x="15" y="90"/>
                              </a:cubicBezTo>
                              <a:cubicBezTo>
                                <a:pt x="10" y="125"/>
                                <a:pt x="0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5" path="m30,0c25,30,20,60,15,90c10,125,0,195,0,195e" stroked="t" o:allowincell="f" style="position:absolute;margin-left:420.75pt;margin-top:11.05pt;width:1.45pt;height:9.7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440.95pt,8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228600" cy="571500"/>
                <wp:effectExtent l="8890" t="3810" r="889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359.95pt,57.6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914400" cy="571500"/>
                <wp:effectExtent l="5080" t="8255" r="508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431.95pt,57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62230</wp:posOffset>
                </wp:positionV>
                <wp:extent cx="247650" cy="87630"/>
                <wp:effectExtent l="508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38">
                              <a:moveTo>
                                <a:pt x="0" y="90"/>
                              </a:moveTo>
                              <a:cubicBezTo>
                                <a:pt x="25" y="95"/>
                                <a:pt x="51" y="97"/>
                                <a:pt x="75" y="105"/>
                              </a:cubicBezTo>
                              <a:cubicBezTo>
                                <a:pt x="96" y="112"/>
                                <a:pt x="113" y="133"/>
                                <a:pt x="135" y="135"/>
                              </a:cubicBezTo>
                              <a:cubicBezTo>
                                <a:pt x="170" y="138"/>
                                <a:pt x="205" y="125"/>
                                <a:pt x="240" y="120"/>
                              </a:cubicBezTo>
                              <a:cubicBezTo>
                                <a:pt x="255" y="115"/>
                                <a:pt x="274" y="116"/>
                                <a:pt x="285" y="105"/>
                              </a:cubicBezTo>
                              <a:cubicBezTo>
                                <a:pt x="390" y="0"/>
                                <a:pt x="260" y="72"/>
                                <a:pt x="34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38" path="m0,90c25,95,51,97,75,105c96,112,113,133,135,135c170,138,205,125,240,120c255,115,274,116,285,105c390,0,260,72,345,30e" stroked="t" o:allowincell="f" style="position:absolute;margin-left:357pt;margin-top:4.9pt;width:19.45pt;height:6.8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9125</wp:posOffset>
                </wp:positionH>
                <wp:positionV relativeFrom="paragraph">
                  <wp:posOffset>54610</wp:posOffset>
                </wp:positionV>
                <wp:extent cx="47625" cy="152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40">
                              <a:moveTo>
                                <a:pt x="0" y="0"/>
                              </a:moveTo>
                              <a:cubicBezTo>
                                <a:pt x="5" y="15"/>
                                <a:pt x="8" y="31"/>
                                <a:pt x="15" y="45"/>
                              </a:cubicBezTo>
                              <a:cubicBezTo>
                                <a:pt x="23" y="61"/>
                                <a:pt x="38" y="73"/>
                                <a:pt x="45" y="90"/>
                              </a:cubicBezTo>
                              <a:cubicBezTo>
                                <a:pt x="64" y="135"/>
                                <a:pt x="75" y="192"/>
                                <a:pt x="7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40" path="m0,0c5,15,8,31,15,45c23,61,38,73,45,90c64,135,75,192,75,240e" stroked="t" o:allowincell="f" style="position:absolute;margin-left:348.75pt;margin-top:4.3pt;width:3.7pt;height:11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690</wp:posOffset>
                </wp:positionH>
                <wp:positionV relativeFrom="paragraph">
                  <wp:posOffset>35560</wp:posOffset>
                </wp:positionV>
                <wp:extent cx="80010" cy="152400"/>
                <wp:effectExtent l="190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40">
                              <a:moveTo>
                                <a:pt x="126" y="0"/>
                              </a:moveTo>
                              <a:cubicBezTo>
                                <a:pt x="54" y="108"/>
                                <a:pt x="91" y="65"/>
                                <a:pt x="21" y="135"/>
                              </a:cubicBezTo>
                              <a:cubicBezTo>
                                <a:pt x="0" y="199"/>
                                <a:pt x="6" y="164"/>
                                <a:pt x="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40" path="m126,0c54,108,91,65,21,135c0,199,6,164,6,240e" stroked="t" o:allowincell="f" style="position:absolute;margin-left:404.7pt;margin-top:2.8pt;width:6.25pt;height:11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431.95pt,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1028700"/>
                <wp:effectExtent l="23495" t="23495" r="2413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bevel">
                          <a:avLst>
                            <a:gd name="adj" fmla="val 47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.UL.</w:t>
                              <w:t>Latura-unghi-latura</w:t>
                              <w:t>U.L.U.</w:t>
                              <w:t>Unghi-latura-unghi</w:t>
                              <w:t>L.L.L.</w:t>
                              <w:t>Latura-latura-latura</w:t>
                              <w:t>L.U.U.</w:t>
                              <w:t>Latura-unghi-ung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4pt;margin-top:1.9pt;width:233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.UL.</w:t>
                        <w:t>Latura-unghi-latura</w:t>
                        <w:t>U.L.U.</w:t>
                        <w:t>Unghi-latura-unghi</w:t>
                        <w:t>L.L.L.</w:t>
                        <w:t>Latura-latura-latura</w:t>
                        <w:t>L.U.U.</w:t>
                        <w:t>Latura-unghi-unghi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2971800" cy="3429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Criteriile de congruenta a triunghiuri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6.1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Criteriile de congruenta a triunghiurilor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5146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Metoda triunghiurilor congru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0.1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Metoda triunghiurilor congruente</w:t>
                      </w:r>
                    </w:p>
                  </w:txbxContent>
                </v:textbox>
                <v:fill o:detectmouseclick="t" type="solid" color2="#330033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tru a dovedi ca doua segmente (sau doua uhnghiuri) sunt congruente, cautam sa incadram segmentele (sau unghiurile) respective in doua triunghiuri, a caror congruenta o putem demonstra, a.i. segmentele (unghiurile) de care ne ocupam sa fie elemente omolo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5pt;width:46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tru a dovedi ca doua segmente (sau doua uhnghiuri) sunt congruente, cautam sa incadram segmentele (sau unghiurile) respective in doua triunghiuri, a caror congruenta o putem demonstra, a.i. segmentele (unghiurile) de care ne ocupam sa fie elemente omolo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8575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gruenta triunghiurilor drptungh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.9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gruenta triunghiurilor drptunghice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685800" cy="457200"/>
                <wp:effectExtent l="6350" t="12065" r="2222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35pt;width:53.95pt;height:35.9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685800" cy="457200"/>
                <wp:effectExtent l="6350" t="12065" r="2222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35pt;width:53.95pt;height:35.9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(cateta-cate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07035</wp:posOffset>
                      </wp:positionV>
                      <wp:extent cx="114300" cy="0"/>
                      <wp:effectExtent l="0" t="19050" r="635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2.05pt" to="246.55pt,32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05130</wp:posOffset>
                      </wp:positionV>
                      <wp:extent cx="11430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1.9pt" to="318.8pt,31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8435</wp:posOffset>
                      </wp:positionV>
                      <wp:extent cx="0" cy="114300"/>
                      <wp:effectExtent l="19050" t="0" r="1968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4.05pt" to="219.6pt,2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8435</wp:posOffset>
                      </wp:positionV>
                      <wp:extent cx="0" cy="114300"/>
                      <wp:effectExtent l="19050" t="0" r="190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05pt" to="291.6pt,2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catetele respective congruente sunt congruen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 (cateta-ungh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9855</wp:posOffset>
                      </wp:positionV>
                      <wp:extent cx="685800" cy="457200"/>
                      <wp:effectExtent l="6350" t="12065" r="2222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8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681355</wp:posOffset>
                      </wp:positionV>
                      <wp:extent cx="685800" cy="457200"/>
                      <wp:effectExtent l="6350" t="12065" r="2222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5pt;margin-top:53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81355</wp:posOffset>
                      </wp:positionV>
                      <wp:extent cx="685800" cy="457200"/>
                      <wp:effectExtent l="6350" t="12065" r="2222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53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09855</wp:posOffset>
                      </wp:positionV>
                      <wp:extent cx="685800" cy="457200"/>
                      <wp:effectExtent l="6350" t="12065" r="22225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5pt;margin-top:8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67055</wp:posOffset>
                      </wp:positionV>
                      <wp:extent cx="11430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4.65pt" to="246.8pt,44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60705</wp:posOffset>
                      </wp:positionV>
                      <wp:extent cx="114300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4.15pt" to="318.55pt,44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455930</wp:posOffset>
                      </wp:positionV>
                      <wp:extent cx="13335" cy="123825"/>
                      <wp:effectExtent l="2540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95">
                                    <a:moveTo>
                                      <a:pt x="21" y="0"/>
                                    </a:moveTo>
                                    <a:cubicBezTo>
                                      <a:pt x="0" y="125"/>
                                      <a:pt x="6" y="60"/>
                                      <a:pt x="6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195" path="m21,0c0,125,6,60,6,195e" stroked="t" o:allowincell="t" style="position:absolute;margin-left:259.05pt;margin-top:35.9pt;width:1pt;height:9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94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455930</wp:posOffset>
                      </wp:positionV>
                      <wp:extent cx="63500" cy="117475"/>
                      <wp:effectExtent l="0" t="5715" r="5715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85">
                                    <a:moveTo>
                                      <a:pt x="100" y="0"/>
                                    </a:moveTo>
                                    <a:cubicBezTo>
                                      <a:pt x="43" y="57"/>
                                      <a:pt x="57" y="27"/>
                                      <a:pt x="40" y="105"/>
                                    </a:cubicBezTo>
                                    <a:cubicBezTo>
                                      <a:pt x="22" y="185"/>
                                      <a:pt x="0" y="180"/>
                                      <a:pt x="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85" path="m100,0c43,57,57,27,40,105c22,185,0,180,40,180e" stroked="t" o:allowincell="t" style="position:absolute;margin-left:326.35pt;margin-top:35.9pt;width:4.95pt;height:9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câte o cateta si unghiul ascutit alaturat acesteia respective congruente sunt congruen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U. (ipotenuza-ungh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13970" t="13970" r="13970" b="139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5.45pt" to="255.55pt,24.4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13970" t="13970" r="13970" b="139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5.4pt" to="327.8pt,24.3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3815</wp:posOffset>
                      </wp:positionV>
                      <wp:extent cx="85725" cy="6667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5">
                                    <a:moveTo>
                                      <a:pt x="135" y="0"/>
                                    </a:moveTo>
                                    <a:cubicBezTo>
                                      <a:pt x="91" y="44"/>
                                      <a:pt x="68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05" path="m135,0c91,44,68,105,0,105e" stroked="t" o:allowincell="t" style="position:absolute;margin-left:220.35pt;margin-top:3.45pt;width:6.7pt;height:5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2390</wp:posOffset>
                      </wp:positionV>
                      <wp:extent cx="123825" cy="129540"/>
                      <wp:effectExtent l="5715" t="508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04">
                                    <a:moveTo>
                                      <a:pt x="195" y="0"/>
                                    </a:moveTo>
                                    <a:cubicBezTo>
                                      <a:pt x="148" y="47"/>
                                      <a:pt x="137" y="88"/>
                                      <a:pt x="90" y="135"/>
                                    </a:cubicBezTo>
                                    <a:cubicBezTo>
                                      <a:pt x="67" y="204"/>
                                      <a:pt x="91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204" path="m195,0c148,47,137,88,90,135c67,204,91,180,0,180e" stroked="t" o:allowincell="t" style="position:absolute;margin-left:292.35pt;margin-top:5.7pt;width:9.7pt;height:10.1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ipotenuzele si câte unul din unghiurile ascutite respective congruente sunt congru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(ipotenuza-cate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6985</wp:posOffset>
                      </wp:positionV>
                      <wp:extent cx="685800" cy="457200"/>
                      <wp:effectExtent l="6350" t="12065" r="2222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0.5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080</wp:posOffset>
                      </wp:positionV>
                      <wp:extent cx="685800" cy="457200"/>
                      <wp:effectExtent l="6350" t="12065" r="2222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0.4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62280</wp:posOffset>
                      </wp:positionV>
                      <wp:extent cx="114300" cy="0"/>
                      <wp:effectExtent l="0" t="19050" r="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36.4pt" to="246.8pt,36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62280</wp:posOffset>
                      </wp:positionV>
                      <wp:extent cx="1143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6.4pt" to="318.8pt,36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3970" t="13970" r="13970" b="139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9.4pt" to="246.8pt,18.3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3970" t="13970" r="13970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.4pt" to="318.8pt,18.3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ipotenuzele si câte o cateta respective congruente sunt congru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6863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Proprietatea bisectoar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punct din interiorul unui unghi apartine bisectoarei unghiului daca si numai daca distantele de la punct la laturile unghiului sunt eg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27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Proprietatea bisectoar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 punct din interiorul unui unghi apartine bisectoarei unghiului daca si numai daca distantele de la punct la laturile unghiului sunt egal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Bisectoarea unui triung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pt;margin-top:-4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Bisectoarea unui triungh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172200" cy="1257300"/>
                <wp:effectExtent l="5080" t="5080" r="571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segment este o bisectoare a unui triunghi dac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] este inclus in bisectoarea unui unghi al triunghi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] capetele sale sunt vârful acelui unghi si un punct de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atura opusa lui, numit piciorul bisectoare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D] este o bisectoare a triunghiului ABC. D este piciorul bisectoarei  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6pt;width:4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 segment este o bisectoare a unui triunghi dac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] este inclus in bisectoarea unui unghi al triunghi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] capetele sale sunt vârful acelui unghi si un punct de 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atura opusa lui, numit piciorul bisectoarei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D] este o bisectoare a triunghiului ABC. D este piciorul bisectoarei  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057275" cy="914400"/>
                <wp:effectExtent l="8890" t="9525" r="825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10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028700" cy="5715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31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45735</wp:posOffset>
                </wp:positionH>
                <wp:positionV relativeFrom="paragraph">
                  <wp:posOffset>87630</wp:posOffset>
                </wp:positionV>
                <wp:extent cx="31115" cy="46355"/>
                <wp:effectExtent l="11430" t="1333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3">
                              <a:moveTo>
                                <a:pt x="19" y="0"/>
                              </a:moveTo>
                              <a:cubicBezTo>
                                <a:pt x="24" y="20"/>
                                <a:pt x="49" y="45"/>
                                <a:pt x="34" y="60"/>
                              </a:cubicBezTo>
                              <a:cubicBezTo>
                                <a:pt x="21" y="73"/>
                                <a:pt x="14" y="30"/>
                                <a:pt x="4" y="15"/>
                              </a:cubicBezTo>
                              <a:cubicBezTo>
                                <a:pt x="0" y="9"/>
                                <a:pt x="14" y="5"/>
                                <a:pt x="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3" path="m19,0c24,20,49,45,34,60c21,73,14,30,4,15c0,9,14,5,19,0xe" fillcolor="white" stroked="t" o:allowincell="f" style="position:absolute;margin-left:413.05pt;margin-top:6.9pt;width:2.4pt;height:3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3030" simplePos="0" locked="0" layoutInCell="0" allowOverlap="1" relativeHeight="101">
                <wp:simplePos x="0" y="0"/>
                <wp:positionH relativeFrom="column">
                  <wp:posOffset>4553585</wp:posOffset>
                </wp:positionH>
                <wp:positionV relativeFrom="paragraph">
                  <wp:posOffset>137795</wp:posOffset>
                </wp:positionV>
                <wp:extent cx="106045" cy="107950"/>
                <wp:effectExtent l="0" t="0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0">
                              <a:moveTo>
                                <a:pt x="29" y="35"/>
                              </a:moveTo>
                              <a:cubicBezTo>
                                <a:pt x="160" y="166"/>
                                <a:pt x="0" y="0"/>
                                <a:pt x="104" y="125"/>
                              </a:cubicBezTo>
                              <a:cubicBezTo>
                                <a:pt x="118" y="141"/>
                                <a:pt x="128" y="170"/>
                                <a:pt x="149" y="170"/>
                              </a:cubicBezTo>
                              <a:cubicBezTo>
                                <a:pt x="167" y="170"/>
                                <a:pt x="128" y="140"/>
                                <a:pt x="119" y="125"/>
                              </a:cubicBezTo>
                              <a:cubicBezTo>
                                <a:pt x="113" y="115"/>
                                <a:pt x="109" y="105"/>
                                <a:pt x="104" y="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70" path="m29,35c160,166,0,0,104,125c118,141,128,170,149,170c167,170,128,140,119,125c113,115,109,105,104,95e" stroked="t" o:allowincell="f" style="position:absolute;margin-left:358.55pt;margin-top:10.85pt;width:8.3pt;height:8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02">
                <wp:simplePos x="0" y="0"/>
                <wp:positionH relativeFrom="column">
                  <wp:posOffset>4648200</wp:posOffset>
                </wp:positionH>
                <wp:positionV relativeFrom="paragraph">
                  <wp:posOffset>70485</wp:posOffset>
                </wp:positionV>
                <wp:extent cx="33020" cy="104775"/>
                <wp:effectExtent l="6350" t="6985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5">
                              <a:moveTo>
                                <a:pt x="0" y="0"/>
                              </a:moveTo>
                              <a:cubicBezTo>
                                <a:pt x="52" y="78"/>
                                <a:pt x="30" y="27"/>
                                <a:pt x="30" y="1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5" path="m0,0c52,78,30,27,30,165e" stroked="t" o:allowincell="f" style="position:absolute;margin-left:366pt;margin-top:5.55pt;width:2.55pt;height:8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2578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Intr-un truinghi cele 3 bisectoare sunt concurente (au un punt comun unic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8.4pt;width:41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Intr-un truinghi cele 3 bisectoare sunt concurente (au un punt comun unic).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monstratie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200400" cy="1257300"/>
                <wp:effectExtent l="6350" t="6350" r="393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∆ABC, I intersectia bisectoarelor &lt;A si B, iar E, F,G picioarele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n I pe AC,AB, B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E=IF (prop. Bise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=IG (prop. Bise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E=IG (tranzitiv. Egalitati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partine bisectoarei &lt;C (prop. Bise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7.2pt;width:25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∆ABC, I intersectia bisectoarelor &lt;A si B, iar E, F,G picioarele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n I pe AC,AB, B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E=IF (prop. Bisec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=IG (prop. Bisec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E=IG (tranzitiv. Egalitati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partine bisectoarei &lt;C (prop. Bisec.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485900" cy="11430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422.95pt,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85800" cy="11430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05.95pt,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228600" cy="1143000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23.95pt,96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10.85pt;width:71.95pt;height:71.9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41.95pt,33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257300" cy="6858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350.95pt,55.2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422.95pt,55.2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314.95pt,19.2pt" stroked="t" o:allowincell="f" style="position:absolute;flip:x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F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41.4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1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32004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,F,G apartin aceluiasi cerc, cu centrul in I, num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cercul inscris in triungh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4.85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,F,G apartin aceluiasi cerc, cu centrul in I, num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cercul inscris in triunghi.</w:t>
                      </w:r>
                    </w:p>
                  </w:txbxContent>
                </v:textbox>
                <v:fill o:detectmouseclick="t" type="solid" color2="#330000"/>
                <v:stroke color="maroon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 xml:space="preserve">        B</w:t>
        <w:tab/>
        <w:tab/>
        <w:tab/>
        <w:tab/>
        <w:tab/>
        <w:t xml:space="preserve">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Mediatoare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8pt;margin-top:9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Mediatoarea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5720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Mediatoarea unui segment este dreapta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-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pe segment in mijlocul s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3.25pt;width:3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Mediatoarea unui segment este dreapta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position w:val="-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pe segment in mijlocul sau.</w:t>
                      </w:r>
                    </w:p>
                  </w:txbxContent>
                </v:textbox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2865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prietatea mediatoar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punct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mediatoarei unui segment daca si numai daca are distante egale fata de extremitatile segment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prietatea mediatoarei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punct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mediatoarei unui segment daca si numai daca are distante egale fata de extremitatile segmentului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600200" cy="1600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5pt;width:125.95pt;height:12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85750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∆ mediatoarele celor trei laturi sunt concurente (intr-un punct O care este centrul cercului circumscris ∆ABC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6.0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∆ mediatoarele celor trei laturi sunt concurente (intr-un punct O care este centrul cercului circumscris ∆ABC).</w:t>
                      </w:r>
                    </w:p>
                  </w:txbxContent>
                </v:textbox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457200" cy="9144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314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028700" cy="10287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95.95pt,8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6858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41.95pt,60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86.95pt,46.2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10160" t="10160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41.95pt,19.2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6985" t="13335" r="698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14.95pt,1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1905" t="4445" r="190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41.95pt,32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05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9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10160" t="10160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68.95pt,18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14300" cy="800100"/>
                <wp:effectExtent l="5080" t="1270" r="508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41.95pt,67.8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95.95pt,3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341.95pt,22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10160" t="10160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287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485900" cy="11430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15pt,1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360pt,1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286500" cy="1257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, segmentul ale carui extremitati sunt mijloacele a doua laturi se numeste linie mijlocie a triunghiulu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-mijlocul laturii 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-mijlocul laturii [AC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M                        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MN] este linie mijlo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2pt;width:49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, segmentul ale carui extremitati sunt mijloacele a doua laturi se numeste linie mijlocie a triunghiului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-mijlocul laturii 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-mijlocul laturii [AC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M                         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MN] este linie mijloc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571500" cy="685800"/>
                <wp:effectExtent l="3810" t="3175" r="3810" b="317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32.95pt,7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800100" cy="0"/>
                <wp:effectExtent l="0" t="14605" r="0" b="1460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4pt" to="314.95pt,44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</wp:posOffset>
                </wp:positionV>
                <wp:extent cx="1371600" cy="0"/>
                <wp:effectExtent l="0" t="5080" r="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6pt" to="332.9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3175" t="3810" r="3175" b="381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87.95pt,57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286500" cy="914400"/>
                <wp:effectExtent l="5080" t="5080" r="5715" b="571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 segmentul care uneste mijloacele a doua laturi (linia mijlocie) este parallel cu cea de-a treia latura si are lungimea egala cu jumatate din lungimea aceste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N║BC  , MN=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pt;width:49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 segmentul care uneste mijloacele a doua laturi (linia mijlocie) este parallel cu cea de-a treia latura si are lungimea egala cu jumatate din lungimea aceste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N║BC  , MN=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/>
        <w:t>Teorema liniei mijloc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ciproca teoremei liniei mijloci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5829300" cy="461645"/>
                <wp:effectExtent l="5080" t="5715" r="5715" b="444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1520"/>
                        </a:xfrm>
                        <a:prstGeom prst="foldedCorner">
                          <a:avLst>
                            <a:gd name="adj" fmla="val 1123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 ABC, daca M este mijlocul laturii [AB], N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C] si MN║BC, atunci N este mijlocul laturii [AC] ([MN] este linie mijlocie in triungh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16.65pt;width:458.95pt;height:3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 ABC, daca M este mijlocul laturii [AB], N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C] si MN║BC, atunci N este mijlocul laturii [AC] ([MN] este linie mijlocie in triunghi)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726440</wp:posOffset>
                </wp:positionV>
                <wp:extent cx="2971800" cy="342900"/>
                <wp:effectExtent l="5080" t="5080" r="5715" b="571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PROPRIETATILE TRIUNGHIURI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57.2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PROPRIETATILE TRIUNGHIURILO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3657600" cy="342900"/>
                <wp:effectExtent l="5080" t="5080" r="5715" b="571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a masurilor unghiurilor unui triunghi este 180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1.8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ma masurilor unghiurilor unui triunghi este 180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600700" cy="1257300"/>
                <wp:effectExtent l="5080" t="5080" r="5715" b="571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ura unui unghi exterior unui triunghi este egala cu suma masurilor celor doua unghiuri ale triunghiului neadiacente cu e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ACM)=m(&lt;A)+m(&lt;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21.8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ura unui unghi exterior unui triunghi este egala cu suma masurilor celor doua unghiuri ale triunghiului neadiacente cu el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ACM)=m(&lt;A)+m(&lt;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734060</wp:posOffset>
                </wp:positionV>
                <wp:extent cx="1057275" cy="685800"/>
                <wp:effectExtent l="10795" t="8255" r="10160" b="571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7.8pt;width:83.2pt;height:53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>
          <w:color w:val="993300"/>
        </w:rPr>
      </w:pPr>
      <w:r>
        <w:rPr>
          <w:b/>
          <w:bCs/>
          <w:i/>
          <w:iCs/>
          <w:color w:val="9933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0</wp:posOffset>
                </wp:positionV>
                <wp:extent cx="1028700" cy="0"/>
                <wp:effectExtent l="0" t="5080" r="0" b="508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86.95pt,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0</wp:posOffset>
                </wp:positionV>
                <wp:extent cx="228600" cy="133350"/>
                <wp:effectExtent l="14605" t="6350" r="15240" b="1524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00" y="135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60,15,120,0,180,30c240,60,300,135,360,210e" stroked="t" o:allowincell="f" style="position:absolute;margin-left:297pt;margin-top:87.5pt;width:17.95pt;height:10.45pt;mso-wrap-style:none;v-text-anchor:middle">
                <v:fill o:detectmouseclick="t" on="false"/>
                <v:stroke color="red" weight="28440" joinstyle="round" endcap="flat"/>
                <w10:wrap type="topAndBottom"/>
              </v:shap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color w:val="993300"/>
          <w:sz w:val="20"/>
          <w:u w:val="single"/>
          <w:lang w:val="en-US" w:eastAsia="en-US"/>
        </w:rPr>
      </w:pPr>
      <w:r>
        <w:rPr>
          <w:b/>
          <w:bCs/>
          <w:color w:val="99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3350</wp:posOffset>
                </wp:positionH>
                <wp:positionV relativeFrom="paragraph">
                  <wp:posOffset>143510</wp:posOffset>
                </wp:positionV>
                <wp:extent cx="6096000" cy="609600"/>
                <wp:effectExtent l="0" t="0" r="0" b="0"/>
                <wp:wrapTopAndBottom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</w:rPr>
                              <w:t>inaltime</w:t>
                            </w:r>
                            <w:r>
                              <w:rPr/>
                              <w:t xml:space="preserve"> a unui triunghi este </w:t>
                            </w:r>
                            <w:r>
                              <w:rPr>
                                <w:b/>
                                <w:bCs/>
                              </w:rPr>
                              <w:t>segmentul</w:t>
                            </w:r>
                            <w:r>
                              <w:rPr/>
                              <w:t xml:space="preserve"> determinat de </w:t>
                            </w:r>
                            <w:r>
                              <w:rPr>
                                <w:b/>
                                <w:bCs/>
                              </w:rPr>
                              <w:t>un vârf al triunghiului</w:t>
                            </w:r>
                            <w:r>
                              <w:rPr/>
                              <w:t xml:space="preserve"> si </w:t>
                            </w:r>
                            <w:r>
                              <w:rPr>
                                <w:b/>
                                <w:bCs/>
                              </w:rPr>
                              <w:t>piciorul perpendicularei</w:t>
                            </w:r>
                            <w:r>
                              <w:rPr/>
                              <w:t xml:space="preserve"> dusa din acel vârf pe dreapta care contine latura opu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80pt;height:48pt;mso-wrap-distance-left:9.05pt;mso-wrap-distance-right:9.05pt;mso-wrap-distance-top:0pt;mso-wrap-distance-bottom:0pt;margin-top:11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  <w:r>
                        <w:rPr>
                          <w:b/>
                          <w:bCs/>
                        </w:rPr>
                        <w:t>inaltime</w:t>
                      </w:r>
                      <w:r>
                        <w:rPr/>
                        <w:t xml:space="preserve"> a unui triunghi este </w:t>
                      </w:r>
                      <w:r>
                        <w:rPr>
                          <w:b/>
                          <w:bCs/>
                        </w:rPr>
                        <w:t>segmentul</w:t>
                      </w:r>
                      <w:r>
                        <w:rPr/>
                        <w:t xml:space="preserve"> determinat de </w:t>
                      </w:r>
                      <w:r>
                        <w:rPr>
                          <w:b/>
                          <w:bCs/>
                        </w:rPr>
                        <w:t>un vârf al triunghiului</w:t>
                      </w:r>
                      <w:r>
                        <w:rPr/>
                        <w:t xml:space="preserve"> si </w:t>
                      </w:r>
                      <w:r>
                        <w:rPr>
                          <w:b/>
                          <w:bCs/>
                        </w:rPr>
                        <w:t>piciorul perpendicularei</w:t>
                      </w:r>
                      <w:r>
                        <w:rPr/>
                        <w:t xml:space="preserve"> dusa din acel vârf pe dreapta care contine latura opu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485900" cy="914400"/>
                <wp:effectExtent l="6350" t="8255" r="15875" b="571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14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9pt;width:116.95pt;height:71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12065" r="12700" b="571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9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342900" cy="914400"/>
                <wp:effectExtent l="5080" t="1905" r="5080" b="190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314.95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1485900" cy="914400"/>
                <wp:effectExtent l="2540" t="4445" r="2540" b="444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404.95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800100" cy="1371600"/>
                <wp:effectExtent l="5080" t="5080" r="5080" b="508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341.95pt,233.95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342900" cy="571500"/>
                <wp:effectExtent l="12700" t="7620" r="12700" b="762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41.95pt,170.9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0" cy="914400"/>
                <wp:effectExtent l="14605" t="0" r="14605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288pt,17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0" cy="914400"/>
                <wp:effectExtent l="14605" t="0" r="14605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17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371600" cy="342900"/>
                <wp:effectExtent l="3810" t="13970" r="3810" b="1397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134.95pt,170.95pt" stroked="t" o:allowincell="f" style="position:absolute;flip:x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57200" cy="685800"/>
                <wp:effectExtent l="12065" t="8255" r="12065" b="825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53.95pt,170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914400"/>
                <wp:effectExtent l="14605" t="0" r="14605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7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10160" t="10160" r="10160" b="1016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197.95pt,170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342900" cy="800100"/>
                <wp:effectExtent l="5080" t="5080" r="5715" b="571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60">
                              <a:moveTo>
                                <a:pt x="0" y="0"/>
                              </a:moveTo>
                              <a:cubicBezTo>
                                <a:pt x="165" y="180"/>
                                <a:pt x="330" y="360"/>
                                <a:pt x="360" y="540"/>
                              </a:cubicBezTo>
                              <a:cubicBezTo>
                                <a:pt x="390" y="720"/>
                                <a:pt x="150" y="960"/>
                                <a:pt x="180" y="1080"/>
                              </a:cubicBezTo>
                              <a:cubicBezTo>
                                <a:pt x="210" y="1200"/>
                                <a:pt x="480" y="1230"/>
                                <a:pt x="540" y="126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260" path="m0,0c165,180,330,360,360,540c390,720,150,960,180,1080c210,1200,480,1230,540,1260e" stroked="t" o:allowincell="f" style="position:absolute;margin-left:36pt;margin-top:144pt;width:26.95pt;height:62.95pt;mso-wrap-style:none;v-text-anchor:middle">
                <v:fill o:detectmouseclick="t" on="false"/>
                <v:stroke color="black" weight="9360" dashstyle="shortdot" joinstyle="round" endcap="round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TopAndBottom/>
                <wp:docPr id="1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reptele care includ cele trei inaltimi ale unui triunghi sunt concurente</w:t>
                            </w:r>
                            <w:r>
                              <w:rPr/>
                              <w:t xml:space="preserve"> (au un punct comun unic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ctual comun se numeste </w:t>
                            </w:r>
                            <w:r>
                              <w:rPr>
                                <w:b/>
                                <w:bCs/>
                              </w:rPr>
                              <w:t>ortocentrul triunghiului</w:t>
                            </w:r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reptele care includ cele trei inaltimi ale unui triunghi sunt concurente</w:t>
                      </w:r>
                      <w:r>
                        <w:rPr/>
                        <w:t xml:space="preserve"> (au un punct comun unic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ctual comun se numeste </w:t>
                      </w:r>
                      <w:r>
                        <w:rPr>
                          <w:b/>
                          <w:bCs/>
                        </w:rPr>
                        <w:t>ortocentrul triunghiului</w:t>
                      </w:r>
                      <w:r>
                        <w:rPr/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3825</wp:posOffset>
                </wp:positionH>
                <wp:positionV relativeFrom="paragraph">
                  <wp:posOffset>904875</wp:posOffset>
                </wp:positionV>
                <wp:extent cx="5848350" cy="2305050"/>
                <wp:effectExtent l="0" t="0" r="0" b="0"/>
                <wp:wrapTopAndBottom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</w:t>
                              <w:tab/>
                              <w:tab/>
                              <w:tab/>
                              <w:t xml:space="preserve">    C</w:t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’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</w:t>
                              <w:tab/>
                              <w:tab/>
                              <w:tab/>
                              <w:tab/>
                              <w:t>B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’</w:t>
                              <w:tab/>
                              <w:t xml:space="preserve">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A’                               C   A</w:t>
                              <w:tab/>
                              <w:tab/>
                              <w:t xml:space="preserve">        B        A’              B</w:t>
                              <w:tab/>
                              <w:tab/>
                              <w:t xml:space="preserve">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C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H ortocentr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81.5pt;mso-wrap-distance-left:9.05pt;mso-wrap-distance-right:9.05pt;mso-wrap-distance-top:0pt;mso-wrap-distance-bottom:0pt;margin-top:7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</w:t>
                        <w:tab/>
                        <w:tab/>
                        <w:tab/>
                        <w:t xml:space="preserve">    C</w:t>
                        <w:tab/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’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</w:t>
                        <w:tab/>
                        <w:tab/>
                        <w:tab/>
                        <w:tab/>
                        <w:t>B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’</w:t>
                        <w:tab/>
                        <w:t xml:space="preserve">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A’                               C   A</w:t>
                        <w:tab/>
                        <w:tab/>
                        <w:t xml:space="preserve">        B        A’              B</w:t>
                        <w:tab/>
                        <w:tab/>
                        <w:t xml:space="preserve">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C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H ortocentr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1305560</wp:posOffset>
                </wp:positionV>
                <wp:extent cx="114300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2.8pt" to="404.95pt,10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1305560</wp:posOffset>
                </wp:positionV>
                <wp:extent cx="571500" cy="0"/>
                <wp:effectExtent l="5080" t="5080" r="5080" b="508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8pt" to="314.95pt,102.8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1305560</wp:posOffset>
                </wp:positionV>
                <wp:extent cx="228600" cy="571500"/>
                <wp:effectExtent l="5080" t="5080" r="508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2.8pt" to="332.95pt,147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305560</wp:posOffset>
                </wp:positionV>
                <wp:extent cx="1600200" cy="685800"/>
                <wp:effectExtent l="5080" t="5080" r="5080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2.8pt" to="404.95pt,156.75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1305560</wp:posOffset>
                </wp:positionV>
                <wp:extent cx="0" cy="685800"/>
                <wp:effectExtent l="5080" t="5080" r="508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8pt" to="288pt,156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1305560</wp:posOffset>
                </wp:positionV>
                <wp:extent cx="1028700" cy="457200"/>
                <wp:effectExtent l="6350" t="13335" r="6350" b="133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2.8pt" to="404.95pt,138.7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305560</wp:posOffset>
                </wp:positionV>
                <wp:extent cx="914400" cy="0"/>
                <wp:effectExtent l="0" t="14605" r="0" b="1460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2.8pt" to="233.95pt,102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305560</wp:posOffset>
                </wp:positionV>
                <wp:extent cx="495300" cy="571500"/>
                <wp:effectExtent l="5080" t="5080" r="0" b="571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0">
                              <a:moveTo>
                                <a:pt x="360" y="0"/>
                              </a:moveTo>
                              <a:cubicBezTo>
                                <a:pt x="570" y="195"/>
                                <a:pt x="780" y="390"/>
                                <a:pt x="720" y="540"/>
                              </a:cubicBezTo>
                              <a:cubicBezTo>
                                <a:pt x="660" y="690"/>
                                <a:pt x="120" y="84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00" path="m360,0c570,195,780,390,720,540c660,690,120,840,0,900e" stroked="t" o:allowincell="f" style="position:absolute;margin-left:144pt;margin-top:102.8pt;width:38.95pt;height:44.95pt;mso-wrap-style:none;v-text-anchor:middle">
                <v:fill o:detectmouseclick="t" on="false"/>
                <v:stroke color="black" weight="9360" dashstyle="shortdot" joinstyle="round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2562860</wp:posOffset>
                </wp:positionV>
                <wp:extent cx="4800600" cy="457200"/>
                <wp:effectExtent l="9525" t="9525" r="10160" b="1016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gmental determinat de un vârf al unui triunghi si mijlocul laturii opuse acesteia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riunghi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201.8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gmental determinat de un vârf al unui triunghi si mijlocul laturii opuse acesteia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a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riunghiului.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734060</wp:posOffset>
                </wp:positionV>
                <wp:extent cx="6172200" cy="571500"/>
                <wp:effectExtent l="5080" t="5080" r="5715" b="571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nele unui triunghi sunt concurente, iar punctual lor comun se numeste centrul de greutate al triunghi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57.8pt;width:4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anele unui triunghi sunt concurente, iar punctual lor comun se numeste centrul de greutate al triunghiului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97630" cy="393700"/>
                <wp:effectExtent l="0" t="0" r="0" b="0"/>
                <wp:wrapSquare wrapText="bothSides"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 xml:space="preserve">Powered by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 w:cs="Arial Black" w:ascii="Arial Black" w:hAnsi="Arial Black"/>
                                        <w:sz w:val="22"/>
                                      </w:rPr>
                                      <w:t>http://www.referat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>cel mai tare site cu refer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1pt;mso-wrap-distance-left:9pt;mso-wrap-distance-right:9pt;mso-wrap-distance-top:0pt;mso-wrap-distance-bottom:0pt;margin-top:9.05pt;mso-position-vertical-relative:text;margin-left:1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 xml:space="preserve">Powered b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Arial Black" w:ascii="Arial Black" w:hAnsi="Arial Black"/>
                                  <w:sz w:val="22"/>
                                </w:rPr>
                                <w:t>http://www.referat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>cel mai tare site cu refer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o/" TargetMode="External"/><Relationship Id="rId3" Type="http://schemas.openxmlformats.org/officeDocument/2006/relationships/hyperlink" Target="http://www.refer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2:10:00Z</dcterms:created>
  <dc:creator>Mihai</dc:creator>
  <dc:description/>
  <cp:keywords/>
  <dc:language>en-US</dc:language>
  <cp:lastModifiedBy>Alfonso</cp:lastModifiedBy>
  <dcterms:modified xsi:type="dcterms:W3CDTF">2009-07-22T14:17:00Z</dcterms:modified>
  <cp:revision>5</cp:revision>
  <dc:subject/>
  <dc:title/>
</cp:coreProperties>
</file>