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ctori si operati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Adunarea vectorilor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6285865" cy="159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8760"/>
                          <a:chOff x="0" y="0"/>
                          <a:chExt cx="6285960" cy="159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19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57096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94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960"/>
                            <a:ext cx="57168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25138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30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685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ro-RO" w:bidi="ar-SA"/>
                                </w:rPr>
                                <w:t xml:space="preserve">u +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76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6pt;width:494.95pt;height:125.9pt" coordorigin="2700,432" coordsize="9899,2518">
                <v:rect id="shape_0" stroked="f" o:allowincell="f" style="position:absolute;left:2700;top:432;width:9898;height:25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1,2411" to="5939,24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331" to="3779,24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332" to="6840,133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939,1331" to="6838,2407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881,1331" to="6839,2409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972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972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241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9;top:241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1;top:1691;width:10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ro-RO" w:bidi="ar-SA"/>
                          </w:rPr>
                          <w:t xml:space="preserve">u + v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1;top:151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241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 xml:space="preserve">Fie u si v doi vectori in plan de directii diferite . Fie O un punct in plan . Construim OA=u si OB=v . Fie S un al patrulea varf opus lui O al paralelogramului cu trei varfuri in O,A si B . 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= u + v ( regula paralelogramului 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 Daca u si v sunt doi vectori de aceeasi directie si acelasi sens atunci u+v este vectorul de aceeasi directie si sens si de lungime | u |+| v |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  Daca u si v au aceeasi directie si sensuri opuse atunci daca | u |&gt;| v | vectorul u+v are aceeasi directie cu vectorii u si v , are sensul vectorului u si lungimea | u |-| v |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   Daca  u si v au aceeasi directie , sensuri opuse si | u |&lt;| v | atunci u+v este vectorul de aceeasi directie cu sensul vectorului v si cu lungimea | v | - | u | 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Se stie ca intr-un Δ , AC &lt; AB + BC si atunci | u+v | &lt; | u | + | v |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 xml:space="preserve">Cand A,B,C sunt colineare si vectorii AB si BC au acelasi sens atunci | u+v | = | u | + | v | . Deci in general | u+v | ≤ | u | + | v |  pentru orice 2 vectori u si v egalitatea avand loc numai daca u si v sunt coliniari si au acelasi sens 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Proprietetile adunari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(u+v) +w = u+ (v+w) – </w:t>
      </w:r>
      <w:r>
        <w:rPr>
          <w:color w:val="000000"/>
          <w:sz w:val="28"/>
          <w:szCs w:val="28"/>
          <w:u w:val="single"/>
        </w:rPr>
        <w:t xml:space="preserve">asociativitate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u+v = v+u – </w:t>
      </w:r>
      <w:r>
        <w:rPr>
          <w:color w:val="000000"/>
          <w:sz w:val="28"/>
          <w:szCs w:val="28"/>
          <w:u w:val="single"/>
        </w:rPr>
        <w:t xml:space="preserve">comutativitate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xista 0 , a.i. oricare ar fi v , v+0 = 0+v = v – </w:t>
      </w:r>
      <w:r>
        <w:rPr>
          <w:color w:val="000000"/>
          <w:sz w:val="28"/>
          <w:szCs w:val="28"/>
          <w:u w:val="single"/>
        </w:rPr>
        <w:t>element neutru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oricare ar fi vectorul v exista (–v)  a.i v+(-v)=(-v)+v=0 – </w:t>
      </w:r>
      <w:r>
        <w:rPr>
          <w:color w:val="000000"/>
          <w:sz w:val="28"/>
          <w:szCs w:val="28"/>
          <w:u w:val="single"/>
        </w:rPr>
        <w:t>element sincretic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- v) = opusul lui v , are aceeasi directie , lungime dar sensul e opus 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| u | + | v | = √(u²+v²+2uv*cos α) 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Inmultirea unui vector cu un scalar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Fie α care apartine lui </w:t>
      </w:r>
      <w:r>
        <w:rPr>
          <w:b/>
          <w:color w:val="FF0000"/>
          <w:sz w:val="32"/>
          <w:szCs w:val="32"/>
        </w:rPr>
        <w:t>R</w:t>
      </w:r>
      <w:r>
        <w:rPr>
          <w:color w:val="FF0000"/>
          <w:sz w:val="32"/>
          <w:szCs w:val="32"/>
        </w:rPr>
        <w:t xml:space="preserve"> , v- vector  =&gt; αv se obtine din v astfel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  <w:szCs w:val="32"/>
          <w:u w:val="single"/>
        </w:rPr>
        <w:t xml:space="preserve">pentru </w:t>
      </w:r>
      <w:r>
        <w:rPr>
          <w:sz w:val="32"/>
          <w:szCs w:val="32"/>
          <w:u w:val="single"/>
          <w:lang w:val="el-GR"/>
        </w:rPr>
        <w:t>α&gt;0</w:t>
      </w:r>
      <w:r>
        <w:rPr>
          <w:sz w:val="32"/>
          <w:szCs w:val="32"/>
          <w:lang w:val="en-US"/>
        </w:rPr>
        <w:t xml:space="preserve"> vectorul αv are aceeasi directie cu v , acelasi sens si lungimea = α|v| ;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pentru </w:t>
      </w:r>
      <w:r>
        <w:rPr>
          <w:sz w:val="32"/>
          <w:szCs w:val="32"/>
          <w:u w:val="single"/>
          <w:lang w:val="el-GR"/>
        </w:rPr>
        <w:t>α</w:t>
      </w:r>
      <w:r>
        <w:rPr>
          <w:sz w:val="32"/>
          <w:szCs w:val="32"/>
          <w:u w:val="single"/>
          <w:lang w:val="en-US"/>
        </w:rPr>
        <w:t>&lt;0</w:t>
      </w:r>
      <w:r>
        <w:rPr>
          <w:sz w:val="32"/>
          <w:szCs w:val="32"/>
          <w:lang w:val="en-US"/>
        </w:rPr>
        <w:t xml:space="preserve"> vectorul αv are aceeasi directie cu v , sens opus acestuia si lungimea |α|*|v| ;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pentru α=0</w:t>
      </w:r>
      <w:r>
        <w:rPr>
          <w:sz w:val="32"/>
          <w:szCs w:val="32"/>
          <w:lang w:val="en-US"/>
        </w:rPr>
        <w:t xml:space="preserve"> =&gt; 0*v = 0 ;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>Proprietatile inmultirii unui vector cu un scalar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ie α , β apartin lui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, u,v = 2 vectori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β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α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)v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α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v+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αv + α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l-GR"/>
        </w:rPr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* (v) = v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0* (v) = 0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α 0 = 0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- Daca </w:t>
      </w:r>
      <w:r>
        <w:rPr>
          <w:sz w:val="28"/>
          <w:szCs w:val="28"/>
          <w:lang w:val="el-GR"/>
        </w:rPr>
        <w:t>α=-1 vectorul (-v) se numeste opusul vectorului v si se obtine din acesta pastrandu-i directia si modulul , dar schimbandu-i sensul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u w:val="single"/>
          <w:lang w:val="en-US"/>
        </w:rPr>
        <w:t>Teorema :</w:t>
      </w:r>
      <w:r>
        <w:rPr>
          <w:color w:val="FF0000"/>
          <w:sz w:val="28"/>
          <w:szCs w:val="28"/>
          <w:lang w:val="en-US"/>
        </w:rPr>
        <w:t xml:space="preserve"> 2 vectori nenuli sunt paraleli ( sau coliniari ) daca unul se obtine din celalalt prin inmultire cu un scalar nenul 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u,v ≠ 0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 xml:space="preserve">u || v &lt;=&gt; exista </w:t>
      </w:r>
      <w:r>
        <w:rPr>
          <w:color w:val="FF0000"/>
          <w:sz w:val="28"/>
          <w:szCs w:val="28"/>
          <w:lang w:val="el-GR"/>
        </w:rPr>
        <w:t xml:space="preserve">α apartinand lui </w:t>
      </w:r>
      <w:r>
        <w:rPr>
          <w:b/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  <w:lang w:val="en-US"/>
        </w:rPr>
        <w:t xml:space="preserve"> a.i. u = </w:t>
      </w:r>
      <w:r>
        <w:rPr>
          <w:color w:val="FF0000"/>
          <w:sz w:val="28"/>
          <w:szCs w:val="28"/>
          <w:lang w:val="el-GR"/>
        </w:rPr>
        <w:t>αv ;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2858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68508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182880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080"/>
                            <a:ext cx="1598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68508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22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16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156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494.95pt;height:107.95pt" coordorigin="360,210" coordsize="9899,2159">
                <v:rect id="shape_0" stroked="f" o:allowincell="f" style="position:absolute;left:360;top:210;width:98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59,570" to="4137,2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9,570" to="7018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2009" to="7018,2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9,570" to="5038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89" to="5577,2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1289" to="7018,20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3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930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C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009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A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8;top:1110;width:54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B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2007;width:53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829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Daca A</w:t>
      </w:r>
      <w:r>
        <w:rPr>
          <w:sz w:val="28"/>
          <w:szCs w:val="28"/>
          <w:lang w:val="en-US" w:eastAsia="zh-TW"/>
        </w:rPr>
        <w:t xml:space="preserve">',B',C', sunt mijloacele laturilor </w:t>
      </w:r>
      <w:r>
        <w:rPr>
          <w:sz w:val="28"/>
          <w:szCs w:val="28"/>
          <w:lang w:val="el-GR" w:eastAsia="zh-TW"/>
        </w:rPr>
        <w:t xml:space="preserve">Δ ABC atunci </w:t>
      </w:r>
      <w:r>
        <w:rPr>
          <w:color w:val="FF0000"/>
          <w:sz w:val="28"/>
          <w:szCs w:val="28"/>
          <w:lang w:val="el-GR" w:eastAsia="zh-TW"/>
        </w:rPr>
        <w:t>A</w:t>
      </w:r>
      <w:r>
        <w:rPr>
          <w:color w:val="FF0000"/>
          <w:sz w:val="28"/>
          <w:szCs w:val="28"/>
          <w:lang w:val="en-US" w:eastAsia="zh-TW"/>
        </w:rPr>
        <w:t>A'+BB'+CC'=0</w:t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tr-un patrulater segmentul ce uneste mijloacele a doua laturi este egal cu semisuma bazelor ( </w:t>
      </w:r>
      <w:r>
        <w:rPr>
          <w:color w:val="FF0000"/>
          <w:sz w:val="28"/>
          <w:szCs w:val="28"/>
        </w:rPr>
        <w:t>EF=1/2(AB+DC)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aca in rel. demonstrata trecem la norme ||EF||=1/2 (||AB|+|DC||)≤1/2(||AB||+||DC||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Egalitatea are loc&lt;=&gt; vectorii AB si CD sunt coliniari si de acelasi sens &lt;=&gt; AB || DC &lt;=&gt; ABCD – trapez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In general </w:t>
      </w:r>
      <w:r>
        <w:rPr>
          <w:color w:val="FF0000"/>
          <w:sz w:val="28"/>
          <w:szCs w:val="28"/>
        </w:rPr>
        <w:t>FE ≤1/2(AB+DC)</w:t>
      </w:r>
      <w:r>
        <w:rPr>
          <w:sz w:val="28"/>
          <w:szCs w:val="28"/>
        </w:rPr>
        <w:t xml:space="preserve"> – intr-un patrulater 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628586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570240"/>
                            <a:ext cx="68580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7880"/>
                            <a:ext cx="13716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164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2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683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32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68360"/>
                            <a:ext cx="459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35pt;width:494.95pt;height:134.95pt" coordorigin="1440,207" coordsize="9899,2699">
                <v:rect id="shape_0" stroked="f" o:allowincell="f" style="position:absolute;left:1440;top:207;width:989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9,1105" to="3958,25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60,566" to="6119,1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20,567" to="6657,2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9,2547" to="6657,2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9,1466" to="6298,18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9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16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2362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9;top:1283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2362;width:72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3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Egalitatea are loc in trapez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tr-un patrulater segmentul ce uneste mijloacele celor doua diagonale este egal cu semidiferenta bazelor ( </w:t>
      </w:r>
      <w:r>
        <w:rPr>
          <w:color w:val="FF0000"/>
          <w:sz w:val="28"/>
          <w:szCs w:val="28"/>
        </w:rPr>
        <w:t>MN=1/2(BC-AD)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6285865" cy="159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68508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4480"/>
                            <a:ext cx="10292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68508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171468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3760"/>
                            <a:ext cx="171468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6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22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5pt;width:494.95pt;height:125.95pt" coordorigin="720,89" coordsize="9899,2519">
                <v:rect id="shape_0" stroked="f" o:allowincell="f" style="position:absolute;left:720;top:89;width:989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0,628" to="3958,20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59,269" to="5579,6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80,2068" to="6658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9" to="6658,2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9,629" to="6658,2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268" to="5579,20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9,1169" to="5218,13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269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89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989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989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1888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9;top:1888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-un </w:t>
      </w:r>
      <w:r>
        <w:rPr>
          <w:sz w:val="28"/>
          <w:szCs w:val="28"/>
          <w:lang w:val="el-GR"/>
        </w:rPr>
        <w:t xml:space="preserve">Δ </w:t>
      </w:r>
      <w:r>
        <w:rPr>
          <w:sz w:val="28"/>
          <w:szCs w:val="28"/>
          <w:lang w:val="en-US"/>
        </w:rPr>
        <w:t xml:space="preserve">ABC </w:t>
      </w:r>
      <w:r>
        <w:rPr>
          <w:sz w:val="28"/>
          <w:szCs w:val="28"/>
          <w:lang w:val="el-GR"/>
        </w:rPr>
        <w:t>, M apartine B</w:t>
      </w:r>
      <w:r>
        <w:rPr>
          <w:sz w:val="28"/>
          <w:szCs w:val="28"/>
          <w:lang w:val="en-US"/>
        </w:rPr>
        <w:t xml:space="preserve">C a.i. MB/MC=k =&gt; </w:t>
      </w:r>
      <w:r>
        <w:rPr>
          <w:color w:val="FF0000"/>
          <w:sz w:val="28"/>
          <w:szCs w:val="28"/>
          <w:lang w:val="en-US"/>
        </w:rPr>
        <w:t xml:space="preserve">AM=1/(k+1)AB-k/(k+1)AC 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az particular</w:t>
      </w:r>
      <w:r>
        <w:rPr>
          <w:sz w:val="28"/>
          <w:szCs w:val="28"/>
        </w:rPr>
        <w:t xml:space="preserve"> MB=MC =&gt; mediana </w:t>
      </w:r>
      <w:r>
        <w:rPr>
          <w:color w:val="FF0000"/>
          <w:sz w:val="28"/>
          <w:szCs w:val="28"/>
        </w:rPr>
        <w:t>AM=1/2(AB+AC)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e G = c.g. </w:t>
      </w:r>
      <w:r>
        <w:rPr>
          <w:sz w:val="28"/>
          <w:szCs w:val="28"/>
          <w:lang w:val="el-GR"/>
        </w:rPr>
        <w:t xml:space="preserve">Δ ABC , M – un </w:t>
      </w:r>
      <w:r>
        <w:rPr>
          <w:sz w:val="28"/>
          <w:szCs w:val="28"/>
          <w:lang w:val="en-US"/>
        </w:rPr>
        <w:t xml:space="preserve">punct in plan , atunci </w:t>
      </w:r>
      <w:r>
        <w:rPr>
          <w:color w:val="FF0000"/>
          <w:sz w:val="28"/>
          <w:szCs w:val="28"/>
          <w:lang w:val="en-US"/>
        </w:rPr>
        <w:t xml:space="preserve">MA+MB+MC=3MG 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ie H= ortocentrul </w:t>
      </w:r>
      <w:r>
        <w:rPr>
          <w:sz w:val="28"/>
          <w:szCs w:val="28"/>
          <w:lang w:val="el-GR"/>
        </w:rPr>
        <w:t xml:space="preserve">Δ inscris in C(O,r) , atunci </w:t>
      </w:r>
      <w:r>
        <w:rPr>
          <w:color w:val="FF0000"/>
          <w:sz w:val="28"/>
          <w:szCs w:val="28"/>
          <w:lang w:val="el-GR"/>
        </w:rPr>
        <w:t>HA+HB+HC=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  <w:lang w:val="el-GR"/>
        </w:rPr>
        <w:t>HO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H,G,O-coliniare</w:t>
      </w:r>
      <w:r>
        <w:rPr>
          <w:sz w:val="28"/>
          <w:szCs w:val="28"/>
          <w:lang w:val="en-US"/>
        </w:rPr>
        <w:t xml:space="preserve"> si </w:t>
      </w:r>
      <w:r>
        <w:rPr>
          <w:color w:val="FF0000"/>
          <w:sz w:val="28"/>
          <w:szCs w:val="28"/>
          <w:lang w:val="en-US"/>
        </w:rPr>
        <w:t>OH=3OG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- Dreapta care contine aceste trei puncte ( c.c.circumscris – O , centrul de greutate – G si ortocentrul – H ) se numeste dreapta lui Euler 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97510</wp:posOffset>
                </wp:positionV>
                <wp:extent cx="628586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6080"/>
                          <a:chOff x="0" y="0"/>
                          <a:chExt cx="628596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91368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080"/>
                            <a:ext cx="171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687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22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648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o-RO" w:bidi="ar-SA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3pt;width:494.95pt;height:117pt" coordorigin="540,626" coordsize="9899,2340">
                <v:rect id="shape_0" stroked="f" o:allowincell="f" style="position:absolute;left:540;top:626;width:9898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1,806" to="4319,24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19,806" to="7198,2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1,2426" to="7200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9,806" to="5038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705" to="5939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626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1704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1345;width:108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8;top:2425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A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9;top:2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2425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8;top:1345;width:107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o-RO" w:bidi="ar-SA"/>
                          </w:rPr>
                          <w:t xml:space="preserve">  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Intr-un </w:t>
      </w:r>
      <w:r>
        <w:rPr>
          <w:sz w:val="28"/>
          <w:szCs w:val="28"/>
          <w:lang w:val="el-GR"/>
        </w:rPr>
        <w:t xml:space="preserve">Δ ,  G=c.g. </w:t>
      </w:r>
      <w:r>
        <w:rPr>
          <w:sz w:val="28"/>
          <w:szCs w:val="28"/>
          <w:lang w:val="en-US"/>
        </w:rPr>
        <w:t xml:space="preserve">, M apartine lui AB , N apartine lui AC , si MN trece prin G =&gt; </w:t>
      </w:r>
      <w:r>
        <w:rPr>
          <w:color w:val="FF0000"/>
          <w:sz w:val="28"/>
          <w:szCs w:val="28"/>
          <w:lang w:val="en-US"/>
        </w:rPr>
        <w:t>MB/MA + NC/NA =1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0" w:firstLine="284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firstLine="284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0" w:firstLine="284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0" w:firstLine="284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0" w:firstLine="284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263"/>
        </w:tabs>
        <w:ind w:left="1696" w:firstLine="284"/>
      </w:pPr>
      <w:rPr>
        <w:rFonts w:ascii="Wingdings" w:hAnsi="Wingdings" w:cs="Wingdings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Symbol" w:hAnsi="Symbol" w:cs="Symbol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color w:val="FF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54:00Z</dcterms:created>
  <dc:creator>Andrei</dc:creator>
  <dc:description/>
  <cp:keywords/>
  <dc:language>en-US</dc:language>
  <cp:lastModifiedBy>Alfonso</cp:lastModifiedBy>
  <dcterms:modified xsi:type="dcterms:W3CDTF">2009-07-21T11:05:00Z</dcterms:modified>
  <cp:revision>3</cp:revision>
  <dc:subject/>
  <dc:title>Vectori si operatii</dc:title>
</cp:coreProperties>
</file>