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rsurile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>Arsura este o boala chirurgicala a intregului organism, determinata de amploarea suprafetei, profunzimii si modul de evolutie a leziunii locale. Boala are o desfasurare dinamica, stadiala, , intrunind sindroame majore ca : deshidratare, hipoxie, anemie, dismetabolism, toxemie, infectie, denutritie si prabusire imunita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n functie de agentul termic care le’a provocat, arsurile pot fi clasificate in 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rsuri prin caldura sau termice (lichide fierbinti, gaze sau vapori supraincalziti, corpuri solide incandescente, flacara, radiatie termica) 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rsuri chimice (acizi, baze si unele saruri minerale) 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rsuri date de flama electrica ;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rsuri termic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tunci cand se apreciaza gravitatea unei arsuri, se tine seama de doi parametri : intinderea in suprafata si gradul de profunzime a acesteia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ab/>
      </w:r>
      <w:r>
        <w:rPr>
          <w:b/>
          <w:iCs/>
          <w:sz w:val="32"/>
          <w:szCs w:val="32"/>
          <w:lang w:val="en-US"/>
        </w:rPr>
        <w:t>Gradele arsurilor in functie de profunzimea arsurii</w:t>
      </w:r>
    </w:p>
    <w:p>
      <w:pPr>
        <w:pStyle w:val="Normal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in punctul de vedere al profunzimii, arsurile se clasifica in patru grade avand semne caracteristice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l I eritem : edem, hipertermie, usturime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l II flictena “alba” cu continut serocitrin, limpede, transparent, eritem accentuat, edem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l III flictena  “rosie” cu continut sanguinolent tulbure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Gradul IV escara dermica totala, cu epiderm si derm distruse in totalitate, carbonizand musculatura si chiar vasele. </w:t>
      </w:r>
      <w:r>
        <w:rPr>
          <w:b/>
          <w:sz w:val="32"/>
          <w:szCs w:val="32"/>
          <w:lang w:val="fr-FR"/>
        </w:rPr>
        <w:t>Culoarea escarei variaza de la alb la negru, in raport cu gradul de temperatura;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Heading2"/>
        <w:ind w:left="72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Clasificarea arsurilor in functie de intinderea lor in suprafat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entru a putea face calculul suprafetei arse, exista tabele de balcul, in care se specifica pentru fiecare segment de corp procentul acestuiafata de suprafata totala a corpului. Cunoscand ca suprafata unei palme reprezinta cca. 1 % pot fi calculate din ochi proportiile leziunii. Astfel, se pot calcula :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pul si gatul insumeaza cca. 9%;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ecare membru toracic (superior) cca. 9 %;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ecare membru pelvin (inferior) cca. 18 %;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runchiul anterior cca. 18 %;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runchiul posterior cca. 18 %;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ona pelviana cca 1%;</w:t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Se considera ca orice arsura de gradul II sau III care depasesc 15 % din suprafata corpului adultului si 5 % din cea a copilului trebuie sa beneficieze de o asistenta medicala imediata si completa, pentru a preintampina constituirea socului.</w:t>
      </w:r>
    </w:p>
    <w:p>
      <w:pPr>
        <w:pStyle w:val="TextBody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sectPr>
      <w:type w:val="nextPage"/>
      <w:pgSz w:w="12240" w:h="15840"/>
      <w:pgMar w:left="72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25:00Z</dcterms:created>
  <dc:creator>Cpu</dc:creator>
  <dc:description/>
  <cp:keywords/>
  <dc:language>en-US</dc:language>
  <cp:lastModifiedBy>User</cp:lastModifiedBy>
  <dcterms:modified xsi:type="dcterms:W3CDTF">2009-07-21T13:57:00Z</dcterms:modified>
  <cp:revision>7</cp:revision>
  <dc:subject/>
  <dc:title>Arsurile</dc:title>
</cp:coreProperties>
</file>