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itudinea individului faţă de boala cron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ALITATEA VIET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finiţii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MS, 1993 : perceptia indivizilor asupra  pozitiei lor in contextul sistemelor culturale si valorice in interiorul carora traiesc si in relatie cu propriile lor scopuri, standarde si preocupar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amandescu, 2002 : satisfactia generala data de viata sau bucuria de a trai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6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4425"/>
      </w:tblGrid>
      <w:tr>
        <w:trPr>
          <w:trHeight w:val="705" w:hRule="atLeast"/>
        </w:trPr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menii</w:t>
            </w:r>
          </w:p>
        </w:tc>
        <w:tc>
          <w:tcPr>
            <w:tcW w:w="4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mensiuni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re de bine fizic si material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curitate materiala si financiar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anatate si siguranta personala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ile cu alte persoan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elatiile cu sotul/sotia</w:t>
            </w:r>
          </w:p>
        </w:tc>
      </w:tr>
      <w:tr>
        <w:trPr>
          <w:trHeight w:val="70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latiile civic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articiparea la problemele locale si guvernamentale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zvoltare personala, perfectionar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ezvoltare intelectua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erspicacitate si planific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Cariera</w:t>
            </w:r>
          </w:p>
        </w:tc>
      </w:tr>
      <w:tr>
        <w:trPr>
          <w:trHeight w:val="855" w:hRule="atLeast"/>
        </w:trPr>
        <w:tc>
          <w:tcPr>
            <w:tcW w:w="3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creere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Intalniri cu alte perso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ctivitati pasive si observatio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en-US"/>
              </w:rPr>
              <w:t>Recreere ac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ul tratamentelor atunci când vindecare nu este posibilă : ameliorarea calităţii vieţii 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ACTORI IN FUNCTIE DE CARE VARIAZA ATITUDINEA IN FATA BOL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ori demografic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Vârsta :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opiii : dependenţi de familie, şcoală. Variabilele personale depind de gradul de dezvoltare psihoafectivă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Tineri : sfidarea unor norme salutogenetice, impulsivitate, imprudenţă, dezirabilitate socială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Adulţi : sedentarism, excese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Vârstnici : prudenţă, conformism terapeutic excesiv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exul 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♂ </w:t>
      </w:r>
      <w:r>
        <w:rPr/>
        <w:t>: Responsabilităţi multiple, ignorare pericole, apel redus la medic</w:t>
      </w:r>
    </w:p>
    <w:p>
      <w:pPr>
        <w:pStyle w:val="Normal"/>
        <w:numPr>
          <w:ilvl w:val="2"/>
          <w:numId w:val="6"/>
        </w:numPr>
        <w:ind w:left="0" w:firstLine="1980"/>
        <w:jc w:val="both"/>
        <w:rPr/>
      </w:pPr>
      <w:r>
        <w:rPr/>
        <w:t>♀ </w:t>
      </w:r>
      <w:r>
        <w:rPr/>
        <w:t>: Prudenţă, igienă de viaţă mai bună (acte fiziologice medicalizate ex. naşterea), apel crescut la medic, conformism terapeutic mai bun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partenenţa etnică 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cietăţi occidentale : educaţie sanitară bună, implicare profesională excesivă, abuzuri, sedentarism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ocietăţi orientale (asiatice) : concepţii filosofico-religioase cu dogme salutogenetic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tut socioeconomic : scăzut =&gt;slabă educaţie sanitară, promiscuita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ori socio-culturali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ligia 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lemente favorabile 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recomandă comportamente salutogenetice specifice fundamentale (ex. post, meditaţie, mişcare)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modulează favorabil echilibrul psihic al individului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lemente nefavorabile 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fatalism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  <w:t>precepte religioase ce impun conduite nesalutogenetice (ex.interzicerea tratamentelor chirurgicale, interzicerea metodelor de contracepţ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ori individuali : trăsături de personalitat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ctori profes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in articole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pilul : Copiii cu boli cronice au risc de 2x mai mare de a face tulb.psihice faţă de cei sănătoşi şi de 3x mai mare dacă au o a doua problemă.</w:t>
      </w:r>
    </w:p>
    <w:p>
      <w:pPr>
        <w:pStyle w:val="Normal"/>
        <w:ind w:left="708" w:hanging="0"/>
        <w:jc w:val="both"/>
        <w:rPr/>
      </w:pPr>
      <w:r>
        <w:rPr/>
        <w:t>Severitatea clinică a bolii nu este factor de prognostic pentru tulburările psihice. Copii percep diferit faţă de părinţii lor boala : cei născuţi cu handicap îşi acceptă problemele mai uşor şi se adaptează mai uşor.</w:t>
      </w:r>
    </w:p>
    <w:p>
      <w:pPr>
        <w:pStyle w:val="Normal"/>
        <w:ind w:left="708" w:hanging="0"/>
        <w:jc w:val="both"/>
        <w:rPr/>
      </w:pPr>
      <w:r>
        <w:rPr/>
        <w:t>Factori de risc (F.R) evitabili 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certitudinea privind diagnosticul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omunicarea slabă părinţi/copi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chimbări frecvente de domiciliu şi/sau şcoală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tatut socio-economic ↓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eînţelegeri între părinţ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bleme psihologice ale părinţilor</w:t>
      </w:r>
    </w:p>
    <w:p>
      <w:pPr>
        <w:pStyle w:val="Normal"/>
        <w:ind w:left="708" w:hanging="0"/>
        <w:jc w:val="both"/>
        <w:rPr/>
      </w:pPr>
      <w:r>
        <w:rPr/>
        <w:t>Semnale de alarmă privind distresul copiilor su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ele şcolare sau soc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ect de sine 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jutorare sau lipsa speranţ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garea sau ↓ complianţei terapeu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xietate, depresie, refractarita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e de comportament/ mâncare sau somn.</w:t>
      </w:r>
    </w:p>
    <w:p>
      <w:pPr>
        <w:pStyle w:val="Normal"/>
        <w:ind w:left="708" w:hanging="0"/>
        <w:jc w:val="both"/>
        <w:rPr/>
      </w:pPr>
      <w:r>
        <w:rPr/>
        <w:t xml:space="preserve">Recomandările pentru managementul acestor familii includ : suport practic pentru toate aspectele medicale,  echipe multidisciplinare şi auto-determinare. Pentru părinţi : să nu-şi neglijeze copiii sănătoşi, să le atragă atenţia copiilor asupra a ceea ce </w:t>
      </w:r>
      <w:r>
        <w:rPr>
          <w:i/>
          <w:iCs/>
        </w:rPr>
        <w:t>pot</w:t>
      </w:r>
      <w:r>
        <w:rPr/>
        <w:t xml:space="preserve"> face, distrăgându-le astfel atenţia de la dizabilităţi şi să dea atenţie comunicării familia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olescentul : Adolescenţii cu b. cronice au de obicei o experienţă suficient de îndelungată cu managementul bolii. Un aspect extrem de deranjant este consumul mare de timp pentru îngrijiri : ex. 1h/zi pt cei cu diabet, 1.5h/zi pt cei cu fibroză chistică. Dificultăţile ţin şi de realizarea îngrijirilor la şcoală : liceele nu au locuri adaptate pt acest lucru iar pt ei este jenant să fie văzuţi de anturaj în timpul administrării tratamentului. Recomandările includ o bună organizare a timpului şi implicarea convingătoare a adolescenţilor în tratament pt a le permite autonom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ultul : </w:t>
      </w:r>
    </w:p>
    <w:p>
      <w:pPr>
        <w:pStyle w:val="Normal"/>
        <w:ind w:left="360" w:firstLine="348"/>
        <w:jc w:val="both"/>
        <w:rPr/>
      </w:pPr>
      <w:r>
        <w:rPr/>
        <w:t>Cinci deficienţe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grijirile medicale fragmentate şi focalizate pe simptomle acute sau urgen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lul slab conturat al pacientului în managementul boli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mărirea sporadic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rviciile comunitare ignorat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enţia folosită sub necesar.</w:t>
      </w:r>
    </w:p>
    <w:p>
      <w:pPr>
        <w:pStyle w:val="Normal"/>
        <w:ind w:left="360" w:firstLine="348"/>
        <w:jc w:val="both"/>
        <w:rPr/>
      </w:pPr>
      <w:r>
        <w:rPr/>
        <w:t>Se recomandă realizarea îngrijirilor de către un singur medic, dacă acest lucru este posibil. De asemenea, accesul la informaţii privind boala şi la resurse este de dori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ârstnicul : </w:t>
      </w:r>
    </w:p>
    <w:p>
      <w:pPr>
        <w:pStyle w:val="Normal"/>
        <w:ind w:left="708" w:hanging="0"/>
        <w:jc w:val="both"/>
        <w:rPr/>
      </w:pPr>
      <w:r>
        <w:rPr/>
        <w:t>Preocupări – câteva direcţi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eliorarea simptomelor deranjan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etinirea progresiei bolii</w:t>
      </w:r>
    </w:p>
    <w:p>
      <w:pPr>
        <w:pStyle w:val="Normal"/>
        <w:numPr>
          <w:ilvl w:val="0"/>
          <w:numId w:val="8"/>
        </w:numPr>
        <w:jc w:val="both"/>
        <w:rPr>
          <w:lang w:val="en-GB"/>
        </w:rPr>
      </w:pPr>
      <w:r>
        <w:rPr>
          <w:lang w:val="en-GB"/>
        </w:rPr>
        <w:t>Prevenirea complicaţiilor şi a spitalizărilor nenecesa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TITUDINI ALE BOLNAVULUI FATA DE BOAL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ticenţa în acceptarea bolii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ariţia unor simptome interpretabile ca semnele unei boli noi/agravarea uneia preexistent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elul la cunoştinţe medicale proprii sau la semiprofesionişt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utomedicaţia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Bagatelizarea simptomelor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ezentarea în ultimă instanţă la medi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dificări psihocomportamentale caracteristice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egarea : « nu sunt bolnav », « nu mi se poate întâmpla mie »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en-GB"/>
        </w:rPr>
        <w:t>Ignorarea : deşi observă că ceva s-a schimbat în funcţionarea organismului, nu acordă importanţă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blematizarea bolii: întrebări excesive, citeşte şi se documentează foarte mult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gresia :  revenirea la nivelul afectiv-comportamental al copilăriei -  comportamentul este dominat de dependenţă şi vulnerabilitate afectivă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Evaziunea: </w:t>
      </w:r>
      <w:r>
        <w:rPr>
          <w:lang w:val="ro-RO"/>
        </w:rPr>
        <w:t>scutirea de responsabilităţi se prelungeşte după vindecarea bol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xaltarea eului : boala este un mijloc de valorizare pentru pacient « sunt un caz interesant ! »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Contagiunea informaţională - </w:t>
      </w:r>
      <w:r>
        <w:rPr>
          <w:lang w:val="ro-RO"/>
        </w:rPr>
        <w:t>bolnavii devin „experţi” în domeniul bolii lor şi îi determină şi pe ceilalţi pacienţi să le urmeze sfatur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ATUTUL SOCIAL AL BOLNAVULU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tut social = drepturi + obligaţii ale persoanei în societ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pă Parsons, 4 caracteristici pt statutul social al bolnavului 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eptul la ajutor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cutirea de responsabilităţ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bligaţia de a cere ajutor competent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bligaţia de a considera boala indezirabil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0:19:00Z</dcterms:created>
  <dc:creator>Olivia SGARBURA</dc:creator>
  <dc:description/>
  <cp:keywords/>
  <dc:language>en-US</dc:language>
  <cp:lastModifiedBy>User</cp:lastModifiedBy>
  <dcterms:modified xsi:type="dcterms:W3CDTF">2009-07-21T12:15:00Z</dcterms:modified>
  <cp:revision>15</cp:revision>
  <dc:subject/>
  <dc:title>SCU</dc:title>
</cp:coreProperties>
</file>