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HOMEOPATIA ,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O ALTERNATIVA TERAPEUTICA AVANTAJOASA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8"/>
          <w:szCs w:val="28"/>
          <w:lang w:val="en-US"/>
        </w:rPr>
        <w:t xml:space="preserve">Medicina umana este un concept ce inglobeaza un conglomerat complex de ramuri stiintifice care au ca tel comun pastrarea , diagnosticarea si terapia starii de sanatate a omului . </w:t>
      </w:r>
      <w:r>
        <w:rPr>
          <w:sz w:val="28"/>
          <w:szCs w:val="28"/>
          <w:lang w:val="it-IT"/>
        </w:rPr>
        <w:t>Medicina se invata in cadrul Facultatilor acreditate de Medicina si Farmacie Umana iar absolventii acestora se vor numi medici 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Terapia umana este o ramura stiintifica a Medicinei care are ca scop pastrarea si tratarea starii de sanatate a omului . La baza Terapiei sta motto-ul : “primum non nocere “- adica “in primul rand nu face rau “. Terapia foloseste pentru indeplinirea scopului ei numeroase metode si variante terapeutice , toate fiind subordonate ideii de baza .Astfel , putem vorbi despre : terapie medicamentoasa de sinteza sau semisinteza ( medicamente conventionale ) , terapia naturista ( medicamente ce au ca baza substante naturale ) , terapia chirurgicala , apiterapia ( medicamente ce au la baza substante ce provin din activitatea albinelor ) , fitoterapia ( medicamente ce au ca baza substante vegetale ) , acupunctura , reflexoterapia , presopunctura , dietoterapia , etc 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Deci putem afirma cu certitudine ca MEDICINA ESTE NUMAI UNA  si se invata la Facultatea de Medicina si Farmacie Umana , iar TERAPIILE SUNT MAI MULTE , dar nu pot si nu trebuie a  fi aplicate DECAT DE CATRE CADRE SANITARE  - medici , terapeuti sau asistenti medicali autorizati 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Dintre numeroasele procedee terapeutice cunoscute si practicate astazi in lume astazi vreau sa va supun atentiei HOMEOPATIA 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Homeopatia este cunoscuta si practicata din cele mai vechi timpuri  – Hipocrates a pus bazele ei dar Galenus ( cel mai reprezentativ elev al lui Hipocrates ) a preferat dezvoltarea  ALOPATIEI  astfel incat Homepatia a ramas multa vreme     intr-un con de umbra . Este meritul medicului german Hahnemann , care in 1784 a redescoperit si apoi a dezvoltat Homeopatia . De atunci si pana in prezent Homeopatia a cunoscut si cunoaste o dezvoltare si o fundamentare stiintifica deosebita . Este o metoda deja inclusa in programele de invatamant universitar din Romania dar si din alte tari . Este o metoda recunoscuta si acreditata oficial atat in tara dar si pe plan mondial . Astfel , in tari precum Anglia , Franta , Italia ,Olanda , SUA , etc exista spitale de Homeopatie , Institute de studii si cercetari , Policlinici de Homeopatie , Facultati de Homeopatie etc 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  <w:t xml:space="preserve">In ultimii 5 ani , cercetarile si studiile stiintifice realizate in institute de renume mondial , au pus bazele stiintifice ale Homeopatiei . </w:t>
      </w:r>
      <w:r>
        <w:rPr>
          <w:sz w:val="28"/>
          <w:szCs w:val="28"/>
          <w:lang w:val="pt-BR"/>
        </w:rPr>
        <w:t>Deci , la ora actuala , s-a parasit linia empirica – populara a Homeopatiei si putem vorbi despre Homeopatia stiintifica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Dar ce este Homeopatia ? Homeopatia este O METODA TERAPEUTICA ce actioneaza in sensul stimularii propriilor mecanisme de aparare si reglaj ale organismului . Astfel , putem afirma ca Homeopatia “ trezeste “ si stimuleaza capacitatile proprii de aparare si reactie ale organismului , mecanisme inhibate de catre agresiunea – boala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 xml:space="preserve">De ce Homeopatia ? Homeopatia are numeroase avantaje ca metoda teraputica. Primul avantaj este acela ca poate fi aplicata tuturor categoriilor de varsta  - de la copilul nou nascut pana la varste foarte inaintate . Un alt avantaj este acela ca foloseste ca materie prima numai substante naturale 100% , in dilutii infinitezimale      ( foarte mici ) ,  neexistand astfel pericolul unui raspuns negativ al organismului , de tipul alergiilor sau intolerantelor – deci nu are contraindicatii , nu are efecte adverse si nu are efecte secundare . Nu in ultimul rand se poate aminti si de avantajul economic – atat de important in acest moment in tara noastra . </w:t>
      </w:r>
      <w:r>
        <w:rPr>
          <w:sz w:val="28"/>
          <w:szCs w:val="28"/>
          <w:lang w:val="it-IT"/>
        </w:rPr>
        <w:t>Tratamentele homeopatice sunt mult mai ieftine , atat pentru pacient cat si pentru Casele de Asigurari , decat tratamentele conventionale 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Evident este faptul ca Homeopatia , ca si oricare alta modalitate terapeutica conventionala sau alternativa , are si limite . Astfel , trebuie sa privim tratamentul homeopat ca o alternativa terapeutica avantajoasa din punct de vedere medical sau economic dar sa nu consideram ca aceasta terapie ar fi imbatabila . Este doar o optiune avantajoasa 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Ce trateaza Homeopatia ? Homeopatia trateaza , ca si celelalte tipuri de terapii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oata gama de boli sau afectiuni ce poate apare la om . Evident ca are si puncte forte – atunci cand este foarte eficienta , dar are si puncte slabe – atunci cand eficienta ei scazuta determina medicul sa apeleze la o alta metoda terapeutica 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Concluzie :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Homeopatia , ca metoda terapeutica moderna si larg raspandita , este o alternativa avantajoasa din punct de vedere medical si economic pentru tratamentul unei game foarte largi de boli sau afectiuni . Dar este imperios necesar sa fie aplicata de catre medici cu competenta in homeopatie ( medici care dupa pregatirea medicala de baza au studiat suplimentar si Homeopatia ) si – foarte important – sa se utilizeze medicamente homeopatice inregistrate – recunoscute oficial de catre Ministerul Sanatatii .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1:05:00Z</dcterms:created>
  <dc:creator>dr. Cadar Sorin</dc:creator>
  <dc:description/>
  <cp:keywords/>
  <dc:language>en-US</dc:language>
  <cp:lastModifiedBy>User</cp:lastModifiedBy>
  <dcterms:modified xsi:type="dcterms:W3CDTF">2009-07-28T11:23:00Z</dcterms:modified>
  <cp:revision>5</cp:revision>
  <dc:subject/>
  <dc:title>HOMEOPATIA ,</dc:title>
</cp:coreProperties>
</file>