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8"/>
          <w:szCs w:val="48"/>
          <w:u w:val="single"/>
        </w:rPr>
      </w:pPr>
      <w:r>
        <w:rPr>
          <w:b/>
          <w:color w:val="FF0000"/>
          <w:sz w:val="48"/>
          <w:szCs w:val="48"/>
          <w:u w:val="single"/>
        </w:rPr>
      </w:r>
    </w:p>
    <w:p>
      <w:pPr>
        <w:pStyle w:val="Normal"/>
        <w:jc w:val="center"/>
        <w:rPr>
          <w:b/>
          <w:b/>
          <w:color w:val="FF0000"/>
          <w:sz w:val="48"/>
          <w:szCs w:val="48"/>
          <w:u w:val="single"/>
        </w:rPr>
      </w:pPr>
      <w:r>
        <w:rPr>
          <w:b/>
          <w:color w:val="FF0000"/>
          <w:sz w:val="48"/>
          <w:szCs w:val="48"/>
          <w:u w:val="single"/>
        </w:rPr>
        <w:t>Inhibitori de COX-</w:t>
      </w:r>
    </w:p>
    <w:p>
      <w:pPr>
        <w:pStyle w:val="Normal"/>
        <w:rPr>
          <w:rStyle w:val="Textportocaliumare1"/>
          <w:b/>
          <w:b/>
          <w:color w:val="FF0000"/>
          <w:sz w:val="48"/>
          <w:szCs w:val="48"/>
          <w:u w:val="single"/>
        </w:rPr>
      </w:pPr>
      <w:r>
        <w:rPr>
          <w:b/>
          <w:color w:val="FF0000"/>
          <w:sz w:val="48"/>
          <w:szCs w:val="48"/>
          <w:u w:val="single"/>
        </w:rPr>
      </w:r>
    </w:p>
    <w:p>
      <w:pPr>
        <w:pStyle w:val="Normal"/>
        <w:rPr>
          <w:rStyle w:val="Textportocaliumare1"/>
        </w:rPr>
      </w:pPr>
      <w:r>
        <w:rPr/>
      </w:r>
    </w:p>
    <w:p>
      <w:pPr>
        <w:pStyle w:val="Normal"/>
        <w:rPr>
          <w:rStyle w:val="Textportocaliumare1"/>
        </w:rPr>
      </w:pPr>
      <w:r>
        <w:rPr/>
      </w:r>
    </w:p>
    <w:p>
      <w:pPr>
        <w:pStyle w:val="Normal"/>
        <w:rPr>
          <w:rStyle w:val="Textportocaliumare1"/>
        </w:rPr>
      </w:pPr>
      <w:r>
        <w:rPr/>
      </w:r>
    </w:p>
    <w:p>
      <w:pPr>
        <w:pStyle w:val="Normal"/>
        <w:rPr/>
      </w:pPr>
      <w:r>
        <w:rPr>
          <w:rFonts w:cs="Verdana" w:ascii="Verdana" w:hAnsi="Verdana"/>
          <w:color w:val="808080"/>
          <w:sz w:val="28"/>
          <w:szCs w:val="28"/>
        </w:rPr>
        <w:t xml:space="preserve">De la efecte </w:t>
      </w:r>
      <w:r>
        <w:rPr>
          <w:rFonts w:cs="Verdana" w:ascii="Verdana" w:hAnsi="Verdana"/>
          <w:color w:val="808080"/>
          <w:sz w:val="28"/>
          <w:szCs w:val="28"/>
          <w:lang w:val="ro-RO"/>
        </w:rPr>
        <w:t>antiinflamatorii</w:t>
      </w:r>
      <w:r>
        <w:rPr>
          <w:rFonts w:cs="Verdana" w:ascii="Verdana" w:hAnsi="Verdana"/>
          <w:color w:val="808080"/>
          <w:sz w:val="28"/>
          <w:szCs w:val="28"/>
        </w:rPr>
        <w:t xml:space="preserve"> la gastroprotecţie</w:t>
      </w:r>
    </w:p>
    <w:p>
      <w:pPr>
        <w:pStyle w:val="Normal"/>
        <w:rPr>
          <w:rStyle w:val="Textportocaliumare1"/>
          <w:rFonts w:ascii="Verdana" w:hAnsi="Verdana" w:cs="Verdana"/>
          <w:color w:val="808080"/>
          <w:sz w:val="28"/>
          <w:szCs w:val="28"/>
        </w:rPr>
      </w:pPr>
      <w:r>
        <w:rPr>
          <w:rFonts w:cs="Verdana" w:ascii="Verdana" w:hAnsi="Verdana"/>
          <w:color w:val="808080"/>
          <w:sz w:val="28"/>
          <w:szCs w:val="28"/>
        </w:rPr>
      </w:r>
    </w:p>
    <w:p>
      <w:pPr>
        <w:pStyle w:val="Normal"/>
        <w:rPr>
          <w:rFonts w:ascii="Verdana" w:hAnsi="Verdana" w:cs="Verdana"/>
          <w:color w:val="000000"/>
          <w:sz w:val="22"/>
          <w:szCs w:val="22"/>
        </w:rPr>
      </w:pPr>
      <w:r>
        <w:rPr>
          <w:rStyle w:val="Textportocaliumare1"/>
          <w:sz w:val="28"/>
          <w:szCs w:val="28"/>
        </w:rPr>
        <w:t>Antiinflamatoarele non-steroidiene (AINS) reprezintă una dintre clasele de medicamente cele mai utilizate în întreaga lume, pentru efectele lor antialgice, antipiretice şi antiinflamatoare.</w:t>
      </w:r>
      <w:r>
        <w:rPr>
          <w:rFonts w:cs="Verdana" w:ascii="Verdana" w:hAnsi="Verdana"/>
          <w:color w:val="000000"/>
          <w:sz w:val="17"/>
          <w:szCs w:val="17"/>
        </w:rPr>
        <w:br/>
        <w:br/>
      </w:r>
      <w:r>
        <w:rPr>
          <w:rFonts w:cs="Verdana" w:ascii="Verdana" w:hAnsi="Verdana"/>
          <w:color w:val="000000"/>
          <w:sz w:val="22"/>
          <w:szCs w:val="22"/>
        </w:rPr>
        <w:t>Problema majoră pe care o presupune utilizarea cronică a acestora este reprezentată de complicaţiile digestive, de la simpla durere abdominală la complicaţiile redutabile ale ulcerului gastroduodenal, hemoragia digestivă, perforaţia şi stenozele. Utilizarea cronică a AINS creşte de până la 10 ori rata de apariţie a complicaţ iilor, spitalizărilor şi deceselor datorate bolii ulceroase. În SUA peste 100.000 de pacienţi sunt spitalizaţi pentru complicaţii digestive datorate utilizării AINS, iar rata anuală a deceselor prin complicaţii majore gastrointestinale este de peste 15.000. Peste o treime din pacienţii care utilizează AINS au peste 60 de ani şi se estimează că aproximativ 15% dintre persoanele vârstnice folosesc un AINS în administrare cronică, riscul complicaţ iilor gastrointestinale la aceştia fiind considerabil.</w:t>
        <w:br/>
        <w:t>Ca urmare, eforturi susţinute au fost făcute pentru reducerea efectelor adverse digestive la pacienţii utilizatori de AINS: optimizarea indicaţiilor, reducerea dozelor utilizate, coadministrarea de medicamente cu rol protector digestiv (inhibitori H2, inhibitori de pompă protonică sau misoprostol) şi, nu în ultimul rând, descoperirea unor noi substanţe care să aibă influenţă asupra tubului digestiv comparabilă cu placebo Descoperirea mecanismelor de acţiune ale AINS, şi anume reducerea sintezei de prostaglandine pe calea ciclooxigenazei (COX), şi descoperirea izoformelor COX (COX-1 şi COX-2) au dus la descoperirea unor clase noi de substanţe.</w:t>
        <w:br/>
        <w:t xml:space="preserve">COX-1 este constitutivă, cu distribuţie largă tisulară, implicată în mecanismele de protecţie ale mucoasei gastrice şi controlul funcţiei plachetare. Inhibiţia sa de către AINS este responsabilă de efectele antiplachetare şi de efectele adverse de la nivel gastrointestinal. Sinteza COX-2 este inductibilă prin inflamaţie, stres oxidativ, ischemie. Stimulii care determină sinteza COX-2 sunt mediatorii inflamaţ ei, stimuli mitogeni, citokine, factori de creştere, iar principalele celule implicate în sinteză sunt macrofagele, leucocitele polimorfonucleare, condrocitele şi celulele sinovial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1-</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Rolul principal este în geneza şi perpetuarea inflamaţiei care generează durere, edem congestie locală.</w:t>
        <w:br/>
        <w:t xml:space="preserve">Pentru a reduce efectele adverse digestive, odată cu păstrarea efectelor antinflamatorii terapeutice, au fost sintetizate iniţial molecule care să inhibe </w:t>
      </w:r>
    </w:p>
    <w:p>
      <w:pPr>
        <w:pStyle w:val="Normal"/>
        <w:rPr/>
      </w:pPr>
      <w:r>
        <w:rPr>
          <w:rFonts w:cs="Verdana" w:ascii="Verdana" w:hAnsi="Verdana"/>
          <w:color w:val="000000"/>
          <w:sz w:val="22"/>
          <w:szCs w:val="22"/>
        </w:rPr>
        <w:t>preferenţial COX2 şi, ulterior, molecule care să inhibe selctiv molecule de COX-2 (coxibii). AINS clasice inhibă ambele izoforme, într-un raport variabil, dar în favoarea COX-2. Totodată, în funcţie de raportul de inhibiţie COX-1/COX-2, se conturează mai multe categorii de AINS:</w:t>
      </w:r>
    </w:p>
    <w:p>
      <w:pPr>
        <w:pStyle w:val="Normal"/>
        <w:rPr/>
      </w:pPr>
      <w:r>
        <w:rPr>
          <w:rFonts w:cs="Symbol"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AINS care inhibă preferenţial COX1; în această clasă se află majoritatea AINS clasice (aspirina, indometacinul, naproxenul, ibuprofenul, piroxicamul); </w:t>
      </w:r>
    </w:p>
    <w:p>
      <w:pPr>
        <w:pStyle w:val="Normal"/>
        <w:rPr/>
      </w:pPr>
      <w:r>
        <w:rPr>
          <w:rFonts w:cs="Symbol"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AINS care inhibă echipotent COX-1 şi COX-2, aici încadrându-se un singur medicament (diclofenacul);</w:t>
      </w:r>
      <w:r>
        <w:rPr>
          <w:rFonts w:cs="Symbol" w:ascii="Verdana" w:hAnsi="Verdana"/>
          <w:color w:val="000000"/>
          <w:sz w:val="22"/>
          <w:szCs w:val="22"/>
        </w:rPr>
        <w:t xml:space="preserve"> </w:t>
      </w:r>
      <w:r>
        <w:rPr>
          <w:rFonts w:cs="Verdana" w:ascii="Verdana" w:hAnsi="Verdana"/>
          <w:color w:val="000000"/>
          <w:sz w:val="22"/>
          <w:szCs w:val="22"/>
        </w:rPr>
        <w:t xml:space="preserve">  Inhibitori preferenţiali ai COX-2 (meloxicamul, nimesulidul, nabumetona, etodolacul) </w:t>
      </w:r>
    </w:p>
    <w:p>
      <w:pPr>
        <w:pStyle w:val="Normal"/>
        <w:rPr>
          <w:rFonts w:ascii="Verdana" w:hAnsi="Verdana" w:cs="Verdana"/>
          <w:color w:val="000000"/>
          <w:sz w:val="22"/>
          <w:szCs w:val="22"/>
        </w:rPr>
      </w:pPr>
      <w:r>
        <w:rPr>
          <w:rFonts w:cs="Symbol"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Inhibitorii specifici ai COX-2, denumiţ I coxibi, între cei folosiţi deja în practică fiind rofecoxibul şi celecoxibul.</w:t>
        <w:br/>
        <w:t>Aceste medicamente sunt înregistrate şi aprobate pentru utilizarea clinică în România în tratamentul bolii artrozice şi poliartritei reumatoide. Rofecoxibul este singurul coxib care are indicaţie şi în tratamentul durerii de intensitate moderată-severă precum şi al dismenoreei primare.</w:t>
        <w:br/>
        <w:t>Dozele zilnice recomandate pentru celecoxib variază între 200-400 mg o dată sau de două ori pe zi în boala artrozică şi de două ori pe zi în poliartrita reumatoidă. Dozele zilnice recomandate pentru rofecoxib sunt 12,5- 25 mg în boala artrozică, 25 mg în poliartrita reumatoidă şi 25-50 mg în durerea acută. Rofecoxibul este indicat o singură dată pe zi datorită timpului său de injumătăţire mai lung decât al celuilalt coxib şi se administrează cu sau fără alimente.</w:t>
        <w:br/>
        <w:br/>
      </w:r>
      <w:r>
        <w:rPr>
          <w:rFonts w:cs="Verdana" w:ascii="Verdana" w:hAnsi="Verdana"/>
          <w:b/>
          <w:bCs/>
          <w:color w:val="000000"/>
          <w:sz w:val="22"/>
          <w:szCs w:val="22"/>
        </w:rPr>
        <w:t>Molecule de coxibi5.</w:t>
      </w:r>
      <w:r>
        <w:rPr>
          <w:rFonts w:cs="Verdana" w:ascii="Verdana" w:hAnsi="Verdana"/>
          <w:color w:val="000000"/>
          <w:sz w:val="22"/>
          <w:szCs w:val="22"/>
        </w:rPr>
        <w:br/>
        <w:t>Celecoxib</w:t>
        <w:br/>
        <w:t>Etoricoxib</w:t>
        <w:br/>
        <w:t>Rofecoxib</w:t>
        <w:br/>
        <w:t>Valdecoxib</w:t>
        <w:br/>
        <w:br/>
      </w:r>
      <w:r>
        <w:rPr>
          <w:rFonts w:cs="Verdana" w:ascii="Verdana" w:hAnsi="Verdana"/>
          <w:b/>
          <w:bCs/>
          <w:color w:val="000000"/>
          <w:sz w:val="22"/>
          <w:szCs w:val="22"/>
        </w:rPr>
        <w:t>Efecte antialgice</w:t>
      </w:r>
      <w:r>
        <w:rPr>
          <w:rFonts w:cs="Verdana" w:ascii="Verdana" w:hAnsi="Verdana"/>
          <w:color w:val="000000"/>
          <w:sz w:val="22"/>
          <w:szCs w:val="22"/>
        </w:rPr>
        <w:br/>
        <w:t xml:space="preserve">Coxibii sunt la fel de eficienţi în terapia antialgică a bolii artrozice şi poliartritei reumatoide ca şi AINS convenţionale în doze mari (2400 mg ibuprofen, 150 mg diclofenac), doze care nu sunt folosite în mod curent de către medici datorită potenţialului lor toxic gastrointestinal. Eficienţa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2-</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ntialgică a coxibilor este semnificativ superioară tuturor AINS clasice, acest lucru fiind dovedit prin studii comparative la pacienţi care au suferit intervenţii chirurgicale stomatologice şi ortopedice. Eficienţa şi viteza de acţiune ale rofecoxibului (sub 30 de minute) au făcut ca acest medicament să fie atât de mult utilizat în practica medicală curentă. Aceste dovezi au determinat schimbarea ghidului APS (American Pain Society) în 15 martie 2002, acesta recomandând acum coxibii de primă intenţie în tratamentul durerii din boala artrozică şi poliartrită reumatoidă, înaintea AINS clasice, opioidelor şi intervenţiei chirurgicale. Acelaşi ghid afirmă clar că AINS clasice nu trebuie administrate decât în combinaţ ie cu inhibitori eficienţi de pompă de protoni şi numai dacă pacientul nu a răspuns la coxibi.</w:t>
        <w:br/>
        <w:br/>
      </w:r>
      <w:r>
        <w:rPr>
          <w:rFonts w:cs="Verdana" w:ascii="Verdana" w:hAnsi="Verdana"/>
          <w:b/>
          <w:bCs/>
          <w:color w:val="000000"/>
          <w:sz w:val="22"/>
          <w:szCs w:val="22"/>
        </w:rPr>
        <w:t>Complicaţiile gastrointestinale majore</w:t>
      </w:r>
      <w:r>
        <w:rPr>
          <w:rFonts w:cs="Verdana" w:ascii="Verdana" w:hAnsi="Verdana"/>
          <w:color w:val="000000"/>
          <w:sz w:val="22"/>
          <w:szCs w:val="22"/>
        </w:rPr>
        <w:br/>
        <w:br/>
        <w:t>Eficacitatea şi profilul de siguranţă gastrointestinală ale rofecoxibului (50 mg pe zi) demonstrate cu naproxenul (500 mg de două ori pe zi) au fost evaluate în studiul VIGOR (Vioxx Gastrointestinal Outcomes Research) care a urmărit, pe o perioadă medie de 9 luni, peste 8000 de pacienţi cu poliartrită reumatoidă. Efecte adverse gastrointestinale confirmate au apărut cu o frecvenţă anuală cu 54% mai mică (p&lt;0,001) în grupul tratat cu rofecoxib (2,1%), faţă de grupul tratat cu naproxen ( 4,5%). Complicaţii digestive majore (hemoragii, perforaţii, stenoze) au apărut cu o frecvenţă anuală cu 57% mai mică în grupul tratat cu rofecoxib faţă de grupul tratat cu naproxen. VIGOR a fost primul studiu care a demonstrate reducerea riscului de HDS majore cu 63% şi hemoragii gastrointestinale inferioare cu 54%. Analiza subgrupurilor de pacienţi a arătat că rofecoxib a redus riscul de apariţie a evenimentelor gastrointestinale demonstrate de istoricul de afectare gastrointestinală sau de coadministrarea de glucocorticoizi. Aceste rezultate demonstrate au determinat FDA (Food and Drug Administration) să recomande în 11 aprilie 2002 introducerea în prospectul medicamentului VIOXX (rofecoxib) a beneficiilor pe care studiul VIGOR le-a demonstrat.</w:t>
        <w:br/>
        <w:br/>
      </w:r>
      <w:r>
        <w:rPr>
          <w:rFonts w:cs="Verdana" w:ascii="Verdana" w:hAnsi="Verdana"/>
          <w:b/>
          <w:bCs/>
          <w:color w:val="000000"/>
          <w:sz w:val="22"/>
          <w:szCs w:val="22"/>
        </w:rPr>
        <w:t>Alte utilizări clinice ale coxibilor</w:t>
      </w:r>
      <w:r>
        <w:rPr>
          <w:rFonts w:cs="Verdana" w:ascii="Verdana" w:hAnsi="Verdana"/>
          <w:color w:val="000000"/>
          <w:sz w:val="22"/>
          <w:szCs w:val="22"/>
        </w:rPr>
        <w:br/>
        <w:br/>
        <w:t xml:space="preserve">Odată cu sinteza noilor molecule de coxibi, s-a demonstrat implicarea COX-2 în diferite alte procese patologice (boala Alzheimer, migrenă). Pentru ca inhibitorii specifici de COX- 2 să devină mijloace terapeutice indicate în aceste situaţii sunt necesare studii suplimentare. COX-2 este indusă şi d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3-</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expunerea la mitogeni şi factori de creştere, nivele crescute fiind evidenţiate la nivelul tumorilor sau leziunilor preneoplazice (polipoza adenomatoasă familială) cu diferite localizări (cancerul de colon, prostată, mamar, bronhopulmonar, col uterin, neoplaziile din sfera ORL şi oftalmologică etc). Cele mai multe studii se referă la cancerul de colon şi la polipoza adenomatoasă familială. La pacienţii cu polipoză adenomatoasă familială celecoxibul a redus cu 28% extinderea leziunilor , pe o perioadă de tratament de 6 luni. În SUA celecoxibul este indicat în tratamentul polipozei adenomatoase familiale.</w:t>
        <w:br/>
        <w:br/>
      </w:r>
      <w:r>
        <w:rPr>
          <w:rFonts w:cs="Verdana" w:ascii="Verdana" w:hAnsi="Verdana"/>
          <w:b/>
          <w:bCs/>
          <w:color w:val="000000"/>
          <w:sz w:val="22"/>
          <w:szCs w:val="22"/>
        </w:rPr>
        <w:t>Efectele cardiovasculare</w:t>
      </w:r>
      <w:r>
        <w:rPr>
          <w:rFonts w:cs="Verdana" w:ascii="Verdana" w:hAnsi="Verdana"/>
          <w:color w:val="000000"/>
          <w:sz w:val="22"/>
          <w:szCs w:val="22"/>
        </w:rPr>
        <w:br/>
        <w:br/>
        <w:t>Teoretic, inhibiţia COX-2 la nivel endotelial, ar putea determina efecte proagregante, prin reducerea sintezei de prostacicline. Studii suplimentare sunt necesare pentru concluzii corecte în ceea ce priveşte eventualul risc cardiovascular asociat coxibilor. Avantajul cel mai mare pe care il aduc coxibii la pacientii cu afectiuni cardiovasculare este ca aspirina (sub 100 mg) se poate administra concomitent cu acestia pentru efectul sau antiagregant plachetar, pe când AINS clasice anulează efectul benefic al dozelor mici de aspirină prin mecanisn competitiv la nivelul COX1. Ţinând cont de faptul că atât patologia cardiovasculară cât şi cea reumatismală se adresează cu precădere aceleiaşi categorii de vârstă se limpezeşte acum întrebarea firească a medicului: “Cum să procedez în cazul unui bolnav cardiovascular şi reumatic în acelaşi timp? Îl privez de aspirină sau de efectul antiinflamator al AINS-ului classic?”. Răspunsul ar fi: “Aspirină şi coxib”</w:t>
        <w:br/>
        <w:br/>
      </w:r>
      <w:r>
        <w:rPr>
          <w:rFonts w:cs="Verdana" w:ascii="Verdana" w:hAnsi="Verdana"/>
          <w:b/>
          <w:bCs/>
          <w:color w:val="000000"/>
          <w:sz w:val="22"/>
          <w:szCs w:val="22"/>
        </w:rPr>
        <w:t>Concluzii</w:t>
      </w:r>
      <w:r>
        <w:rPr>
          <w:rFonts w:cs="Verdana" w:ascii="Verdana" w:hAnsi="Verdana"/>
          <w:color w:val="000000"/>
          <w:sz w:val="22"/>
          <w:szCs w:val="22"/>
        </w:rPr>
        <w:br/>
        <w:br/>
        <w:t xml:space="preserve">Prin eficacitatea şi profilul de siguranţă foarte bune, inhibitorii selectivi ai COX-2 (coxibii) reprezintă o modalitate terapeutică care tinde să devină medicaţie de primă intenţie la pacienţii cu boală </w:t>
      </w:r>
      <w:r>
        <w:rPr>
          <w:rFonts w:cs="Verdana" w:ascii="Verdana" w:hAnsi="Verdana"/>
          <w:color w:val="000000"/>
          <w:sz w:val="20"/>
          <w:szCs w:val="20"/>
        </w:rPr>
        <w:t>artrozică</w:t>
      </w:r>
      <w:r>
        <w:rPr>
          <w:rFonts w:cs="Verdana" w:ascii="Verdana" w:hAnsi="Verdana"/>
          <w:color w:val="000000"/>
          <w:sz w:val="22"/>
          <w:szCs w:val="22"/>
        </w:rPr>
        <w:t xml:space="preserve"> sau poliartrită reumatoidă.</w:t>
      </w:r>
    </w:p>
    <w:p>
      <w:pPr>
        <w:pStyle w:val="Normal"/>
        <w:rPr>
          <w:rFonts w:ascii="Verdana" w:hAnsi="Verdana" w:cs="Verdana"/>
          <w:color w:val="000000"/>
          <w:sz w:val="28"/>
          <w:szCs w:val="28"/>
          <w:lang w:val="fr-FR"/>
        </w:rPr>
      </w:pPr>
      <w:r>
        <w:rPr>
          <w:rFonts w:cs="Verdana" w:ascii="Verdana" w:hAnsi="Verdana"/>
          <w:color w:val="000000"/>
          <w:sz w:val="28"/>
          <w:szCs w:val="28"/>
          <w:lang w:val="fr-FR"/>
        </w:rPr>
      </w:r>
    </w:p>
    <w:p>
      <w:pPr>
        <w:pStyle w:val="Normal"/>
        <w:rPr>
          <w:color w:val="000000"/>
          <w:sz w:val="22"/>
          <w:szCs w:val="22"/>
        </w:rPr>
      </w:pPr>
      <w:r>
        <w:rPr>
          <w:sz w:val="28"/>
          <w:szCs w:val="28"/>
          <w:lang w:val="fr-FR"/>
        </w:rPr>
        <w:t xml:space="preserve">Comitetul pentru Medicamente de Uz Uman </w:t>
      </w:r>
      <w:r>
        <w:rPr>
          <w:rFonts w:cs="Verdana" w:ascii="Verdana" w:hAnsi="Verdana"/>
          <w:b/>
          <w:bCs/>
          <w:color w:val="000000"/>
          <w:sz w:val="22"/>
          <w:szCs w:val="22"/>
        </w:rPr>
        <w:t xml:space="preserve">recomanda utilizarea limitata a analgezicelor care contin inhibitori COX-2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Agentia pentru Alimentatie si Medicamente (AAM) din SUA a emis o recomandare publica prin care avertizeaza asupra folosirii medicamentelor </w:t>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rPr>
        <w:t>-4-</w:t>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t>antiinflamatorii nonsteroidiene. Avertismentul este o masura temporara, pana cand vor fi adunate mai multe date ale cercetarilor. Mai mult, AAM a anuntat ca a cerut o evaluare a studiilor de preventie in cazul Celebrex si Bextra, medicamente care contin agentii inhibitori COX-2. AAM a facut aceasta recomandare dupa ce s-a observat ca administrarea agentilor selectivi COX-2 (Vioxx, Celebrex si Bextra) poate fi asociata cu un risc crescut de boli cardiovasculare, mai ales cand sunt folositi mai mult timp sau imediat dupa o operatie cardiaca. De asemenea, rezultatele preliminare ale unui studiu clinic care a durat trei ani au aratat ca administrarea analgezicelor nonselective (naproxen) poate creste riscul unor afectiuni cardiovasculare.</w:t>
        <w:br/>
        <w:t>Desi rezultatele acestor studii sunt provizorii si intra in contradictie cu alte cercetari facute pentru aceleasi medicamente, AAM a facut o serie de recomandari:</w:t>
        <w:br/>
        <w:t>- medicii care prescriu Celebrex (celecoxib) sau Bextra (valdecoxib) trebuie sa tina cont de eventualele riscuri pentru fiecare pacient in parte. In cazul bolnavilor care prezinta un risc sporit de sangerari gastrointestinale sau nu tolereaza analgezicele nonselective, li se pot prescrie medicamente din clasa COX-2;</w:t>
        <w:br/>
        <w:t>- pacientii care au antecedente in privinta afectiunilor cardiovasculare si a altor riscuri associate cu analgezicele trebuie mai bine monitorizati;</w:t>
        <w:br/>
        <w:t>- consumatorii sunt sfatuiti sa respecte instructiunile de pe eticheta in cazul medicamentelor impotriva durerii, care se elibereaza fara reteta, inclusiv medicamentele antiinflamatorii nonsteroidiene. Daca un analgezic este folosit pentru mai mult de 10 zile, atunci trebuie consultat medicul.</w:t>
        <w:br/>
        <w:t>”Aceasta este o masura temporara, pana vom avea toate datele cercetarii”, a declarat John Jenkins, director in cadrul AAM.</w:t>
        <w:br/>
        <w:t xml:space="preserve">in ultimele saptamani, studiile care au comparat Celebrex, Bextra, Vioxx si Naproxen cu un placebo au aratat ca ar putea creste riscul unui atac cerebral sau infarct, daca este administrat pe perioade lungi de timp sau daca este luat de demonstrat care prezinta astfel de riscuri. Firma Merck si-a retras de pe piata pe 30 septembrie inhibatorul COX-2. “Desi s-a temonstrat ca aspirina reduce riscul unui atac de cord sau al unui infarct in cazul persoanelor care au mai suferit unul, este pe lista analgezicelor care produc cel mai frecvent ulcer. Datorita noilor informatii, AAM a cerut cercetatorilor sa reevalueze toate studiile de preventie in cadrul carora unor oameni sanatosi li se </w:t>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rPr>
        <w:t>-5-</w:t>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administreaza un medicament pentru a se vedea daca acesta previne o afectiune, inclusive Celebrex si Bextra”, a mai spus John Jenkins. </w:t>
        <w:br/>
        <w:t>Reprezentantii companiei Pfizer, producatorul Celebrex si Bextra, au declarat ca un comitet al AMM, care va analiza in februarie datele necesare, este forul care trebuie sa ia o decizie. Intre timp, compania a emis un comunicat in care recomanda ca pacientii sa-si consulte doctorii pentru a fi siguri ca urmeaza tratamentul adecvat.</w:t>
      </w:r>
      <w:r>
        <w:rPr>
          <w:rFonts w:cs="Verdana" w:ascii="Verdana" w:hAnsi="Verdana"/>
          <w:color w:val="000000"/>
          <w:sz w:val="20"/>
          <w:szCs w:val="20"/>
        </w:rPr>
        <w:t xml:space="preserve"> </w:t>
      </w:r>
    </w:p>
    <w:p>
      <w:pPr>
        <w:pStyle w:val="Normal"/>
        <w:jc w:val="center"/>
        <w:rPr>
          <w:rFonts w:ascii="Verdana" w:hAnsi="Verdana" w:cs="Verdana"/>
          <w:b/>
          <w:b/>
          <w:color w:val="000000"/>
          <w:sz w:val="28"/>
          <w:szCs w:val="28"/>
          <w:lang w:val="it-IT"/>
        </w:rPr>
      </w:pPr>
      <w:r>
        <w:rPr>
          <w:rFonts w:cs="Verdana" w:ascii="Verdana" w:hAnsi="Verdana"/>
          <w:b/>
          <w:color w:val="000000"/>
          <w:sz w:val="28"/>
          <w:szCs w:val="28"/>
          <w:lang w:val="it-IT"/>
        </w:rPr>
      </w:r>
    </w:p>
    <w:p>
      <w:pPr>
        <w:pStyle w:val="Normal"/>
        <w:jc w:val="center"/>
        <w:rPr>
          <w:sz w:val="28"/>
          <w:szCs w:val="28"/>
          <w:lang w:val="it-IT"/>
        </w:rPr>
      </w:pPr>
      <w:r>
        <w:rPr>
          <w:b/>
          <w:sz w:val="28"/>
          <w:szCs w:val="28"/>
          <w:lang w:val="it-IT"/>
        </w:rPr>
        <w:t>Măsuri cu privire la inhibitorii de COX – 2</w:t>
      </w:r>
    </w:p>
    <w:p>
      <w:pPr>
        <w:pStyle w:val="Normal"/>
        <w:jc w:val="center"/>
        <w:rPr>
          <w:b/>
          <w:b/>
          <w:bCs/>
          <w:sz w:val="28"/>
          <w:szCs w:val="28"/>
          <w:u w:val="single"/>
          <w:lang w:val="it-IT"/>
        </w:rPr>
      </w:pPr>
      <w:r>
        <w:rPr>
          <w:b/>
          <w:bCs/>
          <w:sz w:val="28"/>
          <w:szCs w:val="28"/>
          <w:u w:val="single"/>
          <w:lang w:val="it-IT"/>
        </w:rPr>
      </w:r>
    </w:p>
    <w:p>
      <w:pPr>
        <w:pStyle w:val="Normal"/>
        <w:ind w:firstLine="720"/>
        <w:jc w:val="both"/>
        <w:rPr>
          <w:b/>
          <w:b/>
          <w:bCs/>
          <w:sz w:val="28"/>
          <w:szCs w:val="28"/>
          <w:u w:val="single"/>
        </w:rPr>
      </w:pPr>
      <w:r>
        <w:rPr>
          <w:b/>
          <w:bCs/>
          <w:sz w:val="28"/>
          <w:szCs w:val="28"/>
          <w:u w:val="single"/>
        </w:rPr>
      </w:r>
    </w:p>
    <w:p>
      <w:pPr>
        <w:pStyle w:val="Normal"/>
        <w:ind w:firstLine="720"/>
        <w:jc w:val="both"/>
        <w:rPr>
          <w:sz w:val="28"/>
          <w:szCs w:val="28"/>
        </w:rPr>
      </w:pPr>
      <w:r>
        <w:rPr>
          <w:sz w:val="28"/>
          <w:szCs w:val="28"/>
        </w:rPr>
      </w:r>
    </w:p>
    <w:p>
      <w:pPr>
        <w:pStyle w:val="Normal"/>
        <w:ind w:firstLine="720"/>
        <w:jc w:val="both"/>
        <w:rPr>
          <w:rFonts w:ascii="Verdana" w:hAnsi="Verdana" w:cs="Verdana"/>
          <w:color w:val="000000"/>
          <w:sz w:val="22"/>
          <w:szCs w:val="22"/>
        </w:rPr>
      </w:pPr>
      <w:r>
        <w:rPr>
          <w:rFonts w:cs="Verdana" w:ascii="Verdana" w:hAnsi="Verdana"/>
          <w:color w:val="000000"/>
          <w:sz w:val="22"/>
          <w:szCs w:val="22"/>
        </w:rPr>
        <w:t>Agenţia Europeană a Medicamentului (European Medicines Agency =EMEA) a anunţat un număr de măsuri cu privire la clasa medicamentelor inhibitori de COX – 2, după discuţiile din cadrul întâlnirii Comitetului pentru Medicamente de uz Uman (Committee for Human Medicinal Products=CHMP), din 14-17 februarie 2005.</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firstLine="720"/>
        <w:jc w:val="both"/>
        <w:rPr>
          <w:rFonts w:ascii="Verdana" w:hAnsi="Verdana" w:cs="Verdana"/>
          <w:color w:val="000000"/>
          <w:sz w:val="22"/>
          <w:szCs w:val="22"/>
        </w:rPr>
      </w:pPr>
      <w:r>
        <w:rPr>
          <w:rFonts w:cs="Verdana" w:ascii="Verdana" w:hAnsi="Verdana"/>
          <w:color w:val="000000"/>
          <w:sz w:val="22"/>
          <w:szCs w:val="22"/>
        </w:rPr>
        <w:t>CHMP a concluzionat că datele diponibile arată un risc crescut al evenimentelor adverse cardiovasculare pentru clasa inhibitorilor de COX – 2. Datele sugerează de asemenea o asociere între durată şi doza administrată şi probabilitatea apariţiei unui eveniment cardiovascula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firstLine="720"/>
        <w:jc w:val="both"/>
        <w:rPr/>
      </w:pPr>
      <w:r>
        <w:rPr>
          <w:rFonts w:cs="Verdana" w:ascii="Verdana" w:hAnsi="Verdana"/>
          <w:color w:val="000000"/>
          <w:sz w:val="22"/>
          <w:szCs w:val="22"/>
          <w:lang w:val="fr-FR"/>
        </w:rPr>
        <w:t>Au fost luate următoarele restricţii urgente de siguranţă pentru inhibitorii de COX – 2 disponibili în Uniunea Europeană :</w:t>
      </w:r>
    </w:p>
    <w:p>
      <w:pPr>
        <w:pStyle w:val="Normal"/>
        <w:numPr>
          <w:ilvl w:val="0"/>
          <w:numId w:val="1"/>
        </w:numPr>
        <w:jc w:val="both"/>
        <w:rPr>
          <w:rFonts w:ascii="Verdana" w:hAnsi="Verdana" w:cs="Verdana"/>
          <w:color w:val="000000"/>
          <w:sz w:val="22"/>
          <w:szCs w:val="22"/>
          <w:lang w:val="fr-FR"/>
        </w:rPr>
      </w:pPr>
      <w:r>
        <w:rPr>
          <w:rFonts w:cs="Verdana" w:ascii="Verdana" w:hAnsi="Verdana"/>
          <w:color w:val="000000"/>
          <w:sz w:val="22"/>
          <w:szCs w:val="22"/>
          <w:lang w:val="fr-FR"/>
        </w:rPr>
        <w:t>la toţi inhibitorii de COX – 2 se introduce o contraindicaţie cu referire la pacienţii cu boală cardiacă ischemică sau accident cerebral vascular</w:t>
      </w:r>
    </w:p>
    <w:p>
      <w:pPr>
        <w:pStyle w:val="Normal"/>
        <w:numPr>
          <w:ilvl w:val="0"/>
          <w:numId w:val="1"/>
        </w:numPr>
        <w:jc w:val="both"/>
        <w:rPr>
          <w:rFonts w:ascii="Verdana" w:hAnsi="Verdana" w:cs="Verdana"/>
          <w:color w:val="000000"/>
          <w:sz w:val="22"/>
          <w:szCs w:val="22"/>
          <w:lang w:val="fr-FR"/>
        </w:rPr>
      </w:pPr>
      <w:r>
        <w:rPr>
          <w:rFonts w:cs="Verdana" w:ascii="Verdana" w:hAnsi="Verdana"/>
          <w:color w:val="000000"/>
          <w:sz w:val="22"/>
          <w:szCs w:val="22"/>
          <w:lang w:val="fr-FR"/>
        </w:rPr>
        <w:t>ca o măsură ulterioară, se introduce o contraindicaţie la etoricoxib, cu referire la pacienţii cu hipertensiune arterială (presiune sanguină crescută), a căror tensiune arterială nu poate fi ţinută sub control</w:t>
      </w:r>
    </w:p>
    <w:p>
      <w:pPr>
        <w:pStyle w:val="Normal"/>
        <w:ind w:left="720" w:hanging="0"/>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ind w:left="720" w:hanging="0"/>
        <w:jc w:val="center"/>
        <w:rPr>
          <w:rFonts w:ascii="Verdana" w:hAnsi="Verdana" w:cs="Verdana"/>
          <w:color w:val="000000"/>
          <w:sz w:val="22"/>
          <w:szCs w:val="22"/>
          <w:lang w:val="fr-FR"/>
        </w:rPr>
      </w:pPr>
      <w:r>
        <w:rPr>
          <w:rFonts w:cs="Verdana" w:ascii="Verdana" w:hAnsi="Verdana"/>
          <w:color w:val="000000"/>
          <w:sz w:val="22"/>
          <w:szCs w:val="22"/>
          <w:lang w:val="fr-FR"/>
        </w:rPr>
      </w:r>
    </w:p>
    <w:p>
      <w:pPr>
        <w:pStyle w:val="Normal"/>
        <w:ind w:left="720" w:hanging="0"/>
        <w:jc w:val="center"/>
        <w:rPr>
          <w:rFonts w:ascii="Verdana" w:hAnsi="Verdana" w:cs="Verdana"/>
          <w:color w:val="000000"/>
          <w:sz w:val="22"/>
          <w:szCs w:val="22"/>
          <w:lang w:val="fr-FR"/>
        </w:rPr>
      </w:pPr>
      <w:r>
        <w:rPr>
          <w:rFonts w:cs="Verdana" w:ascii="Verdana" w:hAnsi="Verdana"/>
          <w:color w:val="000000"/>
          <w:sz w:val="22"/>
          <w:szCs w:val="22"/>
          <w:lang w:val="fr-FR"/>
        </w:rPr>
      </w:r>
    </w:p>
    <w:p>
      <w:pPr>
        <w:pStyle w:val="Normal"/>
        <w:ind w:left="720" w:hanging="0"/>
        <w:jc w:val="center"/>
        <w:rPr>
          <w:rFonts w:ascii="Verdana" w:hAnsi="Verdana" w:cs="Verdana"/>
          <w:color w:val="000000"/>
          <w:sz w:val="22"/>
          <w:szCs w:val="22"/>
          <w:lang w:val="fr-FR"/>
        </w:rPr>
      </w:pPr>
      <w:r>
        <w:rPr>
          <w:rFonts w:cs="Verdana" w:ascii="Verdana" w:hAnsi="Verdana"/>
          <w:color w:val="000000"/>
          <w:sz w:val="22"/>
          <w:szCs w:val="22"/>
          <w:lang w:val="fr-FR"/>
        </w:rPr>
      </w:r>
    </w:p>
    <w:p>
      <w:pPr>
        <w:pStyle w:val="Normal"/>
        <w:ind w:left="720" w:hanging="0"/>
        <w:jc w:val="center"/>
        <w:rPr>
          <w:rFonts w:ascii="Verdana" w:hAnsi="Verdana" w:cs="Verdana"/>
          <w:color w:val="000000"/>
          <w:sz w:val="22"/>
          <w:szCs w:val="22"/>
          <w:lang w:val="fr-FR"/>
        </w:rPr>
      </w:pPr>
      <w:r>
        <w:rPr>
          <w:rFonts w:cs="Verdana" w:ascii="Verdana" w:hAnsi="Verdana"/>
          <w:color w:val="000000"/>
          <w:sz w:val="22"/>
          <w:szCs w:val="22"/>
          <w:lang w:val="fr-FR"/>
        </w:rPr>
      </w:r>
    </w:p>
    <w:p>
      <w:pPr>
        <w:pStyle w:val="Normal"/>
        <w:ind w:left="720" w:hanging="0"/>
        <w:jc w:val="center"/>
        <w:rPr>
          <w:rFonts w:ascii="Verdana" w:hAnsi="Verdana" w:cs="Verdana"/>
          <w:color w:val="000000"/>
          <w:sz w:val="22"/>
          <w:szCs w:val="22"/>
          <w:lang w:val="fr-FR"/>
        </w:rPr>
      </w:pPr>
      <w:r>
        <w:rPr>
          <w:rFonts w:cs="Verdana" w:ascii="Verdana" w:hAnsi="Verdana"/>
          <w:color w:val="000000"/>
          <w:sz w:val="22"/>
          <w:szCs w:val="22"/>
          <w:lang w:val="fr-FR"/>
        </w:rPr>
        <w:t>-6-</w:t>
      </w:r>
    </w:p>
    <w:p>
      <w:pPr>
        <w:pStyle w:val="Normal"/>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ind w:left="720" w:hanging="0"/>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ind w:left="720" w:hanging="0"/>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ind w:left="720" w:hanging="0"/>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ind w:left="720" w:hanging="0"/>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numPr>
          <w:ilvl w:val="0"/>
          <w:numId w:val="1"/>
        </w:numPr>
        <w:jc w:val="both"/>
        <w:rPr>
          <w:rFonts w:ascii="Verdana" w:hAnsi="Verdana" w:cs="Verdana"/>
          <w:color w:val="000000"/>
          <w:sz w:val="22"/>
          <w:szCs w:val="22"/>
          <w:lang w:val="fr-FR"/>
        </w:rPr>
      </w:pPr>
      <w:r>
        <w:rPr>
          <w:rFonts w:cs="Verdana" w:ascii="Verdana" w:hAnsi="Verdana"/>
          <w:color w:val="000000"/>
          <w:sz w:val="22"/>
          <w:szCs w:val="22"/>
          <w:lang w:val="fr-FR"/>
        </w:rPr>
        <w:t>se introduce o atenţionare pentru medici, care trebuie să prescrie cu precauţie inhibitori de COX – 2 la pacienţii cu factori de risc pentru boală cardiacă, cum sunt hipertensiunea arterială, hiperlipidemia (concentraţii plasmatice de colesterol mari), diabetul zaharat şi fumatul, precum şi la pacienţii cu boală arterială periferică</w:t>
      </w:r>
    </w:p>
    <w:p>
      <w:pPr>
        <w:pStyle w:val="Normal"/>
        <w:numPr>
          <w:ilvl w:val="0"/>
          <w:numId w:val="1"/>
        </w:numPr>
        <w:jc w:val="both"/>
        <w:rPr>
          <w:rFonts w:ascii="Verdana" w:hAnsi="Verdana" w:cs="Verdana"/>
          <w:color w:val="000000"/>
          <w:sz w:val="22"/>
          <w:szCs w:val="22"/>
          <w:lang w:val="fr-FR"/>
        </w:rPr>
      </w:pPr>
      <w:r>
        <w:rPr>
          <w:rFonts w:cs="Verdana" w:ascii="Verdana" w:hAnsi="Verdana"/>
          <w:color w:val="000000"/>
          <w:sz w:val="22"/>
          <w:szCs w:val="22"/>
          <w:lang w:val="fr-FR"/>
        </w:rPr>
        <w:t>cunoscând asocierea între riscul cardiovascular şi expunerea la inhibitori de COX – 2, medicii sunt sfătuiţi să utilizeze cea mai mică doză eficace, în cea mai scurtă posibil perioadă de tratament</w:t>
      </w:r>
    </w:p>
    <w:p>
      <w:pPr>
        <w:pStyle w:val="Normal"/>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ind w:firstLine="720"/>
        <w:jc w:val="both"/>
        <w:rPr>
          <w:rFonts w:ascii="Verdana" w:hAnsi="Verdana" w:cs="Verdana"/>
          <w:color w:val="000000"/>
          <w:sz w:val="22"/>
          <w:szCs w:val="22"/>
        </w:rPr>
      </w:pPr>
      <w:r>
        <w:rPr>
          <w:rFonts w:cs="Verdana" w:ascii="Verdana" w:hAnsi="Verdana"/>
          <w:color w:val="000000"/>
          <w:sz w:val="22"/>
          <w:szCs w:val="22"/>
        </w:rPr>
        <w:t>Acestea sunt măsuri provizorii până la finalizarea reevaluării întregii clase, programată în aprilie 2005.</w:t>
      </w:r>
    </w:p>
    <w:p>
      <w:pPr>
        <w:pStyle w:val="Normal"/>
        <w:jc w:val="both"/>
        <w:rPr>
          <w:rFonts w:ascii="Verdana" w:hAnsi="Verdana" w:cs="Verdana"/>
          <w:iCs/>
          <w:color w:val="000000"/>
          <w:sz w:val="22"/>
          <w:szCs w:val="22"/>
          <w:u w:val="single"/>
        </w:rPr>
      </w:pPr>
      <w:r>
        <w:rPr>
          <w:rFonts w:cs="Verdana" w:ascii="Verdana" w:hAnsi="Verdana"/>
          <w:iCs/>
          <w:color w:val="000000"/>
          <w:sz w:val="22"/>
          <w:szCs w:val="22"/>
          <w:u w:val="single"/>
        </w:rPr>
      </w:r>
    </w:p>
    <w:p>
      <w:pPr>
        <w:pStyle w:val="Normal"/>
        <w:ind w:firstLine="720"/>
        <w:jc w:val="both"/>
        <w:rPr>
          <w:rFonts w:ascii="Verdana" w:hAnsi="Verdana" w:cs="Verdana"/>
          <w:color w:val="000000"/>
          <w:sz w:val="22"/>
          <w:szCs w:val="22"/>
        </w:rPr>
      </w:pPr>
      <w:r>
        <w:rPr>
          <w:rFonts w:cs="Verdana" w:ascii="Verdana" w:hAnsi="Verdana"/>
          <w:color w:val="000000"/>
          <w:sz w:val="22"/>
          <w:szCs w:val="22"/>
        </w:rPr>
        <w:t>CHMP a concluzionat, de asemenea, că sunt necesare mai multe cercetări în domeniu pentru a evalua siguranţa cardiovasculară a inhibitorilor de COX – 2 şi este necesar să se continue studiile clinice, care sunt în desfăşurare, aşa cum au fost planificate.</w:t>
      </w:r>
    </w:p>
    <w:p>
      <w:pPr>
        <w:pStyle w:val="Normal"/>
        <w:jc w:val="center"/>
        <w:rPr>
          <w:rFonts w:ascii="Verdana" w:hAnsi="Verdana" w:cs="Verdana"/>
          <w:color w:val="000000"/>
          <w:sz w:val="48"/>
          <w:szCs w:val="48"/>
        </w:rPr>
      </w:pPr>
      <w:r>
        <w:rPr>
          <w:rFonts w:cs="Verdana" w:ascii="Verdana" w:hAnsi="Verdana"/>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rPr>
      </w:pPr>
      <w:r>
        <w:rPr>
          <w:color w:val="000000"/>
        </w:rPr>
        <w:t>-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portocaliumare1">
    <w:name w:val="text-portocaliu-mare1"/>
    <w:basedOn w:val="DefaultParagraphFont"/>
    <w:qFormat/>
    <w:rPr>
      <w:rFonts w:ascii="Verdana" w:hAnsi="Verdana" w:cs="Verdana"/>
      <w:b/>
      <w:bCs/>
      <w:color w:val="FF8000"/>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57:00Z</dcterms:created>
  <dc:creator>Cracanatu`</dc:creator>
  <dc:description/>
  <cp:keywords/>
  <dc:language>en-US</dc:language>
  <cp:lastModifiedBy>User</cp:lastModifiedBy>
  <dcterms:modified xsi:type="dcterms:W3CDTF">2009-07-29T05:31:00Z</dcterms:modified>
  <cp:revision>5</cp:revision>
  <dc:subject/>
  <dc:title>Universitatea De Medicina Si Farmacie</dc:title>
</cp:coreProperties>
</file>