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00"/>
          <w:sz w:val="28"/>
          <w:szCs w:val="28"/>
        </w:rPr>
        <w:t>Rolul Zincului in organism si importanta lui terapeutica</w:t>
      </w:r>
      <w:r>
        <w:rPr>
          <w:color w:val="333333"/>
          <w:sz w:val="20"/>
          <w:szCs w:val="20"/>
        </w:rPr>
        <w:t>.</w:t>
      </w:r>
    </w:p>
    <w:p>
      <w:pPr>
        <w:pStyle w:val="Normal"/>
        <w:rPr/>
      </w:pPr>
      <w:r>
        <w:rPr/>
      </w:r>
    </w:p>
    <w:p>
      <w:pPr>
        <w:pStyle w:val="Normal"/>
        <w:rPr>
          <w:rFonts w:ascii="Verdana" w:hAnsi="Verdana" w:cs="Verdana"/>
          <w:color w:val="000000"/>
        </w:rPr>
      </w:pPr>
      <w:r>
        <w:rPr>
          <w:rStyle w:val="Txttextnormal2"/>
          <w:rFonts w:cs="Verdana" w:ascii="Verdana" w:hAnsi="Verdana"/>
          <w:i/>
          <w:iCs/>
          <w:color w:val="000000"/>
        </w:rPr>
        <w:t xml:space="preserve">In zilele noastre, se vorbeste tot mai mult despre importanta unei alimentatii bogate in lactate, fructe si legume proaspete pentru un aport optim de vitamine si minerale. Ce inseamna sa asiguram organismului necesarul de minerale? </w:t>
      </w:r>
      <w:r>
        <w:rPr>
          <w:rFonts w:cs="Verdana" w:ascii="Verdana" w:hAnsi="Verdana"/>
          <w:i/>
          <w:iCs/>
          <w:color w:val="000000"/>
        </w:rPr>
        <w:br/>
        <w:br/>
      </w:r>
      <w:r>
        <w:rPr>
          <w:rStyle w:val="Txttextnormal2"/>
          <w:rFonts w:cs="Verdana" w:ascii="Verdana" w:hAnsi="Verdana"/>
          <w:i/>
          <w:iCs/>
          <w:color w:val="000000"/>
        </w:rPr>
        <w:t xml:space="preserve">Schimbarile de mediu si insasi viata de zi cu zi reorienteaza modul in care ne alimentam, intr-un ritm din ce in ce mai alert. Auzim ca un anumit mineral ajuta la mentinerea tonusului, altul in dietele de slabit si asa mai departe. Dar stim noi oare ce sunt mineralele si de ce sunt ele asa importante pentru sanatate? </w:t>
      </w:r>
      <w:r>
        <w:rPr>
          <w:rFonts w:cs="Verdana" w:ascii="Verdana" w:hAnsi="Verdana"/>
          <w:i/>
          <w:iCs/>
          <w:color w:val="000000"/>
        </w:rPr>
        <w:br/>
        <w:br/>
      </w:r>
      <w:r>
        <w:rPr>
          <w:rStyle w:val="Txttextnormal2"/>
          <w:rFonts w:cs="Verdana" w:ascii="Verdana" w:hAnsi="Verdana"/>
          <w:i/>
          <w:iCs/>
          <w:color w:val="000000"/>
        </w:rPr>
        <w:t>Va prezentam cateva aspecte definitorii ale celor mai importante minerale pentru organism: unde le gasim, sub ce forma si cum ne pot ajuta administrate mai ales sub forma de complex, si nu izolat.</w:t>
      </w:r>
      <w:r>
        <w:rPr>
          <w:rFonts w:cs="Verdana" w:ascii="Verdana" w:hAnsi="Verdana"/>
          <w:i/>
          <w:iCs/>
          <w:color w:val="000000"/>
        </w:rPr>
        <w:br/>
      </w:r>
      <w:r>
        <w:rPr>
          <w:rFonts w:cs="Verdana" w:ascii="Verdana" w:hAnsi="Verdana"/>
          <w:color w:val="000000"/>
        </w:rPr>
        <w:br/>
        <w:t xml:space="preserve">In primul rand, mineralele sunt cerute de organismul uman pentru asigurarea functionarii aparatelor si sistemelor sale, in: </w:t>
        <w:br/>
        <w:br/>
        <w:t xml:space="preserve">• procesele metabolice si balanta electrolitica </w:t>
        <w:br/>
        <w:t>• structura scheletica, cresterea si dezvoltarea organismului</w:t>
        <w:br/>
        <w:t xml:space="preserve">• tonusul muscular si activitatea sistemului enzimatic </w:t>
        <w:br/>
        <w:t>• intarirea sistemului imunitar</w:t>
        <w:br/>
        <w:t>• transferul energetic si metabolismul carbohidratilor</w:t>
        <w:br/>
        <w:t>• balanta acid-baza</w:t>
        <w:br/>
        <w:t>• sinteza proteinelor si compozitia aminoacizilor esentiali</w:t>
        <w:br/>
        <w:t>• asigurarea functiei de reproducere si a starii generale de sanatate</w:t>
        <w:br/>
        <w:br/>
      </w:r>
      <w:r>
        <w:rPr>
          <w:rStyle w:val="StrongEmphasis"/>
          <w:rFonts w:cs="Verdana" w:ascii="Verdana" w:hAnsi="Verdana"/>
          <w:color w:val="000000"/>
        </w:rPr>
        <w:t>Care este sursa mineralelor?</w:t>
      </w:r>
      <w:r>
        <w:rPr>
          <w:rFonts w:cs="Verdana" w:ascii="Verdana" w:hAnsi="Verdana"/>
          <w:color w:val="000000"/>
        </w:rPr>
        <w:br/>
        <w:br/>
        <w:t xml:space="preserve">Mineralele sunt substante anorganice. Acest lucru inseamna ca provin din roci si soluri. Vegetalele absorb minerale pentru o buna dezvoltare, cresc si sunt apoi digerate de animale pentru hrana zilnica .Mineralele impreuna cu vitaminele asigura supravietuirea tuturor fiintelor de pe pamant. Unele minerale sunt cerute de organism in cantitati infime, numite oligoelemente (ex. Zn, I, Se, Cu) iar altele in cantitati mai mari – denumite minerale principale printre care: Ca, Mg, Fe, Na, K si P. </w:t>
        <w:br/>
        <w:br/>
      </w:r>
      <w:r>
        <w:rPr>
          <w:rStyle w:val="StrongEmphasis"/>
          <w:rFonts w:cs="Verdana" w:ascii="Verdana" w:hAnsi="Verdana"/>
          <w:color w:val="000000"/>
        </w:rPr>
        <w:t>Cum actioneaza mineralele?</w:t>
      </w:r>
      <w:r>
        <w:rPr>
          <w:rFonts w:cs="Verdana" w:ascii="Verdana" w:hAnsi="Verdana"/>
          <w:color w:val="000000"/>
        </w:rPr>
        <w:br/>
        <w:br/>
        <w:t xml:space="preserve">Intrucat mineralele ca elementele nutritive contribuie la mentinerea sanatatii, un regim lipsit de unul dintre ele influenteaza felul in care corpul le foloseste pe celelalte. Este foarte important sa intelegem ca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1-</w:t>
      </w:r>
    </w:p>
    <w:p>
      <w:pPr>
        <w:pStyle w:val="Normal"/>
        <w:rPr>
          <w:rFonts w:ascii="Verdana" w:hAnsi="Verdana" w:cs="Verdana"/>
          <w:color w:val="000000"/>
        </w:rPr>
      </w:pPr>
      <w:r>
        <w:rPr>
          <w:rFonts w:cs="Verdana" w:ascii="Verdana" w:hAnsi="Verdana"/>
          <w:color w:val="000000"/>
        </w:rPr>
        <w:t xml:space="preserve">un mineral (principal sau oligoelement) nu poate fi </w:t>
      </w:r>
    </w:p>
    <w:p>
      <w:pPr>
        <w:pStyle w:val="Normal"/>
        <w:rPr>
          <w:rFonts w:ascii="Verdana" w:hAnsi="Verdana" w:cs="Verdana"/>
          <w:color w:val="000000"/>
        </w:rPr>
      </w:pPr>
      <w:r>
        <w:rPr>
          <w:rFonts w:cs="Verdana" w:ascii="Verdana" w:hAnsi="Verdana"/>
          <w:color w:val="000000"/>
        </w:rPr>
        <w:t xml:space="preserve">folosit optim de catre organism decat in prezenta unor minerale complementare. Fiecare element are nevoie de suportul «suratelor» sale intr-o formula de dependenta evidentiata de diagrama mineralelor. </w:t>
        <w:br/>
      </w:r>
    </w:p>
    <w:p>
      <w:pPr>
        <w:pStyle w:val="Normal"/>
        <w:rPr/>
      </w:pPr>
      <w:r>
        <w:rPr>
          <w:rFonts w:eastAsia="Verdana" w:cs="Verdana" w:ascii="Verdana" w:hAnsi="Verdana"/>
          <w:b/>
          <w:bCs/>
          <w:color w:val="000000"/>
          <w:u w:val="single"/>
        </w:rPr>
        <w:t xml:space="preserve"> </w:t>
      </w:r>
      <w:r>
        <w:rPr>
          <w:rFonts w:cs="Arial" w:ascii="Verdana" w:hAnsi="Verdana"/>
          <w:b/>
          <w:bCs/>
          <w:color w:val="000000"/>
          <w:u w:val="single"/>
        </w:rPr>
        <w:t>ZINCUL SI EFECTELE SALE</w:t>
      </w:r>
      <w:r>
        <w:rPr>
          <w:rFonts w:cs="Verdana" w:ascii="Verdana" w:hAnsi="Verdana"/>
          <w:color w:val="000000"/>
        </w:rPr>
        <w:t xml:space="preserve"> </w:t>
      </w:r>
    </w:p>
    <w:p>
      <w:pPr>
        <w:pStyle w:val="NormalWeb"/>
        <w:rPr>
          <w:rFonts w:ascii="Verdana" w:hAnsi="Verdana" w:cs="Arial"/>
          <w:color w:val="000000"/>
        </w:rPr>
      </w:pPr>
      <w:r>
        <w:rPr>
          <w:rFonts w:cs="Arial" w:ascii="Verdana" w:hAnsi="Verdana"/>
          <w:color w:val="000000"/>
        </w:rPr>
      </w:r>
    </w:p>
    <w:p>
      <w:pPr>
        <w:pStyle w:val="NormalWeb"/>
        <w:rPr>
          <w:rFonts w:ascii="Verdana" w:hAnsi="Verdana" w:cs="Verdana"/>
          <w:color w:val="000000"/>
        </w:rPr>
      </w:pPr>
      <w:r>
        <w:rPr>
          <w:rFonts w:cs="Arial" w:ascii="Verdana" w:hAnsi="Verdana"/>
          <w:color w:val="000000"/>
        </w:rPr>
        <w:t>Cu totii avem lipsa de Zinc in organism, insa lipsa lui nu este resimtita puternic ca si la Calciu, deoarece este un microelement ce se afla in cantitate foarte mica in organism, fiind distribuit din varful unghiilor, pana in varful firelor de par, spre deosebire de Calciu, care este un macroelement si a carui lipsa o resimtim puternic si imediat. Lipsa zincului genereaza nenumarate boli.</w:t>
      </w:r>
    </w:p>
    <w:p>
      <w:pPr>
        <w:pStyle w:val="NormalWeb"/>
        <w:rPr>
          <w:rFonts w:ascii="Verdana" w:hAnsi="Verdana" w:cs="Verdana"/>
          <w:color w:val="000000"/>
        </w:rPr>
      </w:pPr>
      <w:r>
        <w:rPr>
          <w:rFonts w:cs="Arial" w:ascii="Verdana" w:hAnsi="Verdana"/>
          <w:color w:val="000000"/>
        </w:rPr>
        <w:t>· Zincul are o activitate vasta si extrem de importanta in organismul nostru:</w:t>
      </w:r>
    </w:p>
    <w:p>
      <w:pPr>
        <w:pStyle w:val="NormalWeb"/>
        <w:rPr>
          <w:rFonts w:ascii="Verdana" w:hAnsi="Verdana" w:cs="Verdana"/>
          <w:color w:val="000000"/>
        </w:rPr>
      </w:pPr>
      <w:r>
        <w:rPr>
          <w:rFonts w:eastAsia="Verdana" w:cs="Verdana" w:ascii="Verdana" w:hAnsi="Verdana"/>
          <w:color w:val="000000"/>
        </w:rPr>
        <w:t xml:space="preserve"> </w:t>
      </w:r>
      <w:r>
        <w:rPr>
          <w:rFonts w:cs="Arial" w:ascii="Verdana" w:hAnsi="Verdana"/>
          <w:color w:val="000000"/>
        </w:rPr>
        <w:t>1. Participand la sinteza si metabolismul enzimelor, multiplica numarul lor in organism. Zincul activeaza peste 200 de enzime din sistemul enzimatic, care odata pus in functiune, actioneaza si asupra celorlalte sisteme din organism, activandu-le si mentinandu-le in functiune, ceea ce il face sa fie un real catalizator de vitalitate, iar daca Zincul ar dispare din organism, atunci organele nu ar mai functiona.</w:t>
      </w:r>
    </w:p>
    <w:p>
      <w:pPr>
        <w:pStyle w:val="NormalWeb"/>
        <w:rPr>
          <w:rFonts w:ascii="Verdana" w:hAnsi="Verdana" w:cs="Verdana"/>
          <w:color w:val="000000"/>
        </w:rPr>
      </w:pPr>
      <w:r>
        <w:rPr>
          <w:rFonts w:cs="Arial" w:ascii="Verdana" w:hAnsi="Verdana"/>
          <w:color w:val="000000"/>
        </w:rPr>
        <w:t>Consumand Zinc, veti constata rapid, ca aveti o vitalitate cu mult mai buna.</w:t>
      </w:r>
    </w:p>
    <w:p>
      <w:pPr>
        <w:pStyle w:val="NormalWeb"/>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2. Stimuleaza regenerarea tesuturilor ajutand la proliferarea celulara, prin activarea si divizarea, mai ales a tesuturilor deteriorate, tesuturilor conjunctive ale ochilor, nasului si cavitatatii bucale. Inflamarea cavitatii bucale provoaca pe timpul mesei mari dureri. Acestea sunt simtomele neplacute ale stomatitei. Am un prieten care avea stomatita ulceroasa de 30 de ani si nu se putea vindeca. Chiar ii curgeau lacrimile de durere, in timpul mesei. Chiar din a 3-a zi dupa ce a inceput sa consume Biozinc, Spirulina si Biocalciu nutritiv s-a simt cu mult mai bine si nu a mai lacrimat in timpul mesei. A continuat sa consume aceste produse si au trecut 3 ani de atunci iar bola nu a recidivat. Sunt multe persoane care au aceasta bola. Si celor care au </w:t>
      </w:r>
    </w:p>
    <w:p>
      <w:pPr>
        <w:pStyle w:val="NormalWeb"/>
        <w:jc w:val="center"/>
        <w:rPr>
          <w:rFonts w:ascii="Verdana" w:hAnsi="Verdana" w:cs="Arial"/>
          <w:color w:val="000000"/>
        </w:rPr>
      </w:pPr>
      <w:r>
        <w:rPr>
          <w:rFonts w:cs="Arial" w:ascii="Verdana" w:hAnsi="Verdana"/>
          <w:color w:val="000000"/>
        </w:rPr>
      </w:r>
    </w:p>
    <w:p>
      <w:pPr>
        <w:pStyle w:val="NormalWeb"/>
        <w:jc w:val="center"/>
        <w:rPr>
          <w:rFonts w:ascii="Verdana" w:hAnsi="Verdana" w:cs="Arial"/>
          <w:color w:val="000000"/>
        </w:rPr>
      </w:pPr>
      <w:r>
        <w:rPr>
          <w:rFonts w:cs="Arial" w:ascii="Verdana" w:hAnsi="Verdana"/>
          <w:color w:val="000000"/>
        </w:rPr>
        <w:t>-2-</w:t>
      </w:r>
    </w:p>
    <w:p>
      <w:pPr>
        <w:pStyle w:val="NormalWeb"/>
        <w:rPr>
          <w:rFonts w:ascii="Verdana" w:hAnsi="Verdana" w:cs="Verdana"/>
          <w:color w:val="000000"/>
        </w:rPr>
      </w:pPr>
      <w:r>
        <w:rPr>
          <w:rFonts w:cs="Arial" w:ascii="Verdana" w:hAnsi="Verdana"/>
          <w:color w:val="000000"/>
        </w:rPr>
        <w:t>rani, li se poate recomanda Biozinc pentru a se recupera mai usor.</w:t>
      </w:r>
    </w:p>
    <w:p>
      <w:pPr>
        <w:pStyle w:val="NormalWeb"/>
        <w:rPr>
          <w:rFonts w:ascii="Verdana" w:hAnsi="Verdana" w:cs="Verdana"/>
          <w:color w:val="000000"/>
        </w:rPr>
      </w:pPr>
      <w:r>
        <w:rPr>
          <w:rFonts w:cs="Arial" w:ascii="Verdana" w:hAnsi="Verdana"/>
          <w:color w:val="000000"/>
        </w:rPr>
        <w:t>3. Zincul impiedica atrofierea Timusului, glanda care este considerata un organ imunitar. In spatele sternului, median stanga, este ca o conducta in care se afla esofagul, traheea, nervii si vase sangvine, iar Timusul se afla chiar in mijlocul lor. In perioada in care am fost sugari, Timusul era mare cat o nuca insa odata cu inaintarea in varsta, glanda se atrofiaza, astfel incat la varsta de 60-70 de ani ea aproape ca nu mai exista. La un examen radiologic, puteti vedea pe aceea radiografie ca in locul Timusului a ramas doar o “umbra”. Cu cat omul e afectat de mai multe boli cronice cu atat Timusul se atrofiaza mai repede si cu cat se atrofiaza mai mult cu atat ne imbolnavim mai usor. Aceasta este si cauza pentru care imbatranim - ne scade imunitatea, devenind aproape nula. Daca tratam un copil care a racit, el se va vindeca destul de repede, dar daca se intampla sa raceasca un om in varsta, este destul de greu sa il vindecam, chiar si cu medicamente. Multe reviste medicale spun ca rata mortalitatii oamenilor in varsta de peste 70 de ani, este de 70 de ori mai mare decat la copiilor de 10 ani. Si aceasta deoarece in timp, sistemul imunitar se uzeaza. De aceea glanda Timus este foarte importanta.</w:t>
      </w:r>
    </w:p>
    <w:p>
      <w:pPr>
        <w:pStyle w:val="NormalWeb"/>
        <w:rPr>
          <w:rFonts w:ascii="Verdana" w:hAnsi="Verdana" w:cs="Verdana"/>
          <w:color w:val="000000"/>
        </w:rPr>
      </w:pPr>
      <w:r>
        <w:rPr>
          <w:rFonts w:cs="Arial" w:ascii="Verdana" w:hAnsi="Verdana"/>
          <w:color w:val="000000"/>
        </w:rPr>
        <w:t>Zinc-ul este ca un antrenor pentru celulele imunitare, pe care le intareste si le sporieste numarul. Daca noi consumam Zinc, nu numai ca ne vindecam de unele boli dar cel mai important este ca astfel impiedicam atrofierea Timusului, care cu cat se atrofiaza mai incet cu atat este mai bine pentru organismul nostru, care va imbatrani mai lent. Este necesar sa cunoasteti produsele TIANSHI, doarece ele va ajuta sa va mentineti sanatatea si tineretea.</w:t>
      </w:r>
    </w:p>
    <w:p>
      <w:pPr>
        <w:pStyle w:val="NormalWeb"/>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4. Zincul stimuleaza digestia, asimilarea si are un rol important in metabolismul intestinelor si colonului. In domeniul clinic m-am intalnit cu multe cazuri in care anumite persoane aveau probleme cu digestia sau nu aveau pofta de mancare si carora li s-a administrat Zinc, efectele aparand foarte rapid. Am un prieten care in trecut a avut osteoporoza intr-o faza grava si pe langa aceasta, toate functiile organelor interne erau slabite, cel mai slabit fiind sistemul digestiv. Arata la 40 de ani ca un om batran. Avea o stare fizica foarte proasta deoarece nu putea sa mance decat o chifla de mango si sa bea doar un castron de lapte de soia, aceasta fiind masa lui pe o zi, masa unui adult. Nu putea sa manance orez fiert sau taitei, pentru ca il durea stomacul. Se stie ca taiteii, prin procesare sunt mai cocentrati si de </w:t>
      </w:r>
    </w:p>
    <w:p>
      <w:pPr>
        <w:pStyle w:val="NormalWeb"/>
        <w:jc w:val="center"/>
        <w:rPr>
          <w:rFonts w:ascii="Verdana" w:hAnsi="Verdana" w:cs="Arial"/>
          <w:color w:val="000000"/>
        </w:rPr>
      </w:pPr>
      <w:r>
        <w:rPr>
          <w:rFonts w:cs="Arial" w:ascii="Verdana" w:hAnsi="Verdana"/>
          <w:color w:val="000000"/>
        </w:rPr>
      </w:r>
    </w:p>
    <w:p>
      <w:pPr>
        <w:pStyle w:val="NormalWeb"/>
        <w:jc w:val="center"/>
        <w:rPr>
          <w:rFonts w:ascii="Verdana" w:hAnsi="Verdana" w:cs="Arial"/>
          <w:color w:val="000000"/>
        </w:rPr>
      </w:pPr>
      <w:r>
        <w:rPr>
          <w:rFonts w:cs="Arial" w:ascii="Verdana" w:hAnsi="Verdana"/>
          <w:color w:val="000000"/>
        </w:rPr>
        <w:t>-3-</w:t>
      </w:r>
    </w:p>
    <w:p>
      <w:pPr>
        <w:pStyle w:val="NormalWeb"/>
        <w:rPr>
          <w:rFonts w:ascii="Verdana" w:hAnsi="Verdana" w:cs="Verdana"/>
          <w:color w:val="000000"/>
        </w:rPr>
      </w:pPr>
      <w:r>
        <w:rPr>
          <w:rFonts w:cs="Arial" w:ascii="Verdana" w:hAnsi="Verdana"/>
          <w:color w:val="000000"/>
        </w:rPr>
        <w:t>aceea sunt mai greu de digerat. A consumat medicamente, dupa care a inceput sa consume Biozinc in cantitate mica, cate doua capsule de 2 ori /zi. Pentru ca era foarte slabit nu acceptase sa consume si alte produse. Din ziua a 4-a de administrare, a inceput deja sa aiba senzatie de foame si gandinti-va ca el nu mai avusese aceasta senzatie de multa vreme. A mai cerut fetei lui inca o jumatate de chifla de mango. Dar aceasta ia spus ca daca va manca mai mult o sa il doara stomacul si nu va avea ce sa-i faca. Dar el a mai mancat totusi inca o jumatate de chifla si nu a avut nici o problema. In ziua urmatoare a mancat 2 chifle, apoi 3 si tot asa pana a inceput sa manance orez fiert si taitei. Apoi consumand si Biocalciu nutritiv si Spirulina si-a revenit foarte bine. In trecut avea doar 40 de kg, iar acum are 60 de kg. Iar dupa ce s-a insanatosit, fiind medic de profesie, a devenit consilier medical al companiei TIANSHI.Deci pentru a cunoaste ce produse sunt necesare pentru fiecare afectiune, este important sa cunoasteti ce efecte are fiecare produs in parte si in felul acesta veti stii cum sa le recomandati.</w:t>
      </w:r>
    </w:p>
    <w:p>
      <w:pPr>
        <w:pStyle w:val="NormalWeb"/>
        <w:rPr>
          <w:rFonts w:ascii="Verdana" w:hAnsi="Verdana" w:cs="Verdana"/>
          <w:color w:val="000000"/>
        </w:rPr>
      </w:pPr>
      <w:r>
        <w:rPr>
          <w:rFonts w:eastAsia="Verdana" w:cs="Verdana" w:ascii="Verdana" w:hAnsi="Verdana"/>
          <w:color w:val="000000"/>
        </w:rPr>
        <w:t xml:space="preserve"> </w:t>
      </w:r>
      <w:r>
        <w:rPr>
          <w:rFonts w:cs="Arial" w:ascii="Verdana" w:hAnsi="Verdana"/>
          <w:color w:val="000000"/>
        </w:rPr>
        <w:t>5. Zincul imbunatateste vederea si creste capacitatea intelectuala. Cea mai mare cantitate de Zinc se afla in retina, cornee si in protuberanta hipocampica a creierului. Deoarece dezvoltarea neuronilor depinzand de Zinc este de inteles de ce dezvoltarea inteligentei copiilor nostrii depinde si de Zinc. Zincul imbunatateste foarte mult vederea, deoarece ajuta nervii optici. Prin urmare, pentru a pastra in stare buna vederea copiilor, este foarte bine sa le dam suplimente cu Zinc si aceasta doarece foarte multi sunt miopi sau hipometropi, foarte multi dintre copiii de scoala, liceu si facultate, avand aceste probleme.</w:t>
      </w:r>
    </w:p>
    <w:p>
      <w:pPr>
        <w:pStyle w:val="NormalWeb"/>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6. Zincul si Calciu participa la dezvoltarea normala a parului, unghiilor si pielii. Datorita faptului ca ajuta poliferarea celulelor epiteliale, consumand Zinc pielea va devini mai elastica. Daca parul dumneavoastra este degradat sau decolorat, acestea sunt simptome ale lipsei de Zinc. Iar daca unghiile nu sunt suficient de groase, tari si lucioase aceasta nu inseamna ca aveti doar lipsa de Calciu ci si de Zinc. Multi parinti isi duc copii la spital deoarece acestia nu au pofta de mancare, sunt foarte scunzi si slabi, iar parul lor este rar si fragil iar la spital doctorul le taie o suvita de par pentru a-i face o analiza a nivelului de Zinc din par. La nivelul pielii lipsa Zincului se vede si mai bine, doarece multi adolescenti au pielea aspra sau le ies cosuri pe </w:t>
      </w:r>
    </w:p>
    <w:p>
      <w:pPr>
        <w:pStyle w:val="NormalWeb"/>
        <w:rPr>
          <w:rFonts w:ascii="Verdana" w:hAnsi="Verdana" w:cs="Arial"/>
          <w:color w:val="000000"/>
        </w:rPr>
      </w:pPr>
      <w:r>
        <w:rPr>
          <w:rFonts w:cs="Arial" w:ascii="Verdana" w:hAnsi="Verdana"/>
          <w:color w:val="000000"/>
        </w:rPr>
      </w:r>
    </w:p>
    <w:p>
      <w:pPr>
        <w:pStyle w:val="NormalWeb"/>
        <w:jc w:val="center"/>
        <w:rPr>
          <w:rFonts w:ascii="Verdana" w:hAnsi="Verdana" w:cs="Arial"/>
          <w:color w:val="000000"/>
        </w:rPr>
      </w:pPr>
      <w:r>
        <w:rPr>
          <w:rFonts w:cs="Arial" w:ascii="Verdana" w:hAnsi="Verdana"/>
          <w:color w:val="000000"/>
        </w:rPr>
        <w:t>-4-</w:t>
      </w:r>
    </w:p>
    <w:p>
      <w:pPr>
        <w:pStyle w:val="NormalWeb"/>
        <w:rPr>
          <w:rFonts w:ascii="Verdana" w:hAnsi="Verdana" w:cs="Verdana"/>
          <w:color w:val="000000"/>
        </w:rPr>
      </w:pPr>
      <w:r>
        <w:rPr>
          <w:rFonts w:cs="Arial" w:ascii="Verdana" w:hAnsi="Verdana"/>
          <w:color w:val="000000"/>
        </w:rPr>
        <w:t>fata. Aceasta tot din lipsa de zinc se intampla, insa ar fi deajuns sa consume Biozinc si atunci pielea si-ar reveni.</w:t>
      </w:r>
    </w:p>
    <w:p>
      <w:pPr>
        <w:pStyle w:val="NormalWeb"/>
        <w:rPr>
          <w:rFonts w:ascii="Verdana" w:hAnsi="Verdana"/>
          <w:color w:val="000000"/>
        </w:rPr>
      </w:pPr>
      <w:r>
        <w:rPr>
          <w:rFonts w:eastAsia="Verdana" w:cs="Verdana" w:ascii="Verdana" w:hAnsi="Verdana"/>
          <w:color w:val="000000"/>
        </w:rPr>
        <w:t xml:space="preserve"> </w:t>
      </w:r>
      <w:r>
        <w:rPr>
          <w:rFonts w:cs="Arial" w:ascii="Verdana" w:hAnsi="Verdana"/>
          <w:color w:val="000000"/>
        </w:rPr>
        <w:t>7. Imbunatateste functia sexuala, fiind bun in cazurile de infertilitate masculina si feminina, deoarece influenteaza dezvoltarea glandelor sexuale. Este foarte bun pentru barbati, deoarece de nivelul Zincului depinde calitatea spermei. Zincul este folositor persoanelor casatorite de mult timp care nu au reusit sa aiba copii. Daca aceste persoane consuma Biozinc, rezultatul dorit se va concretiza. In reteaua mea intr-o anumita zona se aflau foarte multe femei care dupa ce s-au casatorit nu reusau sa ramana gravide, cel mai rapid ramanand gravide dupa 3ani, iar altele abia dupa 8 ani. Au incercat multe tratamente mergand la multi medici, dar problema lor nu s-a rezolvat. Apoi au incercat cu Biozinc, Biocalciu, Cordiceps si intr-o jumatate de an, 8 dintre acestea au ramas gravide. Dar trebuie neaparat sa tineti cont de faptul ca ambii soti trebuie sa consume produsele pentru ca acest rezultat sa apara.</w:t>
      </w:r>
    </w:p>
    <w:p>
      <w:pPr>
        <w:pStyle w:val="Normal"/>
        <w:rPr/>
      </w:pPr>
      <w:r>
        <w:rPr>
          <w:rFonts w:eastAsia="Verdana" w:cs="Verdana" w:ascii="Verdana" w:hAnsi="Verdana"/>
          <w:b/>
          <w:bCs/>
          <w:color w:val="000000"/>
          <w:u w:val="single"/>
        </w:rPr>
        <w:t xml:space="preserve"> </w:t>
      </w:r>
      <w:r>
        <w:rPr>
          <w:rFonts w:cs="Arial" w:ascii="Verdana" w:hAnsi="Verdana"/>
          <w:b/>
          <w:bCs/>
          <w:color w:val="000000"/>
          <w:u w:val="single"/>
        </w:rPr>
        <w:t>INDICATII TERAPEUTICE</w:t>
      </w:r>
      <w:r>
        <w:rPr>
          <w:rFonts w:cs="Verdana" w:ascii="Verdana" w:hAnsi="Verdana"/>
          <w:color w:val="000000"/>
        </w:rPr>
        <w:t xml:space="preserve"> </w:t>
      </w:r>
    </w:p>
    <w:p>
      <w:pPr>
        <w:pStyle w:val="NormalWeb"/>
        <w:rPr>
          <w:rFonts w:ascii="Verdana" w:hAnsi="Verdana" w:cs="Arial"/>
          <w:color w:val="000000"/>
        </w:rPr>
      </w:pPr>
      <w:r>
        <w:rPr>
          <w:rFonts w:cs="Arial" w:ascii="Verdana" w:hAnsi="Verdana"/>
          <w:color w:val="000000"/>
        </w:rPr>
        <w:t>Care este cantitatea minima de Zinc necesara unui organism normal:</w:t>
        <w:br/>
        <w:t>- barbatii adulti, au nevoie de 10-20 mg/zi;</w:t>
        <w:br/>
        <w:t>- femeile adulte, au nevoie de 20-30 mg/zi;</w:t>
        <w:br/>
        <w:t>- femeile gravide, lauze sau in perioada de alaptare au nevoie de 30-40 mg/zi;</w:t>
        <w:br/>
        <w:t>- copiii sub 3 ani, au nevoie de 3-5 mg/zi;</w:t>
        <w:br/>
        <w:t>- copiii intre 3-10 ani, au nevoie de 10mg/zi.</w:t>
        <w:br/>
        <w:t>Principalele surse naturale de Zinc se afla in carnea slaba, scoici, singe de porc, stridii, alune, nuci, mac, jujuba, ciuperci de copac comestibile, alge marine, ciuperci.</w:t>
      </w:r>
    </w:p>
    <w:p>
      <w:pPr>
        <w:pStyle w:val="NormalWeb"/>
        <w:rPr>
          <w:rFonts w:ascii="Verdana" w:hAnsi="Verdana" w:cs="Verdana"/>
          <w:color w:val="000000"/>
        </w:rPr>
      </w:pPr>
      <w:r>
        <w:rPr>
          <w:rFonts w:cs="Arial" w:ascii="Verdana" w:hAnsi="Verdana"/>
          <w:color w:val="000000"/>
        </w:rPr>
        <w:t>In Romania, ca si peste tot in lume, exista putine persoane care consuma zilnic astfel de alimente si deoarece este necesara o cantitate mare de Zinc, iar sursa lui fiind mica se produce lipsa de Zinc.</w:t>
        <w:br/>
        <w:t>· Simptomele ale lipsei grave de Zinc:</w:t>
      </w:r>
    </w:p>
    <w:p>
      <w:pPr>
        <w:pStyle w:val="NormalWeb"/>
        <w:spacing w:before="280" w:after="240"/>
        <w:rPr>
          <w:rFonts w:ascii="Verdana" w:hAnsi="Verdana" w:cs="Arial"/>
          <w:color w:val="000000"/>
        </w:rPr>
      </w:pPr>
      <w:r>
        <w:rPr>
          <w:rFonts w:cs="Arial" w:ascii="Verdana" w:hAnsi="Verdana"/>
          <w:color w:val="000000"/>
        </w:rPr>
        <w:t xml:space="preserve">La copii: primele semne ale lipsei acute de Zinc sunt atunci cand un copil face nazuri la mancare si nu vrea sa manance nici “mort”. Apar chiar situatii in care un copil destul de mare trebuie hranit cu forta, dar dupa aceea el vomita. Iar cauza acestei lipse acute, este accelerarea proceselor de crestere si dezvoltare si aceasta in situatia in care hrana </w:t>
      </w:r>
    </w:p>
    <w:p>
      <w:pPr>
        <w:pStyle w:val="NormalWeb"/>
        <w:spacing w:before="280" w:after="240"/>
        <w:jc w:val="center"/>
        <w:rPr>
          <w:rFonts w:ascii="Verdana" w:hAnsi="Verdana" w:cs="Arial"/>
          <w:color w:val="000000"/>
        </w:rPr>
      </w:pPr>
      <w:r>
        <w:rPr>
          <w:rFonts w:cs="Arial" w:ascii="Verdana" w:hAnsi="Verdana"/>
          <w:color w:val="000000"/>
        </w:rPr>
      </w:r>
    </w:p>
    <w:p>
      <w:pPr>
        <w:pStyle w:val="NormalWeb"/>
        <w:spacing w:before="280" w:after="240"/>
        <w:jc w:val="center"/>
        <w:rPr>
          <w:rFonts w:ascii="Verdana" w:hAnsi="Verdana" w:cs="Arial"/>
          <w:color w:val="000000"/>
        </w:rPr>
      </w:pPr>
      <w:r>
        <w:rPr>
          <w:rFonts w:cs="Arial" w:ascii="Verdana" w:hAnsi="Verdana"/>
          <w:color w:val="000000"/>
        </w:rPr>
        <w:t>-5-</w:t>
      </w:r>
    </w:p>
    <w:p>
      <w:pPr>
        <w:pStyle w:val="NormalWeb"/>
        <w:spacing w:before="280" w:after="240"/>
        <w:rPr>
          <w:rFonts w:ascii="Verdana" w:hAnsi="Verdana" w:cs="Arial"/>
          <w:color w:val="000000"/>
        </w:rPr>
      </w:pPr>
      <w:r>
        <w:rPr>
          <w:rFonts w:cs="Arial" w:ascii="Verdana" w:hAnsi="Verdana"/>
          <w:color w:val="000000"/>
        </w:rPr>
        <w:t>nu mai reprezinta o sursa de Zinc. De asemenea sunt copii care au inclinatii pentru anumite tipuri de mancaruri, mananca numai un fel de aliment, iar de restul nici nu se atinge. Aceal copil nu inseamna ca face mofturi la mancare, ci ca are lipsa de Zinc. Sunt unii copii si oamenii adulti, care avand lipsa mare de Zinc, ingurgiteaza lucruri care in mod normal nu ar trebui sa le manance. Sunt copii sau persoane, care mananca pamant sau zugraveala de pe pereti si li se pare chiar gustoasa. Sunt copii care mananca cenusa din soba, altii mananca scrumulul de la tigara. Unii rod creioane in gura, iar altii isi mananca parul sau rod perna in timpul somnului. Acestea sunt semne ale lipsei de Zinc. Daca nu se rezolva aceasta problema copilul se imbolnaveste usor si poate chiar avea probleme psihice sau poate sa nu se dezvolte, ramand mic de statura. Daca parintii nu-si dau seama de gravitatea lipsei de Zinc se poate ajunge la boli grave de vedere. Daca dupa ce se constata ca i-a slabit vederea nu se face nimic ci doar i-se cumpara ochelari si nu se suplimenteaza cu Zinc, copilul poate sa devina mai greu de cap, incepand sa aiba probleme cu inteligenta. In momentul acesta, parintii ar trebui sa isi puna intrebari in legatura cu starea sanatatii copilului. Iar daca nici acum nu se iau masuri in vederea suplimentarii cu Zinc, copilul va avea probleme cu sistemul imunitar. Foarte multi oameni stiind despre copii lor ca au probleme cu inteligenta vin la noi si intreba, ce produse sa le cumpere. Dar daca se tinea cont de aceast lucru cu ani in urma si fiecare mama din momentul in care a ramas insarcinata incepea o suplimentare cu Zinc, acest lucru nu se mai intampla.</w:t>
      </w:r>
    </w:p>
    <w:p>
      <w:pPr>
        <w:pStyle w:val="NormalWeb"/>
        <w:spacing w:before="280" w:after="240"/>
        <w:rPr>
          <w:rFonts w:ascii="Verdana" w:hAnsi="Verdana" w:cs="Arial"/>
          <w:color w:val="000000"/>
        </w:rPr>
      </w:pPr>
      <w:r>
        <w:rPr>
          <w:rFonts w:cs="Arial" w:ascii="Verdana" w:hAnsi="Verdana"/>
          <w:color w:val="000000"/>
        </w:rPr>
        <w:t>La femei in perioada sarcinii: este bun in profilaxia toxicitatii precoce. Iar daca chiar si in luna a-6-a burta este mica, aceasta inseamna ca fatul s-a dezvoltat incet, aratand la 6 luni, ca unul de 4 luni. In acest moment, trebuie suplimentat rapid cu Zinc si Calciu, caci daca nu se face aceasta suplimentare, la 6-7 luni nefacandu-se sinteza celulara, se pot produce malformatii la fat. Iar in perioada nasterii daca nu se face deasemenea o suplimentare, nasterea se poate prelungi sau pot apare greutati la nastere si chiar hemoragii. Dintre toate femeile care nasc greu 90-95% au o mare lipsa de Calciu si Zinc.</w:t>
      </w:r>
    </w:p>
    <w:p>
      <w:pPr>
        <w:pStyle w:val="NormalWeb"/>
        <w:spacing w:before="280" w:after="240"/>
        <w:rPr>
          <w:rFonts w:ascii="Verdana" w:hAnsi="Verdana" w:cs="Arial"/>
          <w:color w:val="000000"/>
        </w:rPr>
      </w:pPr>
      <w:r>
        <w:rPr>
          <w:rFonts w:cs="Arial" w:ascii="Verdana" w:hAnsi="Verdana"/>
          <w:color w:val="000000"/>
        </w:rPr>
        <w:t xml:space="preserve">La femei: daca prima mensturatie apare tarziu, pe la 15-16 ani, in unele cazuri chiar mai tarziu, sau vine din 3 in 3 luni, aceasta scoate in evidenta doua probleme: lipsa de Zinc si lipsa de Fier. Exista un fenomen si anume, la liceu fetele invata cel mai bine iar la facultate baietii. Stiti din ce cauza este asa? Pentru ca fetelor le venie </w:t>
      </w:r>
    </w:p>
    <w:p>
      <w:pPr>
        <w:pStyle w:val="NormalWeb"/>
        <w:spacing w:before="280" w:after="240"/>
        <w:jc w:val="center"/>
        <w:rPr>
          <w:rFonts w:ascii="Verdana" w:hAnsi="Verdana" w:cs="Arial"/>
          <w:color w:val="000000"/>
        </w:rPr>
      </w:pPr>
      <w:r>
        <w:rPr>
          <w:rFonts w:cs="Arial" w:ascii="Verdana" w:hAnsi="Verdana"/>
          <w:color w:val="000000"/>
        </w:rPr>
      </w:r>
    </w:p>
    <w:p>
      <w:pPr>
        <w:pStyle w:val="NormalWeb"/>
        <w:spacing w:before="280" w:after="240"/>
        <w:jc w:val="center"/>
        <w:rPr>
          <w:rFonts w:ascii="Verdana" w:hAnsi="Verdana" w:cs="Arial"/>
          <w:color w:val="000000"/>
        </w:rPr>
      </w:pPr>
      <w:r>
        <w:rPr>
          <w:rFonts w:cs="Arial" w:ascii="Verdana" w:hAnsi="Verdana"/>
          <w:color w:val="000000"/>
        </w:rPr>
        <w:t>-6-</w:t>
      </w:r>
    </w:p>
    <w:p>
      <w:pPr>
        <w:pStyle w:val="NormalWeb"/>
        <w:spacing w:before="280" w:after="240"/>
        <w:rPr>
          <w:rFonts w:ascii="Verdana" w:hAnsi="Verdana" w:cs="Verdana"/>
          <w:color w:val="000000"/>
        </w:rPr>
      </w:pPr>
      <w:r>
        <w:rPr>
          <w:rFonts w:cs="Arial" w:ascii="Verdana" w:hAnsi="Verdana"/>
          <w:color w:val="000000"/>
        </w:rPr>
        <w:t>mensturatia si in organismul lor se intampla modificari fiziologice, iar prin mensturatie se pierde mult Calciu, Zinc si Fier. Dupa 1-2 ani de la venirea mensturatiei, pentru ca o fata sa absolve si liceul si facultatea cu succes, este necesar sa se suplimenteze cu Calciu, Zinc si Fier. Foarte multe fete au acnee pe fata, noi spunandu-le cosurile tineretii, dar aceasta este de fapt tot de lipsa de Zinc.</w:t>
      </w:r>
    </w:p>
    <w:p>
      <w:pPr>
        <w:pStyle w:val="NormalWeb"/>
        <w:spacing w:before="280" w:after="240"/>
        <w:rPr>
          <w:rFonts w:ascii="Verdana" w:hAnsi="Verdana" w:cs="Verdana"/>
          <w:color w:val="000000"/>
        </w:rPr>
      </w:pPr>
      <w:r>
        <w:rPr>
          <w:rFonts w:cs="Arial" w:ascii="Verdana" w:hAnsi="Verdana"/>
          <w:color w:val="000000"/>
        </w:rPr>
        <w:t>La barbati: sunt foarte multi baieti sau chiar barbati maturi, carora le apar cosuri pe fata si au o piele denivelata sau unii din contra, au pielea foarte aspra, se enerveaza foarte usor, avand o stare modica foarte neechilibrata. Si de asemeni, racesc foarte usor sau se imbolnavesc des de gripa, in felul acesta putand ajunge chiar la slabirea sistemului imunitar.</w:t>
      </w:r>
    </w:p>
    <w:p>
      <w:pPr>
        <w:pStyle w:val="NormalWeb"/>
        <w:spacing w:before="280" w:after="240"/>
        <w:rPr>
          <w:rFonts w:ascii="Verdana" w:hAnsi="Verdana" w:cs="Verdana"/>
          <w:color w:val="000000"/>
        </w:rPr>
      </w:pPr>
      <w:r>
        <w:rPr>
          <w:rFonts w:cs="Arial" w:ascii="Verdana" w:hAnsi="Verdana"/>
          <w:color w:val="000000"/>
        </w:rPr>
        <w:t>La persoanele in varsta: Timusul se atrofiaza si se imbolnavesc repetat. Mare parte din bolile cronice ale persoanelor in varsta, se datoreaza lipsei de Zinc.</w:t>
      </w:r>
    </w:p>
    <w:p>
      <w:pPr>
        <w:pStyle w:val="NormalWeb"/>
        <w:rPr>
          <w:rFonts w:ascii="Verdana" w:hAnsi="Verdana" w:cs="Verdana"/>
          <w:color w:val="000000"/>
        </w:rPr>
      </w:pPr>
      <w:r>
        <w:rPr>
          <w:rFonts w:cs="Arial" w:ascii="Verdana" w:hAnsi="Verdana"/>
          <w:color w:val="000000"/>
        </w:rPr>
        <w:t>· In trecut noi, doctorii faceam pacientilor o complementare cu Zinc, dar deoarece la Zincul de atunci exista o problema toxica care genera manifestari cronice, limita de administrare nu permitea suplimentarea cu o doza optima, iar pacientul ajungea la un moment dat sa aiba simtome acute ale lipsei de Zinc. Dar toate aceste probleme nu tin de Zinc, ci de problema tehnologica a producerii lui, deoarece in trecut suplimentele cu Zinc, erau produse chimic, unele erau chiar medicamente, neputand fi consumate pe o perioada mai lunga de timp. De exemplu:</w:t>
        <w:br/>
        <w:t>- gluconatul de Zinc, ataca mucoasa gastrica si intestinala, provocand greata, voma, si constipatie;</w:t>
        <w:br/>
        <w:t>- Zincul obisnuit, de pe piata, folosit un timp indelungat duce la lipsa de calciu, fier si influenteaza metabolismul ionilor de cupru si fier.</w:t>
        <w:br/>
        <w:t>· Compozitia Biozincului TIANSHI :</w:t>
      </w:r>
    </w:p>
    <w:p>
      <w:pPr>
        <w:pStyle w:val="NormalWeb"/>
        <w:rPr>
          <w:rFonts w:ascii="Verdana" w:hAnsi="Verdana" w:cs="Arial"/>
          <w:color w:val="000000"/>
        </w:rPr>
      </w:pPr>
      <w:r>
        <w:rPr>
          <w:rFonts w:cs="Arial" w:ascii="Verdana" w:hAnsi="Verdana"/>
          <w:color w:val="000000"/>
        </w:rPr>
        <w:t>1. Biozincul TIANSHI este un produs biologic, organic si este obtinut printr-un proces de bioinductie, rezultul fiind lactatul de Zinc, care nu are nici un efect secundar;</w:t>
        <w:br/>
        <w:t>2. Praful de albus stimuleaza absorbtia Zincului si se imbina foarte bine cu proteinele si microelemente din organism, asigurandu-i o buna nutritie;</w:t>
        <w:br/>
      </w:r>
    </w:p>
    <w:p>
      <w:pPr>
        <w:pStyle w:val="NormalWeb"/>
        <w:rPr>
          <w:rFonts w:ascii="Verdana" w:hAnsi="Verdana" w:cs="Arial"/>
          <w:color w:val="000000"/>
        </w:rPr>
      </w:pPr>
      <w:r>
        <w:rPr>
          <w:rFonts w:cs="Arial" w:ascii="Verdana" w:hAnsi="Verdana"/>
          <w:color w:val="000000"/>
        </w:rPr>
      </w:r>
    </w:p>
    <w:p>
      <w:pPr>
        <w:pStyle w:val="NormalWeb"/>
        <w:jc w:val="center"/>
        <w:rPr>
          <w:rFonts w:ascii="Verdana" w:hAnsi="Verdana" w:cs="Arial"/>
          <w:color w:val="000000"/>
        </w:rPr>
      </w:pPr>
      <w:r>
        <w:rPr>
          <w:rFonts w:cs="Arial" w:ascii="Verdana" w:hAnsi="Verdana"/>
          <w:color w:val="000000"/>
        </w:rPr>
      </w:r>
    </w:p>
    <w:p>
      <w:pPr>
        <w:pStyle w:val="NormalWeb"/>
        <w:jc w:val="center"/>
        <w:rPr>
          <w:rFonts w:ascii="Verdana" w:hAnsi="Verdana" w:cs="Arial"/>
          <w:color w:val="000000"/>
        </w:rPr>
      </w:pPr>
      <w:r>
        <w:rPr>
          <w:rFonts w:cs="Arial" w:ascii="Verdana" w:hAnsi="Verdana"/>
          <w:color w:val="000000"/>
        </w:rPr>
        <w:t>-7-</w:t>
      </w:r>
    </w:p>
    <w:p>
      <w:pPr>
        <w:pStyle w:val="Normal"/>
        <w:rPr>
          <w:rFonts w:ascii="Verdana" w:hAnsi="Verdana" w:cs="Verdana"/>
          <w:b/>
          <w:b/>
          <w:color w:val="000000"/>
        </w:rPr>
      </w:pPr>
      <w:r>
        <w:rPr>
          <w:rFonts w:cs="Verdana" w:ascii="Verdana" w:hAnsi="Verdana"/>
          <w:b/>
          <w:color w:val="000000"/>
        </w:rPr>
        <w:t>Bibliografi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Williams GH:Quality of life considerationin therapeutic decision-making:Antihypertensive therapy as a model,in MBergener et al:Aging Health and Healing.New York,Springer,1995,p.257.</w:t>
      </w:r>
    </w:p>
    <w:p>
      <w:pPr>
        <w:pStyle w:val="Normal"/>
        <w:rPr>
          <w:rFonts w:ascii="Verdana" w:hAnsi="Verdana" w:cs="Verdana"/>
          <w:b/>
          <w:b/>
          <w:color w:val="000000"/>
        </w:rPr>
      </w:pPr>
      <w:r>
        <w:rPr>
          <w:rFonts w:cs="Verdana" w:ascii="Verdana" w:hAnsi="Verdana"/>
          <w:b/>
          <w:color w:val="000000"/>
        </w:rPr>
      </w:r>
    </w:p>
    <w:p>
      <w:pPr>
        <w:pStyle w:val="Western"/>
        <w:rPr/>
      </w:pPr>
      <w:r>
        <w:rPr>
          <w:rFonts w:cs="Verdana" w:ascii="Verdana" w:hAnsi="Verdana"/>
          <w:b/>
          <w:color w:val="000000"/>
        </w:rPr>
        <w:t>2.</w:t>
      </w:r>
      <w:r>
        <w:rPr>
          <w:rFonts w:cs="Verdana" w:ascii="Verdana" w:hAnsi="Verdana"/>
          <w:color w:val="000000"/>
        </w:rPr>
        <w:t xml:space="preserve"> Osvath P, Nagy A si colab. - A case of datura stramonium poisoning--general problems of differential diagnosis Orv Hetil (Hungary), Jan 16 2000, 141(3) p133-6 </w:t>
      </w:r>
    </w:p>
    <w:p>
      <w:pPr>
        <w:pStyle w:val="Western"/>
        <w:rPr/>
      </w:pPr>
      <w:r>
        <w:rPr>
          <w:rFonts w:cs="Verdana" w:ascii="Verdana" w:hAnsi="Verdana"/>
          <w:b/>
          <w:color w:val="000000"/>
        </w:rPr>
        <w:t>3.</w:t>
      </w:r>
      <w:r>
        <w:rPr>
          <w:rFonts w:cs="Verdana" w:ascii="Verdana" w:hAnsi="Verdana"/>
          <w:color w:val="000000"/>
        </w:rPr>
        <w:t xml:space="preserve"> Middleton E, Atkins FM si colab. - Cellular mechanisms in the pathogenesis and pathophysiology of asthma. Med Clin North Am (United States), Sep 1981, 65(5) p1013-31 </w:t>
      </w:r>
    </w:p>
    <w:p>
      <w:pPr>
        <w:pStyle w:val="Western"/>
        <w:rPr/>
      </w:pPr>
      <w:r>
        <w:rPr>
          <w:rFonts w:cs="Verdana" w:ascii="Verdana" w:hAnsi="Verdana"/>
          <w:b/>
          <w:color w:val="000000"/>
        </w:rPr>
        <w:t>4.</w:t>
      </w:r>
      <w:r>
        <w:rPr>
          <w:rFonts w:cs="Verdana" w:ascii="Verdana" w:hAnsi="Verdana"/>
          <w:color w:val="000000"/>
        </w:rPr>
        <w:t xml:space="preserve"> Kitagawa I, Ishizu T si colab. - Chirality of natural products: hyoscyamine and scopolamine Yakugaku Zasshi (Japan), Oct 2000, 120(10) p1017-23 </w:t>
      </w:r>
    </w:p>
    <w:p>
      <w:pPr>
        <w:pStyle w:val="Western"/>
        <w:rPr/>
      </w:pPr>
      <w:r>
        <w:rPr>
          <w:rFonts w:cs="Verdana" w:ascii="Verdana" w:hAnsi="Verdana"/>
          <w:b/>
          <w:color w:val="000000"/>
        </w:rPr>
        <w:t>5.</w:t>
      </w:r>
      <w:r>
        <w:rPr>
          <w:rFonts w:cs="Verdana" w:ascii="Verdana" w:hAnsi="Verdana"/>
          <w:color w:val="000000"/>
        </w:rPr>
        <w:t xml:space="preserve"> Gunnar RM, Lambrew CT si colab. - Task force IV: pharmacologic interventions. Emergency cardiac care. Am J Cardiol (United States), Aug 1982, 50(2) p393-408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8-</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xttextnormal2">
    <w:name w:val="txttextnormal2"/>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1:00Z</dcterms:created>
  <dc:creator>Cracanatu`</dc:creator>
  <dc:description/>
  <cp:keywords/>
  <dc:language>en-US</dc:language>
  <cp:lastModifiedBy>Alfonso</cp:lastModifiedBy>
  <dcterms:modified xsi:type="dcterms:W3CDTF">2009-07-29T08:52:00Z</dcterms:modified>
  <cp:revision>5</cp:revision>
  <dc:subject/>
  <dc:title>Universitatea de Medicina si Farmacie Gr</dc:title>
</cp:coreProperties>
</file>